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at Do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e McCaff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1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1.1 (Feb 16 00). If you find and correct erro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xt, please update the version number by 0.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istrib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rac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I Esca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I Sur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V Conta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 Retu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 Rea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I Brid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II Inter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X Arriv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X Problem 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I The Fea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XII Resc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XIII Red Letter 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XIV Third Mess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XV Interlu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XVI Barn Rai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XVII Sear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VIII Hereagin, Goneagin, Finn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XIX The Wrong S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XX Turnab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XXI Returnab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XXII Delaying Tact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XIII Interven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XIV Proof Posi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XXV Vig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XVI Tumult and Shou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'ENVO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rst Speaker Hrrun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ond Speaker for External Affairs Hrr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ird Speaker for Internal Affai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urth Speaker for Educ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fth Speaker for Health and Medicin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ixth Speaker for Produ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venth Speaker for Manag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ighth Speaker for Compute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nior Scout Chief H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rrestan -- elder of vill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rrva -- his m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rriss -- their s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rrula -- young man of the vill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rran -- Duty Officer on Hrrub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rrim -- Tech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an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enneth Reeve, jack of all trad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tricia Reeve, his wif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lsa, 10, Todd, 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u Shih and Phyllis Hu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am and Aurie Gayn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ictor and Anne Solinari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e and Sally Lawre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cy and Dot McKe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zra and Kate Mood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ill Moody -- their s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rtin and Fawzia Ramas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fred Ramasan -- their s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n and Akosua Adjei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be and Becky Dautris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uzz and Anneck Ecke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aptain Ali Kiachif of the ship Astri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mander Al Landreau, Spacede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r. E. K. Chaminade, Codep (Colonial Department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miral Afroza Sumitral, Alreldep (Alien Re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T RECEDED to a small, blue-green sphere, the lesser of it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ellites beginning to pass across the retreating face of its primar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ly tear in the north-east hemisphere. The film ended with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ness that there was a pause before the viewers reac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ary throat-clearing and chair-shuffl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irst Speaker motioned for silence and bowed courteously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nior Scout whose inner apprehension defied his attempts to sup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nk you, Senior Scout, for such an effective vi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ation," the First Speaker began blandly. "The planet is, a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ed, a pastoral jewe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xactly!" And the Third Speaker rose to his feet, turning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rst but not waiting for permission to address the group. "Exactly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oral jewel and utterly useless since its mineral and metal depos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negligible to warrant the high cost of extraction. We'd do much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on that turbulent volcanic planet in Sector -- " he glanced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, "9A-23. It's far more important for us to increase our stor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re elements so abundant there than to mess around with pastoral jewel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nior Scout and the Chief of Extraterritorial Explo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d quick, concerned glances, but when the Chief leaned forw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ponsor, the Second Speaker, he received a barely perceptible n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believe Fourth has information relevant to 9A-23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itation," First sugges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urth Speaker rose, shrugging his robe into place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is, unfortunately, no possibility of opening 9A-23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itation venture." He gave a wry grimace. "There have b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for the courses required to train personnel for the compl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ng procedures necessary to such a closed unit projec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find that hard to believe," Third muttered indigna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urth swiveled slightly toward Third, his attitude mildly rebu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or his asi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 fact, there have been very few applications for any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s in recent years except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ll go into your report in detail in a few minutes, Fourth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peaker broke in smoothly. "However, Fourth merely underscore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y reasons why we are here to consider the opening of that lo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oral planet to coloniza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lonization?" Third explo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xactly. And immediatel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fail to see how opening that useless planet to colonization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us get trained personnel to man a mining operation on 9A-23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ith your kind permission?" said First, his irony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haracteristic that Third subsided instantly, looking chagrined. "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y place, graciously endowed with clean, fresh air, land, water, lak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s, fields, mountains, deserts, abounding with all manner of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, yet none sentient enough to violate our Prime Rule, vast stretch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nhabited space -- " and he caught the involuntary shudder that se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Speaker. "A planet so close to what our home world once was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ts twin is perfect as a retraining groun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aunted, the Third Speaker rose to his feet, his eyes roun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age reflecting distaste and concer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od sir, a hundred years ago the Ruar System proposa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whelmingly rejected by 87% of the voting adults. You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ng to revive that old wheeze about a return to the simple, p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itive life. Why, who'd put up with such deprivation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nior Scout wondered if he could control him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hundred years ago," the First Speaker answered gently, "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cide rate among young adults was not what it is today, nor had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continental mass of our fourth planet been dormitized, destro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natural land; the sea harvests were still adequate f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's basic subsistence diet. Today we are faced with so gr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sis that I fear for the future of the race itself. In our sear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 from want and to remedy the inequalities of opportunity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ion of physical competition on all levels, we have lit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ed initiative, ambition and vitality. The once vigorous hunte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the enervated observ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ourth Speaker will shortly give us his report but let me rep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distressing statistic: in the generation now approaching matur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 half of one percent have indicated interest -- oh, noth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ve or binding as actually applying; just an interest -- in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echnical or administrative careers. I need not tell you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s disastrously below even the minimum requirements for the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ssential personne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have become a people so passive, so pacifist, so detac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motionally involved that even the effort to propagate our specie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too grea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ifth Speaker for Public Health and Medicine nodded grav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ngernails unconsciously tapping on his own distressing repo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Computers predict that, unless we immediately -- " and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 to impress on each of the Seven Speakers the gravit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ouncement, "immediately begin to reverse this effect, our civi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ollapse of its own dead weight within three generations. "Therefor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irst Speaker rose to his feet, "I, as First Speaker,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family units to settle on this lovely new world, to beg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sive re-education, stressing those racial characteristic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our ancestors to conquer space an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 hunt and kill?" breathed the Third Speaker in a hor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 hunt, yes. And to kill, yes, for food," the First Spe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 in a gentle, reasonable tone, "with as primitive a weapon a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. There are no sentients on this planet, Third Speaker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of any great intelligence or sensitivity. It is, as you sa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lms, ecologically balanced on the kill-or-be-killed natural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, even if we were forced now -- on some other planet -- to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y of another rising species, I trust that we have come far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evolution's scale by now to remember the terrible lessons of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s and to profit by them. Indeed," and his smile was grim, "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come too far along that scale for the perpetuation of our own 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as the truly rational intelligent beings we profess to be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discuss this necessity from all angles. I cannot, of course, presu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ride anyone's honest beliefs and principles. Fifth Speaker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evant to this crisis do you no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a haste inconsonant with the dignity of his office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the Fifth Speaker rose and, in a voice hoarse with distress,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vastating report. He did not try to gloss over the frightening 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icide deaths, including the irrational waves of mass, masoch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destruction; a crushing apathy in some strata balanced by insens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ence in others, the decreasing birth rate in the higher intellig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iles; a disproportionate increase of mental retardation in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ckets; an overall picture of racial decay and indiffer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urth Speaker was asked to report more fully on Educatio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gentleman glanced down at his thick report for a moment, then l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from his hands to the t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statistics are here. First Speaker has already acquaint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essential one: one half of one percent of the maturing gen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s -- not applied for, has indicated only -- interest in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When there is no incentive to learn anything, why bother?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formance records presently in hand in elementary levels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no point in my speaking at all. Soon there will be no teachers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ach those who do not wish to learn anyhow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shrugged and sat down, his chin sinking to his ches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 of disconsolate defe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ixth Speaker stood, clearing his throat, trying to dispe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om cast by the Four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lfway through his own report on production and manufacturing 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stopped and his report slapped quietly back to the t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's no point in my going on either. Perhaps I'm fortun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st of my department's operations are automatic, so 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is not presently a problem. It will be. And so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hird Speaker glared around at his peers, unable to c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's eye, until he reached the Second Speak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I suppose that you, too, are going to hang your he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more disgraceful mouthings of inefficiency and indifferen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n the contrary," Second replied, looking first to his lef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me Speaker's permission. "My Department attracts train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ly. Of course, we have to reject many of them due to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itness. Others are disappointed because, unfortunate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ion for Exploration and Defense falls woefully behind its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tly, we get the best of our vital young men and women. If Sixt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able, I believe I can put it to the Corps to volunteer to m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ng colony proposed for 9A-23, until such time as other personnel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and train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was something about the way Second made his helpful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rritated Third far more than First's rejection of the 9A-23 pri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pastoral planet. The reports, so devastatingly pessimistic,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xaggerations of actual fact. Moreover, the whole thing smack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usion. He intended to check the print-outs in the Computer.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had a chance to gather his arguments, the First Speak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a vote on colonizing his pet project. The Third Speaker natu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obliged to abstain from voting and was then forced to suppres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fied indignation when the other six Speakers voted in its fav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irst Speaker wasted no further time but turned the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o the Chief of Extraterritorial Explora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hief rose, feeling a respect bordering on admira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e Speaker's masterly handling of a tricky meeting. The Chief bow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catching no hint in the benign eyes that the re-educa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Chief was about to outline had, in actual fact, been init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QUIRED EVERY ounce of self-control Ken Reeve had develop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strating years of his adulthood to keep from shouting, singing, jum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mmitting a number of other social solecis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it was, he received stern, remanding looks from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in the express lift for the wide smile he couldn't repr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did make an effort to compose his face, to moderat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ing to the proper shallowness, but the mere knowledge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near future he would have a whole new world to breathe in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for him to confo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vertheless, because he couldn't risk an official summon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delay his triumphant return to Patricia, he did hunch his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, tucked his elbows tight to his straining rib cage, sucke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ts and pressed his knees together in the proscribed stance so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 in an elevat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was still impossible to limit his exultation, which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 broadcasting, judging by the constant surreptitious look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s the cage plummeted down to the dormitory leve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ver before had Ken been so aware of the weight, warmth and aro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umanity, or of the crowded life that had seemed inescapable; fro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ctually going to escape. As never before, he was consciou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or of a confined crowd: a composite of inefficient multisc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pirant inhibitors, breath cleansers, digestive neutralizers, the ac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ones of body-warmed inorganic fabrics, the hot-metals-old-paint st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over all, the air-conditioner's deodorizer, which had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le air breathed by stale people into stale lungs to pro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e lives in a stagnant society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ydraulics were faulty again, Ken noticed, for the 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with a sickening jolt. There had been a newscast recently, ur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adults to apply for a career in maintenance. Not even the fail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high-speed freight elevators had stimulated any response to the c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re had been wide muttering about the lack of public spir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coming generation. No one in his packed cage appeared to not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ing stop, but then, Ken thought as he felt the pressure of soft fl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, we're so tightly jammed in, no one could get hur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-f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wide doors slid reluctantly open. Ken mastered the incred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 to stride recklessly through the socially acceptable shuff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mbarking. Heads shoulders bobbed forward around him. The hair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s stood out in radar-like sensitivity to the constant proxim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legs. He gritted his teeth, wanting to race down the walk-bel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5th Hall, but he doggedly matched his step with the other hundre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ippling sea of bodies. The creeping pace was endurable if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elds and hills he would soon be able to stride over. Did anyo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ne of his presently close fellow travelers -- know what a 'field'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'hill'? He'd wager they'd never even applied for a day at thei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 Mi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t the wager he'd made after he had seen a Square Mile had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. He, his wife, Pat, the two kids, Ilsa and Todd, were going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nd warrens of Earth for the naked soil and sky of Doona. Doona!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had a talismanic ring: a fresh air ring, a real food ring, a land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 -- a freedom ring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235th Hall had never seemed so long to him, nor the walk-b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low. It crawled past block after block until Ken felt every mus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tching at the restraints he had to impose on himself. But Procto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where in the Hall, just waiting for a misdemeanor to brea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tony of their four-hour watch. Ken had heard it rumored that Pro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extra calories for every convi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ell if that were so, he snorted to himself, innocently re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cked glances cast in his direction as he turned guilt from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racticed ease, their Aisle Proctor ought to be one helluva lot f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 wa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p ahead, he heard a murmuring. He glanced over the barely bob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, lucky enough to be taller than most of the run of his generatio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ear a snuffling, the outraged mumble, the slight flurry of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case of flatulence, no doubt, he decided with an inward chuck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fense'd reduce a lot of calories for someone if the criminal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dentif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tunately, before he reached the scene of the crime, he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rridor tur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urn, please," he murmured in the properly distressed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of a citizen imposing on his fellow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mechanical promptitude, the bodies directly to his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eezed either backward or forward and permitted him space enough to s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ways to the edge of the moving walk-belt and onto the sta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stic flo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rridor, please," he repeated endlessly as he sidled, a step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toward the 84th Corrid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rist, but it would be great to walk out without having to con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hedule for Pedestrian Traffic in Hall and Corridor Routes.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home from the Codep Block four hours ago. Of course,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meeting the rest of the Phase III group. Their lead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ropologist of the group, Dr. Hu Shih, was quite a guy; soft-spoken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, he seemed to know every frame of the Spacedep survey and the Alreld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. Hu Shih must have just got in under the age wire, to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pared a moment of wonder for the courage and tenac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, many Codep assignees who never had made it off-planet, or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overage before Spacedep released even a resources planet to Cod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, to live a whole lifetime with nothing-nothing but a dream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be realized! To put up with the inferior quarters all in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pers were given, the subsistence allowance, the disrespect, the sne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descension -- and then never get off-planet? Well, that had be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rguments of his friends and family when he'd applied: Codep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 young -- suicides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t not Ken Reeve. He and his were going. And the dream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fire the day he'd stood on the amazing soil of his Regional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, felt grass, seen sky above him, blue and limitless, wa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-fil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advertently Ken had lengthened his stride in the Corrid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dden on the heels of a citizen in front of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r number?" the man rasped out indigna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be off-world before you can bring it to Court," Ken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loud, carefree voice. Suddenly he no longer cared about earth-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tions-not when he would soon have a whole planet to conquer.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Doona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gnation turned to shocked outr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ff-world? He's mad!" "Idiot!" "Social deviant!" "Anarchist!"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clearly projected whispers aroun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r number!" the offended citizen demanded aga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weat it, man," Ken advised him crudely and hopped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idor, ducking down the Aisle three up from his own. Let that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zen search for him there! And Ken didn't care that it would tak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fifteen minutes -- even at the acceleration permitted in an Ais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to double back to Aisle 45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a heel-thumping walk, he passed two shuffling women, arm-loc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 nose-to-nose as they carried on a private mut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y squealed thinly as he thudded past them, but he had put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ther pedestrians between himself and them before they could 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tuitously his own Aisle was sparsely occupied -- Todd had dr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any resident who could wangle a transfer. He lengthened his str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others without the customary obsequiousness, igno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mations of those who did recognize him. Their complaints, too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e up on the docket before he left. And thank God, Pat and the k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ransferred to Co-dep's Cubed Block now that the whole fami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ctive assign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tive assignment! He chanted the alliteration like a prayer.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y rated additional acoustical shielding so that Pat wouldn't s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 ostracism because of Todd's asocial traits. Active assignment a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acoustics, he expanded the litany, grinning foolish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he threw open the door to their two rooms, he heard P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 warning. He managed to prevent the door handle from jamm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n back threatened by his precipitate entr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. Reeve, it is easy to see where your son received his unso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ncies," a whining whisper informe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ickly closing the door behind him, Ken stared dow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ly correct, emaciated skeleton that housed the petty spirited Pro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Aisle Se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pleasant day to you," Ken replied with such jaunty good hum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t, who had obviously been taking a terrible tongue-lashing, st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 with dawning hop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 can it be pleasant when a steady stream of tenants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pportable noise emanating from these rooms?" Proctor Edgar dema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but it is the pleasantest of days. Now take your no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lerant bitching elsewhere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!" Pat screamed in a well-trained sotto voce. Then the s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llor of her face were replaced by incredulous joy. "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men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bet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. Reeve. Moderate your voice this instant. Your famil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been reported nine times this week for social misdemeanors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t to reduce your calorie allowance any further but I must demand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emand away," Ken encouraged him, beaming at Pat. "You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over us any more. We're out of it. We're going to Doona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ona!" Pat stifled her elation but she could not supp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she felt, even in the presence of non-family observers. "Oh, Ke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ally tru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rue-true-true, Pat," and Ken, deliberately aggrav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aged Proctor, picked up his wife and kissed her lusti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!" the Proctor's protest was barely audible over the sm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br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et out if you can't stand it," Ken advised. "Go invade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's privacy on the excuse of official business." He kept his hol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fe with one arm as he opened the door and shoved the Proctor bac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sle. At the door's resounding slam, Pat came to her sens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you're mad. He'll, he'll -- " she floundered helples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can't do a damned thing to us, not ever again," Ken as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burying his face in Pat's silky hair and hugging her for the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ting inside him. "We're going. We're going to be free to run and y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ide and -- feel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GENTLEMEN," Hu Shih announced as they finished breakf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rning, "the town is in good order, all winter damage is cl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, fences mended, fields plowed and sown, and our houses awai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. I believe it is therefore safe to inaugurate those seco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we planned during the long months of our wint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the cheering died, Ken Reeve pointed across the table at S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ynor. "C'mon, pal. Our project is the other side of the riv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amn walk-about nut," Gaynor growled with an anticipatory g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ing across his face. "Remember, you guys, every man jack heard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 he could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me! off my fee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yone who wants to walk after the winter we put in," Lee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, throwing up his hands in disgust, "is que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's spring, man, you don't need snowshoes," Ken coun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bbing up a handful of lunch ra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pring! When a man's fancies should turn to more than long t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s," Lee Lawrence remarked sour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peaks the sociologist?" Macy McKee taunted, for Lee was fam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genuity in avoiding exerci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alking won't be so bad now it's spring," Vic Solinari pu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next winter won't be so bad either, now we know what it's lik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 on Doona," he added, thinking of the exigencies which h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master, had had to practice over the incredible ten-month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s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ong and cold," Sam quipp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next winter," and Lee leered significantly, "we'll ha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ves with u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zra Moody, the doctor, groaned. "God, I'll be busy next spring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o's going to let you wait till next spring?" Lee dema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 his chair down with a cra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'll be here any day now," Ken sighed with a sudden har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ning. "C'mon, Sam, shake a leg!" he urged and started for the do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ir exit signalized an exodus from the mess hall in whic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pent so much of their time. In fact, by the time Ken and Sam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ing their gear in the small powered skiff at the river's edge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nari was left in the Comm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 hour later, when Ken and Sam returned at a dead run a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incredulous wrath, they had to hang on the air whistle for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s before anyone retur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'n'hell's the matter with you, Reeve?" demanded Lee Lawr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to arri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re not alone on Doona, Lee," Ken cried, waving the quick-pr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tartled sociologist. "We're not alone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re round the bend, man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he's not," growled Sam Gaynor, his face set in hard, b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. "There's a village across the river in that grove of porous 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, where the river widens below the falls. A big village, fu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red, tailed cats that walk on their hind legs and carry kniv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e sat down slowly on the top step of the mess hall porch, st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photographs Sam thrust in front of his 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I didn't have these, I'd've sworn it was a mirag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," Sam went on. "Because, Almighty God, I couldn't believ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there was no village in that clearing when we were ther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or last winter," Ken added, white beneath his t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stinks!" Lawrence grated out. "Oh God, you didn't talk to '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n't seen?" he added, reverting to his professional 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ll, no. I shot the camera and we sloped out of there,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 God, what do we do now? Phase IV is already started,"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a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ne thing's sure," Ken reminded him sourly, "they can't re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in warp drive to turn it back, and it's not scheduled to stop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of Doon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that moment, Hu Shih, Ramasan and Ben Adjei came running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on and by the time the others had reported in, Sam, Ken and Le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-what adjusted to the unsettling discovery. Hu Shih was already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tapes and films of Phase I and II for any referenc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us wood forest in which the village so blatantly exis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is absolutely no evidence of any habitation in that area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ese reports," he said in a decisive tone, his face inscru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 house, not a roof, not a shingle in sight." Hu Shih picked up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's quick-prints, regarded it thoughtfully a moment before plac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beside the inaccurate fil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the place is now crawling with cats," Sam Gaynor sai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l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thought cats lived in caves," Eckerd,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-of-all-trades, remarked inanely, looking up from his elaborate doo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illed suga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is not as odd," Dautrish, the botanist, added, "as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is no other even faintly felinoid species on this pla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that only one would evolve and to such a dominant posi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Hmmm, a very interesting observation, Abe," Lee draw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vertheless, it does not bear on the fact that our noble Spacedep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a grave erro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rror" cried Victor Solinari in mock horror. The storemast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was edged with bitter sarcasm. "Our noble spacemen fallibl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how could the Phase II scouts have missed a village as big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established as this one?" Gaynor demanded, jutting his chin o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sine aggressiven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ell you what," Lawrence suggested, waggling a finger at S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bet those Phase II-ers experimented with that local red ber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hought the pussycat people were just hallucinations! Last nigh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upon a bat, and saw a tawny six-foot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s is no joke!" Gaynor snapp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n," drawled Lawrence, his mockery gone, his voice rough, "iff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 doan laff, Ah sure as hell stinks am gwanta cry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lence gripped the eleven men as each fought to contro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s at this crushing blow; this unexpected denouement to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and hop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rotesque injustice of it all threatened to over-whelm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. He thrust back the childish desire to deny what his eyes had s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regard the evidence of the pictures he himself had taken.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ncredible effort required of them throughout the past ten month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, mental and emotional. Not merely the hard work of buil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y's headquarters and family homes, of enduring the un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mforts of a long hard cold winter, but the psychological upheava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ing to something as fundamental as open sky, broad fields --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xperienced some agoraphobia -- organic foods which, no sweat, ha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killed by men who had never before ended the life of an ant.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y'd run out of their pre-packaged protein supplies, any reluc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quickly disappeared with the onslaught of hunger pangs. But such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as learning to shout to bridge distance, to run, even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ke for miles at a time -- all these new skills had had to be lear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ful adjustments. The idea of having to return to Earth and its st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septic sham life was grossly repell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must be a mistake," Reeve heard himself s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we're the mistake," Lawrence replied bitterly. "If the c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here, we shouldn't be. Simple as that. And at that, we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the guiding principle of the Colonial Departmen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weat the goddamned stinking principle," Gaynor said obscenel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rched to his feet and faced Hu Shih. "We're here. We've worked,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d, we've -- sweate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entlemen," the colony leader cut in sharply, rising to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to Gaynor, waiting until the engineer had subsided to his s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ould be nice to believe that the evidence of these picture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 -- a mirage, as Sam suggested. But such houses are all too so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meras do not lie, despite the Phase I and II inaccuracies.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s do not grow overnight. Although I could wish that they did. W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establish a prior claim to our lovely Doona." He survey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tips contemplatively before he continued. "How such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bitation can have escaped not only the robot cameras of the orb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e in Phase I but also the trained eyes of the scouts is beyo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on. But," and he paused to sigh deeply, "they are there.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here! And we have broken the Principle of Non-Cohabitation, by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ith another and obviously sentient speci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when our families land, what do we tell them?" Ken de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. "Do we say, Hello, honey, how are you? Have a good trip?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nice because we're going to turn around and go right back ho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!" And into that last word Ken crammed all the bitterness, frust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ointment and black anger that boiled inside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me! A planet so overpopulated you married at sixteen to ge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st to have one of the two children allowed you before you were thi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that is, if you could prove that you had no hereditary genetic faul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ping recessive traits. A planet so crowded for space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welve Square Miles of international backyard remaining. 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een before he had touched dirt, seen grass or smelled a pine tre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 to the local Square Mile had been his cherished award for being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in Section Academy. The poignant memory of the experience had motiv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stained him during the frustrating years of intensive study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qualify for immigration under Colonial Department jurisdi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ce a man met the basic requirements of Codep, he was p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list which permitted him to study specialties, one of which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him a place on a Colony list. That is, if he had been lucky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a specialty needed on the very few planets turned over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dep and the Alien Relations Department to the Colonial Depart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order for a planet to be relinquished to Codep control,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two simple requirements: 1) Humans must be able to support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 without atmospheric or gravitic adjustment. 2) It must be devoi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dominant intelligent spec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a hundred years, only nineteen of the two-thousand-odd wor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ed had been cleared by both Spacedep and Alreldep to Codep.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that this pastoral planet, with its earthlike atmosphere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ly-less-than-Earth gravity presented such a desirable Eden.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its sidereal year was twice that of Earth, with win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rs lasting ten months, did not form an insurmountable obstacle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ment. True, Doona was light on metals, but it was larger than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ome two thousand miles in diameter. Doona's two satellite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have some mineral or light metal deposits that could be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on. The first job of the Initial colony was to farm the 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ing with both Terran and indigenous grains, adapting Ter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tock to Doona and, if possible, domesticating the herd, animal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med Doona's pasturelands. When the colony had proved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upporting, it would be augmented from Earth's teeming mill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ing the relatively few transport ships in Codep service,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decad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constant source of bitterness between the three depart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erly appropriations allowed them by the Amalgamation Congress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funds constantly drained for new ways to ease housing and f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ages, to provide entertainment for the restriction-ridden mas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dep, Alreldep and Codep got short shrift despite their logical pl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if more money were allocated for shipbuilding, for exploration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igration, the strain on Terran resources would naturally be eas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ue, not a large percentage of the population desired to mov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i-D tube and the work-saving mechanisms which provided the b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r and tranquilizers that made their convention-rimmed life support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were still enough Ken Reeves, Sam Gaynors, Hu Shihs to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p rosters; men and woman eager and willing to accept haz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 rather than a life of restriction and boredom. However, pasto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s were not high on the preferred list. Worlds with quantities of 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are minerals had preference. Man could always live on hydroponic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nthetics while he mined rocky planets like NC-A-43 or water world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-B-95. Fortunately, the zoological lobby had helped put Doona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list. Livestock such as horses, cows, buffalo, deer, chick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s, cats and other once common animals and fowls were dwind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inction, despite Preservation's techniques, so that a pastoral pla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be opened to perpetuate the useful animal species onc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ar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subtle campaign had been waged on Earth through Tri-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-washing a generation of children with ancient movies of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oes, by blackmail, by subliminal posters. When the bill to colon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oral Doona came up before the voters, it was passed by a landsli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Ken Reeve's bitter words echoed through the mess hall, Hu Shi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rapid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rrival of their families would only underscore the enorm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atastrophe. There is always a solution to any problem, the col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told himself, firmly turning his mind from a static r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iminations, but it may be difficult to accept the necessary solu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incident was the first infringement of Codep's guiding ru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iple of Non-Cohabitation. He forced himself to review the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wannah tragedy which had resulted in that very same Principle. And n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mass suicide of the gentle Siwannese, had a colony been se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nother intelligent species had been discovered by Spacedep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ed, strengthening his flagging resolve that another such infa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must not be recorded about Doona. But any moment the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, and their families, would arrive, compounding the original erro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what comfort there was in the knowledge that his Phyllis w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days on Doona, walking in its lovely forests, smelling the cinna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 of the -- Hu Shih's thoughts halted. He ro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me? Yes, Ken, home. We will have to go home. Because, gentle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argue until the cows land," and he smiled, surprised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dvertent humor, "and still not change the fact that we are boun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 of our home planet. We cannot -- cannot -- remain on a planet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bited by an intelligent spec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t only have we unwittingly fractured that rule, but our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imity to the natives places us in a still more delicate situation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simply ignore them as we might have been able to do if they w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side of the planet. Then we could simply pack up our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ve when the Phase IV ship com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t any moment, one of them may discover u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, we must first apprise Codep of the existence of these n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oming capsule. Even at faster-than-light speeds, it will take fou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lf days to reach Earth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probably four and a half weeks while Codep fumbles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," Lee interjec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another four to five days before we receive an answer.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ime, the Phase IV ship will have arrived with our families." Hu Shi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, exhaled deeply. "It is impossible to leave this site until the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, otherwise we could simply pack up right now and elimi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 of contaminating this species with a premature contact with us.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constrained to stay. We must also prevail upon the captai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e IV ship to remain, pending subsequent removal order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ih," Gaynor interrupted, "those transport ships are so t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, they can't lay over any longer than it takes to unloa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 an emergency of this nature, I'm certain discret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ride commercial interest," the colony leader replied. "The captai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understand the delicate situation at a glance and ad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it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about the livestock?" Ben asked. "There would be only fod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the outgoing trip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is why we must wait for instructions. I think you must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, then, that we will have at least a nine day interlude,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ime the natives are certain to discover u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 in hell did they manage to camouflage that village, Shih?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. "Where have they been all winter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mads?" Lawrence suggested. "There's an easy rout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rn part of the continent, come to think of it, beyond the rang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re they came from is not as important as what to do now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here," Hu Shih reminded Lee gently. "Consider the relevant probl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Undoubtedly, if someone from Alien Relations Departmen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our number, he would know exactly what course of act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, must be taken. But unfortunately, Codep did not see fit t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ith any xeno training in our number, and he smiled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atively now. "Besides, we have natives, not aliens, to deal wi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thing in our copious instructions to cover this contingenc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e Lawrence choked on a burst of derisive laughter while Gay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red at him savagely. It had become axiomatic that whatever manu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 was consulted, the guidebook failed to cover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ies encountered on this non-mining world. There were also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in which theory fell far short of practical need. The 'experts'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mpiled the guides had no actual colonial experience and were far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ed to stocked storerooms, planetwide resources or frequent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ru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does seem reasonable to me," Hu Shih continued, "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e with our -- landlords -- in an effort to cushion their cul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ir cultural shock?" Lee cried ou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may well be nomad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ith houses like that?" Gaynor protes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held up his hand for order. "As I mentioned, we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 them; they are just across the river We are the trespassers,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w of our own home world." 'Home' had been delicately stressed. "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nscience we must do what we can not to compromise their cul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olution, or worse -- precipitate another Siwannah. Onc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in our own minds their level of civilization, we can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tly. Therefore, since Ken is the only one among us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antic training, he will make the initial contac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w wait a minute," Sam protested. "They carried knives. And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s on Terra used to be carnivores, didn't they, Dautrish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yes," the botanist agre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zra Moody raised his hand. "Judging from the lack of protr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teeth -- or fangs, I'd hazard that they have evolved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se-hunt level. Here, Ben," and Ezra indicated one particular photo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veterinarian, "look at this jaw. Don't you agre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nodded cauti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angs don't indicate temperament," Lawrence sa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rue," Moody agreed seriously, "but you'll notice the ab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more lethal than a knife in their belts. No clubs or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knife is lethal enough," Ken said. "And I plan to carr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" he asserted, turning to Hu Shi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that's definitely in order," Lawrence agreed. "Lack of a kn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mean emasculation. Ritual, of course," he added hastily with a la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caught Ken's startled gl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xactly what do you want me to do, Shih?" Ken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ainly, tape as much of their language as possible. Alrelde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to want it as a basis for their own investigations. We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-learn as much as we can synthesize in order to deal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s." He sighed. "Of course, it's not the best way to learn a langu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o adult ever learns another's tongue properly, but we must somehow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o them that our stay will be brief; that we did not know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spasse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you want Ken to walk in there armed with a lousy knif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recorder?" Sam exclaimed. "Those cats are six feet, Hu Shih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hrist's sake, Sam, take it easy," Ken said, though he appre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's solicitude. "You're spoiling for a figh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ight? No! But common sense tells me those babie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. And for you to walk in among fifteen-twenty of those male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ne unarmed man constitutes no threat," Hu Shih replied firm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leaves ten to defend our position here," Sam interjec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regarded him with mild reproof for a momen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. "And one man can tape sufficient language and shoot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film for the departments interested to have some found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o base their assessments of the damage we have inadvertently d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ess advanced speci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they are not advanced, is there a chance we could cohab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permission?" Lee suggested sof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held up his hand to dispel such false hop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are bound by the Principle of Non-Cohabitation, gentlemen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ur first considera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wasn't our fault!" Ramasan said, his dark eyes spark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were those Phase II buggers using for eyes?" Vic Solina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, slapping the table with the flat of his h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l true," Hu Shih agreed. "However, it is useless to wast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dle recrimination. We will go back to Earth but we do not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empty-handed." The remark gained instant attention and Shi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wardly relieved Obviously none of them had thought beyond the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. "Doona is full of treasure long since lost on Earth: the fra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 of the porous wood tree, the wood itself which polishes to brillian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lucent river pebbles, th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's right!" "No sweat, man, we could buy our way anywher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ful of that quartzite." "Ben, where'd you find those silver trac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ose berries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udden possibilities turned the men from despai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ve planning, each vying with the other as to what would com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ghest credits back on Ear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Hu Shih reluctantly left them, to compose the formal me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ust speed to Earth by homing capsule, he knew that they w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lvage something from this disaster. And they would have at least 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ine days, even with the faster-than-light speed of the capsule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p could instruct him on procedures. Yes, there would be time to g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of Doona's treasure to ease some of the problems of their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REEVE reached the top of the rocky saddle above the valley where 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ynor had seen the catmen's settlement. He paused for a moment to h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order to a more comfortable position on his shoulder. Lik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ens, it had seemed to gain weight with every mile. With a shru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ung it off and, striding to a reddish boulder, sat down in the sha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ly ribbed porous wood tre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'll need a break before the show starts, he told himself, re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ide-brimmed hat and wiping his moist forehead. After nearly a yea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ill as unused to the pressure of the headband as he was to the sm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weat. He squinted up at the warm spring sun, orange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-blue sk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azing back the way he had come, Reeve grunted when he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ir own settlement, nestled in an outcropping of trees, was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le to him than that of the natives. Far below in the river vall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second loop, the rising heat haze hid the slim metal spi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ing beacon, despite the fact that it occupied dead cen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si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othill of red-grained rock formed an additional barr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ual discovery. No smoke came from the Terran encampment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had converted heat His eyes swung to the natives' valley an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looked carefully and long was he able to detect the faint 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me of smoke, like a vague tentacle against the deep ol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us-tree needl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grunted again, confounded that the preceding two pha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gedly meticulous survey could have missed such evidence. Now,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 hibernating race, he conceded grudgingly, perhaps they had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urrows or caves by late fall. But it hadn't been late fall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ting robot had photographically mapped the planet. He sniffe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ma of burning wood touched his senses faintly. Faintly but unmistakab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ing wood. The two human scouts shouldn't have missed that in thi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, Reeve argued. They were in our valley and, unless they goofed of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ports, in this one too, because a description of this stand of 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entio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te fall, though, Reeve mused, that's cold here. But, if they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in the spring, they surely use it in late fall. So how come? How c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swore softly to himself and sighed deep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could barely accept the unalterable facts intellectually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 emotionally. Whatever the diplomatic repercussions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bellious. And grateful that Pat and the kids would at least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down. God, it had been such a long time since he had had Pat.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made such differences in a child. Would his Ilsa b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-faced, girl-woman he had left, so determined not to upset her dad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ears? And Todd -- well it was odds to even that he'd probably shrie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ive to six was a long time for a kid to remember his father.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 as he pictured the reun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the injustice of his situation closed in on him agai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couldn't see how Spacedep and Codep could have slipped so badly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left holding the bag! He picked up a piece of the red shale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losely in sudden interest. A bag of rocks! He skipped the shale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, watching the puff of dust it kicked up as it ricocheted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 w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ou wait and you wait and you hope, and bribe, and cajole, and s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; all for a chance to get out of the man-run on Earth. You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, by taking the long-shot gamble of specializing in not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, and by the grace of adroit maneuvering and the proper slo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BM card. Then some nearsighted, stinking, half-assed Scouts --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never moved from their damned ship for fear of a purple fungu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unoccupied a world very obviously too well occup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vagely Ken launched another rock after the fir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was examining another stone, a white one with lavender fle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distant sound caught his ear. He paused but heard nothing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of the winged life in the trees, cackling and chirrup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freedom. Slowly he rose, slinging the recorder to his back.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ing tongue prods again and again at the aching tooth, Reev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ver the valley where he had hoped to live his life and rais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. He sighed and settled his hat on his head, well back so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ully visible. Then he turned back to the fore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 cannot give this up, Ken vowed as he started resolutely dow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dge. A memory of the greenless, treeless, granite and aluminum ju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home Sector superimposed itself on the forested slope. I wan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y children. And, God damn it, I want it for my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rest enveloped him coolly. He kept his eyes open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ign of life. The porous wood trees grew to sixty or seventy f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ing out twenty feet above the ground with widespread limbs, twig 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fted by green, three-sided needles. Survey pictures showed that in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edles turned a deep red-purple. The ground was covered by the y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ings, now a rich reddish-brown, making a springy mulch. Gra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lings would find it hard to push their way up through the dense c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 forest had an uncluttered, parklike look to 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ouses of the village (Gaynor had counted fifteen while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usy snapping shots), were not yet visible. They were clos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 in one of the natural clearings where an outcropping of the red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ade rooting difficult. Aerial maps of that area, again showing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habitation, indicated that the river, dropping a sudden five f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a natural fall thirty feet across, flanked by great slabs of ro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, gently sloping up to the forest ed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 cats wore clothing, Reeve smiled, an excellent pla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to wash and spread things to dry or for fishermen to sprea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to cure If, he added to himself, their culture was advanced enoug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ish -- and Reeve ran his tongue around his teeth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the succulent red flesh edible without a hint of the aftert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rtificial origins. On his father's salary, real food had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ility. Pat had tasted honest beef meat once, but she had fou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gh to chew. She wouldn't find the well hung game here tough, Reeve v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self smugly. He'd become quite adept as a butcher and was try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at smoking and quick freezing mea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flurry of birds drew his eyes upward and he stopped, loo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if any feathers dropped. You could bring back hundreds of 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 a minute. Had his passage set them in flight or something else?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tlike natives aware of his presence, and watching him secretively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makes little difference when we meet, Reeve told himself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I have a chance to get enough of their language on tape so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e. If I can only talk to them and tell them how much it mea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ble to . .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had rounded a cluster of trees when a sphere, in an all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y shape, bounced off a tree trunk and rolled to a halt at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nctively he bent to pick it up as two small bodies came b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him and skidded to a stop. The two species froze and regarded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ith surpri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picked up the ball and the other two, eyes wide, moved cl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as if for support in confronting the unknown quantity before 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ose up, the resemblance to cats was uncanny, Reeve th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ing the solemn stares solemn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reat green eyes regarded him from under straight wide br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pupils narrowed against the orange sun. Flattish noses were broa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stril over the lipless wide mouths. The chins were short brid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ddle of the wide hinged jaw. The lobeless ears had tufted tips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-- for their very appearance and attitude cried youth to Ree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e a belt around his middle. A short sheathed knife hung from i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ing their obvious maleness. Their skins were a light fawn, like a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our, but their heads were covered with a darker tan mop of hai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 to their ear tips. Visible between their spraddled legs were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fted tails, stuck straight out behind them in surpri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reful not to smile for fear a smile might mean hostility to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made several one-handed catches. He pointed slowly to the tall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cubs, then indicated that he wished to return the ball to him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sy, underhand throw, he returned the ball. Solemnly the cub, 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tching briefly, caught the ball, holding it in both hand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at it. Reeve saw the retractable claws unsheath just long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 the cat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was a good catch, fellow," Reeve said quietly, putt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val he could into his to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oth sets of ears twitched rapidly. The two looked at each o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then turned their attention quickly back to Reeve. He held u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suggestively and crouched like a catcher. Two pairs of round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widened further. The taller cub, keeping careful hold on his b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ked and nodded hesitantly. Reeve sensed it was gratitude for the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all. Neither cub appeared afraid of him but clearly they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his like. Reeve had the impression of two well-brought-up young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for the adult to spea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straightened up and pointed toward the vill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uld you boys take me to your father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aller cub turned to his companion and Reeve hastily thumb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order. He caught the last part of a growled collection of s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aller cub shrugged and made a grimace that suggested, "How sh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to do nex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all cub growled out another phrase, his wide mouth in pro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almost to his ea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other shrugged again and turned around, starting off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. The tall one regarded Reeve seriously for one more moment.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ining his head toward Reeve, turned, leaving Ken to follow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WONDERED if the homeward trek seemed shorter because the agile 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him to a lower saddle of the ridge or because he was so ela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contact. God knows the stinking recorder felt no lighter an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t midday sun, both he and Hrrula were becoming fragrant. The 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elled -- different: a not unpleasant difference, Reeve decided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dor brought no comparison to mi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's narrow feet with their vestigial webbings and claws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 springy step and more purchase in the slippery shale and the th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cover than Reeve's boots. A tail would be a handy thing in mou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ing, Reeve thought inconsistently as he panted up the slope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. You could do without body ropes, maybe. How much pull would a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, he wondered, resisting an all but uncontrollable urge to grab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age as an assist to the top of the rid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fortunately stopped at the summit, looking questioning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. Ken wondered if the Hrrubans might possibly be telepaths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had caught his though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ur colony is down there, across the river," Reeve began bris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ver his momentary embarrassment. He pointed, watching with fas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Hrruban's eyes narrowed to slits. The houses in their grove,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rrubans' village, were invisible through the tre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at was obvious from this angle was the plowed field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forms of Terran grains were already planted. Beyond that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nced pastures awaiting the arrival of the precious farm livesto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y shi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rruban gazed out over the valley, his sensitive 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tching. He turned his head, its dark mane cropped close to the sku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ner in which most of the natives Reeve assumed to be young w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ane hair. Hrrula's yellow-green eyes glowed with the first tr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ment or interest Reeve had detected. All the Hrrubans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ed of superb dignity and poise Reeve hoped he had been able to m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nervousness. A guy's sweat got sour with nervousness. The Hrruban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s twitched so frequently, they must be sensitive to od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now nodded at Ken and the two resumed their tre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was not sure whether he was pleased or annoyed at Hrrul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language exercise. The native stopped to name each new bush or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assed. He would frequently point to one he had already identif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questioningly at Reeve to see if he remembered. It kept Reeve ale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one trying to retain the mass of new information but looking ahe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see which specimen might be indicated next. But he rememb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ll of it down on tap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Hrrula insisted Reeve learn the native name for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d a complex reaction in the Terran. Dautrish, the colony's botan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lready lovingly catalogued each new species. Well, maybe Dautr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ll that catalogue for its esoteric value. Reeve's respec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, however, increased with this insistence on the use of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 Of course, there wouldn't be time to learn much Hrruban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 might just help Reeve wangle a transfer to Alreldep. Ken sh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those rolled 'r's were hell to get and he was sure this was a pi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as well, like the old oriental dialects. One misplaced inf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had delivered a gross insult back to the first gener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, again, was incongruity. A pitched language is the mark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old civilization, with plenty of time for shadings and nuan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f idea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had stopped by one of the ironwood trees on which grew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nse parasitic vine. Reeve recognized it immediately as the one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Dautrish violent cramps from a simple smear-sampl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roamal. Rroamal," Hrrula said, very soberly shaking his hea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to side. He made as if to touch it and drew his hand back quic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ng it as if it hu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ad? Rooamall," Reeve tried, then grabbed his belly as if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of Dautrish's cramps. He added a realistic gro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's mouth widened and he nodded appreciativ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other item of information to add to my list, Ken thought.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chemistries react similarly to at least one common irrita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held up one digit and repeated the word for the v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. Inwardly Ken groaned again and motioned Hrrula to repe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once more. The native did and Ken made another attempt to get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he heard as a rising inflection on the second vowel sound. Hrrul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 attentively, approved the result and they moved on. In his m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kept practicing the sound, trying to impress on himself the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e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the time they reached the river and the plastic skiff mo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he had a variety of useful words, three with similar sound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inflections. With what he had on the recorder, this wa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. Hu Shih ought to enjoy it, Reeve though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knelt by the boat, oblivious both to Reeve and the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of Gaynor and McKee on the opposite shore. Hrrula carefully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skiff, looked at the far side, felt on the coamings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his hands wide, questioning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is used to a paddle, Reeve decided, smiling to think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Hrrula would be when he started the tiny motor. The river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o swift for a paddle-propelled vehic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tead of a surprised or fearful reaction, Hrrula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ingly as the engine took hold and the skiff cut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tly. Hrrula hunkered down quietly, curling his tail arou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es, folding his arms around his knees, facing the Comm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threw the mooring line to Gaynor and stepped off quick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y God, they are cats," Gaynor said. "And he stinks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atch it," Reeve said, keeping his face and voice pleasan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 bit so that he could dig Gaynor warningly in the ribs. "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who seems to have some position in the village and was sent with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hief, Hrresta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debarked and stood, completely at ease, his ey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o. Although Hrrula now had a clear view of the building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al greenhouses, the park-like Common, he displayed no o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uy's got innate manners, Reeve found himself think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ula, this is Gaynor," Reeve said slowly, pointing to Sam. "S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Hrrula. They greet by touching palms, extend yours palm dow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character's got claws," Gaynor said, returning the gr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ould get used to that -- but not the stench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he likes you, I gather he keeps his claws sheathed,"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ed dri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ah, but when does he turn off that stink?" And Sam tur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way to sneeze lusti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cKee hastily stepped forward and touched palms with Hrru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ve got a recorder full of their sounds for us to parse,"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s colleagues, "plus a walking language lesson on the dangerous fl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lane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that why this Ha-rula came?" demanded Gaynor, stumbling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'r'. Before Reeve could answer, Sam convulsed again into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ez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couldn't prevent him from coming if we're keeping the 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 intact," Ken repl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How long's he staying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eats 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cKee grinned at Hrrula. "Well, let's get conjugating or decl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hatever is necessary to pur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unds more like growls to me," Gaynor remarked. ''I'm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guist. I'll go feather my bed," and he jerked his forefinger u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 to prevent another of his body-jolting sneezes. "You'd be smar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long, Macy. We haven't got that much time here, you know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cKee waved him to go on and turned to accompany Reeve and Hrr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ess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te that night, when Ken Reeve decided to take a break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dissection and endless playback of the recorder, he found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the floor in the mess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se Hrrubans are civilized," Lee was insisting vehemently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 directed at a glowering Sam Gaynor. "And I don't mean stand-e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mb-opposed civilized. I mean, a mannered sophistication. You saw hi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; he knew the purpose of utensils and used his own knife to cut meat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ought to. It was sharper," Gaynor retor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peaking of knives," McKee put in, "notice the work-manshi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of his knife? I wonder where he got the stones; that pink-purpl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beauty. And I've seen nothing like it around 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ust come from another section of the planet. They are nomad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e Dautrish said thoughtfu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ouldn't ask to see that private knife, not just yet,"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tioned McKe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let's be cautious in the gemstone field," Reeve sugges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oured himself coffee. "Some early tribes attach special signific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 and metals belonging to their god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just finished pointing out that their cultural leve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 above rank superstition," Lawrence said with some asper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you didn't see a worship center in the village, did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Ramas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t a place obviously set aside as sacred," and Reeve scour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 of the quiet village. "All the buildings looked residentia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how'd I recognize an Hrruban church from a proverbial ho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f them we got plenty," laughed Lawrence who had so recent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nce-post hole digg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 they suckle their young?" Ezra Moody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closed his eyes again to focus on the scene in the villag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oo many details doing a reel in his mind's ey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m sorry, Doc. I did see young ones, the kids with their b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me older cubs -- I guess you'd call 'em cubs -- were play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throwing game. I didn't pay it much attention, you understan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looked at a glance like a team game. I didn't see a small baby cub.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omen, though, wore garments draped from their shoulders-patt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. Some didn't. Difficult to notice mammary development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. A couple of females had a sleeveless top, then the ornamental gir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skirt similar to the one Hrrula wears, only they didn't carry kn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t's obvious that clothing is adornment rather than cover-up.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didn't take any part in the conference at the central fire. They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nt. They cook indoors; I did notice th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and I saw a woman milking one of the deer-types in a p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ous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can domesticate those deer, huh?" Ben rumbled. "I'd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rying it, once I could catch one," and then he shrugged. "Deerho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nce ground up as an aphrodisiac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od Lord!" Ezra Moody exclaimed, staring at Ben Adjei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eryone was used to Ben's dry teasing humor but occasionall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ucceed with the pragmatic medic. Now he shrugged again,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certain gleam in his dark eyes as he replied. "The wise merch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mulates demand for his products and impotence is on the rise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ed societ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, you wouldn't -- you don't mean -- " Moody stammered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's chuckle tipped him of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moment, though," Dautrish interjected. "Ben has a point. No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I don't mean ground deerhorn, Ezra, but I mean, let us be se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at we plan to bring back to mother Earth. Let us not duplic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cut each other's treasure. I am very tempted to bring back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nicotine-rich leaves, Ezra, for I happen to know that there isn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available on Earth to treat those circulatory diseases f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otine is a specific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can't prepare enough to make its importation valid," Ez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"And can we protect it and Earth from a possible cross-inf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to be sure what we bring in can be adequately sterilized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t will be jettison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rue, true," Dautrish agreed, his enthusiasm waning abrup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an you sterilize feathers?" Sam Gaynor asked in ala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indeed. Ultra-violet'll do it. We can put them throug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cticide to remove the quill parasit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rasites?" Sam Gaynor regarded the plastic bagsful of vi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 with obvious suspic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 which weighs more? A pound of feathers or a pound of rock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rence asked with an all too sober 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uh?" Gaynor was startled afresh. "Oh, knock it off, Lawrence;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when the sociologist began to laugh. He picked up his colo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e and left the mess hall, muttering under his brea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ake it easy, Lawrence," Ken suggested. "You know he's got 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iling point and we don't need to fight among ourselv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may just find there isn't room for fine feathers on the Cod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," Lee Lawrence replied, no trace of his recent amusement on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rt's rings, Vic's plasticized towers, even Macy's stones make more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feathers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but feathers don't have much mass and it's mass that a 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s," Vic Solinari pointed ou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 but! Yes but!" Lee cut in, his eyes restlessly dar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face to another, his mouth distorted suddenly with his inner confl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but wh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nguished question hung unanswered in the tense sil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the sociologist's outburst. Each man must have been wrest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ence and conditioning, Reeve realized. Wrestling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xorable departure from Doona. They had accepted it, at leas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f collecting items now unobtainable on Earth and therefore valu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terrestrial products with which to buy a decent status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al shock was seeping past rationalization, past obedience, pas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ized compromise, and every man in the room was fighting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balance in the face of this embittering disappoint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?" Ken heard himself saying. "Because history has show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civilizations cannot coexist on the same planet without compe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 of aggression -- and destruction. God knows I don't want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na either, but I goddam well couldn't live with myself if I stay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Hrrubans got wiped out like the Siwannes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ne can suddenly understand why our ancestors found genocid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siest solution to their own problems in dealing with min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s," Ben remarked in his imperturbable fashion. "It was Columbus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who eliminated the Carib tribes completely? Of course, they ha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s, and swords, not rifles and -- " his voice dropped to a velv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 you mad, Adjei?" Lawrence shouted, his eyes wide with ho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big vet's soft intim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t from you, Ben?" Moody was stun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re sick Adjei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's the matter with you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smiled as he leaned back in his chair. "I just thought I'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nd it would be said and could be forgotte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was no doubt, judging by the expressions in the room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ought had occurred to everyone; nasty, niggling, treacherous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. Ben was right. It was a relief to hear it spoken,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card it with honest revul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it rather forcefully points up why we have a Princi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Cohabitation, doesn't it?" he went on quietly. "However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ed. Your reaction proved that. So we will have the dubious pl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eing recorded as the heroes of the Decision at Doon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put down his empty cup. He hadn't had enough coffee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stay in the charged uneasy atmosphere of the mess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c, spring me out some stay-awake, will you?" he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 beat your wits out over that crazy purr, Ken? What good'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now?" Lawrence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don't know," Reeve answered honestly as he waited for Ezr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e the stimulant, "but it occupies my mind and gets me from tod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orrow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nowledge is never useless." Dautrish said, riffling the p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areful botanical drawings. "I think I'd like to have a lis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equivalents of all these. For my records, you know, and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ed Ken with a wry smile, "my own personal satisfac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ay, is Hrrula going back to his village tomorrow?"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nari. "I mean, I'd kinda like to look around i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crubbed wearily at his face, waiting for the pep pill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. "Hrrula didn't indicate any length of stay. I'd like to ge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good session with him on the tape before he go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know," Lee mused, an trace of his previous disgrun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, "I rather like that -- we learn his languag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, too, approve," Ben concurred. "For once, the native ge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guistic upperhand. Unusual too, probably unique in contact hi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mm. When you've got the glossary, Ken, I'll learn it with you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iant veterinary rose languidly, stretched until his j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ed and, with a step unusually noiseless for one of his physical bu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out of the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!" Dautrish exclaimed, looked around until he saw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ing at him. "An astonishing man. One never knows what to make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else want to grasp the golden opportunity of learning a real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en languag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leeting opportunity, you mean," Lawrence said, then added, "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my sociological left arm to know what's been happening tonigh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's villa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V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FILMS and tapes reached Exploration, the Chief, trusting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, personally brought them to the First Speaker in the Executive Cu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intense gratification, he was asked to remain as the First Spe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through the records of that initial contact with another intelli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ter the last scene faded, the Chief watched the First Spe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tate until the silence was unbear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ir," he all but stuttered in guilty uncertainty, "the Prime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jeopardy. We will withdraw our peop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irst Speaker regarded him with a deceptively blank expres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n the contrary, Chief, we must remain and observ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bserve?'' The Chief was surprised-and relieved. One of th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s he had in his position was the opportunity to visit that plan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f course we must observe. Surely, Chief, you of all our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ealized that a contact of this sort was only a matter of time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how often your Scouts have discovered traces of other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ratio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deed I do, sir. But considering our wretched history --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d, arrested by a minute change in the calm 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hief, it is time we stopped making that 'wretched history'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use for racial cowardice." The gentle voice in no way lessened the sh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te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sssir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planet is ideal for a confrontation. It is also obviou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pecies intends ours no harm. Indeed, the film is witness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earnest attempt to meet us with friendship. Notice, also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ness to learn our language -- surely no easy task for them.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, I regard this incident as extremely providential. Extremel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irst Speaker rose and walked to the windowed wall, turn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acity in order to look out at the endless panorama of structur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l those people and so few interested in more than the fa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ew and food panels. Something must snap them out of this cr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hargy. What they need is a good fright! Yes, a blood-stirring fright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ne was the gentle-voiced Speaker. The Chief sucked in his br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vibrant ring as he felt his heartbeat accelera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thing gets a man more than a threat to his very existence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ir," the Chief began tentatively, "it will provoke another 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icides and our young adults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growl deep in the First Speaker's chest paralyzed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suitable end for those unable to face any sort of challenge.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," and the First Speaker paced energetically, his eyes gleam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ment, ''this crisis will be the making of us -- or the end.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the end, then good riddance to a species that has outliv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. Now, here are my orders for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discreet tap on the door was instantly followed by a muffled o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door swung open abruptly, framing an apologetic aid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ain the Third Speaker from forcibly obtaining entr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irst Speaker, I demand -- " the Third Speaker began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de's protesta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irst Speaker raised a reassuring hand to his aid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oning the Third in. The moment the door closed behind the aid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intruder erupted into accusations, barely able to enunciat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. The Chief wondered who was the spy in his office. Or had the Thi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zeal to end the whole project, managed to place an adher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y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iens on that pet planet of yours. I told you that worth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would be more bother than use. Pastoral, indeed! With who know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running around loose. Call 'em back. Call 'em back befor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 loss of time. Before irrevocable damage is done. Never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this ridiculous experiment, First. Never. Doom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n the contrary, Third," the older man replied calmly, indi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air for his unexpected visit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do you mean? On the contrary, First? Clear case of Pr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. Clear case. No discussion necessary. Call 'em back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is not that simple, Third, nor can we call them back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 no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believe that you have scarcely had the chance to see the fi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s that were taken of the first encounter,'' the First Speaker re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avely and firmly pressed the Third Speaker into a chair. "If you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enough to start the film, Chief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flash of repulsion mixed with curiosity crossed the Third'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subsided with a show of reluct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ring the replay, the Chief kept surreptitious watc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's reactions and tried not to be pessimistic as he realiz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m clearly did not reassure the conservati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you think First, that I will let any member of our spe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in danger from those -- thos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stand in considerably more danger from our own species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peaker interrupted with such fervor that Third stared at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nned silence. "Another race, as intelligent as we ourselves, co-inha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alaxy. Prime Rule notwithstanding, contact has been made on a neu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. It is my intention to make the most of this fortuitous confro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ve the way to a peaceful allian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eaceful alliance? With creatures like that?" Third was apoplec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ndignation. "You overstep your authority, First Speaker. I am c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mergency meeting of all Speakers. We shall determine if you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overstepped the borders of sanity.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fore the First Speaker could reply to the insult, the other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wept from the roo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ir, what will happen now?" The Chief was aware of the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ing of his hea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, the Third Speaker will convene a meeting, just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ared. And then we shall indeed see -- what we shall see. However,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's smile was characteristically benign, "since it will take a few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rag the Speakers back from their various retreats, let us mak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of our own. Let us determine what sort of people ou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aintances are, and what they have in mind for that lovely wor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V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HUNDREDTH time, Ken wondered just how it had come abou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learning the Hrruban language instead of the other way rou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must have been my fault," he said out loud. "I made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. How did I goof? Or did I? Hell, all I did was learn some pla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 names," he defended himself. "And I did get a language tape.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lost the first round. Or maybe -- maybe we've won i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was now four days since he had trod into the Hrruban village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ing capsule had arrived from Amalgamated Worlds with instructions.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colony ship arrived with their families. This caused a good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st among the men. Ken forced his mind away from that insidious though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wondered what kind of a flap their report of natives on Do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reated in the ultra-conservative Executive Block. It would b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reply that indeed there had been a mistake; there c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s on Doona. None had been reported by Spacedep, Alreldep or Codep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the films and tapes which closely followed the first mess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ms made by concealed camera of every step of the second day,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instant Hrrula rose, and indicated that he wished to return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, and that he wanted Ken and Hu Shih to accompany him. Ke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to Vic Solinari and Hrrula had not hesitated a moment t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remas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had been a little pantomime on Hrrula's part when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to embark in the little raft. Ken, thinking Hrrula was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capacity of the skiff, tried to reassure him. Hrrula wa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tomime, lowered his jaw in what was evidently his approxim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, and got 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 sooner had Hu Shih and Vic been presented to the village ch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estan, and four of the other older natives, than Hrrula began to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quick syllables. He hunkered down on the ground and with one c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ly drew the outline of a bridge, spanning water. Grinning wid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looked up at Ree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d, he wasn't scared of the river or the skiff sinking," V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ed in astonishment. "He was planning a bridge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and Hu Shih immediately protested but their argu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ellished with violent gestures and charades, had run into the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. The vocabulary which Ken had struggled to learn was all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fficient to express such intangibles as aggression or isolation,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e fact that the colonists must leave as soon as they could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rrubens met every attempt to dissuade them with b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stence on the brid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 you realize what this means, Ken?" the slight colony lead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whispered to him. "They do not resent u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w, wait a minute, sir. Don't you realize what a bridg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 hostility at all. Really I am most heartened. And their gra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rchitectural concepts is quite sophisticated. Have you noti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vetailed joints on the window frame of that hous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ih," Ken gripped the man's shoulder and gave him a little sh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mustn't build that bridge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 ever no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 the first place, that bridge is the first step toward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gression of our race against their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refine too much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or another," Ken went right on, "why waste time building a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ll never get to us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nimation left Hu Shih's face; his dark eyes were thoughtfu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re right, of course, but it is difficult not to take a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in such open friendship. They do seem to want to get to know u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how often has our race turned the hand of friendship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al fis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nodded solemnly and they turned to renew their op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ridge, trying to get the Hrrubans to understand that the col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remain long enough for the effort requi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, his eyes half-lidded, tapped the diagram of the bridg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up two fingers and spoke the Hrruban word for d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mpossible," Ken protested and stretched out his hand to er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y sketch in conclusive deni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furred hand, talons politely sheathed, slipped adroitly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, preventing the eras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ssss," and the Hrruban hissed the Terran word sof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regarded Hrrula solemnly, determined to his course. Tw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-backed hands joined Hrrula's to keep Ken from reaching the drawing.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t Hrrestan who nodded slowly, to the other Hrruban who dropp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w and smi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you knew how silly you looked, Ken," Vic remarked iron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want a bridge. Okay. We've tried to explain it's a waste of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 harm will a bridge do, Reeve? As you pointed out, we know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oing to be here long enough to mush it. And if it means that mu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let's be polite. They obviously know how to build one, so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them a premature cultural shock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Vic, don't you see the principle that's involved? Every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of territorial aggression began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n't sweat history now, Ken," the storemaster suggested rud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want to think about it. I just want to take each day on Doona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mes, enjoy the planet as much as I can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find out where the Hrrubans mine those stones?" Ken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nica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, too," Vic admitted. "Besides, I'd like to see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 to use to span that river. Can you find ou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Victor's argument is valid," Hu Shih sa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us dies noble principle, Ken thought as he glared from col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to storemaster. And yet -- we won't be here long; it does not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tural concept they don't already grasp -- and what the hell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ula," Ken said aloud, pausing in fascination at the w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's ears twitched. He pointed to the suspension beams which Hrrul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tched in the dust. "Rla?" and he enunciated carefully, wondering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swallow his tongue one day getting out that rolled 'r'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nodded gravely, gesturing toward the rla-wood tree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use that porous wood?" asked Vic eager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la," Ken correcte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rrla," Vic growled out. Hrrula shook his head patient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 the sound which Victor dutifully tried to mimic. "I can't g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' sound, Ken," he groaned under his breath. "But that wood wouldn't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weight. It's too damned porous.'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rubbed his temples, trying to drag appropriate words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Hrruban vocabulary. Shaking his head at his limitations, he kn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gain at the drawing. Carefully he drew a wide band to indi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. He then sketched the footings on both sides of the river, well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verge. He tapped the vertical elevation, showing the suspen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tomiming the height of the trees with the length required to sp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p. Hrrula nodded solemn understand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ubans," Hrrula said softly, indicating the adults pre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yumans," he said carefully, tapping Ken and Vic, jerking his hea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 in the direction of the colony, "rla i zamat; rriga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rigam means build?" asked Vic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uess so," Ken answered. "Verb falls at the end of the sen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as I can figure. I still don't think we should agree," he m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is breath and looked around to see Hrrestan pointing vigorous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dge sketch, nodding his head emphatica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Um zamat rrigam. La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ter one last attempt to explain that the Terrans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ing, Ken gave 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bridge was planned. And planned, according to Sam Gayn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culent opinion, with a sound knowledge of engineering principles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out that rla wood was to be us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damned porous woo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la," Ken corrected automatica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rla, then," snapped Gayor, "are too pulpy to hold any weigh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not to mention a span. Damn fool no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treat the wood, Sam," Vic Solinari explained. "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at, although Harrula tried to explain. But he showed me the co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house timber and I couldn't crack it with a ball-peen hamm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the house's owner politely requested him not to chisel i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added with a grin at Vic's embarrass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ope they know what we're doing," Gaynor said, for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long in Hrruban company without titanic sneezing. Moody had 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ynor empirically with massive antihistamines but could not isol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factor without examining an Hrruban. Such an occasion had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it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worked out by the end of that day that the Terrans would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ber for the footings on their side of the river, the Hrrubans on thei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rrubans indicated they already had sufficient timber cut for the sp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undations had been dug on both sides when two Hrrub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 with a large wooden tub full of a hot gray viscose liqu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king paddle-like brushes, Hrrula and Hrrestan began to co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ing logs, working quickly and taking care not to splash the hot liqu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bodies. The logs for the footings were lifted into posi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 wearing protective hide gloves. More liquid was sloshed on th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right pilings. After an arbitrary pause, the Hrrubans filled in the di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footings and turned to the first of the span logs. Agai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swiftly, coating the log and then easing it out across the ra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 of the river until it was in its assigned place. It was rap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ed with tough vines which were also painted. The Terrans watched 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second pause, Hrrula tested the log with a judicious c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satisfied with the hardening of the paint, Hrrula asto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by leaping up and racing down the length of the log to prov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ness. He then indicated that the Terrans should examine the Hrr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manship and duplicate it on their side of the riv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's the same transparent stuff," Vic assured Gaynor after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ked and scraped, and made no mark. "Tough as a plastic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eals the wood and strengthens it, huh?" Gaynor murmu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iffling constantly as he examined the span and the coated footings. "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, we could use that wood for pretty nearly all our building nee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to wait for a plastics extruder. Find out how they make that,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Ken? And the rest of you guys, c'mon. Let's build our end just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od? Hmmm?" asked Hrrula, grinning at Reeve as the skiff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load of men back to their si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Very good," Ken agreed. "What is it by you called?" h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in Hrrub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Rlba,'' Hrrula replied and Reeve groa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'l' became liquid but the 'r' took a savage roll and the up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nt fell on the final vowe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nka, another of the Hrrubans whom Ken could now recogniz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, was stirring the rlba, which had been placed over a small fi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it at boiling point. The smell was pungent, reminiscent of the 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uded by rla bark when sun-warmed. Hrrunka gestured Ken over, poi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labans behind him, pantomimed boring a hole, the sap running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ing the sap to boiling point, brushing it on, waiting an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; then, Hrrunka indicated, the sap hardened complet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the end of that day, the bridge was completed, twenty-six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seven feet wide, sturdy enough for the colonists' power s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of native materials and with native ingen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V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-- " AND THE First Speaker's voice projected sharply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 hubbub caused by Third's empassioned peroration, "we aband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 now, with no logical explanation for the disappearance -- and I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gical explanation short of killing our people outright and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odies to be foun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eally, sir," and Third was on his feet with indignation, "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ution -- your solution -- is the most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n let me continue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tern disapproval in First's voice effectively quelled Thi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shn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y leaving the planet without logical explanation for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eat," and he delicately emphasized that word, stirring long for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 in many chests, "we invite trouble to come to us -- here!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we can contain it there -- " he pointed to the star map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-flagged planet under discussion, it was obviously at a safe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home system. "And we can probe, observe and, above all,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ly on which course to pursu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Prime Rule already states every single contingency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hird Speaker's reliance on that Rule struck the Chie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ly inconsistent. For a person who constantly quoted platitud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rbs, he showed a remarkably different stripe in a crisis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explain with a trite phra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Prime Rule states every contingency-except this one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th Speaker in charge of Education interrupted. "As any fool could se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urth's nostrils twitched with disapproval "the planet had no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ntient life when we established our communities. The project pr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most creditable results in the short time it has been in effect.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, now, that we had not specified that these units be withdrawn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ng cold season. The youngsters could just as easily hav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 there as here and we might not have lost the colon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haven't lost it yet," the First Speaker reminded him gentl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e Eighth Speaker has a computer analysis of the situation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ighth rose and bowed with composure to the assembled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lded the tapes in his hand. He scanned them quickly and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est smile on his features, placed them carefully down on the t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data is insufficient for a prognosis," he said and sat dow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sufficient?" Third protested above the polite murmu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. "How can that b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ight rose slightly from his chair and passed the tapes acro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. He looked at them nonplussed, his jaw dropping with astonish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the data is indeed insufficient," First remar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vately the Chief was twitching with delight. He would ne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ed that the Eighth Speaker might be on their side, willing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willingly guided by the infallible tapes of his computer bank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mmon sense," First was saying, "deep meditation and -- a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s -- point out the inadvisability of rash moves. Therefore, let us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ight what additional data must be collected before probability cur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plott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you'll abide by that?" Third leaped on the compromi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f course," the First Speaker agreed easily and indicat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 was now Eighth'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shall need to know, first of all, the language.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des are being made in that direction already. It would be help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eir cultural level, scientific abilities, some indication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al values as regards family life, goals, customs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nsense," sputtered Third, looking directly at Second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markably quiet throughout this meeting. "What we need to know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of their weapons, their space fleet, the position of their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s, th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is quite enough, Third! You are interrupting Eighth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you aren't dealing with the core of the matter at all,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you aren't." Third's voice rang with an angry note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detected a ring of fear. "We've got to be able to destroy them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n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who has prated most of the Prime Rule, Third Speaker?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 in First's tone was not fear-based; it was the indign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, overtried man. "Destruction has not been our operational a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 of years. Let us not retrogress to it in this crisis. Let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learn as much as we can of our new friends -- yes, friends, Thi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nemies! For it would be race suicide for us in our present deca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sider them anything else until we have good cause to do so. And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e, do not believe we shall have caus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must protect our people," Third insisted, pounding th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fist. "We cannot permit them to be slaughtered as our team on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ithdrawal can be effected instantly," Second remarked calm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hief longed to speak but could not even catch First's ey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an you imagine the effect on our new friends," First contin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ur people just -- disappeared? They are not unintelligent, f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ave space travel, and our disappearance can only precipitat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ion than we wish. Indeed, I believe it will be only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before one of them adds up the anomalies we have already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It is far better for us to preserve the facade of low-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nomadic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ridiculous notion; degrading, a spurious protection . . ."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tered audib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 any of your stripe there?" First asked with mild concer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f course not. More sense than to participate in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ish idea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nsidering the volume of space separating us from this plan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high is the probability of their race finding our home world?"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Eigh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fth was another unknown quantity, the Chief knew, for it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ast year that Fifth had shown an interest in the botan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rmaceutical and mineral resources of the world. Specimen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procured for his research laboratories but Fifth had issu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 on his finding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ave run that probability through the computer," Eighth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, "but again, the data is insufficient. We know noth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city and aggressiveness of this ra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ich brings us right back to the point under discussion,"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ed smoothly. "We must know more about our new friends. We must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municate with them so that we can assess their basic psych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s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uch as their ability to build bridges?" Third snapped. "I ins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virtue of my prerogative as Third Speaker for Internal Affairs,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be protected from those -- those bareskinned beasts. By forc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if necessary. Place a defensive screen around that planet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moment, Third," First intervened in a steely voice. "Le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e the matter calml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rd spluttered a moment longer until it finally bore thr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at his vehemence was jeopardizing his cau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ave been hasty," he apologized, "but my concern is al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valiant pioneers, defenseless against the unimaginable mach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unknown biped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r concern does you credit," First murmured and then becko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h who had been patiently waiting to continu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propose a compromise until we have amassed sufficient dat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 a probability curve. Am I correct in understand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lation of the tapes that the families of these -- bareskins are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 shortly?" Eighth received a confirmation. "I assume that the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informed their home world of our presence?" The Chief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let us permit the family transport to land, for to preven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eartless and would also hamper one facet of our investi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since we do not yet know the psychology of the bareskins, le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 that our people be instantly transported back to their base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y other vehicle is detected approaching the plane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instant approval of this concession was so over-whel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who foresaw the problems inherent in the compromise, felt it wi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pro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ITS COMPLETION three days ago, the bridge had had heavy traffic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s visiting Hrrubans were already crossing it. Solinari and Mc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them midway, pausing to say hello, then hurrying on to mee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guides. They were off to the groves the Hrrubans cultivated for a 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t which they ground for meal. Solinari and McKee had an idea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ing seed pods, speculating that the trees might be g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roponically. They hoped to get a Food Resources Grant and thus avo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status when they returned to Ear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pulled on his coverall, aware that his private rum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him late for his own appoint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estan and two unfamiliar Hrrubans were expecting him at the m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. He had got used to distinguishing the natives by the vari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ings of their velvety fur and eye markings. Gaynor might grum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n't tell one cat from another, but there were differenc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 of the backbone stripe and eye markings almost as distinc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time differences in Terran skin shades. Lawrence suggested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due to dietary differences rather than tribal or eth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hurried out of his cabin, down the trail to the mess h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Hrrubans were awaiting him on the porch. He managed to growl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spectable Hrruban apology to which Hrrestan replied with court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ials. Reeve was delighted to be able to understand every word Hrres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. Progress in one direction, at lea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estan introduced the older of the two men as Hrral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to. Hrral was older than Hrrestan, his body fur so deep a brow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nded with the backbone stripe. His face fur was flecked with white,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other indication of approaching debility in the stra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bod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al returned Reeve's carefully enunciated greeting with gr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es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al is the elder of our largest settlement," Hrrestan expl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ent messages requesting him to visit us at his earliest conven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to lives not far from Hrral and accompanied hi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felt his expression of welcome must be frozen on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hock of Hrrestan's words. Why had it not occurred to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at there would be more such settlements on Doona? It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bvious that Hrrestan's village could not be an isolated ins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oid life. A trained alienist would have undoubtedly checked tha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. Hell, his training had been in planetary exploitation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plomatic relations. Codep was damned lucky he'd taken up linguistic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At least some attempt had been made at establishing communicatio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settler, damn it, up against a situation nowhere mentioned in fif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of extensive train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is our way," Hrrestan continued smoothly, "to live in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s so that our numbers are not a burden on game and other resourc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orror of his home Sector's warren-like levels was superim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instant over the Hrruban village and sent an additional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 through Reeve. He mumbled something about their wisdo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has been mention made within my hearing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-traveling ships," Hrrestan continued. "The young Hrrula says your m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ng will soon be joined with you. Hrral," and here Hrrestan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 bow to the elder, "great as is his learning and long as is his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never seen such a wonder as a ship that travels in the sk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al seemed afflicted with a cough and his tail tip twitch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s is truly said to you by Hrrestan, Hrral," Reeve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ly but slowly. "For how else could men travel from one worl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? This is how we have come 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caught a glimpse of Hrrula's jaw dropped in silent amu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ndered frantically what word he had mispronounc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would be our great pleasure," Reeve began to see what Hrres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eading up to, "if the noble Hrral would remain as our guest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 ship come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al and Hrrestan exchanged glances and Reeve wondered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ed his authority in making the invitation. He looked around for H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h. The courtesy and self-effacing manners of the Hrruba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 more in the metropologist's manner than Reeve's. Sometimes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that he compared unfavorably with an untrained Hrruban cub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bit of blurting out what he thought instead of couching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elegant phras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w the hell did anyone find out anything from Hrrubans, he'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, when you had to lead up to what you wanted to s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e direction? Sure, they should be finding out all kinds of f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burial techniques ,child education, status symbols, tri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, so that Alreldep would have what it needed. But the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language did not adapt itself to blunt inquiries. The inquir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eve was not alone in this frustration -- was likely to fin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in a pronunciation lesson. So often in his dealings with Hrrul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would arrive at the opening he needed to insert a leading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o find himself involved in a grammar lesson. By the time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ctured on the exceptions to that particular rule, he had forgott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. It never seemed intentional at that time but, in retrosp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wasn't so sure that the Hrrubans hadn't discovered an excep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t evasive tric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pressing surprised pleasure at the invitation, Hrral arg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ably with Hrrestan about the great inconvenience to which he woul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st. By the time he had reassured Hrral, Reeve found that he w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to conducting Hrral around the colonists' install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y were about to step into the mess hall when both Hrrub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suddenly, throwing their heads up to the sky, their ears t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ly. Confused, Reeve scanned the sky to see what could have attr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ttention. Hrrula was also standing stock-still, head skyw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eyes of the Hrruban are farseeing," Ken remarked poli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 I know what they see in the sk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estan, his ears still working, his pupils adjusting his 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rmal range, widened his mouth in the Hrruban version of a smi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sky ship is descending. Observe the sparkl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peered over the velvety shoulder, glanced along the a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d and, sure enough, a metallic flash appeared in the sky at the t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ointing claw. Faintly now, Ken could hear the boom of retrobl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ship bra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took all Reeve's self-control to keep from reacting in the id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f the others. Someone had sense enough to set the air whistle b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port-in sequence. Hu Shih emerged excitedly from the mess hall,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ding on Hrral's tail in his haste. Reeve managed to make th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tions as the metropologist bowed his apologies. By the time Hu Shi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that Hrral came from a distant village, the glint of sun on m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nstant. The speck that was the ship enlarged noticeably with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seco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will not intrude on the reunion of families so long separate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al demurred, politely, edging aw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seemed in an all-fired hurry to get away suddenly,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when a moment ago he was so anxious to stay. Maybe Hrruban 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take the noise of descent. Every Hrruban ear was flat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is a joyous occasion we would share with our new friends," H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h replied graci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tay. There is no need to leave," Hrrestan remarked quick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al. "A great feast has been planned by our women to welcom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uch thoughtfulness will be treasured memory," Hu Shih answe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amasan came tearing around the corner of the build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ih, there are -- oh pardon," he added in stumbling Hrruba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cked at the metropologist's sleeve to draw him to one side. "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males are digging a pit and there are I don't know how many d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casses in my kitchen -- and I can't understan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vidently their women wish to help prepare the welcoming feas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tol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 -- oh," Ramasan murmured, "there'll be so much to be do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simply don't know enough Hrruban -- " but he dashed off before H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h or Ken could reassure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migod, thought Ken with a sudden panic. All these cats and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board that ship knows about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ANT squatty transport ship had made planetfall, the event punct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steam rising from the burn-off. The men, moving with clumsy has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yed down the chemical neutralizer, then pumped water on the flat b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to hasten cooling. The sooner that was accomplished, the so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omen would disembark. Each man had known that there was no w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could be contacted by Codep and diverted once the exist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s was known. Yet everyone had been haunted by the fear that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ight be denied even a brief reunion with their famil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hip was a silver exclamation point to their reli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ome. As the water stopped boiling away, the steam cleared and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 slid open, a black eye on the silver skin. Two men emerged, scra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lely down the passenger steplift. With great leaps they clea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-off area, looking around. Hu Shih hastily plowed through the me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the burn-off edge, trying to wave to the women who now fi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loc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aptain, swarthy-faced and possessing a bizarre sprou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al hair, frowned at the Hrrubans before he saluted Hu Shi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started to speak but could not make himself heard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ble caused by the men shouting to their wives alof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elay it," the captain bellowed with lungs developed communi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blast-off bedlam. "Y'can yell yerselves sick, but until I tur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s over to your chief here, no one steps off the ship or on it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red impersonally at everyone before continuing in a milder tone,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not flip a frame forward in the midst of rio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en, not without a little grumblings quieted down.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-fingered touch to his cap brim, the captain handed over a tube of fi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etropologi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i Kiachif, commanding officer of Codep Ship Astrid,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rgo manifests. I'm to request all aid and assistance in unloa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ate my departure in good order at sunrise," he rumbled off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ed voice "Anyone we know?" he added in an undertone, jerking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ned thumb at the Hrruba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aptain Kiachif, an emergency has arisen," Hu Shih began with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-clearing, "which may necessitate your remaining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 no, nooo," Kiachif countered, palms up in disagreement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s half-moons over his very wide eyes. "None shall detain this cou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ourse of his carefully plotted and closely allotted tour. I'm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odep Provisionary Planet number oh-who the-hell-cares. And I'm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orrow," he rolled his eyes heavenward, "with an empty ship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the way my orders're cut. In the meantime, if you had a little --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-- " his voice trailed off expressiv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s way, Captain Kiachif," Hu Shih hastily indicated, ges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mess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can't unload the livestock, Shih," Ben protested, bl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a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ddya mean -- you can't unload the livestock?" Kiachif dema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wling fiercely. "You gotta I'm to pick up rare metal ingots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forsaken provisionary hel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's the emergency," Hu Shih repeated urgently. "It is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of hours, I'm sure, before we will receive orders from Codep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undoubtedly include our instant removal from this plane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aptain shot a stunned glance back at his ship, frowned bla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Hrrubans and then brandished his order tap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shall it be? Leave your families and all here -- or dump '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in the mining dome of a chlorine world? You know how big domes a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ort of man is sentenced there. You've got the choice, because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. That rare ore has to be taken to Elerell 4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was no doubt that the feisty Kiachif would do exactly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ed, though it seemed an irrational and inflexible stand to t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ing the emergenc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upshot was that the unloading began. Questions from the wo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ere startled at seeing the Hrrubans, had to be given short shr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, with the exception of the three smallest children, was 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service in the unload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found himself leading a groggy mare down the gangw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that he had never touched a live horse in his life. The ma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vet hide was warm to his touch and it exuded a pungent odor not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leasant, though intangibly different from that of the herd beast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ughtered here. She had been blind-folded and was trembling, her ho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intily seeking footing on the ramp with a nervous grace that fasc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. She snorted, tossing her head and, not knowing what else to do,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to her reassuringly, patting her neck with tentative strok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 whether she would resent being touch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ead her forward, man, she won't break," McKee yelled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nd Ben were the only two who had had any direct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an animals. "Hiyup, girl," McKee added, swatting the mare with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lter rope he he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an indignant squeal, the mare leapt forward and Reeve, 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nstinctively, ran with her down the ram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make a horseman of you, Ken, if there's time," McKee sai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otted his mare beside 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I may assist, Rrev," hissed Hrrula softly at Ken's elb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rruban, although he addressed Reeve with his innate courtes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yes only for the mares. With a sure instinct the Hrruban l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 horse smell his hand while he soothed her with a soft purr.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realized it, he had relinquished the rope to Hrrula and the m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er now, was being led away toward the plastic shed that would serv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mporary bar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 Reeve, here's someone for you," he heard Lawrence yell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, he saw Pat flying towar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tween kisses and incoherent monosyllables, Ken got the im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oyage here had been horrible for a reason he was unable to fathom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of Pat's body against him and the touch of her lips, the spicy sm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was too much for him to pay close attention to anything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ve got to listen to me," she insisted, pulling ou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, just as a shrill shriek sounded right behin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rtled, he wheeled to see the stallion, groggy as he wa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leration, lunge out of the ship. Throwing Pat to one sid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's way, Ken made a frantic grab for the trailing halter rop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ed, thrown heavily down in the dust by the force of the stall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. As he jumped up, he saw someone flash past him. Hrrula, with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 agility he had not previously exhibited, raced after the animal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gged the trailing rope and, stopping with incredible abruptness, yan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ward on the lead, jerking the stallion's head down and back. The h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red in protest, bucked and backed as Hrrula, going hand over han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pe, reached the horse's head to calm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met Hrrula as he led the stallion to the stable and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ly to him, with the result that Hrrula assisted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toc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, dusting Ken off, blurted out what all the wome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o are they? They're not mentioned in the reports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question is what happens now?" Ken answered bitterly. "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we doing here, if they are her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Ken," Pat cried with a rush of horrified comprehension.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go back to Terra. I couldn't stand it." She clung frantically to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ney, get a hold of yourself, you're here -- today, at leas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tried to reassure her; anything to wipe the stricken look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!" Victor called urgently. "Translation, please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don't go. Not yet," Pat cried, desperately hanging o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ney, later. Later we can talk," and he pulled away to jo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nari who was trying to explain to three Hrrubans where he want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t specially marked crat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had no time that morning for more than a quick welcome hu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sa, who was then taken off to check crate numbers at the storehou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the whole, Ken was proud of all the women and children.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for more than the briefest explanations, and no reassurances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, the women worked right beside the Hrrubans, smi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iculating where words were not available. The children were try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not to stare at tails that flicked out of the way of bouncing c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tumbling feet, but gave no sign of fear. The last bundles,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ggage, were being handled out of the cargo holds when Reeve,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 steplift, saw Kate Moody, the colony pediatrician, descending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aving a time, holding onto the rail of the lift and the strug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in her arms. Reeve wondered why the hell she just didn't put the k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feet. Then he noticed Ilsa waiting for Kate, a strained look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Kate reached the ground, she still did not release her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ked Ilsa a question. The girl pointed toward Ken, and K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-faced, plowed forward to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r face was a study of professional neutrality as she approac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 strong hands were very busy defending the softer parts of her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hrashing arms and legs of her burden. With a heave, she depos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rce little boy in Ken's ar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s, Ken Reeve, is yours," she said with a great sigh of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ve all had our turns with him and he is now yours, all yours. You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take my word for it that it is absolutely unfair for you to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ver to his mother now. Which is probably what you may feel you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. The one thing Pat needs is a rest from hi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don't understand," Reeve exclaimed as he held the rigi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won't take you long, believe me," Kate retorted, her brown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wonder, Reeve looked down at his son's face. Solemn blue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ed him from a narrow triangular face. The strong jaw wa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tinately, lips firmly pressed together in a thin line. Th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in the child's expression was curiously adult and defini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probably don't remember me," Ken began tentativ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ncerted by the apprehensive rigidity of the young body. Kat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quickly away with Ils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re supposed to be my father. They said they were turn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o you as soon as they landed," said a defiant vo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ead silence that followed was pregnant with child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. There was no doubt in Ken's mind that he had been hel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 to subdue the child and he resented this tremend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what am I supposed to do with you?" asked Reeve, trying v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roper reassuring attitude. It was incomprehensible to him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ly well-trained personnel had descended to such tactics, pois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union with his s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ake me behave," Todd replied flatly, jerking his c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igerently forw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" Reeve began, hoping to redeem the situation, "I can ima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ough on a small space like a ship but for a while anyhow,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 whole planet to play in and -- " he trailed off because th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, which had begun to loosen, stiffened again. Todd looked fixedly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's shoulder. He held that position for a moment and then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i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bligingly, Reeve let him down, turning to see what had attr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bsorbed attention. Todd made a beeline toward Hrral, who was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rrula by the corral. Reeve ambled after him when Pat, wild-eyed, r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him to intercept the child's line of march. For a march it wa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finite purpose in the boy's attitu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top him, Ken," Pat screamed. "There's no telling what he'll do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zzled but spurred by Pat's frantic concern, Ken started to j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 had a good headstart and, before either parent reached him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straight up to Hrral, taken that worthy's inviting tail in both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lled as hard as he cou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stopped, shocked, covering her eyes with her hands. Appal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on's action, Ken swooped the child up in his arm, administe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swat on the buttocks. Todd became an unmanageable tangle of a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s, flailing in all directions, determinedly trying to free himsel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arent's gras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raced up to Hrral, her whole body portraying her apolo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ell him, Ken, tell him. They say you speak his language,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'' Pat wai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y mate begs earnestly that you forgive the inexcusable att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erson by our child," Ken said as he struggled to control Tod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or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threshing foot caught him painfully in the groin and Ken re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lapping the child's face with a little more force than he intend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went rigid, solemn, defiant blue eyes regarded him with stunned hu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is the nature of the very young to be curious about all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ngs," replied Hrral graciously, flicking his tail around his t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corner of his eye, Reeve saw Hrrula do the same. "Sinc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 has no caudal appendage, it is natural for him to wish to in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"What's he saying, Ken? Has Toddy done it again?" cried P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ortunately he's understanding about the very young,"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ed her. To Hrral he expressed deep gratitude for the eld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. Then he excused himself and he and Pat marched without a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ir plastic cab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certainly couldn't know he was doing wrong, Pat,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ized as they wal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don't be too sure about that," Pat contradicted bitterly. "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n't the image of your father, I could swear I had given birth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l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t!" exclaimed Ken, astonished at her vehem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stopped and turned to her husband, her fists on her hip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kept hoping that he'd improve once he understood we were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. And for a while at the Codep Block, he was almost human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 we got on board -- " she paused, her eyes round with dist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. "That child has been the bane of the whole journey. There isn'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who hasn't had trouble with him. They had to double the watc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 room, control room, and hydroponics section. The engineer finally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ecial time lock on our cabin. We couldn't leave it from seven at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 eight the next morning. During the day, either an adult or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r children was assigned to watch him every single blessed minute --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-hour shifts. There isn't one of us that isn't bruised by his ki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inching. Kate has tried tranquilizers, sleep training, everythin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-- he's -- he's incorrigible!" and Pat whirled to lean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tree trunk in tea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ate's a psychologist, why didn't sh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ate had to give up!" Pat gulped. "We all have, from the cap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wabber, from the eldest child on down. He simply doesn't think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normal chil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process of trying to comfort his wife, Ken put Toddy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she felt Ken's arms around her, she whirled in terr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n't let him go," she screamed in panic, pointing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. Ken looked; the sturdy boy was making tracks right back to H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rru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tcha," cried a passing crewman as he snagged Todd. "Not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you got into the communications spares, huh" and he gri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donically as he handed Todd back to his fat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ter much debate with Pat and still not quite sure wh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autions were necessary, Ken carefully locked Todd in his room an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wor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 you sure he can't break that window?" she asked anxi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n, it's the toughest plastic extruded. Besides, I smack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enough so I doubt he'll risk more of the sa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, only partially reassured, was then pressed into servic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e Moody to check medical supplies. Ken watched her slim body for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 before he resumed his own tas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would play a very active father role, he told himself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had obviously missed the masculine father figure. Ilsa had alway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ly well oriented and conformable. Then Ken had to attend to che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lls of lad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mn Kiachif for putting them to this wasted effort. He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ll these hours with P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he had finally located the elusive crates on his manifest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papers up to the mess hall where the captain and his supercar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t up a temporary office. Kiachif, the super, Ben Adjei, Gayn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e were grouped around the table. Only the super appeared concer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s of unload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n't know why I bother. Ridiculous waste," the supercargo mu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crawled his initials on the sheets, "It'll all have to be b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leave but I'd never hear the last of it if I didn't get 'e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d. Though how they'd know if it hadn't been checked is utterly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tared at him in annoyance and dislik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I agree," Captain Kiachif was saying, "that it might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ible for me to wait for the homing capsule. But, my friends, I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. Nasty things, schedules. Particularly a closely figured on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. It's so close there's not so much as a sneeze computed i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s. So I've got no choice. I've got to keep it, discovery of nativ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 agree is no sneeze -- notwithstanding. And frankly," Kiachif je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in down onto his chest and peered around at the listening circle, "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get what I mean, it's to your advantage to let me depar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ezeless schedu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mean, it'd take you that much longer to figure on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here again," McKee said hopefu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h, you get what I mean," grinned the capta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, Captain, certainly you see the unusual circumstances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 Shih began persuasiv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ih," McKee interrupted, clearing his throat, "what th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means is, if he waits and we get a clear-out, we have to clear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's already gone, they have to send us another ship and that'll giv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ime here, and Macy smiled brightly at everyo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xactly what worries me, gentlemen," Hu Shih sai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haracteristic sternness. "We may do untold prejudicial harm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 situation. None of us is trained in establishing th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with an indigenous popula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d say you'd done all right, if you get what I mean," Kiach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ed, waving at the scene outside where Hrrubans and Terrans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together, covering stacked crates with plastic coco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have, it is true, established an outwardly harmon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," Hu Shih agreed cautiously, "but we are also for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 to expose a less advanced race prematurely to certain as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 culture which may well jeopardize their proper evolu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've exposed us to a few aspects of their culture tha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s look sicker than it is," McKee reminded the colony chief dri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ook, Hu Shih," Kiachif said, rubbing his chin thoughtfully,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ys work like trolls for three hundred days, with nothing worse to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n the local carnivores, because Codep has said this plan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nhabited. Okay, Codep goofed. You didn't. You're here, you've go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-- if you see what I mean." He cocked his head, his eyes gli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knowing smile parted his thin lips. It faded abruptly as the cap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 in patient exasperation. "I see you don't see what I mean,''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significantly at the distant hil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no. Absolutely no," Hu Shih declared as he suddenly gras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's meaning. "We must leave when Codep's orders arrive,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honorable thing to do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aptain's hooded eyes narrowed slightly and one stained ind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 speculatively scratched a hairy chee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?" Kiachif draw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, because of the Principle of Non-Cohabita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?" Kiachif repeated stubborn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ecause of the Siwannese, man," McKee snapped impatientl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was pointing out an alternative that was all too tempt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, because of the Siwannese?" Kiachif pursued ruthlessly. "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wannah affair happened over two hundred years ago. And they were dol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Siwannese, anywa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shocked silence filled the room at such irrever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aah, by the walloping widow, you've all been taken in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scoffed. Hitching his jacket up on his shoulders, he planted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arms on the table and leaned earnestly forw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 one paranoid race commits mass suicide and the t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ence of our planet backs away forever from the challenge of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y intelligent species." His scathing look called them all co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e ye never wondered what'll happen when we meet our equals? Oh,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ose domesticated cat creatures. But our real equals. What'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r-minded do then? Humph. I suppose it'll be our turn to commit ri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cide. Not that that's not what all the land-siders are doing righ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ing everyone into lifetime coffin-sized rooms," he sn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uously. "If you get what I mea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forget, Captain," Hu Shih said gently, pressing his fingert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''that the Tragedy at Siwannah must be the last outrage our 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petrates against a helpless minority. It must be the last one.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any to regret starting with the Egyptian treatment of the wa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itic tribes, the decimation of the Caribs, the annihil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nds, the German massacre of the Jews, the Chinese Attempt in 1974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Riots of 1980. One goes on indefinitely until the Amalgam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0 which was probably bloodier than any previous pogrom. We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 of that decision from which we retain only ethnic surnames,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 Shih's graceful wave included everyone. "It isn't reassuring to wo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further terrible incidents man would have on his conscience with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ckground were he not restrained by the Princip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chk!" Kiachif said derisively. "Pure luck. W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on any other planet!" His stained finger pointed accusingl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ropologist, who regarded it with hypnotic fascination. "And it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esulted in such stupidity as that fool Principle if Terra hadn'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ed from that nasty Amalgamation. The stabbing finger swung 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s and shook out the window at the busy scene on the Common. "D'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ose cats would have curried their fur and placidly lain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? No! Far better for our poor over-packed planet if we'd m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." Kiachif's eyes widened to incredible circles of white, emphas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regular half-circle of black eyebrows. "Have any of you," h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 in a sudden switch of mood, his eyes narrowed again, "ever r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 of the Siwannach? What? Ssshuuu," Kiachif whistled in dis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went his hands in a gesture of exasperation, one descending with a l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p to his knee, the other to resuming its remorseless prob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! You must know you were being drugged into automatons on Ea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ertainly risked the indignities that they always heap on Inactive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get away. But," the finger jabbed toward Reeve, then McK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to the metropologist, "you don't rouse yourselves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what you've been taught. You hate a cramped, machine-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 but don't question why you have to endure it. You ques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iness of life but not why you have to wait so long for an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ve it. And you never question why this doesn't change. Ther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hanges in a world if it's to grow -- and I don't mean spread out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grow up -- you see what I mean?" The captain's voice was cajo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en't you ever really looked at the beginnings of those idio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on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ave read the original Siwannach transcripts, Captain," Hu Shi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gently firm." And I know to what you refer; that one little phr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me believe was innocently mispronounced. That one little phra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d a whole race of profoundly gentle, devout people to commit sui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a case in point of what I have always said: no adult ever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s the nuance and rhythm of another language perfectly." He si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ly. "At least the Amalgamation provided one common language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press themselves, even as the ancient Chinese philosopher Lao T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6500 years ago. However," and Hu Shih held up one slender han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st to the large blunt-fingered fist of Kiachif, "it was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ret at such an occurrence and a desire to avoid a repetiti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ed the Non-Cohabitation Principle. It was the feeling that the gree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of more planets on which to spread the products of our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trolled breeding was not the real answer to our problem.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that we have no right to take away from another species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uliar road toward self-fulfillment. What role might the Amerind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ed in history if the white man had not weakened them with meas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-pox and whisky? What tragedies might have been avoided if the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had not been wrenched from his own continent by gold-hungry exploi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the list of intentional atrocities is so long. No, and the gentl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 inexorable as Kiachifs histrionics, "the Non-Cohabitation Princ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sound one, a just one and, to my great shame, we have broken it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why we must perpetrate no lasting harm on these pleasant 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captain is also right, Shih," McKee put in quietly. "He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his schedule. That means we stay until Codep recalls us, if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 mea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drew himself up and looked so disapproving that Mc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ched and dropped his ey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get what you mean, Macy. And I repeat -- we leave when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to. And if that homing capsule arrives before tomorrow's blast-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leave tomorrow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etropologist did not see the not-if-I-can-avoid-it ex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Kiachifs 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uper," the Captain boomed out to break the awkward pause, "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apers in order? I'm getting mighty hungry for what smell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est-injun food. By the Great Horned Toad, that aroma's killing me,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w in a massive breath from the open window. "If you get what I mea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GE BONFIRE burned with a bluish-purple, orange-tipped flame, l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on spectacularly. Trestle tables had been set up and has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ised benches had been extruded from plastic scrounged from the ship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. To men long celibate there was the wonderful presence of wo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and going between the mess hall and the barbecue pit. There Rama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d over the spit with the huge prong-horned urf buck slai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t efforts of Hrruban and Terran hunters for the occasion. Torches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long slope from Saddle Ridge, across the river, as still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 came to the feast. As the firelight threw shadows of grotes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odies, Ken wondered that there were so many Hrrubans in the one vill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women had pitched into the preparations with a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oved they were avoiding all thought of the future and its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was not the only man grateful for feminine reticence, and thank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instinct prompted them to make this night one to rememb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rie Gaynor, as if to make up for her husband's allergy, stoo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dge to welcome the Hrruban gues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ulie O'Grady and the Colonel's Lady, whoever they were,"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at Lee Lawrence when she volunteered herself. "And if I can't pur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radiate charm, wit and personalit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yllis Hu, a delicate-appearing woman with luminous beauty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 rapturous inventory of the available supplies of local produc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Ramasan he had been chef long enough and to please go turn that b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t wouldn't char. She'd handle the rest. Imagine, letting a man f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al foo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kosua Adjei and Ann Eckerd (known as Anneck to distinguis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ne Solinari) took charge of setting up dining facilities. S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rence unpacked her treasured guitar and Ezra Moody prove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ly he had been able to use local animal gut to rest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in. Dot McKee and her twin teenage daughters volunteered as scull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rie Gaynor sent a message to Ken Reeve that the Hrruban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ming laden with food and what did one do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Just show them where to set the stuff down," Reeve told young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dy. "With the exception of two tubers and some local fungi, we tol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foods. And, Bill, those round purplish nuts are the best ea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rld or the nex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had settled himself with Dautrish and Hu Shih and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ly joined by the captain and the supercarg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ike the old-timey pioneer days in the nineteenth century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what I mean," the captain was saying as the men wa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organized chaos around them "How much of this local smokable you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and, Mr. Botanist?" he asked Dautrish, relishing the taste in his pip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not a great deal. The Hrrubans don't smoke," Dautrish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gather it has medicinal properties for them rather than -- whatev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smok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feel," Hu Shih remarked, "the evening supplies its own pleas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xicants of good food taken in the presence of loved ones long mi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new-found friend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get what you mean," Kiachif agreed with patient resign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ut of a pool of darkness cast by a small shrub, Hrrestan and H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ed toward them. Reeve rose immediately and introduced the two Hrrub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iachif and the supercargo. As he stepped aside to allow the two e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at themselves, Reeve caught sight of Hrral's tail carefully cur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bench, and remembered his s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od Lord, that child's still locked in his room," he excl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uilty remor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al's wide mouth dropped in the Hrruban gr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no, he has found that the tails of our cubs also do no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. He was at the bridge and himself made a personal inspection. Or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inform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felt suddenly sic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 can I -- " he began apologetica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estan grinned and Hrral held up his hand politely to interru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does not trouble, and our own young are curious that he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. I believe the young of both races will be friendly togeth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f the you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ng Master Todd in trouble again?" boomed the captain,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kling with amusement, for he couldn't have understood the interchan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artily embarrassed, Ken related Todd's breach of etiquet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remed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I don't understand is how he could get out of that l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" Ken finished, puzz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erhaps Pat let him out," Dautrish sugges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aptain's chuckle started deep in his belly. The super reg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aptain with disgust. "That young man won't be kept within any b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 jolly good thing, mister," and the pipe was waggled at Reeve, "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s a whole planet in which to range. He'll need it, and you will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get what I mea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'll get what I mean," replied Ken grimly, determined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a six-year-old's precocity to stride roughshod over an entire colon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upercargo's snort of derision spoke volumes for Ken's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s it permitted to ask whether they speak of your young on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Hrrestan polit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 my embarrassment, yes," Reeve repl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peak of the devil," the supercargo growled and two small fig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ked out of the shadows. One was an Hrruban cub, a full head tall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erran companion Reeve recognized him instantly as the tall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ball players he had met in the woods. The cub's tail was wrapped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ist of young Todd Ree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at down weakly as the two marched directly up to Hrrest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s one is sad, father, the Hrruban cub said, "because he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and wishes mine. I have told him I cannot give him mine. H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 got it and I told him. So he asked me to take him to my fat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give him a tail, too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umor of the request evidently did not escape the cub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s recital solemn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iss, my son, you have great kindness," Hrrestan repli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 solemnity. He put his arm around Hrriss. "But tell me, since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peak his language nor he yours, how did you understand his desir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ub looked surprised. "He is understandable," he said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hrug of his narrow should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ant a tail," said Todd, suddenly vocal and, after a lo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Hrrestan's appendage, he leaned trustingly against the eld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ittle one, we cannot always have what we want," Hrrestan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ing Todd's shoulders with his other a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estan said -- " Ken started to transla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eard him," Todd interrupted blu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 can you? You don't know his language," Ken demanded, his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ed with ang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turned his head to look at his father, his lips purs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gusted exasperation for adult obtuseness. "All you have to do is li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," he explained reasonab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aptain guffawed so hard he choked on the smoke he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led. The supercargo pounded him on the shoulder blades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was reduced to a weak, weeping rasp of a laug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l -- you -- have to -- do is listen, the child says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finally managed to get ou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iss," Hrrestan said, releasing both boys and turn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Common, "take Zodd (he could not quite master the labial s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'T') and play together, listening carefully to each other.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make friends -- to liste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wo moved off without a comment, Hrriss's tail tucked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's wai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r youngest will gather much credit for you," Hrrestan remar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around to the adul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set his jaw against a swift flash of jealousy that Tod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easily accept the native and disregard his own fat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iss shows the wisdom of an adult," he managed to say, poli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the compli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I were you, mister," Kiachif said, having cleared his lu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wheezing, I'd let the catmen raise that young man of yours. H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back in more'n those blue eyes of his. He needs roo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 you suggesting I can't control my son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aptain guffawed wheezingly and the supercargo gave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 of derisive laughter. At this moment, Pat, wild-eyed, came rush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Ken, I've looked everywhere. Todd's broken out of his room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, really broken out. That window -- the whole frame was unscrew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abbing her hands to calm her, Ken reassured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was just here, and he's in good -- hands, Pat," Ken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more and more antagonistic toward the subject of son Todd with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seco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mean, we've got a tail on him,'' the captain exploded, ro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own witticism. "If you get what I mean," and he dissolv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aroxysm of laugh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half-turned, about to pounce on the captain, when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tle cut across the babel in the Common, and Phyllis Hu announc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udspeaker that the feast was now ready to be serv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er cover of the cheer of approval, Pat pulled Ken back to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him a moment to get his anger and resentment under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DDY, DADDY," said a soft voice in his ear. Ken roused himself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y depths of sleep to the urgent tug at his shoulder. "Daddy,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e up," cried Ilsa, an almost hysterical note of pleading in her vo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ssa matter, Ilsa?" he asked, blinking his eyes into focu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's got loose," she said, her little face contorted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. She was wringing her hands in an unconscious imitation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groaned and struggled to a sitting position. Reaching ou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ged the coverall from the foot of the bed and started to struggl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 'S not your fault, Ilsa, 's not your fault," he reassur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. "Get in with your moth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slipped into his boots and, snatching up a jacket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 dawn air and a rifle against any carnivores who might not ye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eir kill, he lurched out of the cab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brisk morning air was pungent with many smells: the ling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ma of last night's barbecue, the wood fire still glowing in the pit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 of fresh water mists rising from the river, the cinnamony fl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st behind him warmed by Doona's orange sun. Reeve blinked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leep from his eyes and surveyed the Comm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estle tables dotted the green but the debris of the fea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leared away. The area had a forlorn look compared with his mem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ed jollity of last night. A few oddments of tablewar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in out-of-the-way places, shadow-hidden from the cleaning squad.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alcoholic evening, it had been a very high-spirited o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was nowhere in sight, in any direction. Reeve sneezed shar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trotted across the Common to the mess hall. Equipping himsel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rounds of ammunition and a pair of binoculars, he set out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d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kes no mental strain to guess where that little bugger is hea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thought. And the Hrrubans got to bed a lot later than we did.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glad to see that snot-nosed idiot at this hou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ring the evening, Todd had found a length of rope somewher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acked at the end until it resembled the tuft of an Hrruban tai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ttached it to his pants. It had dragged, a pathetic imitation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t behind him. When Reeve had looked for the child at midnight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im, 'tail' in hand, and Hrriss's tail curled around his wai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fast asleep in each other's arms. It had been an unsettling sigh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. For the first time, he saw his son's face unguarded, his b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ed from its habitual frown, his mouth in a gentle, unstubborn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ng dark lashes outlined on the fair cheek. Todd loo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-year-old he was, sweet, young and thoroughly lovable. A 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rd of paternal affection was touched in Reeve's heart and he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re to love and protect this exasperating child. Cradling the limp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in his arms, tail and all, Reeve had carried Todd to his bed, ki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s he laid the blankets snugly around him. Toddy, stirring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, had smiled with content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wasn't paternalism that stirred Reeve now, nor any affe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 who would pull such a stunt. Plain resentment boiled in Ree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to get up before he had t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re enough, in the dust on the other side of the Bridge,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 wiggling line of the rope tail, a wispy giveaway, aiming sp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ridge and the vill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sure keeps his eyes open, Reeve grunted, but would the chil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ingle-minded march on the village, have the sense to look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angers? A pang of fear stabbed at Reeve as he thought of what 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rlike mda claw would make in that tender body. Todd would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 against the mda's lightning attacks, nor any warning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-footed approach. Reeve consoled himself with the though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as had not been seen in the lower valley since the bridge had been b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ant traffic had driven the urfa, the mda's usual prey,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nd of the valley. Maybe all the mdas had follow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t Doona had other traps, like the rroamal vine or the poiso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sser which smelled deceptively sweet. Reptiles, too,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alogued, venomous spiders the size of dinner plates, and inverteb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uding oily substances which stung agonizing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xiously, Reeve plunged up the slope, purposefully nois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that he might startle any stalking carnivore. He had to chec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rush at the first dusty clearing, half a mile up the slope, fo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followed the straggly mark of the dragging tail. Cursing,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aced his steps through the grasses, fearful of seeing the sign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. He cried out with relief when he saw the indentation in the gr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 small creature had passed. For some reason, Todd had struck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esterly direction, paralleling the river. His trail led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saddle of the ridge, to the woods that bordered the riv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made sense, Reeve admitted. The child would see the slop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ge as a real obstacle. He couldn't know that the ridge was a mor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to the village. And he wouldn't know that those woods were fa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. Reeve moved forward at a jog. Maybe he should have ro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else to help him search, but how could he know the child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headstart. What on earth drew the boy so powerful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?" Surely not just a tail? Such an instant affinity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st night it had been amusing to see Todd's intent little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rbing Hrriss's voluble explanations of this and that. Todd, on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on Hrriss's tail, would nod seriously. Then the two would indul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d wrestling or another of the games all children seem born knowing.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t, did the brat have to get up two hours before dawn to pick up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 had overtaken him the night before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forced himself to slow down as he approached the underbr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edge of the woods. It would never do for him to fall into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obstacles he worried Todd might find. The child had walked up an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rying to get through. The opening Todd had found was not wid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eve. Carefully he examined both sides and saw no vines or thor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es. He pressed back the foliage with the rifle butt and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. Then stopped. The ground, covered by the porous-tree needle mul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ained no marks as did the dirt or grasses. Todd had come through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, but where had he gone from here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nk like a six-year-old, Reeve told himself. Yeah but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. Well, there's the line of least resistance, Reeve deci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ff in as straight a line toward the village as the intervening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errain sloped down to the river, always visibl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 Now, would Todd try the bank? Reeve shook his head, anger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's truancy gaining ascendance over his fear for his safety. Well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 river bank from this angle, he thought, and paced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fully, eyes and ears ale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I get my hands on that child! Reeve promise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ibution. The river wound northward now and Ken had to change di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llow it. Soon it would bend back and flow past the village. The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s and birds were waking as the sun penetrated the gloo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. It made visibility better and the noises were comforting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ivores had been abroad, there would have been an ominous silenc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clatter of outraged birds attracted Ken's attention. The l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wking was on his right, nearer the river. He detoured and loc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urbance high in a tree. A silent shadow on the trunk moved with dap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. Reeve decided a tree snake had attacked a nest. The chir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ed and the noise of the river, fast over the rapids above the fa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his ears. Also a faint coughing sound, faint but unmistak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ipping his rifle in both hands, Reeve wove rapidly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at a lope. He broke through the forest, onto the rocky ed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 which foamed and tumbled over the boulders in its bed.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 started to turn back again toward the village, a moving speck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. Hastily adjusting the binoculars, Reeve saw the shaggy brown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huge mda, pacing up and down the verge, snarling and cough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 paused, started to step out onto an upthrust boulder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was too great and the current too swift. Snar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stration, the mda resumed its nervous pacing. The object of its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small figure, crouched on a boulder some ten feet out in the st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odd, hugging his knees up under his chin, evidently hoping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de himself small enough he would he rendered invisi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antic, Reeve checked the range. It was too great for an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and he couldn't risk a wounded mda loose in the forest so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village. Todd seemed safe enough, although how he had made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ck was beyond 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cking and dodging, stumbling over decayed limbs and rocks,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the distance between himself and his son. The snarling coug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mda became louder. Reeve was grateful that he was downwin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and that the rushing river covered the sound of his hell-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. He paused to catch his breath, because he realized he was pa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ear and exertion. The sinking feeling, cold and heavy in his gu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ly overrode discretion, urging him to greater spe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could see the mda clearly now. Again the animal put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ative paw, settling his hindquarters as if to spring. With a coug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rl, he ducked his head, swaying back and forth from side to side,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cided. Ken could now see the fallen tree trunk half-caught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tone and the one on which Todd crouched. God, the child ha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enough to dislodge the log after he'd crossed 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ddenly the mda froze, turned his wide skull upriver. The snar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. Something else was approaching from the village side and the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aught the smell. The predator crouched and began to slink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 of the river. Reeve trained his glasses on the forest but he c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. Disregarding the necessity for quiet, Reeve plunged on, t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off his rifle as he ran. The village could not be far awa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 had only rudimentary weapons. Hrrula had told him they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d in small groups, leaving the mdas and another carnivore they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orasos alone. They did not, apparently, hunt for sport. A single pe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man perhaps, coming to the river edge for water unsuspecting,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y, quick prey for the hungry, angry mda. Reeve, struggling for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, broke out of the forest onto the ledge opposite Todd. The boy sp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feet with a sobbing cry of relief. Reeve waved reassur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nged on just as he heard the mda's charging roar. A terrible sc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the stillness of the morning. Reeve, bursting into a small gl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scene in at a glance. The mda lay, writhing on the forest fl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dislodge the spear in its shoulder. Just beyond it, Hrrula st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 spear raised and read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, shooting as he moved forward, emptied the rifle into the m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wild fit of relief, anger and fea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and he stood looking down at the twitching corpse,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pear poised, the other with a smoking rif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eard the beast coughing and knew he had something trappe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said. "It filled me with concern to see it was Zod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, trembling with reaction, nodded weak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was a deed of great bravery," he managed to say, a trem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oice he couldn't control, "for certainly your life is worth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a chil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was amazed at the savagery in his tone when he spoke of To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looked at him with an expression akin to dism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s it not true in your world that a leader is known early by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ildish action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eader? Todd? No! Troublemaker, yes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smiled, leaning against the spear he had grou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father of my mother's mate, Hrral, and Hrrestan, spok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y of your younges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snorted, annoyed that these natives could see some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ild that he did no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thin cry of "Daddy," uncertain and frightened, cam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 of the river. As one, the two moved off to rescue the chi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the Hrrabans thought so hig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LETTER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Ken and Hrrula had found a log and thrust it out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boulders to Todd, Hrrestan and other catmen had joined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ed by the cries of the mda and the sho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ite-faced, Todd scrambled across the log, his rope tail dan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iver. Reeve gripped the small shoulders tightly and g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a fierce shake, the urge to beat him soundly postpo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of an audi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re lucky you weren't killed, you little fool," Reev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clenched tee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as all right out there," Todd replied stoutly. "But I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eded that Hrrula'd get killed. He only had a spea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he had been killed, young man," and Reeve brok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ly, shaking Todd. "Can you understand what would happen?"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d have to leave Doona?" Todd cried, tears unexpectedly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his cheek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d have to leave," Reeve reaffirmed, expressionlessly. How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xplain to a six-year-old the colonists' dilemm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only wanted to see Hrriss," Todd cried with plaintive snuffl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d give me patience, thought Reeve, he is only a child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sneezed, looking cold and small with the tall men of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s towering over him. Reeve's mood switched from frustrated resen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cer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child is cold and must be warmed. Come now to our fire and 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us," Hrrestan offered them graci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planted himself squarely in front of Hrrula, looking up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Hrruban, tugging at his hand for atten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ula, please forgive me for nearly getting you killed.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us leave Doona," he said earnestly although his teeth were chatter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hunkered down to Todd's eye level, one hand under the bo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. "First, promise never to walk in the woods alone again," he dema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promise, oh, I promise," Todd agreed fervently, his eyes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lem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od," purred Hrrula, releasing the square little ch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u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they had started off toward the village, Todd wrappe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 and cradled in his arms, Reeve realized that the Hrruban ha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mand to the child in good Terran. Before he could pursue th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had rushed out with much purring and hissing over Tod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was glad enough to sit in front of a warm fire and le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th ease the tension in his body. He didn't protest the delay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insisted that Todd be given a warm bath and be dressed in a fu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. He enjoyed the thick soupy beverage that was served him, del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ts aromatic vapor and the feeling of well-being it spread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there was the matter of skinning and gutting the mda.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mask the revulsion he felt during the process, particularly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siness was done under Todd's fascinated eyes. At first pleas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did not disgrace them by becoming ill, Reeve turned mil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at Todd's detachment as the carcass of his former hun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chered and hu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grinned at Hrriss with pleasure when Hrrula told him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now, that the skin would be cured for Todd's u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least, Ken thought grimly, the skin would provide enough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undproof a room for Todd back on Ear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then cut thick steaks from the flank, rolling them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leaves of a river plant for Reeve to bring hom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luctant to leave this pleasant scene, Reeve was finally rou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mistakable roar of a blast-off. He grinned to himself in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and self-awareness; by God, he'd been procrastinating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 desire not to be jerked away from Doona a moment soon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. And now that Hu Shih hadn't been able to persuade Kiachi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until the Codep reply arrived, they had another reprie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, we've got to get home. That was Kiachif's ship leav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nodded solemnly but clung to Hrriss's tail. As if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ue, Hrriss turned to Hrrestan. The Hrruban growled a brief sp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at the cub, who hung his head sadly. Gently but firmly he uncur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's fingers from his tail and put the hand down at Todd's sid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pped his tail straight out behin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morrow?" asked Todd with plaintive resign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iss's eyes flicked back to his father, saw the assent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w dropped in a smile. Todd's face lit up beatifically and he move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si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ave promised the big one (the Hrruban description of Ben)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with the hrrsses," Hrrula said to Reeve as he accompanied them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llage after the farewells required by Hrruban etiquet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grinned back at the Hrruban, amused by the catman's ob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orses. Since they'd probably have to leave the beasts here, they'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cared-for. Maybe, even -- Ken cut off that half-formed thought. H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ce easy enough for Todd to follow and the three moved alo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able sil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oment they reached Saddle Ridge, Reeve sensed some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happened down at the colony. There was no activ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ing by the river or among the houses. He held up his binoculars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them on the Common, brought into focus the colonists sit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groups at the tables, obviously wait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tried to tell himself that perhaps Hu Shih had ordered a d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for everyone to recuperate from yesterday's feverish unloa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night's festivities. But these people weren't laughing or enjo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. They were waiting anxi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sky ship has left," Hrrula said at Ken's should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thank God," Reeve sighed, lowering his glasses. But, 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it is only a reprieve by any stretch of the imagination, won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iving captain. But Ken was gratefu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 message capsule had arrived before the ship had left . .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swung around to look back at the hills. Christ, he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live comfortably in those hills. Caves had been found. It'd be h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, but anything was better than a return to the constric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-crowded earth. Let those who liked that sort of semi-exist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mented, regulated, restricted, have it. His eyes had had to lea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distances. He coul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entertain the thought of shortening his vision to the confi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ndard 10 x 12 room in an apartment warren or the straight,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izon of a Corridor or Hall. He lengthened his stride, an uncons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olt against a return to a planet where a free-swinging strid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insul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rist, social insult? The whole structure on Earth was one so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gnity after another heaped on its members. And to what en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ybe that nardy captain was right! And the whole Siwannese m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travesty, perpetrated by cowards moral and physical, on an apathet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olent major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acedep had made a mistake. Maybe Codep could force them to --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ldep was also involved. Was there any chance that Alreldep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o bargain? There was that other continent. We could go there and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rrubans keep this o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is eyes, sweeping desperately across the valley he cove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at the Bridge. The Bridge -- his shoulders sagged in resig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of the futility of his hopes and his posi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istory had taught too many lessons in which man-imposed bound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roken; solemnly sworn treaties were abrogated and the ho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ions of one generation put aside by the exigencies of the nex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groan, the inadvertent protest welling from the bottom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, escaped him. He felt the velvety touch of Hrrula's hand on his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urned, puzz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here, I'll take Todd. He must be heavy," he said quickly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ware that Todd was riding Hrrula pickabac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backed off, shaking his hea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child is not heavy. Not as heavy as your spirit, Rrev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said. "Is it because the ship is gone and you will see no mo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ellow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will see our fellows again when we leave Doon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eave Doona? Oh, Rrala, you mean. But why must you leav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are here," Reeve repeated wearily. He eased himself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propping his rifle against a convenient bould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, curling his tail around Todd's leg, hunkered do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. Todd watched his father solemnly over the furry should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elieve me, Hrrula, our people saw no trace of yours. You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what a shock you gave u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licately extending one arching claw, Hrrula scratched behi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 thoughtfully. When Hrrula looked around again, Ken was sure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ing, the wheeze of his mirth barely audi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'You have no idea, Rrev, the shock you gave us when you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village," and Hrrula shook with his amusement. "After all," he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urious haste, "we've been here long enough to know the world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ski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don't wish to offend you but there are many things that puzz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" Ken went on, hoping to catch Hrrula in a non-evasive mood. "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if your people sleep through the long winter in some pro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 That would explain why we saw no sign of you. But how did you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mes with you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we do not object to your presence here, why do your elde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counte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asion again, Reeve sighed to himself. "Because of the na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 of my race," he said aloud and waved toward the colony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. "Look at that bridge. We have all we need on the other side --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" Reeve paused, trying to explain abstract philosophy in h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Hrruban vocabulary. "But soon, because we are inherently greed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want something that can be found only on your side and we will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ridg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bridge was built by Hrruban and Hayuman," Hrrula remar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at Reeve through half-closed eyes. "At Hrruban insistence.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n I understood that you did not want the bridge. We," and his fu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mb jabbed at his sleek chest, "wanted the bridge. Far bett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oat, particularly when the river runs fast and ful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shook his head vehemently. "How can you understand why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bridge? I don't have the words to tell you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's jaw dropped into a grin and this time he poin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ly silent boy draped on his back. "I will listen very carefully, as Z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, if you will explai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l right," and Reeve sat determinedly forward. "Our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old. We have kept records of what has happened between our trib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one tribe has something another one wishes, and the first trib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strong young men with long knives, they attack the other vill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e things they wan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's silly," Todd remarked. "Everyone gets the same as an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; even in Codep Block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wasn't always the case, Todd, and don't interrupt,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. He tempered his reproof with the knowledge that these Hrrub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odd unusual and it might be politic not to reprimand the boy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fully in front of Hrrula. "We've made an effort on Earth to b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gets the necessities of life: food, shelter, clothes --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d Todd's contemptuous monosyllable. "Once we found a lovely wor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gentle people on it who welcomed us. But we did not underst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completely -- we didn't listen," and in spite of himself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ed at Todd. "We had much they lacked and tried to impose our wealt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We didn't understand that they felt they had all they need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life. And then, through no conscious design of ours, the people a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. All of them. Every one of them. So, with terrible guilt and sh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elders made it a first rule that this must not happen again 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orld among the sta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 -- we do not stay on a world which already has its own peop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found that he could not continue. It was a pain in his chest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ing to stay on Doona, all the time knowing that he had to g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you do not want anything in our village," Hrrula was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absently stroked Todd's arm. "Every day we learn to understand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etter. We have eaten bread together, worked shoulder to should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ridge. Our women have met and liked your women. We both raise our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pect traditions. Why then should you have to leave? It is no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hat you go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! We must go!" and Ken forced the words out. "Today I kil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a with this," and he brandished the rifle. "Tomorrow, or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orrow's from now, something might happen to make me kill -- you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 to leave before such an occasion aris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's jaw dropped. "Forgive me, Rrev, but the mda w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to the heart by my spea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was a certain cockiness in the Hrruban's humorous asse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rew a chuckle from Ken. Well, these Hrrubans had more than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ed a ready hum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have said to me what is in your heart, Rrev," Hrrula went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oice little more than a purr. He didn't look at the colon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more interested in the pattern he was drawing with one cla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ust, a series of lines and circles. "I will keep your words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for it is honorable not to covet what belongs to another. Rul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o protect, not restrict." Hrrula looked up from his pattern,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was watching him. He let the design stay for another long mo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erased it with a decisive sweep. "There are many thing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rose abruptly, hitching Todd to a more comfortable positio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out down the hill, leaving Reeve no option but to foll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had obviously been watching, for as they came dow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 to the bridge, she raced across to meet them. Dutifully sh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e Hrrula of Todd but the Hrruban backed away from her, and Todd c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to his neck. She stepped back, blinking, uncertain what to d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has he done now?" she asked in a sad, soft vo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wanted to see Hrriss," Ken replied laconically. "What'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bout?" and he indicated the waiting group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caught at her lip and leaned into Ken for comfort. He read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raced her, taking delight in the feel of her body against his. Hrr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them, striding across the brid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message capsule came in and Hu Shih and Lee are close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hey want you to join the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n did the ship leave? Did the messag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flushed and grinned. "No, the ship left jus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alarm went off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's funn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the captain was trying to pry more of the local leaf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e Dautrish's stores when a crewman rushed in and garbled off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. Kiachif got the crew rounded up and into that ship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ay 'acceleration.' " Pat stifled a giggle. "The ship's radar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reach than the alarm." She giggled again. "I believe the captai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words to Abe Dautrish were to the effect that cold sober he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nother ninety days of that chil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mean -- Todd?" Reeve spluttered, caught between ind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muse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nodded as solemnly as she could, trying to conquer the de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augh aloud at the look on her husband's 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capsule came five minutes after their exhaust t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sipated." Pat gave up the effort and grinned broadly as she added, "M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captain cut it awful fi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's laugh had a contagious quality and Ken found himself u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ist joining 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never thought I'd be grateful to Todd for anything," Pat sig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ce abruptly twisted with perplexity. "You'd better get alo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y had crossed the bridge by then and she gave him a loving k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gentle shove toward the build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and Lee Lawrence were sitting at the metropologist's de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Ken entered. They were looking at each other in a dazed sta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rofilm reader on the table in front of 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nk God, Ken, maybe you can make some sense out of this,"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jumping to his feet and shoving the reader to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essage film was from Codep and Ken scanned it quickly.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read it slowly, word for wo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 they serious?" he dema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see?" Lawrence crowed triumphantly. "He's confused, to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shook his head slowl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say," Lawrence began in a mocking singsong, "this pla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possibly be populated. They say, the most thorough sear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out according to strict Spacedep and Alreldep explor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ques. They say, see appendix." Lee paced up and down the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tting a closed fist into the palm of the other hand. "They say, mak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to communicate with natives until trained personnel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ed to the affected area. I love that, 'affected area.' Wha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ink natives are? A disease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and do you appreciate the next paragraph in this epit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alese?" Lawrence asked sarcastically, leaning his hand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k and rocking back and forth. "They say, compile language tap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anticizing. How'n'ell can you do that without contacting natives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insist cannot be here in the first plac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ran the message a third time and came to the final, tho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culous se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also notice that they wish us to retain the colony ship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s and depart, bag, baggage and live-stock, to avoid premature 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ion with these same non-existent nativ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how -- how shall I explain? What can I say to justify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?" murmured Hu Shih. "What we have done seemed so 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ing our posi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ih," and Lawrence gave the conscience stricken metropologi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 shake on the shoulder, "you did what any sensible man would do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't tell me that the men -- if they are thinking men -- who wr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tradictory garbage are sensible. They sound like dithering idio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ed silly and looking for somewhere to hide. No," and Lawrence s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room again. "We have made an impact on a sentient speci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my studies of cultures, e.t. and Terran, I have never hear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 that absorbed that impact with less outward effect. They have me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quals, and they had succeeded in counting coup -- if I may injec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Amerind simile -- on us several times for all our culturally adv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. No, Doctor, put away the sack cloth and ashes. Don't be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 or commit ceremonial suicide with remorse. The fault li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-dep, or Alreldep or Codep; not with us. And I'll be damned if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e blame for it -- or if I will try to act on orders filmed on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w-up, illogical, inconsistent wisp of mylar. Besides," he sai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 change, "the fat's already in the fire. We've done everything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not to do and not done practically everything they said to do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aptain Kiachif should have waited," Hu Shih said to himself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ous tone. "I knew he should have wait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wrence shot a glance at 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doubt any of us could have persuaded him, short of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aint, once his radar screen showed the approach of the capsu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low hum filled the room, emanating from the equipmen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d the homing device of the message capsul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other one?" Lawrence demanded and leaned out the door, sh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to watch the homing tower at the center of the landing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joined him, scanning the sky with his binoculars until he ca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 of metal in the su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ure is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message was from the Alien Relations Department. It wa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herent than Codep's burble, but it too warned against the heinous cr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oo premature an introduction of Terran culture to a less advanced r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ist of the penalties attached to such illegal intercourse.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 in official requestese that a detailed report on the 'observed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s be forwarded by return capsu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 other words, we should never have so much as expo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nail within their sight -- which is long range," Lawrence sna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not an alien relations expert but I am a sociologist and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well they're people," he ended lamely. "Say, did we ever menti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em first?" he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as a matter of fact," Reeve answered after a moment's ra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, "they advanced on me, not me on them," and he grin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ing the headlong dash of the two cubs in pursuit of their b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l right then," Lawrence said briskly. "They found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if this puts a different complexion on our culpabilit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yes, it does. Or does it?" asked Hu Shih, rising brief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before plunging back into despair, washing his hands. "Oh, why, wh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ried, rising wearily from his chair. "We had made a good beginning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ite of that terrible long winter." He crossed to the window to ga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tfully out at the vividly green Common, down to the river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drop of the great mountain range. A prospect, a sweeping view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found on Earth even in the dozen carefully preserved Square 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must leave. And it would have been a better, cleaner break to hav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rning. Now, each day will make it hard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saw the rebellious expressions of his aides and shook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we must leave, gentlemen. If we cannot, in this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, uphold principles we have sworn to respect, then we are no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t better than those barbaric, genocidal ancestors whose action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ities we have always deplored. We solved our own inter-racial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by Amalgamation. We solved the domination and destruction of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es by the Principle of Non-Cohabitation. This is the first ti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le has come to the test. This is the first time since the Siwann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gedy that we have come face to face with another sentient specie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decision here on Doona is critical. We cannot fail this tes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and Lawrence stood silently before the little colony ch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in their three years of association with him had they doub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ies of leadership or disregarded his gently given orders.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s much due to conditioned respect for authority as for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Now they saw the inner firmness of moral rectitu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mistakably marked him both man and lead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It has been said,'' Hu Shih continued, ''that there is alway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ution to every problem but not necessarily an agreeable one. One a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isdom and courage to accept the difficult solutions. For us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turn to Earth, stifling vain regrets, terrible disappoin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pping ourselves in the knowledge that, by our fortitude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eeming the noblest aspirations of all mankin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etropologist took his aides by the ar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look to both of you to support me as you always have done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have trying days ahead of us. Both among ourselves and," he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two messages, "with the departments that interest themselv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wrence grunted but he gripped the metropologist's hand fir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ah, but I don't have to like i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managed to nod and Hu Shih smiled wanly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air whistle blew the call to a belated breakf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ly the three went to join their pe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ME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REACHED the mess hall, they faced a silent, expectant group. H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h gave his aides a shove toward their families. He stood by his wif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, silently composing his thoughts. Reeve gave Pat's hand a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eeze as he seated himself, nodding to Hrrula where he sat by Tod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As you all know, we have had two messages today," Hu Shih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quiet way. "They are unusual." His wry smiled elicited a deri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rt from Lawrence. "In effect, we have already done what we are to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. And we have not done, with one exception, what we are told to do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was greeted by a ripple of nervous laughter. From the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eye, Reeve noticed that Hrrula was watching him,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ropologi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t any rate," Hu Shih said, "we have establish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 with our Hrruban friends." He bowed toward Hrrula. "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, I fear we have bungled badl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ve bungled?" a voice protested. It sounded like McKe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were asked," Hu Shih continued, "by Codep and Alreldep to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ed reports. As you know, a full report of our actions of thes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days has already lef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was astounded at the amount of humor Hu Shih was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ect into a humorless predicament. It was a very subtle flavor for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ter pill. Still, Ken reflected, If a guy didn't lose his sense of hum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world was knocked out from under him, he might just somehow dr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umph out of traged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were advised by Codep to embark on our already dep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grim mutter filled the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ur good captain has given us only a short repriev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vitable, if you get what I mea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ah, we get what you mean, Shih," and McKee stood up "It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leave. This morning, next week, next month. What does it matter?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leave. We have to go back to Earth and I don't want to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chorus of ominous agreement rose in support of McKee's senti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ne, Reeve and Lawrence rose and went to stand beside Hu Shih.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his hands out for sil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 and I feel just the way you do. And, in spite of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think Hu Shih does too. In fact, he's mad about it, if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Shih getting angry." It was a deft redirection of mood. "Mis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 even in our all-to-regulated world. Only this time, we're su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 -- not some other guy down the Aisle! Yes, we have got a repr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a big beautiful world to enjoy while we can. And we can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selves, not by wallowing around in an it's-a-mistake self-pit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ndrome but by enjoying every minute we're here -- whether it'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venir hunting to improve our status when we're Earthside agai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to understand an alien psychology through our Hrruban frien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Lee grinned with mischief. "Who knows? Maybe Codep and Alreldep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 so much time trying to figure out who's at fault they'll for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us off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protested sharply but it occurred to Reeve that Lawren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p was not beyond the realm of possibil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d be glad to give it an assist," McKee shouted good-natured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 Ezra, can't we suddenly get contaminated with a de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ase?" Eckerd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entlemen," Hu Shih said severely. "I'm sincerely relieve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keep our sense of humor in this difficult situation but let u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e too vividly on future contingencies. We all have sworn to up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c Principle of Non-Cohabitation. we cannot co-inhabit a plane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intelligent species -- and there is no doubt that our Hrr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are intelligent. We will leave when we must, because we must up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rinciples despite the terrible personal sacrifice. And," 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ropologist paused, sighing heavily, "to leave Doona is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ifice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, who had been listening intently, leaned over to, S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rence and whispered something in her ear. Sally looked sharply at P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smiled slightly in agreement Reeve reminded himself to ask P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at interchange was all abou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 the meantim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 the meantime," Phyllis Hu broke into the pause that follow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r breakfast is getting cold. And I really cannot see good food --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-- wasted, no matter what the crisi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injected enough of the plaintive into her cajoling t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e people from their dejection. The children who had been quie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the spell completely with subdued complaints of hunger. The cl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ware against pottery and plastic and mumbled requests for plat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lenishment of emptied pitchers resulted in a surface noise that b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esemblance to a normal mealtim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What were you saying to Sally?" Ken asked his wife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his se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's face was the picture of innocent surprise. "Oh,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," she replied too blandly and filled her mouth with scra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liss egg. "Oh, but this is heavenly foo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's next question was forestalled by Todd who reached for b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m and spilled his water all over the table. Hrrula swept the child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save both of them getting wet. Before Ken could scold Todd, D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e cried out that the message tower was l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other one?" Lawrence demanded, rushing to the wind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wh, for the love of little apples," Reeve groa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speration, "whose finger's in the pie now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Royal Egyptian Society for the Preservation of -- " Au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ynor beg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urie!" Kate Moody exclaimed, reminding 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's pres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rie was not the least bit abashed and handed her husband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ieces of toast. "C'mon, Lightfoot. This'll give you energy, O Mercur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pushed him out the do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wager it's Spacedep," Eckerd said to McKe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aw, the Organization for the Prevention of the Suppr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ient Species," McKee counte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told you -- it's the Royal Egyptian -- " Aurie began, undau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he caught Hu Shih's stern look. She giggled but subsi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aynor, panting from the round-trip run, deposited the me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sule and the reader in front of Hu Shih. He stood there, both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ly planted, while Hu Shih broke open the container and hel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-blue, star-marked tub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y bet," Eckerd said with considerable malice in his vo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ih scanned the film, motioned to Lawrence and waited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ologist had read 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'mon, Lee, forget the stupid protocol and read the stinking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loud," McKee urged. "We can take anything at this poin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ughing softly, Lee lowered the read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as rather accurate when I suggested there'd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departmental wrangle over this. Spacedep's joined." He turned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der and quoted in a stentorian voice: ''Soonest make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alien landing site.'" He shrugged expressively. "That's a new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vade blame, make our 'natives' 'aliens.' Ha!" and Lawrence b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emoniously to Hrrula whose face was inscrut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 should he be allowed to listen to all this?" wheezed Gay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ing a thumb at Hrru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 not? It concerns his future as much as ours,"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"And I doubt if his command of Terran is sufficient to follow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Lawrence continued to read the new message, Reeve wa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surreptitiously. How much does he understand, Ken wondered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tell-tale flicker of comprehension on Hrrula's calm face. He s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e silence, Todd nestled against him companionably. But, thought 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listening very h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They forget, I guess," Lawrence was saying, "that we hav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copter and not much fuel for an around-the-globe search. How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 reckon, Eckerd, it would take to check on all continental m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anding trace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ckerd made a rude noise. "In a copter with an air speed of 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top? Hmm," and he laughed. "Months. Assuming, of course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these so-called aliens used leaves a burn-off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else would they use?" queried Ramas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ll, they could use magic for all of me," Eckerd ret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sively, looking sideways at the imperturbable Hrrub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broomstick?" suggested Pat with a giggle. "For a clean sweep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re supposed," Lawrence went on, raising his voic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pple that followed Pat's remark, "to institute a search, soonest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time as a ship can be detached to aid the 'indigenous personnel.'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personnel shall be considered to be the 'indigenous' on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e put the reader down carefully and looked around the hall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 to Hu Shih. With a little bow, he gave the flo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ropologi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are causing quite a stir," Hu Shih remarked with a dispar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. "We certainly have had no clear orders from any of the depar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 in us. While we do know we must leave and Codep has so dir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, the only available transport refused to wait. Alreldep says st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 and now Spacedep tells us to beware of aliens." Hu Shih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ignly toward Hrrula, who gave no suggestion of hostility as he gri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t Todd beside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l right, so what do we do now?" Gaynor demanded blu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ant to move into the house you built me and start enjo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ness," his wife said decisiv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r feeling was unanimously seconded by all the wom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ould like to know if there are more of these berries fro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this jam," Phyllis Hu remarked when she could be he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Hrrubans know where to get 'em," Ramasan told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ah, what do we do about them?" Gaynor demanded loud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, we continue as we started," Hu Shih replied, "in ho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hip. Always keeping in mind that we are visitors and cannot ab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ospitalit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rose to his fe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ih, we do have to make some provision for the animals.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there is a distinct possibility that we'll have to leave them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ouldn't be too bad a thing. It will keep their species from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inct everywhere. And the Hrrubans may profit by it -- call it a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kind for the rent of the colony estate. Hrrula has shown a keen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orses and I'd say he would make a good stockman. I'd like to t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hat I ca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see no harm in that at all, Ben. What about you, Le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ll, I can't see any harm. They've already domesticated the ur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milk them. They could sure use the cows. Why not? We can't d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harm than we've done already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need more than just Hrrula to help with the stock," B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unced, his deep voice filling the quiet room. "You, Ken, and Mac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volunteer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I'll need volunteers for the KP detail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hes aren't disposable," Phyllis piped up in her clear light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KEN ROSE to follow Ben, Pat caught his arm, smiling up at him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he knew all too w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n't you forgetting something?" she asked very swee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looked puzz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r son," she reminded him, indicating Todd with a dra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can help with the dishes," Ken replied firm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n't duck out, mister," Kate Moody said, sternly reinforcing P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e punctuated her remarks with her index finger jabbing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bone. "He -- is -- now -- your -- responsibility, my friend. That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a father's loving ca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and Todd watched this exchange. Silently the two r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Ken. Ken, who wanted nothing more than to have Todd out of his 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morning's antics, glowered down at the small serious face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hing of apology in Todd's expression; no remorse for sca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or for putting Hrrula's life in danger, not to menti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 with the Hrruba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a child only the present and immediate future are relevant,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him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yond them, other youngsters were clearing tables, their vo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usual, subdued. Years of training in whispers held strong in a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 shout died unheard. Even their walk, the mincing steps of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the skill in small spaces and crowded sideways, reflect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-bound condition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occurred to Ken that Todd had never recognize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ons. His voice last night had been audible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stivities. His clear requests at the breakfast table had stoppe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. On the walk back from the Hrruban village -- until Hrrul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him pickaback -- his stride had matched his father's when 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ing ahead or jumping over obstacles. He had not unlearned earth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night, Ken realized, he had never had them. And Reeve shudd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Todd caroming off bodies and on toes on the city sidewalks,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echoing through an entire level of Aisle flats, of Pat's des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s to control the rebel they had released on the world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ize the penalties exacted for such social misdemeano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ghing, Ken held out his hand for Todd's. The boy's face li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tentative smile and the small grubby hand curled into Ken'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hand, Ken noticed, was firmly gripping Hrrula'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hree started for the bar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colonists only McKee and Ben had much experience with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s. Once ticketed for Doona, McKee had been given extensive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 husbandry as the livestock allotted to Doona would have been par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charge. He would also have been responsible for the domest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rfa, the deerlike species of Doona. Samples of urfa milk proved 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utterfat and calcium, and was not unpalatable; the Hrrubans used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cheese as well as for beverage. The short-coupled body of the ur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that it would be uncomfortable as a riding animal -- rather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w extinct Terran zebr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ajor husbandry effort, however, was to have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of the declining equine, bovine, porcine and fowl;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particular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had volunteered to learn horse breeding as on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-of-all-trades skills. He had studied the theories but had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 to pratice them. Vic Solinari, the second volunteer for this fac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lony, was too busy with stores and supplies to help today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as Ken, Hrrula and Todd walked down to the plastic shed-barn, Vic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busy with the forklift, directing his work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iss!" Todd's shriek of pleasure split the air and the boy s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n arrow toward the bridge which the small Hrruban was crossi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of adul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r people need not feel they must help us," Reeve prot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eously to Hrru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is much to do here and little of importance at our vill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" Hrrula repl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," Reeve called, realizing as he did that the child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hear that polite summ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DD," he bellowed. Everyone stopped work and turned to look at Ree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AH, DAD, WHAT DO YOU WANT?" Todd replied in equal man-s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was a second stunned silence until the newcomers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uch volume was no longer a social sin but an ass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settled by the reaction to his stentorian call, Reeve beck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ly to Todd. Rope tail trailing behind him, half dragging the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iss, Todd scampered back to his father, absolutely obliviou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 looks turned on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tting firmly on his temper, Reeve resumed their walk to the b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rruba and the two youngst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've already been grained," Ben told Reeve and Hrrula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ed at a grain sack and Hrrula, hunkering down, caught the slight sh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ed. He held it to his nose and inhaled deep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will need to be watered, however," Ben went on.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e how to bridle a horse and then I suggest that you ge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lesson in equitation by riding the animals bareback to the 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still groggy enough not to be frisk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looked dubiously at the horses in the sh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Ze big hrrss," Hrrula said softly in Terran, making the 'r'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ce of the vowel. "I am to learn to care them?" His eyes glis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agerness as Ben nodded solemn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understood?" Ben asked Reeve in a quiet asi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videntl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prefer that Hrrubans get them. It would be a pity to 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" Ben remar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oot them?"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are unused to freedom, and it would be unfair to permi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ll prey to mda after we lef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ushered them over to the nearest stall and, taking a bri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ts peg, explained its purpose and use. He spoke next in simpl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 Hrruban, although something he said caused Hrriss to giggl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growled warningly. Todd then pulled Hrriss's head down to whis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hich made both boys laug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! Sit here," Ken said irritably. He picked up Tod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iss, and set them on the unopened feed sacks. "And stay there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s are nervous and we don't need you getting kicked. Watch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boys blinked rapidly, their eyes accusing Ken; they hadn't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wrong. He resolutely turned his back on 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gave Ken and Hrrula a bridle ea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n you go into a stall, go to the left side and slap the h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rtly on the rump. Tell it to get over," and he demonstrated. The 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e moved over obediently. "Horses like to be talked to in low reas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s. Now, release the halter strap from the manger, so. Slip the re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head, so; the headstall goes up over the ears. Hold the bit,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and, and open the teeth, forcing the bit within. So! Now,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ins behind the bit, so, and encouraging the animal with your vo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t out of the stall. So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ocedure appeared remarkably simple and, determined to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could, Ken advanced resolutely into a stall. It was not entire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that he picked the ruddy red mare. He had admired her when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off the ship. She was a cheerful color, with white markings up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s on her front legs. Her name turned out to be Socks. Ken slapp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rtly on her rump, advising her to move her big warm rear end over. So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rted but obliged. Where Ben had smoothly slipped the reins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's neck, Ken found he had too many lines and they got entangl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stop and sort out the bridle again. This time he got th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on the proper sides of the mare's neck. Fumbling, he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tall up on the ridges above her eyes. She blinked patiently. H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ngers on either side of her mouth and was appalled at the siz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ntity of her teeth. He inserted his fingers as he imagined Ben had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covered that her hard teeth could also hurt him. He got his thu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way and tried to get her to open her jaws to take the bit. So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rted, ducked her head, the reins slid to her ears and the headst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mpled over his fumbling h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he finally got her bridled and out of the shed, he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, with two small followers, was half-way across the meadow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 on the stallion. Ben was already returning with the gray ma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give you a leg up," the vet called cheerfu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recalled to Ken the fact that he was supposed, somehow,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ride this now large looming animal. He patted her shoulder tent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looked around at him, her big brown eyes politely questioning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 was warm and velvety. And the rich aroma of her was oddly comf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gave him a leg up as promised and there was Ken high u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, his legs dangling uselessly down. Socks didn't seem to mind and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self that if she didn't, he shouldn't. But her backbone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and pressed him in a physiologically vulnerable place. He adj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w," Ben was explaining. "She has been trained to neckre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what you do. You wish her to turn left, you lay the rein, so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eck, turning her head. You wish to turn right, you lay the rein,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her head the other way. You wish to back her, pull firmly back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both reins. You wish her to go forward, ease up all pressure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and press your heels, so," and his big hand took Ken's left he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ed it firmly, into Socks's ribs "and she will move forward."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what the mare did so that Ken was caught off balance and clu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 mane. He was glad Ben was too polite to laugh for he knew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culou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do I do when I want to stop?" he asked, trying not to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tic and pulling up on the reins. The mare obediently stopp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e knows,'' Ben said encouragingly and led his horse bac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found he was pressing tightly with his knees agains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ers and that she didn't seem to mind. Her ears cocked forward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ame up. He let up on the reins and she moved forward in a pleas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ythm. He got himself into a comfortable position although he felt h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foolish with his feet flopping around. She moved a little fast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melled the wa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addy, look at us," Todd's voice crowed, interrupting K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, and startled, he looked up to see Todd and Hrriss, leg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angles on the back of the big stall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aster, faster, Hrrula," Todd said in Hrruban. Grinning, Hrr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d the trotting stallion on. Todd had his fists knotted in the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e, bouncing happily. Hrriss, his arms and tail around Todd's waist, w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in of apprehensive surpri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swiveled around in horrified concern for the childre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thing he knew, he was spitting out black dirt and grass, one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upward with socket-wrenching jerk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realized he still had the reins in his hand and he looked up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en sky, the mare's pretty head silhouetted against it. She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rumping noise and blew down in his face as if apologizing for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ve the makings of a good horseman," Ben said as Ken scra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feet. "You held onto the reins." With no more comment, Ben lin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 to give Ken a knee up. Before he realized it Ken was m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nd Ben, riding beside him, patiently explained the el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tation just as if falling off a horse was an everyday occurrence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was soon to learn, it wa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took the bay mare down to the river next and foun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red the sorrel mare Socks. The bay mare minced her wa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-jerking fashion and had an annoying habit of tossing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ck at the shed, Ben set about teaching his four pupils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om their anima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's too small to curry a horse. He might get hurt," Ken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ill not. I didn't fall off," Todd reminded his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ly. "I'll stand on that," he added, indicating a plastic crate,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'll be tall enough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child doesn't fear the horse so why should we? It is goo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them young," Ben said with a grin which included Hrriss to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took Todd a little longer to finish but he worked willing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The little gray mare he had been assigned stood obediently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strations. Hrriss and Hrrula both had an additional hazar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ails were painfully trod on several times by their charges. Tod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wrapped his pseudo-tail around his wai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ll Moody and Alfred Ramasan appeared at the shed door, ey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s nerv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. Adjei," Bill began tentatively. Ben was crooning to the hor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d not hear the boy's properly modulated tones. "Mr. Adjei," and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ked startled at his own unaccustomed volume, "we were told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re finished here but we could use your help with the cows," B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ared, pointing to the placidly chewing beas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fteen minutes later his helpers were back to the original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fred was being taken to the infirmary with a crushed toe and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ly accompanied him. Bill was, -- well, frightened wasn't ki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ccustomed to livestoc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be back tomorrow?" he had asked and Ben, impassive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cons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t least he is willing," Ben remarked cheerfully after the bo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f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en, you'd never have made an animal husbandman out of me,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aned. "Hrrula, Hrriss and Todd, yes, but not 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's eyebrows went up in surprise. "Do you think I mad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s the first time I met animals?" I lost the thumb nail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my finger too long in a cow's mouth." Ben grinned reminiscently. "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 was broken when a stallion reared and I've lost count of the bone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falling off horses before I learned." He gave Reeve a friendly sh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lbow. "No, no, Ken, you'll do fine but it takes a little ti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ah, but look at those," he said, indicating Todd and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iss and Hrrula are used to animals," Ben replied with a shru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d be surprised if they behaved otherwise. And Todd, well, Todd i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category altogether," Ben added with a gr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makes you say that?" Ken grow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's grin widened. "Akosua has told me much about young Todd.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frown. The boy sees things with different eyes than most children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, seeing him today, he sees more clearly. Plainly he was mea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na, not Earth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that is painfully obvious," Ken agre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no," Ben said earnestly, "he is right. On Earth he took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a step; on Doona, we do not step wide enough. Look at Alf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. On Toddy I can rely. And on Hrrula. Tonight," and his voice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like, "you must return after the evening meal to help bed the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 I shall require Toddy's help too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norted with self-disgust. Ben laughed as Reeve stumped of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nari's work g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V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 RA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FTERNOON, the cargo was all sorted and stored, and that which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for the Hrrubans put in one shed. The women and children sp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f their first full day on Doona in an orientation meeting. This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most of the colonists' original plans, had been revised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comers were shown slides of the various animals -- though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ly to encounter a mda during the short time they'd be on the pla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and the flora, including live samples of the rroamal vine and the sser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 and berries. Although the children were sternly restric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and such wooded areas as were adjacent to their homes, rroamal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eping parasite, springing up everywhere, and so were the ssersa bush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Reeve completed this truncated orientation with a lectu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been observed of Hrruban manners and customs. He made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by rote a few basic words and phrases and repeatedly emphasiz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llels of exceeding politeness and friendlin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grin is the same thing for Hrrubans as it is for Terrans.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know what else to do, smile!" he ended his com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evening, after the women had struggled to cook real foo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familiar apparatus in their private kitchens, the adults gath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ss hall for the next day's assign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learn how to produce an edible meal on that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ption," Kate Moody vowed, "if it's the only thing I do on Doon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lly Lawrence, who had been softly strumming on her guitar,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jor chord and sang out a jing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at can I do, do, do on Doona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at can I do, do, do on Doona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at can I do, do, do on Doona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rn to cook, learn to cook, learn to coo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stood up as the laughter and applause subsi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very good introduction for me," he smiled. "However, we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 all Our time perfecting cooking techniques or collecting treas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 estimate that we have about four or five days before one or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hree Departments send us transpor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t if the Spacedep wants us to search the planet for an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-down burn-off," Eckerd remar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ne thing sure, Codep won't get Kiachif back here sh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-five weeks," McKee added, "and one of the crew told me his i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in this Secto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entlemen, please!" Hu Shih called them to order and wai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until the murmuring died down. "In view of the emergency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 requests for transport I cannot hold out any hope to you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longed stay. Particularly when Alreldep is so anxious for us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cate their contact techniqu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s I said, I feel we have four or five days minimum. Lee and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 with me that it is doubtful that the transport can accommod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tock which we had hoped to breed here. Ben tells me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fficient feed for their return journey. Pending subsequent approv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reason why the animals can-not be given to our Hrruban fri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ve already evinced considerable interest in them.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ing to know that at least one facet of the colony's original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thus realized: the preservation of these all but extinct spec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fore, it has been suggested that we begin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re permanent structure to house the animals, for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modation is inadequate and the females will shortly reprodu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en has in fact suggested this to Hrrula who appeared exci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pect, if you can imagine Hrrula excited about anything." Hu Shi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 tolerantly and won a few smiles from the audience. "Sam and M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at a good-sized, snug barn, utilizing one of the heat conver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built in two or three days, thanks to the Hrruban rlba preserv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still leave us time for our personal enterprises. However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just a suggestion. The project is not compulsory. I will le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open to discussion and suggest that it be voted up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heat converter? I'm not sure we should leave them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phisticated artifact," Lee protes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ll bury it too deep to be found," Sam explained. "They'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it, but those stupid animals'll need more than walls during a Doo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. Ben says they'll need time to get acclimat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ay," and Lee Lawrence rose again, "have we ever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se Hrrubans are hibernators? There's not much sense in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ses in a warmed barn if no one is going to be awake to feed the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turned questioningly to Ken who had increasingly dis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considered the Hrruban expe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n't ask me, Shih. I've had more evasions on that subjec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. However, there are those southern villages. They may a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n the wint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n why do we build a barn for the horses here?" Aurie Gay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with some asper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was on his feet insta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noticed the chill m the air this morning,, and again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y be spring but the temperature still plunges down into freez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now that could be fatal to these barn-bred air-conditioned be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the cows will soon calve, the sows farrow and the eggs for the fow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es will soon hatch. These young animals must be protected. The b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be wasted effort. It will also show the Hrrubans how much w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nimals. I intend to start cutting timber for the barn tom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the vote may decid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kosua leaned toward her husband to whisper in his ear. He lis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turbably and only shrugged in answ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what the hell," Gaynor exclaimed into the momentary si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Ben's calm declaration. "I've never built a barn before. It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ake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at'll we do, do, do on Doona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at'll we do, do, do on Doo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g Sally in a laughing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at'll we do, do, do on Doona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ild a barn, build a barn, build a b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colonists joined 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took three days, even with the Hrrubans' help, to cut, tr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ch and stack the timber. The women prepared the sap, a less arduou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ly time-consuming occup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verything turns into a language lesson," Aurie Gaynor re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evening when the colonists still had enough energy to congre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ess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a language lesson is accompanied by such willing hands,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bjections how many I take," Ben had repl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aynor had rumbled a monosyllabic objection as he insp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sters on his hands. With massive antihistamines he was able to asso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Hrrubans but the drugs made him slow and sleep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t the rate we're going," McKee said, "we really will rai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 in two more day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eased his aching shoulder muscles, cramped from hunch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eel of the power sled. It took more skill than a man realiz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to keep the drag load from jackknifing. He'd thought about i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and wondered if it wouldn't have been easier to drag the log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 team. He'd suggested it to Ben at the lunch break and recei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humorous loo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ose horses and cattle have been pampered too long, Ken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ren't suitable for heavy draying, but their descendants will b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one thing sure, we'll all sleep tonight," Ken remarked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 and gesturing to Pat, who was deep in conversation with Kate Mo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trying to apologize for Todd, Ken decided from the tense look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; not that it had been Todd's fault-exac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rruban youngsters had come along with their par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to play with the Terrans. Todd had pre-empted Hrriss's company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ill Moody and another cub, had gone off to the village to pla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gam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iss's mother, Mrrva, had brought Bill Moody home with a sp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, a black eye, and shaking with sobs. Todd, not bothering to hi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gust, much less his own honorable battle scars, had lis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pentantly to the bilingual convers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m not blaming Todd, Pat," Kate had said. "But how can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cope with a rough-and-tumble fight when he's never had a f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 against him in his life? But there's not a cowardly bone in Bil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f course not," Pat agreed loyally, looking at Ken who has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just made matters worse to have Todd pitch in and sett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," Kate concluded grim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groaned inwardly. Todd was seven years younger and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y pounds lighter than Bill Mood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simply haven't understood how a fight started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" Pat frowned, perplexed. "The children were suppos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as given to understand wrestling between evenly m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sters is a friendly sport," Ken said dry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oth Pat and Kate turned on him indigna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ll, don't look at me like that. I don't invent Hrruban custom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rotes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onestly don't think we'd better let the children le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, even in the company of the Hrrubans," Kate said thoughtfully. "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, there's not much point in letting them spread out if w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box them up again. Yet I hate to see them lose the opportunity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how short it is. Why, none of them has ever been to a Square Mil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to her husband who had just entered. "Where have you been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inting scratches, lacerations and numerous contusions, re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nters, and aiding abused digestive systems." Ezra took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beg your pardon," Kate and Pat said with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able irrit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t, lets go to bed," Ken said firmly and drew her aw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cond day was, in some ways, worse than the first.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re from unaccustomed exertions, and tempers were short. Ye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turn out an incredible amount of work. Ken, jounc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or-sled seat as he drove it back toward the barn site with the da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load of logs, gazed out across the meadow where the hors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zing. Hrrula, who had worked as hard as anyone, was stal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lion. Reeve grinned. Hrrula's fascination with horses was sur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by Todd's obsession with Hrruban tai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hoped there hadn't been another crisis involving Todd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e and Ezra had been generous yesterday but Todd -- Ken stopped tha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ught. It wasn't Todd's fault that he was different from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; that he refused to be conditioned to cramped spaces, to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s that required no space, that he made noise and could not be pres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unchildish qui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he reached the front yard, there was Todd, happily and dir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cting a series of twig houses. His arms and legs were scratc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less places. The heel of one hand was skinned and there was d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 in his hair. His coverall, fortunately made of an indestruct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bric, was encrusted with mu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 Todd, how'd you do today with Patrick Eckerd?" he gree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cheerfully. The wary look he received in return brace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trick Eckerd does not know how to swim," was Pat's o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ra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uh? You mean Todd doe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vidently," Pat remarked with lavish sarcasm. She hastily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heat under the pan she was tending and then devoted her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the day's episode. "As nearly as I can understand it, Hrr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other cub joined Todd and Patrick in the calm pool below the fall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llage. Patrick was picked because he was too big for any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bs to fight with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groaned and sank to the couch. "Go 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 caught a huge fish and was, according to him, doing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fish pulled him in although he says he wasn't in any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 in such shallow water. Anyway, Patrick plunged in, thinking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o be rescued, only he lost his footing and had to be haul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laugh, Ken, the boy could have drowned. And I don't know who'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odd tomorrow. Everyone's scared to be with hi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was clearly a problem and it was clearly to be his problem,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. It was also obvious that Todd, even though he was undismay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nvironment could not be left alone at six years of age. Nor was h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left with his mot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kay, Todd will not go to the village tomorrow. He'll be con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side of the river with the rest of the kid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was not very happy about this because there was no way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iss ahead of time. Nor could an adult go over and back with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-consuming message. One of the McKee twins was assigned to keep an e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m around the Comm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logging crews, Terrans and Hrrubans both, comple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ting, peeling and notching of the logs by the end of that third da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labor. Ken, with thoughts of dinner only, wearily turned down the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cabin. No aroma assailed his hungry senses. The kitchen are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. Ilsa, hearing his step, came out of her room, round-ey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other's at the McKees," she began, washing her hands in d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e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ddam, what happened this time? Todd duck out to the villag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no, daddy, he stayed here all day. But we all took a wal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ods this afternoon to look for pretties -- you said we sh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bit Maria and her arm is all swollen up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raced to the McKees' house, his heart pounding in his ch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ing what poisonous thing it was. Pat and Todd were sitting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ly, at the kitchen table. Ken could hear Moody's voice, answ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a's quavering whimp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 didn't they send for Ezra earlier?" he muttered at P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ing his communication with Todd to a fierce gla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 only got her here a few minutes ago. It happened ab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 back he think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, what was i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roamal," the child replied with a perfect pitched vowel. "I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t was bad stuff but it was blooming and she picked it. Can she yell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olled his eyes expressively. "All the other girls ran away, scream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one indicated what he thought of them. "And then she started to h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y. I had the worst time with h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groaned, shaking her head slow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ody came out of Maria's room, also shaking his hea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ve given her a massive antihistamine, I've used a poult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 out the toxic fluid but the edema in the hand is incredible.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-- " and he shook his head again. "These kids -- they just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d to such conditions. And we haven't tim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cKee came out, his face dark. When his glance took in Tod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 tightened over clenched tee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e says Todd warned her and we mustn't think it was his 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," and he emphasized the last two words sligh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got her back as soon as I could, Mr. McKee," Todd said sof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know, son. The others ran off and left you. They, thought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mda scream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put his hand on McKee's arm, trying to convey the second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t he felt. He was mixed up, for somehow it still seemed as if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as the guilty o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's not your fault, nor the kid's," McKee muttered dejecte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down heavily. "Like Ez says, these kids -- they're not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 Oh, we showed 'em films, pointed out the dangerous weeds and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uff. But they've lived all their lives where things that sna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e are behind bars or in books -- " He trailed off. "She's never h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here in her life. How do you explain pain to her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ctor?" Dot's voice called. Ezra, roused from his thoughts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 in her voice, rushed back into the sickroo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fix something to eat for all of us, Mace," Pat off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ed herself in the kitch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y were ready to eat before Pat called their atten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Todd was no longer there. Full dark had settled when Ilsa kn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etically at the do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aited and waited and I'm awful hungry, mother, and is Maria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?" she asked tentativ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good heavens, I completely forgot we don't have an auto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der," Pat cried, full of remorse for her neglect of the biddable 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on half-raised, she whirled from the stove to her daughter,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. "Isn't Todd with you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mummy, I thought he was here with you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wearing words he didn't realize he knew, Reeve charged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up to the office for arms and power lights. Just as he rea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ch, he caught sight of torches on the bridge. Squinting, he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make out a small group of Hrrubans Three of them and yes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r figure must be Todd. They were headed straight for the McKe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Ken joined them, Todd came to a hal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broke my promise," he said in a defiant voice, "and we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ve Doona but Mrrva has something that brings down rroamal swell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ointed to Mrrva who carried a pottery bowl carefully in both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ly you gotta use it as soon as possib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stepped out of the shadow. "He said it was a matter of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ath and too much time had already passed. That is why he brok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. He said he tried to tell his mother but she did not listen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as quickly as possible. Will your man of healing allow Mrrva to at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hil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rist, thought Ken irreverently, they have professional ethi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rva has used it on cuts of Todd's so we know it will no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se effect on a bareskin," Hrrula added after Mrrva fluttered a pur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hurriedly ushered Mrrva on to the McKees, and into Mari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explaining quickly to Ezra. Dot McKee jumped up with a cry and pu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rva to her daughter's si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ything, anything," Dot cried. "Just look at her arm. What c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you? Water, bandages?" she asked, peering urgently into Mrrva's 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rruban pointed to the pan in which cloths had been so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estured the level of water she wanted and Dot rushed out, mu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herent thank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ning slowly over the bed, Mrrva touched Maria's cheek g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ne soft finger. Maria was unconscious of her presence, moa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lessly turning her head from side to side, oblivious to externals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 was immense with the edema, up to the shoulder. Mrrva took the pa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t and soaked a clean cloth, wringing it dry before dipping in the sa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e then began to spread generously on the child's shoulder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ed to Dot to imitate her. Side by side, the two women worked, l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's arm in the yellow substance. Tenderly but firmly and ign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's cries, Mrrva turned the hand so that she could see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oamal toxins had burned into the tender flesh of palm and fing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she repeated her ministrations, beginning agai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. The original application was already absorbed by the taut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obvious that the swelling had ceased its ominous sprea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I never," Ezra sighed as he examined the result closel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." Then, because Mrrva looked up in concern, he hastily ad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nt Hrruban, "This is good thing. We give you all thank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rrva's jaw dropped into a smile and she nodded her he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ment before she turned back to her pati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and McKee left the sick room and joined the other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. Todd stopped eating, looked quickly at Hrrestan and Hrrula as i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m sorry I didn't listen to you, Todd," McKee said, hold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 to the boy. "You tried to tell 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took the proffered hand and nodded solemnly. He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up his fork and concerned himself with eating as much and as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cou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ould ask a favor of you, Rrev," Hrrestan began as Ken sa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ng the Hrrubans. "A very great favor," he added, laying a h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's shoulder. The boy gave him a quick wide smile. "Concerning th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on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a pang which Ken had to admit was jealousy, he real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 had never smiled at him with such spontaneous affection. Christ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a father was he, anyway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I'm sorry Todd is such a nuisance," Reeve began apologetica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estan's upheld hand stilled his argu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he is not a trouble to us," Hrrestan continued, inclin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in a courtly gesture that robbed his remark of any h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urtesy. "It would seem, however, that when someone is set to w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young hayuman, it is the watcher who comes to harm," and Hrrest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traveled from one adult to the next around the table. "Yet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ult of Zodd. The Bill misunderstood a friendly contest between Z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other cub of the same age and received small injuries.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an older boy appeared to believe Zodd was in danger when he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stream to land a very large fish," and Todd beamed up at Hrrest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day, although warned, the watcher of Zodd plucked a flower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sonous. Are my facts correc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errans grimly agre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ready he speaks our not-so-easy-language. He understand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o him." Hrrestan paused, his eyes carefully examining the fa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adult before he continu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y cub, Hrriss, has spent the day unhappily," he said with a s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morning he waited for the small figure of Zodd to come down the sl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ur village. All afternoon he lay in his bed, sighing deeply and s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estan's jaw dropped and he shrugged in a very human fashion. "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, I think Zodd will have no one to take him over the hill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and Hrriss will continue unhappy. Hrriss has ever been a lone cu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which happens to some -- but in Zodd he has found a heart that re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, and a mind that understands all that is not easy to say in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rare. It is too bad to part such friends. If you are willing,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dd come to our village each day? Mrrva has suggested it and is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the watching of this young cub. There will also be an eld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s our young in the traditions of the Hrruban. We hope that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Zodd to listen to this elder who is wise and kind. I believe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f great benefit to both our villages that one of your young be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with one of our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noticed that Hrrula was watching him intently, the green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rruban brilliant, the body unnaturally tense. Hrrestan o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was relaxed and now smiled encouragingly at P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that would be the most terrible imposition," Pat tempori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an incredulous hope in her ey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cKee broke the impasse by slapping his thigh and letting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ed cr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rry, Ken," he apologized absently, "but it's an ideal 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estly, I've got nothing against Toddy but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grimaced. "There's always a 'but' when discussing Todd. Oh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other but I'll be honest. I'm the first one to agree with you.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I've had to put up with him longer than anyone els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w wait a minute," Ken said, feeling control slipping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rnal han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 man," McKee protested, "don't refuse. They offered, reme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t's their idea. And just think of it from the standpoint of col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colony?" snapped Ken. "He's my son. It's his goo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of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n remember he's a natural at their kind of life," McKe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urthermore, when Alreldep gets here your Todd'll be an Hrruban exp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to the rest of us. Man, your son might be your passpor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d status. Think of it from that aspec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argain my own son?" Ken exclaim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d better," Pat said, her lips thin, her eyes anxious, "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ant to go back to Aisle 45 and Proctor Edgar with Todd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wardly Ken shuddered and looked across the table at Tod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had fallen asleep, his head resting against Hrrula's velvety arm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ty, scratched hands limp on Hrrula s encircling tail. Todd back in Ais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lease consider Hrriss." A soft purr fluttered behind him, and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see Mrrva, her deep green eyes plead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is extra work for you -- " his voice trailed off as Mrrva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mpatient gesture at that prote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rva made the suggestion," Hrrula spoke up. "Hrriss will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us in the morning to meet Zodd at the bridge. That way Zod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keep his promise to 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 do you say thank you, Ken?" Pat whispered urgently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 at Mrrva at the same tim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rtly afterward, Ezra Moody appeared to reassure every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a's arm was appreciably better, so Ken and Pat excused themsel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, Todd sound asleep in Ken's ar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ave to admit it'll be a relief to come home without wor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what colony-shaking crisis Todd has precipitated during the day,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don't think we should have discussed this with Shih, do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 asked anxi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's got enough to plague him and it isn't as if we were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y away or anyth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oonlight touched her face, pensive and withdraw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rebelled against putting Todd to bed without washing of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urface dirt. However, once he was tucked in for the night, Pat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n's delight, anything but pensive and with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V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S of Todd's invitation was all over the camp by morning. P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ed acidly to Ken that she thought the general relief was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cent. After all, Todd wasn't a monster and he certainly wa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children who got along on Doona. She felt as if sh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oling him to the custody of the Hrrubans instead of sending him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red gue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Hrrubans wouldn't have any of their mealy-mouthed kids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loftily matern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ney," Ken drawled warning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he is my child," and she glowered at 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be honest, hon, you're the gladdest of all to get rid of hi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just isn't natural," she wailed, abruptly contri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pulled her into his arm, kissing the end of her n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ionat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get you an appointment with the colony head-shrink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guilt complexes," he said. She gave a little sigh and lean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ce Ken reached the lumber team, he took so much teasing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understand Pat's irritation. Before he reached the end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ce a minor emergency diverted everyone's thoughts from Tod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night Todd returned from the village, relatively clean,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uts neatly bandaged. Proudly he handed over to his mother four b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mall ground fowl the Hrrubans relished. He had trapped the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-ha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should have seen his little face when he presented them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," Pat murmured, her eyes mist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should see yours," Ken retor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you! Yipe!" because Ken had pinched her after the fash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bands who wish to prevent their females from waxing oversentiment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ll be barn raising day after tomorrow right enough,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unced at the dinner table. "Todd, do you think you and Hrriss can c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hole mess of these whacha-callum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rrnas? Sure!" Todd replied, his eyes snapping with pleasu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llen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lsa regarded him with an expression akin to aw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 do you catch them?" Pat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launched into a blow-by-blow description of the proc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Ken's eyes widen. Pat's face took on an expression of hor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cin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think it's cruel, cruel," Ilsa cried out in anguish jump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able and running from the room in tears. Pat, with an angry gl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odd, rushed from the room to comfort her daugh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gave his father a what-have-I-done-now look. Ken shrugg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 and, for a few moments, a bond existed between the two ma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 drawn together against the vapors of their wom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the children were in bed, Pat settled down on the wall co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urled up against Ken. There was a pungent aroma emanating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and Ken sniffed experimenta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dear, that rlban sap stink just won't go away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ized. "Did you know, they use it as a coating on their pottery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ire it. That's why their pots have that high glaze we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mmm," Ken mumbled contentedly, settling his cheek agains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hair. God, it was good to have your arms around a wom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know, I'd very much like to -- well, do something for Mrrv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mm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e had him all day and it's just -- oh, you know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uh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I can't think what to give her that she doesn't already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ean, she's got so much more than I hav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on earth are you nattering about, hon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attering about? I like that!" And she struggled up and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position he had arrang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like it too," he grinned at her. "It's so damned goo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Just a moment, Ken Reeve. I'm talking about something importan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know, giving Mrrva something. Well, hon, we're kind of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element here. Seems to me the giving's all from the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's exactly what I mean. Really, it goes against my pri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ll the time. But what can I give her?" Pat's voice end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rnful no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ran his finger down the side of her throat to the hollow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rbone, across her smooth skin to the top of her tunic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tell you one thing you do Mrrva doesn't -- you do fancy se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not a female in either village that doesn't like something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ea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f course!" Pat sat up, delighted. "Just the thing." But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rise, heading toward her small chest of treasures brough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, Ken pulled her roughly back into his arms and silenced her prot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liberately passionate kiss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next evening, when Ken got home from laying the bar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ations and flooring, his house seemed to have sprouted wings.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wl carcasses hung in garlands from the branches of the sheltering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, Hrriss and two other cubs who had helped transport this plenty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tting in the front yard, consuming berry tarts with great gusto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exceedingly pleased with themselv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y word is their command,'' Pat greeted her husband gai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looks as if he had organized the entire Hrruban youth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ty de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looked at him curiously. "According to him, he did. And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it. Todd also bears the message that the whole village plus some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ors from the south are coming tomorrow to help. The men to ra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; the women to cook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's the plan," Ken agreed, stretching wearily out on the cou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inner'll be a few more minutes," Pat told him, bustling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kitch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closed his eyes and the sounds around him seemed to magnif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 bubbling of boiling water in the kitchen, the clunk as P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on hit the pot, the noises of the birds outside in the tre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tter of the children. The Hrrubans burst into a purring laugh as Tod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ed himself on some mispronounced word. The Hrrubans chanted i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 until he got it right. This accomplished, the chatter subsid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w purrish rumble and Ken drifted off into a doz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next day, an early morning thunderstorm threatened to postp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rn raising. The Hrrubans arrived, despite the storm, and took she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downpour in the mess hall. They assured the colonist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would abate. Suddenly the sun came out and the skies cleare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dding black clou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high noon, two sides of the barn were up and the skelet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ready to be hoisted and joined. The womenfolk called the m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s where steaming mounds of crisply browned brrnas awaited the he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tit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lfway through the meal, with a suddenness that left the Terr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less, the Hrrubans seemed to melt away, into the forest,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, out of sigh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howd'ya like that?" Gaynor exclaimed when the colon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what had happe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's odd. I didn't think they took a siesta," Dot McKee sa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caught the patronizing expression on Todd's 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kay, young man, so you know the answer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assumed an innocent expres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 did they leave, Tod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don't hear so good, do you, dad? Not like Hrrula."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ed. He stuffed another berry tart in his mouth, detouring the over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juices with a grubby fist. He wiped his hand carefully on his p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inted a berry-stained finger skyward. "Something's coming.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. And lou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top wiping your dirty hands on your pants," Ken admo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tly. "What's coming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answer, the homing beacon lit u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message capsule?" Lawrence murmured hopefu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felt Pat's fingers twine into his, press them fierc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shook his head and squinted up. "Bigger'n that. I can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" he said and blithely reached for another berry tart, utterly obli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onsternation his announcement had caus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 soon, so soon," Pat cr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reldep?" Eckerd suggested tentatively and then clear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 hasti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meone had enough presence of mind to get binoculars, but b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e glint of the sun on metal was already visi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an't you distinguish the markings ye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o much reflection. But I don't think it's a big ship," M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e remarked and passed the glasses to Gayn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's not a transport," Sam said after a long, long pause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audible sigh of relief from the small bunch of anxious adults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t's Spacedep. Here, you take a look Buzz," and he handed the gl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cke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it's not a transport. It must be Spacedep. They're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 run that class ship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dep said they were sending someone too," Hu Shih reminded 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oever it is, it's trouble," Gaynor grumb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won, Sam," said McKee when the markings on the ship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visi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can't call that winning," Sam grow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'd you suppose the Hrrubans left?" Pat whispered anxious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as Hu Shih and Gaynor got into the tractor to welcome the arriv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sk our authority," Ken said, jerking his thumb at Todd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munching through his fifth tart. He seemed to be the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 in eating, although coffee was passed around while the colon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took an unconscionably long time, Ken thought, for the 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the return trip. Maybe that was why he felt apprehens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 when Al Landreau stood up in the back of the tractor sl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d. He was a compactly built man, his close-cropped hair gr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iercing glance swept over the scene, the bird carcasses, even Tod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ching stolidly aw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ave you eaten, Commander Landreau?" Hu Shih asked polit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although the offer is appreciated," was the crisp repl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learned to stick to my own diet. That way I don't experienc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vings for foods I can't have in deep space." It was not so m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sm as a statement of the facts of his way of life, but Reev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not a single adult missed the inference. The colonists woul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oubly hard to return to the pre-processed taste of Ear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mmander Landreau is here to conduct a search for signs of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sion," Hu Shih remarked formally, his expression bl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require the assistance of all indigenous personnel," Landre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looking over the men and mentally picking out those he would recr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job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's a little confusion over the exact defi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digenous personnel,' Commander," Lawrence said with covert humor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, we feel the Hrrubans are indigenous. Now I'm sure they'll be gl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flick of Landreau's hand cut Lawrence of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," and the finger stabbed at the colonists, "are the indige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 as far as Spacedep is concern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-- " and Reeve paused, imitating the spaceman's rheto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yle, "disagre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reau's sharp glance swung around to isolate Ken from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had the feeling that every nerve and sense in the man's bod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ed on him and him alone. Unconsciously he straightened u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Landreau, we disagree," he repeated. "And you wi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Commander, no matter what official position you have been ord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. The Hrrubans are very much in evidence and their habit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anent. Consequently, they must be considered indigenou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reau blinked his eyes once, the only sign of his reactio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supreme self-assurance infuriated Ken but he kept a close hol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. It would be intensely satisfying to witness Landreau's discomfi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showed him the Hrruban vill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Hrrubans have spent all week helping us cut and trim 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barn here and, just before you arrived, they were joining 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ch," Hu Shih said, determinedly pleasant as he indicated the 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d obviously accommodated more than the number of colonis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reau disregarded such evidence with a careless gest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realize, of course, that you have laid yourselves o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penalties for unauthorized contact with aliens," he said with f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rov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ook, Landreau," and Ken stepped forward, "dump that alien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rrubans are entirely too knowledgeable about this planet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to be aliens. Your Department ostensibly surveyed Doon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ldep searched it before they cleared it to Codep for our colony.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 and search notwithstanding, the Hrrubans are here and you boy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admit to making a mistak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rove it!" said Landreau expressionles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y pleasure," Reeve retorted, anger flaring unreasonably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He shook off Pat's warning hand. "Follow me." He started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to the brid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ve got a copter," Landreau reminded him in a curt to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turned and looked the spaceman up and down as contemptuous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imself had been exami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village is in deep forest and inaccessible to a copter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and Landreau locked glances as he issued his challeng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man shrugged and gestured ironically to Reeve to continue. Lawr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ryptic nod to Hu Shih, fell in with 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the three crossed the bridge, they could hear Gaynor's r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kay, okay, so we lost our helping hands but we've got to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don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ce across the bridge, Reeve set out at a bruising pace that 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rtled exclamation from Lawrence. The spaceman, however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turbable and lengthened his own stride to match. Before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 midpoint of the initial slope, Reeve could see the sh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t on the spaceman's forehead. Lawrence, in the same keen physical t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eeve, was just beginning to breathe heavily as they topped the 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 was panting but he kept to the pace s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rio plunged down into the welcome cool of the soughing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was forced to slow down or careen off tree trunks and boulders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he attributed the absence of smoke to the fact that the Hrruba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ed to eat with the colonists that day. They'd've banked their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he didn't see the bulk of the houses through the trees by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ached the edge of the clearing, a curious feeling hit him in the p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stoma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the hell?" Lawrence demanded, turning around in the emp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, incredulou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re Reeve had first squatted under the needle tree with Hrres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other elders of the village, there was no dust where rest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had made patterns; only an unblemished thick layer of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ings No indentations were left to mark where the heavy trestle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; no burned-over area where the fire had flared. Only the si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orest and the frantic scuttling of Reeve and Lawrence to fi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p of artifact that would bear witness to the village's exist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a blandness that bordered on insolence, Landreau watch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ctic sear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ve had your fun but I'll set the pace on the way back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led at last. "And from now 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nowing that protestations were useless, Reeve attempted none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ing helplessly at this unexpected development, he curtly motio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 to lead of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ddenly a small body erupted into the village site, round-ey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coming in staggering gasps. A panic-stricken Todd dug frantica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lch where Hrriss's house had stoo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've gone. Where are they?" he sobbed, hyster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spersing his gasping phrases with Hrruban wails of despair. "Dad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re they?" he demanded, darting to his father and tugging at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Reeve somehow could lead him to his frien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don't know, son. I just don't know," Reeve admitted,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clearing, anywhere except into the tragedy-filled eye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dropped his father's hand and whirled on Landreau,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the scene with an expression of cynicism that deepen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zzled frown. The small wiry body seemed to coil like an overw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sm. And, with all the hatred of a loyal soul, Todd direc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eous anger at the spacem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," and the force of the small boy's contempt made the spac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n inadvertent step backward, "you drove my friends away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V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AGIN, GONEAGIN, FINN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WALKED PAST the half-finished barn, its bare studs pointing sky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ccusing fingers. He was going to report to the implacable Landre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another day of fruitless searching. He had lost trac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drones he had launched and retrieved. As soon as one returne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rajectory was inserted, its film capsule was reloaded, and it was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gain. He was now weighed down with exposed film which he hop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Landreau up all nigh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ly one burn had so far shown up. With a triumphant gleam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, Landreau had taken off in the copter, to return-silent. Ecker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ed sardonically that there had been nothing more suspiciou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 than a natural forest fire, caused by the lightning storm the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arn raising. Some of the larger stumps were still smolder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rred earth was cool and devoid of chemical trac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Landreau overheard someone mention the mountain caves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ed a search party. To him they could easily harbor every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en. All he found was dust, until Ben was attacked by a spider, the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dinner plate and extremely poisonous. But the spider was indigen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necessity of getting the veterinary back to the camp cut sho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dition. The fact that Moody attributed Ben's continued life to Mrrv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ow paste did not register with Landreau at all after a chem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 proved the paste to be composed of Doonan herb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was forced to admire the dogged determin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man. How the Hrrubans could have escaped the notice of such Vigor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sive searching defeated 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mounted the steps of the mess hall clumped wearily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's neatly organized desk and tossed his load of reels down in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mpassive spacem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are to try submarine probes?" Ken taunted. "This finish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ial series. And, incidentally, the fuel for those prob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lear quick eyes locked with his briefly and then Landre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rted. His self-assured passivity reminded Reeve, oddly enough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witched sides?" Landreau asked. "Make up your mind, Reeve.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indigenous personnel or don't you? Who do you want in the ro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ves or your -- mass hallucination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aid nothing and withdrew, trudging up the path to his cab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he wondered who he did want in the starring role. The colonis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rrubans? If the colonists were indigenous, they had not abrog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le and could remain. But, and Ken shook his head sad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sts knew the Hrrubans were indigenous and that they must lea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vertheless, it was personally satisfying to see the haunted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re occasionally in Landreau's eyes. And it was curiously gratif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to find that the Hrrubans had been able to disappear so trace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the location of two of the other villages, and Dautrish and Gay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t three others. No speck, spot or scorch could be found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habitation. A respect for them was mingled with a depressing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ss and frustr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had been quiet talk among the colonists, half-verb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s to justify their initial reports by at least one tra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ed natives. Then oblique relief when the most careful search elic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. But the colonists could not avoid the moral issue. They k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 existed and no matter how keenly they wished to remain on Doo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onditioning on Co-Habitation was too stro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d like to know how Landreau can explain away those films w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f the first contact," Lawrence had remarked in a hurried meeting H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h had called after the first day's fruitless searching. "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facts we sent in after the bridge was built. We can't repudiate them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 it makes us look a little foolish right now but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andreau's looking for aliens, not natives," McKee had sa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but goddammit man, where did our natives go?" Ke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question sang in his ears as he stopped to look down the sw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mmon to the bridge. The wind from the mountains cooled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sniffed it for any trace of smoke. Only the cinnamony od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us wood trees filled his nostrils, nothing more. He trudged weari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his hou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er the needle tree that drooped over their roof stood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ly been renamed the 'mourner's bench.' The central figur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etically passive Todd, his hands for once limp on his thighs,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ovably turned toward the bridge. He scarcely seemed to breathe.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on the ground at his feet sat several children, play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less quiet games, bearing him company in his sorrow in the curiou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you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 change?" Ken asked Pat, indicating his apathetic s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hurriedly dried her hands to embrace him, her eyes slid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oward the chi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aria finally got him to eat something," and she gave a wry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 form of blackmail was used, I think. Oh, Ken," and once in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cy of the house, her chin trembled and she dissolved against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p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held her close, wishing that he were permitted to indul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erapy of tea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when I think how mean I've been to him -- how mean we'v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-- telling him to shut up, to sit still, to be quiet -- and t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him sitting there, hour after hour. Oh, Ken, I know he doesn't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just lies there, staring at the ceiling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ney, honey, it won't be long now. Landreau's about given up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en tried to inject honest encouragement into his reassur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 you really think so?" Pat asked, looking up at him with wat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sniffling back her tea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ooks that way. You know, in a sense, Todd brought this al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how can you possibly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Pat, one thing that has kept Landreau here is the loo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's face when he charged into the clearing. We might have some mo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eceiving Spacedep, but not that six-year-old kid. Although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 thinks we invented natives, or aliens, I don't honestly know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Todd who's kept Landreau looking. God knows, there's not a stit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to support our stor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 -- will they come back?" and Pat's face began to cru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"I mean, after Landreau's gone, will they come back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's not as big a question as how and why did they disappe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pla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y was still sitting on his mourner's bench when the res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had finished dinner. Resolutely Pat had taken food out to him.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his chair to watch. Every evening that week Pat had advanced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ing son with the grim determination that food would pass his lip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or else. An hour later, 'else' had been reached and Pat would tr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e cabin to seek solace in Ken's arms. Tonight Pat's pilgri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terrupted by the arrival of Landreau and Kate Moody. The trio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down at Todd and something in Kate's face prompted Ken to jo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don't care what your authority is, Spaceman," Kate sai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sh, almost defiant voice. "I will not permit a minor in my char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go such an ordeal. The lasting effects of such a treatment ar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tal to be consider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 you intend to be a party to treason?" Landreau demand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tted out his chin until his head appeared neckless, drawn dow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s, giving him a vaguely Cro-Magnon loo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ate snorted derisively. "Don't be ridiculous and don't pl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militant with me. I will not risk warping a mind to ea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ence or save your reputation; not on the grounds you suppl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seated herself beside Todd, her arm thrown protectively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s. Todd paid no heed to their presence. He kept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linkingly on the bridge. Reeve moved himself obtrusivel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man's way. Landreau watched Todd through narrowed eyes. With a d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, he glared first at Ken, then at Kate, before turning again to To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snorted, shrugged and, turning smartly on his heel, strod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ff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ep night was broken by the roar of his ship's departur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 roused Ken and Pat, and Ken, a sheet clutched around him, rush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tness the bright lance of fire arrowing skyw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Just like him to take off in the middle of the night," he gr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was satisfied that the ship was achieving an escape velo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veering off for an atmosphere flight. "But I wouldn't p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him to double back and hide out somewhere," he added under his brea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he padded back to bed, he passed Toddy's room and hear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drawn-out sigh. Peering around the doorpost, he saw Todd turn ov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. Slowly the child curled up into the tight little ball in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slept. Pat called it 'winding the spring for the next day.' Quie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leaned over Todd and saw that the eyes were closed for the firs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ek. A happy smile curved the childish lips. Infinitely relieved,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a moment longer to be positive. Satisfied, he tiptoed back to b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andreau's good and gone. And Toddy's asleep," he told P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sleep?" Pat sat bolt upright, clutching at the sheet Ke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ing back over the b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my dear girl, asleep. Bet you anything the Hrrubans ar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village tomorrow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 can you sound so sure?" Pat dema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pounded his pillow into submission, dug his hea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ession and drew the sheet around his should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m not sure of anything on this crazy, mixed-up world, bu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 until tomorr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RONG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ATE MOODY, I will not pump my child," Reeve declared, pounding th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phasize his posi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neth Reeve you're as wall-thick stubborn as he is," K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ed bac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od thing too. Seems to me though, Kate Moody, you're rever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. I heard you tell Landreau you wouldn't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ate flushed. "You know damn well I'm not asking your per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g the child and dig into his subconscious. I'm merely asking you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et his best friend to give away trade secrets," Reeve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r. "And I won't. No sweat, Kate, I want to find out as badly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. But I will not ask my son to violate his friendship with Hrris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too much to him. Why jeopardize it for a woman's simple curiosit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's just like a man, bringing sex into it," Kate snapp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nchant scorn and exasper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ringing sex into it?" Ken gagged, trying to hold onto the shr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temp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most certainly do when you use the noun 'woman'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ive adjective," Kate repl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w, wait just a moment, you two," Pat said, stepping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"What makes you think, Kate, that we could get Todd to tell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nd Hrriss have talked abou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ate blinked at her in surprise. "What d'you mean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mean that Todd is monosyllable king. 'Honey, did you hav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with Hrriss?' " Pat mimicked herself, turning her head one way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p.' " She approximated Toddy's oddly bass voice and turned her he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direction. " 'What did you do?' 'Oh!' " and Pat's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 in a childish shrug, " 'nothing.' 'What did Mrrva give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ch?' 'Oh, nutty stuff.' 'You mean it tasted like nuts o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tty-nutty stuff?' 'Yep.' 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regarded the two with amused toler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absolutely defy either of you to get much information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s like tha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ate had the grace to look sheepish and Ken straightene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eously redeem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did, I admit," Pat went on, "try to find out myself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'd he say?" "What'd he sa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shrugged and laughed, spreading her hands wide in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ilure. "He said, 'they went someplace else for a while.' 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ate sagged with defl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ate," Pat reminded the psychologist, "you were the one who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odd was unique and we'd simply have to let him 'dree his ain wie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.'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own advice." Then she turned back to her needle-work, igno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w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imlessly Kate wandered out and finally sat down on the mour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. Ken joined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ironical part of it all is that Landreau is right," she m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are alie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leaned forward, supporting his elbows on his kne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must be, I suppose," he agreed reluctantly, "because I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out how else they could dismantle that village and the other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de them so effectively. Carrying houses through the forest?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side? Throw 'em into the river?" He shook his head. "Even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hidden the houses somewhere -- in the deepest cave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-- it just wasn't physically possible in the tim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's touch-down and our arrival at the vill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just isn't possible, even with an advanced technolog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away a substantial installation in a few minutes. I admit,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ously as the two saw Todd appear on the far approach of the bri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they had more time to take the other villages apart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estan'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ate sighed over the enigma. Todd scuffled toward the bridge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ep still jaunty after a long, busy day. He turned toward the woo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gure alert, and tentatively raised one arm in farewell. Hrris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just beyond their sight, Ken decided. Todd turned homeward, kic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out of his path as he trod across the bridge. His purring so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audible in the quiet evening ai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I don't understand why they'd want to disappear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" Kate remarked plaintively. "Particularly since they know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films of them and taped their voices. I mean, why hi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aven't figured that out either, but it's the nub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u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should think that they would have shown themselves to Landrea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ean one man, in a small ship, couldn't constitute a mena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, so why leave without explanation or clue?" Kate was say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 passed them on his way to the hou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halted and regarded them thoughtfu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iss said things aren't ready yet," he voluntee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" Kate drawled slowly, laying a warning hand on Ken's ar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him stiffen attentively. "What things aren't ready?" she ask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ner of the indifferent adul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shrugged. "Oh. things." He looked down again at his bare di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es. Then he gazed off again toward the bridge, his eyes squin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brilliance of the setting su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 they had to go away to get things ready?" prompted K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mean when he was here?" and Todd jerked a finger skyw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mmm," Kate agreed. Ken was awed by the control of her relax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i-indifferent mann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aww," Todd replied. "Mom, can I have something to eat? Hrri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missed supp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ertainly. Come in and wash first, though," Pat replied, un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she was interrupting with her ready acquiesc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and Kate exchanged disgusted look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things?" Ken demanded in frustration when Tod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eared into the house. "Why must things be read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if the confusion from our planet is any indicatio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overheating their computer circuits for a print-out on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al program," Kate suggested, sluffing off her own disappoint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y hum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 much time do they need? And for what? And how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polate a computer science for the Hrrubans -- " and Ken sto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struck by the memory of Hrrula scratching in the dust on Sa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ge. Goddammit, the man had drawn samples of a binary-type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-out. That couldn't have been a random design, the odds were to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it. Ken squeezed his eyes shut in an effort to recall the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 of 0 and 1 which Hrrula had inscribed. The Hrruban had been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him a message, perhaps. But why not speak it out loud? Oh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tape on, but what would that matter? All right, Reeve, thin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. Ken slapped his forehea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piration?" asked Kate, amused at his distr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I can't remember something which might be important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tted out between teeth clenched at his own density. Kate would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he had gone bonkers if he voiced his incredible no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suddenly Ken was certain that Hrrula had meant to reassur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at curious method. He couldn't speak out because -- Ken gro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wardly this time -- because Hrrula was also using a tape recorder,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on his person -- which could be easy with such a mane of hair.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ed in that ornate knife handle. A race that could disappea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 could also have miniature recording devices. Again Ken writ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wardly. What were the odds that the Hrrubans had bugged the colony, ba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 hall and cabin? Very high, Reeve, very hig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nic flooded him as he tried to edit every gathering,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that might have any derogatory comments that would prejud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rrubans against them. Well, that explained Hrrula's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ricious use of good Terran. Was he perhaps the Hrruban semanticist?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been in the village when Ken had made the first contact. Or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 already known the Terrans were in residence and prepared for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that? No, he was positive that the Terrans were as much a surp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rrubans as they to the colonist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iens -- no, better keep the mental tag of 'natives' he cau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-- the natives were far too familiar with the flora, faun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s of Doona to have come after the colonists. But why the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s, the lack of sophisticated tools and equipment? Albei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ans had imported little automated-mechanisms; mass had bee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in Phase III, so they had brought in only the versatile 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d and heat converters. What was Doona to the Hrrubans then? And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y still faced with a test case of the Non-Co-habitation Principle?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count had Hrrula wished to reassure him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ate was asking him something and he mumbled a meaning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, relieved that it seemed to suffice. Resolutely he sho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igma of the Hrrubans to the back of his mind until she had lef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t it wasn't until that night that he could retur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icacies of the problem. Friend or foe? Christ, what had the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ng when Hrrula doodled in the dust? Oh yeah, about the col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because the planet was already inhabited. And then he'd gone 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about the long history of the Terranic aggression and geno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hh, he groaned at the memory of such an admission reaching Hrruban ea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 unfamiliar with the Terran language. What on earth had possess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lk about that phase of Terran history in the first place? W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to be misinterpreted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h God, and Ken rolled over, groaning with retrospective impo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far up the scale of civilization were these Hrrubans? Might the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enough to wipe out the Terrans as unfit to sprea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axy? Would the Terrans suddenly become this century's Siwannah Trage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y did they play at being simple souls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ddenly his sense of proportion overrode this wallow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rse. And he was put in mind of Todd, with the ridiculous rope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ling aft. Todd, whom the Hrrubans cultivated assiduously; Hrrul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cinated by horses, secretly amused, and practicing subterfu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e Ken. Yes, by God, all instinct informed Ken that Hrrula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ing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restless half-doze that finally overtook him, Ken was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ed to his personal nightmare. It was so much a part of his sl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 that he could enter the dream at any point of its familiar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oint, that is, except the ending, which eluded him always. Tonigh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untarily started at the beginning. There was the gray stre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s, towers looming unimaginably far above him, defying geometric axi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ouching the tips of their parallel towers so that the desired s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 was denied him. Onward he would dash, to the left, to the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ward, forward. Then the mocking towers were telescoping into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there was the tantalizing glimpse of sunlight. Frantic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climb a tower, but as soon as he found a short stack, it would 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its neighbors would crouch down into their bowels. Somehow,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another tower, despite the eccentricities, and doggedly climb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ither side other towers taunted him with diminished length.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difficult to get hand and foot holds on the tower wall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s would rearrange themselves He could climb, panting, thirs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, hot, desperate, climb and climb and climb. Suddenly the bless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light blinded him. Threshing he woke, trying to shake off the miasm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ream, grateful that it was Doona's sun which had awakene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homely clatter of dishes brought him to full consciousnes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ered to the kitchen where Pat was busy washing dish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'Morning," he mumbled, clearing his throat before he asked, "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alread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indeed, sleepy head," Pat assured him, pouring out coffe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I wanted to talk to hi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d've had to get up very early then, dear. He was out an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 was awake. I let you sleep because you were so restless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. That's the first time that old nightmare has bothered you sinc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's agreement was lost against his cup. Pat laughed and com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ngers tenderly through his hair. She massaged his neck and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, laughingly evading his encircling arms to return to her sto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tried out a recipe on Ilsa this morning,. It's called panc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film suggests serving them with 'butter and maple syrup.' "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 as she stuttered over the phrase. "I had to look that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tionary. We've been getting butter from the cows, of course, but 'Syr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ade from sap drawn from the sugar maple. Ilsa thought i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ble to rla but I doubt i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did to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," Pat rambled on, "we used some of that sweetened berry sa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rva sent over with Todd the other day and the pancakes are heavenl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listened passively, sipping the hot reviving coffe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his wife moving around the kitchen area. He had never seen her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ch a bounce nor her face so open and conten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t, you are happy?" he asked, interrupting her in midsent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stopped and stared at him a moment. her cooking utensil po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pan. She blinked in the fashion she had when the focu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was shifted abrup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" she said definitely. "Yes, Ken, I am happy -- just a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don't think beyond the immediate task, beyond the day. I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realized how empty and useless I was until I got here and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ing' things, not just programming machines to work for me. Oh,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ll right for most women." She grinned maliciously. "Lord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ed about the noises the machines made and having to wait day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men and -- all that. But here, no waiting, I do it. No noise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make. No crowds. No crowding," she added fervently. "It's fre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. . . burning," Ken put in drily, nodding to the sto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damn," she said, whirling to rescue the burning pancak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 sooner had she started another batch than Bill Moody came r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oor, catching himself against the post to get enough breath to ga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his mess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. Adjei wants you at the corral on the run. Troub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out further explanation, he disappeared. Ken was halfwa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before Pat's gurgling laugh reminded him he was still in pajamas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bbed clean coveralls from the washbasket and threw them at him. H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ne foot to the other, he crammed his pajama-clad leg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all pants and stamped his feet into boo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the barn, Ben Hrrula, Vic Solinari and McKee wer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ed as Ken swung up on Sock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mething has stampeded the urfa, Ken," Ben shouted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sis. "They're making for the grainfields. Hrrula saw th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 Ridge. The horses'll have to have that grain to live out a Do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. We've got to save i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ected by their riders' excitement, the horses started mov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ble yard at a nervous tro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ll have to head off the leaders." With that, Ben kick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 into a gallop. Ken gritted his teeth as his mare, moment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ed of five legs took her own sweet time settling into the eas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linari, grim-faced, swung ahead of Ken, one hand, on his sa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 as he, too, tried to keep in the saddle. Ken, having only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xperience than Vic, envied Ben and McKee their hip-loose co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lunging motion. Hrrula, grinning from ear to ear in sheer de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the saddle born, clinging like a vine to the back of his ma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the party passed Dautrish on the power sled, Ben shou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and Ken, looking behind him, could see the botanist stand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 of the machine, scanning ahead of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ust cloud was rising higher and the leaders of the herd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visible black heads, tossing in the forefro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erd was heading straight toward them, sweeping unimp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grainfields and the settlement, to the river beyond. The th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hooves reached Ken's ears over the noise of the five horse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Ken that his pulse raced to match the tempo of the onr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ace. For the second time in his life he was frightened by event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control, order or ignore. So fascinated was he by the d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that he narrowly missed careening into Ben's stallion as th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ulled to a straight-legged stop by his rider. Reining his mare inep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, Ken trotted back to the group as Ben explained the maneu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turn the he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was a simple matter of crowding the leading urfas so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orced to veer in another direction. Ben cautioned the me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fa had never seen horses and the sight of unfamiliar beasts alon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fore Ben could translate his direction to Hrrula, the Hrrub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urged his animal onward. Considering his thoughts of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, Reeve wondered just how much Terran Hrrula understood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ly interest might well mask an unsuspected ulterior motive. Yet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attribute hostility to the Hrruba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's simple instructions suddenly became more complic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r Ken got to the horn-tossing, wild-eyed, froth-covered leaders. Tr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rfa had never seen horses but they were too involved in their wit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mpede to spook at another menace. The horses, on the other hand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aised as rare specimens of practically extinct breeds in ide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conditions. Raw, raging wildlife in flight was more tha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ake. Not only was Ken suddenly unable to carry out Ben's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, he was barely able to cling to the saddle of his terrified 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sole aim was to get herself as far away from these charging beas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. Had Ken been a more experienced rider like Ben or a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man like Hrrula, he might have anticipated the mare's attempt to se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itiative. He had one fleeting glimpse of Ben, Hrrula and McK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ing their mounts and running with the urfa leaders, before his m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ignominiously into the dust clou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wearing with indignation and frustration, Ken had the pre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to release the reins and yank back, repeating the process unti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the mare unexpectedly and got the bit from between her te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king furiously, he managed to turn her only halfway around. She b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tinately away from the direction he wished to g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aving and trembling, bloody froth foaming at her mouth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led nervously. Ken belted her smartly with his rope. She buck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 neigh. He nearly lost the rope, grabbing for his saddle h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ious at his own ineptness, Ken kept swatting and kicking her, b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ing to keep his seat but gradually getting her to move forward.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gned sigh, the mare walked, stiffly at first, then broke in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-legged trot until finally Ken got her into a rough can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quinting against the sun and into the haze of the dust ahead,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at the three men had managed to alter the direction of the urfa he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ved that Socks must return to the scene of her cowardice, he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cking her forward, ignoring the raw patches of flesh at his kne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kles, the ache across his shoulders and the abused muscle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tock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smaller cloud of dust, rising at the far end of the valley,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per woods, caught his eye. He hauled the mare to a stop. Strai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what caused this second cloud, it flashed through Ken's min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the only novice horseman. He had not seen Solinari with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. He turned the mare to investigate and, as she decided she w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way from the things which had frightened her, she accel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Reeve got close enough to pick up the second trail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 he had followed his hunch. A single horse had passed here at a fr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. The trail led east, at a tangent from the urfas' course, dow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the valley. The mare cantered easily now, her sweat soaked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ying, her gait smoothing out to a mile-eating lope. Each collect ja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w patches on his knees, however, and as the trail led far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away from the settlement, it occurred to Ken that meant ju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more distance on the return journey. He was sure he would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sh left on buttock or thig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ehensive for Solinari's safety, he kept on. The trai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changed its pattern and he guessed that the other mare had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trot. Solinari must have finally got her under control. Up the sl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il led and down into the drier plain beyo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intly on the wind was borne the sound of a scream, the li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truck answering terror in both Ken and his mare. She cam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-legged stop and began to tremble. Whinnying, she brought her hea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painful collision with Ken's nose. Trying to control the mar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bleed took all Reeve's attention for a moment. The mare danc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 sounded again and again and, as suddenly, died away. The m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rted nervously and began her backward prancing again. With a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ck on her rump, Ken urged her forward and to his surprise she compl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loped forward, snorting occasionally, as Reev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 himself that the scream had been animal, not human. The run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e had probably been attacked by a mda, or maybe slipped in a ho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 herself. To lose a brood mare in foal was bad enough, but i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ily follow that Solinari had come to grief at the same time. R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ignore the growing physical discomfort of saddle gal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he rounded a rise, the plain beyond came into full view.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 very like the one they had heard, his mare reared pawing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r front hooves touched ground, she spun around. Reeve made no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op her second mad flight. He had no desire to stay in the vici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fact that there was no sign of Solinari near the appar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 ingesting the mare whole consoled Reeve. If Solinari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top the horse when the gigantic reptile had attacked, he w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interests of getting back to the settlement in one pie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gradually brought the mare down to a lope. He alternated reassu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cks with incriminations against the unprintable meat-heads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have surveyed this planet. There had not been so much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heading or comma on reptiles possessing jaws wide enough to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ull-grown ma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is horse, weary from more hard riding than she had endured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hort pampered life, gradually slowed her lope to a jolting trot.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trying to prod her back into the easier lope but finally gave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her walk. He followed his own outgoing tracks on the way back.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, he saw that the now placid urfa were grazing far down the valle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ver, safely beyond the fields. Sentinel-like, he saw the silhou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ne lone horseman against the bright morning sky, the horse's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oping forward, the rider's body in a stoop-shouldered slant. The sc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him of a picture he had seen as a child in a museum. Onc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ling of terrible loss assailed him as the unreceptive cent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 struggled with the remorseful knowledge that he must lea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eur, this spaciousness, this thrilling recurrence of dang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pulled up sharply by Macy McKee, the lone gu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linari?" he asked, not able to add more to the ques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roke his leg. The mare tossed him. Did you find he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ore or less," Reeve admitted, heartily relieved that Vic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ed company with his mount long before her e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d'you mean? More or les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 'Natives' we got, and reptiles too," and Reeve could not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bittered emphasis on the initial word. "I wonder wha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mentioned surprises the Scouts didn't discover are going to ooz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rld to confound u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eptile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ig enough to ingest a mare -- in one pie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left McKee to mull over this comforting information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isure and turned the mare toward the st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un was at its zenith when he eased himself painfully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ddle at the corral. The mare farruped at him in weary recog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and re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and Hrrula came striding out of the barn, both relieved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re did you disappear to?" Ben asked, automatically fee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e's chest as she greedily slurped in the water troug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thought Solinari was on a runaway," Ken sighed, "so I took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i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's got a fracture," Ben said, unclenching Ken's fi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s. "Didn't you see him get tosse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hook his head. He was so sore he was positive he'd nev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dismount. He did not resist Ben's helping hand. His legs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en. The noises the mare made as she sucked in water were c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s. Reeve staggered to the trough and shoving her away from the ta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ied his hot face in the water. Coming up for air, he leane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, looking up at Ben, finally able to communicate his disgu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-- and your 'urfa have never seen horses,'" he m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am sorry, Ken. I am sorry," Ben said fervently, his eyes de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musement. "It never occurred to me the boot would be o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of, you mean,'' Ken corrected caustically. "Oh, we got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-after a while. That is," and he dragged out his syllables, w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intently, "until the mare got wind of the snak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straightened, his body alert, his ears flattening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kull as he threw his head up to sniff the wi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nake?" Ben exclaimed, in the act of removing the sweat-cr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 pad, so he didn't see the Hrruban's rea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eptile, I ought to say, to give it full marks. One thin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kes as being small. This here now reptile had a jaw span wide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 a mare -- in one bite. I didn't stay around to note further detail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was no mention of reptiles of that size in the report," B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ed, his face blank as he absorbed the full meaning of Reeve's new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was no mention of Hrrula's ilk either," Reeve remind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inctly, shaking the water from his hair. The motion star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bleed aga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f all the misbegotten, unprintable days," Reeve swore.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such a fool, standing there dripping water, blood and stale sweat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-sore to stand erect. "Scared mares, stamping urfa and sta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kes!" He caught the listening look on Hrrula's face as the Hrr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ed his chin suddenly skyw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ssing his bloody nostril shut, Reeve limped bow-legged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and grabbed his a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isappearing again?" he demanded roughly, not bothering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se are our orders, Rrev, much as I would desire to stay,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grinned and, disengaging his arm, trotted away toward the brid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did you mean?" asked the perplexed veterinary. "What d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ll catch on, Ben, you'll catch on," Ken assured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ered off in the direction of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N," Pat called plaintively through the locked bathroom door, "Hu Shi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 to know how soon you can attend the meet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n I'm damned good and ready," Ken replied, easing his butto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nother position in the steaming tub. The damned plastic was slipper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ice cube at the back of his neck slithered into the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integrated before he could locate it. He waited expectantly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eding didn't start again so he resettled back into the warm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 you feeling any better?" Pat asked tentativ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! Go away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Hu Shih himself tapped politely at the door, Ken had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from lukewarm water and was drying himself with great ca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I need your support at this meeting," the man began cal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Hrrubans have disappeared again and, if it were not for the fi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of their existence, I'm afraid the entire personnel of the col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reclassified as neurotic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od!" Ken said savagely and then swore becaus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dvertently translated the forcefulness of speech into action and rub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ugh toweling over a particularly raw place on the inside of his le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 Christ's sake, honorable and respected sir, send Ez Moody ov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for these unprintable saddle galls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id you say the Hrrubans are gone again?" asked Pat. The no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in her voice took Ken's attention away from his sor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. When Lee took the -- was Toddy there today?" exclai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ropologi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's horrified gasp answere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rapping the towel around his middle, Ken yanked the door o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ing his finger on the catch as he flipped it. "And there's no sig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 anywhere either?" he demanded, sucking the scraped fing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Ken, your legs!" cried Pat, her eyes widen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amn my legs! When I get my hands on Hrrula, I'm going to yan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out and leave him a bloody stump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Ken, you don't -- you can't think they'd hurt Tod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topped midstride and stared down at Pat. Her face was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cared breathless, her hand flattened against her chee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-old gesture of feminine distr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. Todd's safe. They set great store by honor," he sai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ing his remark. "But this whole bit is ridiculous. Ridiculou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culous!" he shouted, pounding his fist on the wall with fru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, dear Shih," he continued, whirling on his heel to face the man, "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insist on dragging me up in front of those half-baked, half-doz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imoronic xenophobes, I'll damn well tell 'em exactly what I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unprintable department.'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neth Reeve!" Pat exclaimed, aghast at his explo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glared at her so fiercely that she stepped backw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her mouth with a snap on what she had been about to add. He g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y leader one more glance, unable to express his seething f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herently and stalked off to his roo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are you going to do, Ken?" asked Pat timor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m going back to the bed I never should have lef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intable morn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Toddy?" she quavered, following him to the do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 is the only one on this whole unprintable planet wil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take care of himself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that, he slammed the door in his wife's face and did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aid he wou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ewing to himself and unable to get comfortable even in bed,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ear the low mumble of a hasty conference between Pa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ropologist. He ignored it. Silence fell. Still muttering u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, Ken twitched his resisting body this way and that. Never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had he experienced more than momentary discomfort. The event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able morning had heaped indignity after indignity upon him. Wallow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tally new emotion of physical self-pity, Reeve wondered what the 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keeping Moody. They must have sent for him. They must know how pain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galls were. Why didn't Moody arrive? It was inexcusable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to suffer so when relief lay in a hypospray. Where was Moody?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keeping him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was ready to storm out in search of the doctor when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knock at the do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me in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oor swung open but there was no greeting, no sound of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ing into the room. Irritably Ken swung around, but at the s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zra's expression, he had to laug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ve a good idea what Pat said to you but for Christ's sake,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with the salve. I hurt deep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ody grunted as he entered the room. However when he had f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wel away, and surveyed the extent and condition of Reeve's sores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 thawed considerably. He immediately administered a shot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 gentleness, he sprayed a salve on thighs, knees and ank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ed Ken to rever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ready relieved by salve and painkiller, Ken grinned as he f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his stomach; displaying the ultimate indignity horse can perpetr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d better take a look at the mare's back," Moody chuck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s far as that pigheaded, pigmy-brained mare is concerned,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, gritting his teeth against the exquisite tenderness of his r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can -- --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re nowhere near as inventive as Vic was," Moody remarked. "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what he suggested would be fitting." And by the time Mood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ed Solinari's theory on the care and treatment of recalcitrant ma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was restored to good hum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really had better get up to the office," Moody said to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ly when he had finished. "The chief is getting a hard tim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deserve and he's too much of a gentleman to retaliate in kind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plain speaking is required. By some incredible semantic gymnast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s that we, the colonists, are at fault.'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 you kidding?" and Ken reached for his coveral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ody shook his head gloomily as he handed Ken his boots.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eir way to the office, Ken noticed the columnar shape of the Cod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on the landing field. It was larger than Landreau's, for Codep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bit of sending delegations rather than single offic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give the distinct impression that we created the Hrruba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y and embarrass Codep." Moody sa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quickened his steps. His physical discomfort was numbed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 was honed to such an edge he'd have tackled the giant rep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, instead of showing the Spacedep these misbegotten nati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ing the blame on them?" Moody said, "we allow -- get that, 'we allow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the Hrrubans to decamp; heaping coals of ridicule on Codep's coll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how in the hell do they think we feel?" Reeve m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ily, stamping up the steps injudiciously, jarring his sore body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analgesia. He slapped the door open with the flat of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ood on the threshold, surveying the scene coo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one end of the large room stood Hu Shih, looking harass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ynor and Lawrence appeared about to explode, while Dautris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enthusiastically showing the four Codep officials various artifa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manufact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light of his suspicions, Reeve found himself wondering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rrubans had run these items up especially for Terran benefit.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dult colonists were grouped at one side, a tension of sull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nned silence emanating from their envir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half-rose when she saw Ken enter. Dautrish, notic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, saw Ken and trailed off in midsentence, causing the Codep m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round incuri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h, Ken, I deeply appreciate your coming in in view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ries." Hu Shih sa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live," Ken assured him expressionlessly as he limped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entlemen, may I present Kenneth Reeve, our jack-of-all-trad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Hrruban expert," Hu Shih began politely. "These ranking officia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p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s this the man who reported seeing a giant reptile?" as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, plumpest member of the group. Showing no more courtesy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reres than toward Hu Shih, the man pushed past intervening bodie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alone, eyeing Reeve patronizing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edly waiting until a name was supplied him, Ken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w, Chaminade," a tall, skeletal man began, touch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's arm deferentially, "I'm well acquainted with Reev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-in-law; you know Masaryk in Detailing an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Chaminade," Ken interrupted, "I reported seeing a g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tile. It was no, particularly interested in me as it was busy e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e at the time. I didn't wait to be introduced then, either." Ken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's indrawn gasp of astonish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mare was being ridden by one of your so-called cat nativ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Chaminade contemptu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. And Hrrula is a natural horseman, unlike us poor ill-equ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-trained fools who landed here on an unexplored, improperly survey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bited planet, expecting by the sweat of our brows and the galls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 to make it our ho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ignored Hu Shin's frantic gestur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urthermore, I'll take you to see my giant reptile tha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 among the things that walk, swim, fly and crawl on idyllic Doona.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, it too may have disappeared, like our natives and our village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ix-year-old son. But spare us the contemptuous glan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onizing sneer. We could easily have denied ourselves the plea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charming company but we thought that a certain basic principl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and in all innocence reported the violation. However, th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longer your concern, but Alreldep's and I just hope the he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mniscient, omnipotent agency stirs itself to do more than try to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ck aga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ckerd, warm up the copter. I insist on showing these gentleme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en larded that courtesy title with venom, "another of our own spec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ized Doonan hallucinatio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urning on his heel, Ken strode from the hall, not really caring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dep men followed but knowing they wou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pite an overload, the copter made it to the pl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 less time than it had taken Ken to cover the distance. Col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ointed out the swollen body of the immense reptile. It lay, torpi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 and satiation, the mare's carcass straining the skin of its mi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minade alone maintained his composure. When no one asked Ecke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a second pass over the reptile, Buzz opened the copter up,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e in haste. Ken sadistically noted the varying reactions of horr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and active nause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cannot understand, however," Chaminade remarked coolly, "wh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llowed a child of such tender years to wander unprotected with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aces as this in the vicinit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don't know Todd," Eckerd answered him nervously when Ken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. "Besides, Mr. Chaminade, as Ken pointed out, we didn't know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uch menaces as gigantic reptiles and catlike natives on Doona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natives are menaces, mind you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re the menaces, Chaminade," Ken snapped. "Or rather, you'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ace because you won't look at something you don't want to see: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threatens your oh-so-comfortable niche;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-so-comfortable theories and procedures, and your all-important statu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Doona threatens with its reptiles and its natives. Well, you a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dmit you saw a reptile back on that plain, with an undigested m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cass midsection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. Reeve, is that necessary?" the skeletal man demande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xion tinged with gre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not necessary but true. Or are you going to erase tha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tapes too, because, like us, it's too much for your overcivi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digestion to cope with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minade did not waste energy sputtering with indignation as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lleagues. But his eyes narrowed and he bore a striking resembl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t reptile under discus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know, Chaminade," Reeve continued inexorably, "I know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p made up that Non-Cohabitation Principle. And don't give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ense we've all been so carefully conditioned to accept. Do you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reason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erhaps you'd better tell me," suggested Chaminade very quie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ery ge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ckerd shot Ken an appealing look, a halfhearted attemp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ain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ecause we Terrans would make such a miserable showing com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ost barbaric tribes in their own environment that the my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an superiority would be exploded forever. We're not train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arians are, to survive no matter what the odds against us. Last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of us damn near froze to death because we didn't have sense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 the danger of a blizzard. I won't count the number of near fa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s with the most primitive of implements until we mastered them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heer good fortune that we had enough pre-processed foods to las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long cold because we couldn't have killed a brna if it had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be killed. It took us months to be able to butcher what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 to kill, and a few more months to get hungry enough to e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f our conditioned revulsion to natural foods. All w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to do -- in spite of all our book learning -- was to exi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pefied, spread out Hall by Corridor, by the Aisleful -- stale, stup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nat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, this is preposterous!" Skinny exclaimed, shocked. "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your father-in-law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ell him anything you want," Reeve snapped, not taking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haminade. "He'll listen to you. He has to. I don'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ought to," Chaminade reminded him softly with a slight smi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mean because you're Codep?" said Ken as the copter l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Chaminade, we're not under your jurisdiction any longer. Nor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, you'll be relieved to know, on your backs. The Hrruban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 to this planet. So we are officially, and by the fine print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tapes, part of Alreldep. And the sooner they get here and at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usiness at hand the better. Not that I expect any more intelli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ment from their hands than we've had from you and Spacedep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cking his head, Ken jumped from the copter brushing pa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ously awaiting colonists and striding across the b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HE KNEW a search would prove futile Reeve went direct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site. Grudgingly he admitted that the Hrruban disappearing ac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ough. He stood on the site of Hrrestan's home, in the spo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iss's room ought to be. He kicked and prodded through the mul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vered not the slightest trace of habit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atever their motives, he was positive that the Hrruban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harm to Todd. The boy was safe with them and probably far happi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in his own settlement, among his own people. That though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rankled. Ken had come to realize that he would have to wai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 bestowed his friendship and affection on his father; it did no goo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se after it. If Ken didn't force himself on Todd, Todd would some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 to trust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at gingerly down on the cushiony mulch and tried to draw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onal conclusion from the present disappearance. Actually, the Hrrub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escorted Todd to Saddle Ridge. The kid've been safe. Wh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aken Todd along with them? And what kind of time did they need?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must be considerably more advanced than the Terrans to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total withdrawal. Ken snorted to himself; it had taken them no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 to develop those convenient artifacts, all of bona fide Do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quiet glade calmed him and the sweet cinnamony perfu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soothed his overburdened senses. He relaxed enough to fall asl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orange eye of the sun glinted warning of day's end. Relucta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eeling refreshed, Ken rose and went back to the settle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raced across the bridge as soon as she saw him. Knowing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ous she must be, Ken felt conscience-stricken for his delay, and r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's with them all right, but I'm sure he's safe, Pa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buried her face in his chest and sobbed. He comfort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, letting her cry it all out. After a few minutes, she push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snuffling and fumbling in her jack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amn," she stammered, realizing she had no tissues. She smi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ped her eyes with her fist. "Landreau's back," she announced. "He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you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m not surprised. He was probably lurking on the further mo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was," Pat said in surprise. "And do you know what?" she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ily. "They found out we're collecting things to bring back to Ea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going to decide what we can take. At the rate they've been vet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at would bring a decent credit, we might just as well for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idea. And another thing," Pat's eyes were flashing now. "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apphire Mace spent hours cutting? Well it just happ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ea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so the exalted are tempted, hmmm?" and Ken felt sick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terness of additional disillusionment. "The sooner we get off Doona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. We don't deserve its bount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's sigh was half a sob. He put his arm around her shoul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ing how much more defeat they would have to end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andreau's at the mess hall, Ken," Pat said, halting as he gu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n the opposite direction, toward their cab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? If he wants me, he'll find me at ho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I can't tell him that," Pat objec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t, honey, you're telling him nothing. You're going to cook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. They can't take that away from me -- ye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could feel her resisting him ever so slightly. He turn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t, I'm tired of deferring to this department and that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tired of apologizing for my right to exist, for what I've see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know -- for what I am. If Landreau has anything to say to me,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me. This morning was the last time I trotted obediently in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fficial summo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opened the cabin door, then saw Pat looking at him, sca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. Relenting, Ken took her by the shoulders and gave her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n't you see, Patty? It isn't a question any more of cul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 question of courage. With that theft, Codep has lost the 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 our loyalty. Landreau lost it by refusing to believe us or Tod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ighed. "I'd give anything to believe Alreldep has one brain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ve head, but the odds are sure against i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reldep doesn't enter the picture, Reeve," said Landreau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ly approached the hou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 yes they do. The Hrrubans are not native to this plane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reau snorted contemptuously. "Don't try that on me, Reev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credit it. Your so-called native-aliens are gone again, all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y never were here! And I've got proof. I planted satell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 all around this planet. Nothing could have got through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those sentinels, nothing did. Except Codep's ship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m not going to argue with you, Landreau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can't," and Landreau's expression was openly scornful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tell you another thing. I'm onto your little plot. Oh,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you managed those films -- mighty clever, I'll say tha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are you talking abou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 skin off my teeth, pal, if you Tee Effs can't take the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space is too much for you. isn't it? You all want to go back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e comfortable closets on Earth. Go ahead. I'll help. Then we c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lanet up to some real men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reached out and grabbed Landreau by the collar, jer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er man off his fe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ve had my bellyful of insults today, Landreau.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act that statement?" and Ken poised his right fist righ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's ch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don't!" Pat cried out, grabbing at his raised arm. "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with everyone. Not when we have to go back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Ken saw Landreau's eyes flicker briefly with triumph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Pat back and purposefully tightened his hold on the space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ive this planet a clear slate in your Department, re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inade and his farting company and just see if you hear us plea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Doona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we've got to leave, Ken. The Principle of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ut up, Pat. That damned principle's not even involv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ake up your mind, Reeve," Landreau sneered and wrenche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Ken took a menacing step toward him, Pat threw her arms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usb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stop it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re's your son, Mrs. Reeve?" Landreau demanded curtly. "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you and that Moody woman won't stop me from probing that kid.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 this is a phony scheme to get ho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cried out in alarm, but Ken threw back his head and laugh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's reque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ind him, Landreau. You have to find him first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paceman marched angrily down the short corrid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s, slamming open doors to peer into the empty roo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l right where is he? He wasn't with the other k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ess hall. Where is h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was in the Hrruban village when the Codep ship arri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, so wherever the Hrrubans are, Todd i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reau's sharp eyes bored into Ken's for one long minu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he could penetrate this suspected evasion by sheer will pow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find him. Believe me, I'll find him. Then we'll ge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om of this!" And he stalked ou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Ken, why are you doing this?" Pat sobbed. "You've antagon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inade, and now Landreau and -- what are we going to do when we ge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arth? We'll be pariahs an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t, don't you see why I had to stand up to them? For everyo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ke." He held her a little from him so she had to look into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've been pushing us around to suit themselves, and as long as we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they'll push us further and further dow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we know the Hrrubans exist -- and they've got Todd. Oh, 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Landreau gets Todd, I'll know he'll do a probe an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andreau will get Todd over my dead body, Pat. But for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, he's safe with the Hrrubans. Bless 'e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could not reassure Pat. She had suffered too many disru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s in the past two weeks. And although his thoughts about the Hrrub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easons for their disappearing act were beginning to crystall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dare hold out such a vague hope to her. Not in her state of mi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ound of running feet penetrated Pat's soft crying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ng to him tightly, breathles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's only Bill Moody, Pat. Todd's light on his fee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t her body remained expectantly taut in his arms until Bil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y voice called ou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. Reeve, Mr. Chaminade wants to see you immediatel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Ken," and Pat's voice held a world of entrea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nks, Bill. Please give my compliments to Mr. Chaminade and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'll receive him 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gasped and Bill's eyes went round and wide as rocket tub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bubut -- he wants to see you," the boy repea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so you said. Well, he can see me 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ll stared at him a moment longer and then took to his heels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da were after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boy's going to make a good runner, by Go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neth Reeve," his wife broke away from him in horror. "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what will happen to that child when he repeats such an inso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to an official like Chaminad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dropped his hands to his side and returned Pat's acc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thing will happen to the child. Let me point out that my me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ore polite than Chaminade's. But I'm not going anywhere else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it's back to the bed I never should have lef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was instantly contrite. "I forgot all about your -- wound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y galls," he corrected her. "Well, I haven't," but it wa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s on his hide he was thinking about as he sank gratefully down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had barely settled himself in as comfortable a positio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 of his injuries allowed before he heard the subdued murmur of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nearing the house. He sighed resignedly. Well, this ough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and sweet, he told himself; just like my frame of mi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was so kind of you to come, Mr. Chaminade," Pat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quiously as the Codep man, followed by his delegation, strode in. "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band is in a good deal of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's enough, Pat," Ken interrupted her sharply. His wif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suck up to Chaminade eit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 received your message, Chaminade said acidly, brushing by P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didn't exist. His little eyes, narrowed in his fat face, gli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dangerous intensity. The others ranged themselves behind him,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socially scrawny. Then Landreau entered, standing sligh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ide of the Codep contingent, his face expressionless save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cking ey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and Lawrence came in next, their faces set. They nod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 as they took positions behind Ken's couch, facing the offic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cabin, quiet in the twilight, the rest of the adult colon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about anxious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on't you sit?" Pat suggested in an inane attempt to res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behavi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shan't stay long," Chaminade said. "We have already delaye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ure, waiting for the return of Mister Reeve. Where did you dis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, Mister Reev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ent to the village," Ken replied even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Village!" Chaminade contemptuously dismissed that with a fl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udgy h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the village," Ken repeated firmly. "My son, Todd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ing the Hrrubans toda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ave had enough of your son and your villag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enough of our reptiles?" Ken interrupted coo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minade exploded. "That's enough from you, young man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that's quite enough from you, old man," Ken retorted in a l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voice. He got to his feet, cursing the awkwardness of his sore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 you listen to me, Chaminade. Because we've been listening to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 until I'm nauseated by the sounds you make as you blame u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rrubans, the reptiles, the whole smelly mess. But we're not at 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the official double talk you can dream up cannot put the bla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in hell were we supposed to have done when we found Hrrub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 them because that Godalmighty report said they didn't exist? Ign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tiles too, until we get eaten by them? Or is that what you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, Chaminade? Yes, there's your solution to the whole fiasc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re just twenty-two adults, Chaminade, and a handful of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ds. You can write us off completely. Just leave us here. Forge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na. Write it off as inimical to human life. Then you can forge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 that don't exist and reptiles that shouldn't be. You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rassed by the Doona predicament and the insolent, recalcit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ior of its indigenous personne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orget us. But don't patronize us. Don't call us liars. Don't r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 Get off our backs and get off this plane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 you quite finished, Reeve?" Chaminade asked in a deadly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, his emotions now sealed behind his small white mask of a fac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managed to look a trifle bo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I haven't heard your ship take off. Oh, and as you go,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e's sapphire. We won't ask questions but the Poldep back on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wil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flicker in the watchful eyes told Ken that the theft was new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inade. But at this point Hu Shih stepped forward, gripping Reeve firm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elb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it were not for the Principle of Non-Cohabitation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inade, I could in all conscience second Ken's solution." Hu Shi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, firm and loud, was polite, without trace of apology or app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ever, in my capacity as leader of these people who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entious citizens of Terra, I must deny us that dearest wi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here. I demand that you provide us transportation away from Do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we do not abrogate the Principle which has dictated our 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eginning of this unfortunate situation. We have been 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gracefully: our efforts discredited; our integrity torn as you turn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official scapegoats; while our futures have been jeopardiz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honesty and covetousness of members of your delegation. I insi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llow us what honor remains to us and arrange for transport off Doon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ll get your transport all right," Landreau interjecte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eyes never leaving Ken's 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ee here, Landreau, Codep is quite able to take care of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,'' Chaminade assured him crisply, the pose of the bored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ndo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ah, you've sure proved that with this bunch of fake-outs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an angry curse, Ken leaped toward Landreau and knock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or with a savage and well-placed bl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's a place for social incorrigibles like you, Reev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 snarled, wiping blood from his split lip as he got to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at's where Spacedep is taking you. All of you!" He lurche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, barging through the watching colonis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ll see about that, Landreau," Chaminade shouted afte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inade spared the colonists one more fierce look before he becko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 to follow him into the nigh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lonists crowded into the Reeves's living room, speechles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ou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did Landreau mean?" someone asked in a tight voice. "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pacedep take u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 one of the mine planets, probably," Lawrence replied, shru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ffere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m sorry, Shih, Lawrence, all of you," Ken said,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gnizant of the likely repercussions. "I was speaking for myself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u Shih spoke for all of us, Ken," Moody interrupted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d around as tense, grave faces echoed the agreement. "None of u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ts to say it not even when we knew one of those pompous far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en Mace's sapphi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if I get the sapphire back, maybe it'll buy us all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s in the mines,'' McKee remar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uld they really send us to the mines?" Pat asked tremul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uld they? We've done nothing wrong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was no answ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ay, what did Landreau mean by calling us a bunch of fake out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rence suddenly dema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eve let out a bark of laughter. "He thinks we faked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s because we're afraid to stay on Doona, it's too much for u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, we're cowards, agoraphobes, Terraphiles, social slobs who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back to safe lives on Earth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lonists burst out with angry, indignant denials, rel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terrible tension that had been, building up all day. Reeve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rant for a while before he quieted 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ve all realized by now that the Hrrubans are not natives;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can disappear instantly without a tr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 nothing passed Landreau's sentinels, Ken. I know the typ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, so they -- they -- " Gaynor hesitated, perplexed. "Well, how the 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ey disappear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atter transmitters," Ken repl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eleportation makes just as much sense," Lawrence suggested sly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h, come on, you guys!" Gaynor groa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Just because our scientists haven't been able to develop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itters, it doesn't mean some other culture hasn't," Ken t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eptical engine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prefer matter transmitters to teleportation," Hu Shih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emnly. "Logically speaking, that psychic ability is coup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athy of which we have had little eviden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kind of evidence do you need?" Lawrence asked,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 -- " Shih floundered a mo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et's stick to the point," Gaynor suggested sarcastically. "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s are at stake. So they use matter transmitters, Reeve? Then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 do they live in forest villages, using the most rudimentary too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echanical equipment at all? That doesn't jib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it supports my theory of teleportation," Lawrence chuck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 can I know the why's or wherefore's?" Reeve said quic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alling an angry rebuttal from Gaynor. "Let's assume, until 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, that the Hrrubans are as alien to this planet as we are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Spacedep or Codep have any further authority over us. Alreld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that makes everything A-okay?" Lawrence demanded cynica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but the contacts we have already made with the Hrruba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grasp of their language gives us a bargaining point with Alrelde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status,'' Reeve pointed ou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Bu if the Hrrubans are aliens, then we have not offen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le of Non-Cohabitation!'' Hu Shih exclaimed, his face ligh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joyous relie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for Christ's sake." Gaynor threw up his hands in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speration. "We're right back where we started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the Hrrubans are alien -- " Hu Shih looked keenly at Ken. "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ure, Ken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u Shih, I'm not sure of a damned thing. But if the Hrruba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en to Doona, it'll explain a helluva lot of inconsistencies," and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d them off on his fingers; "Their intricate language with p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ections; their sophisticated attitudes, the whole bit about the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ir forcing the idea through over our protests to its desig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. The whole damned situation falls into focus if the Hrrub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lie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xcept this nature-loving bit," growled Gaynor in the though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that follow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what kind of a colony did we plan to start?" Ken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very good point," Lawrence agreed softly, "but it leads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other unsettling question. How much more advanced are the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tarted to chuckle, he couldn't help himself. In the 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rence's remark, the irony of the past weeks of associa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 struck hi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ly funn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know," he said, suppressing his amusement as a more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occurred to him, "it might just be possible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enough, ethical enough, sophisticated enough not to feel th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bsorb, dominate or manipulate us." Ken caught the dawning compreh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u Shih's startled eyes. The metropologist seemed to expan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ed at the implication. "Wouldn't it be a relief to know that we,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included all the colonists jammed into his living room, "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be big enough, intelligent enough, maybe even wise enough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or what they are without trying to question or change or pos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s on them? Can't we have learned enough from the terrible traged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, from the Siwannah incident, to cohabit the universe? Mutual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 with each other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I'm supposed to be the socio-psychologist," Lawrence re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quiet aw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 Shih embraced Ken, his dark eyes brimming, unable to speak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released the others from their stunned reflections and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jabbering at o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believe that this is what the Hrrubans have in mind?"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 Adjei, his deep voice cutting through the chaos. "They want peac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xistence with u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don't know what they have in mind, Ben," Reeve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es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but it is now obvious to me that they do," Hu Shih inter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dly. "They have shown us no hostility, although our presence on Rr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doubtedly a shock to them. Immediately they began to help us;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our better judgment, as witness the bridge. They insiste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their language even as they willingly learned ours. Even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to -- excuse my bluntness, Ken -- help with the care and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odd And the fact that they would not abandon him, alo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, far from his own people in a dangerous forest simply ad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weight to this theory." Hu paused for a split second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ed on. "In fact, I shouldn't be the least bit surprised if the Hrrub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 been testing us in adroit ways to judge our cultural ethic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urity. Truly, Ken, your hypothesis is vali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looked startled. "For Christ's sake, peaceful coexiste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new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but never was it more applicable," Hu Shih beam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night was cut by the crackling roar of a take-off ignition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later the sound was augmented. The tail flames of two 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nctuated the dark spring evening and the colonists watched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y columns had dwindled to a star spark in the sk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h, but will we be allowed time enough to find out if this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rrubans had in mind?" Lawrence asked sof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d, I hope so," Ken murmured, thinking of To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X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ING TAC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AWOKE the next morning, sore and stiff. Gradually he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of the unusual silence at a time when Pat should be bustl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id carefully out of bed and padded quietly down the short hal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tchen. Pat was sitting at the kitchen table, her shoulders sagging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 of hopelessn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ddenly he regretted yesterday's rebellion and the bright ho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xistence. He wondered how many others were uncertain in the clear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ay. Then he pulled his shoulders back. Damn it, he'd've been a c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uckle under either to Landreau or Chaminade. If he'd belie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-- and the Hrrubans -- last night, he had better not vacil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cleared his throat to give Pat a chance to collect her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turned with a smile of determined cheerfulness. Ken b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ss her and her responsiveness communicated her pride in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he straightened up, he caught sight of a familiar figure r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e pa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o, here comes our little harbinger of bad news," he declar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 Moody skidded to a stop at the door. "You'll make a long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er yet, Bill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. Reeve," Bill gasped, trying to grin, trying to grab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to get his message out. "Snakes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Christ, not before coffee," Ken groaned. "Wher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was already galvanizing into action, handing him her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ee cup, sliding a dish of bread his w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re going to eat something first," she scolded as she pic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h of brna eggs and made for the sto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. Eckerd spotted giant snakes on the plain beyond the valle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 panted out, slipping into the empty se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n the plain? Then the snakes aren't close enough to stampe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fa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r. Adjei wants to herd the urfa across the bridge to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of th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ll broke off, gawking at Ken's black expres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cross the river? Christ!" Ken swore savagely. "Ben ought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!" Even if he had to straddle a horse -- Ken shuddered at t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and herd the urfa himself, they were not going across that river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read in one hand, coffee cup in the other, Ken stormed dow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, his rapid strides jolting sore flesh and musc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en, what's this about crossing the river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turned, eyes wide with surpri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can't have the urfa stampeding through the grain. The horses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it next wint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we can't encroach on the Hrruban's domain. Not one jo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tle. Particularly now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's the matter?" asked Gaynor, appearing from inside the ba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can't we move the herd across the river? It's mutual defense again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enemy -- those snak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groaned but the veterinary nodded slowly with comprehen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understand. We will move the herd far down the valle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ailing wind sweeps away from there and they will be unable to sm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k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I don't get it," Sam replied sour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put a restraining hand on Reeve's arm as he began to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ynor ho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am, it has been understood that across the river is Hrr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. Ken is right when he believes that it is an act of agg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 to cross the river with our possessio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ll, we don't own the urf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's the principle of the thing," Ken exploded, slopping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ee out of his cup with his emphatic gestur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t another goddam principle to foul things up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urfa stay on this side of the river," Ben said in a f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arguable voice. "Besides, the grass is better on our side." The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terinary waved his team out of the stable y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watched Lawrence, taking his place for the day, awkw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ching in the unaccustomed saddle, bouncing ignominiously as the ma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t accelerated. For Lee's sake, he hoped the horses were adjus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urfa tod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fortunately, the other cattle and Socks, who rema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al, were not downwind of the snakes. And Socks had had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with that scent to become hysterical. She raced round and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gh corral, communicating her terror to the cows and the bul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gs and the people. The neighing and lowing brought out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sts. That was fortunate because Ken immediately suggested reinfor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ral which Socks was trying to kick down. They couldn't get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her to get her back into the barn where, presumably, her p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less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noon she was foam-covered and so exhausted she could b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er. So Ben led her into her stall, tying her tightly just as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s took up where she left of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late afternoon, the men called a hasty confer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y wife's scared stiff," Macy admitted. "She's got visions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being swallowed by the snakes, beds and all, or yanked aboar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for a quick trip to the min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stench is terrible," Gaynor said, rubbing his nose in a pi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oweling, sniffling uselessly. "God, it's everywhere; even mak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taste snake. Ugh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ook, that pass is narrow and it's the only entrance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ey," Eckerd suggested. "Let's just blast it closed and be d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'The Hrrubans might not want us to alter the landscape,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ook, Reeve, I'm all for peaceful coexistence while Earth pl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-the-buck,'' Lawrence said, "but I'm not anxious to be eaten by a sn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 interim projec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how in hell do we know those Hrrubans are coming back?" Gay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, then blinked as he noticed Reeve's tense look. "Yes,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ve got your kid, Ken, but you'd better face the alternativ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am firmly of the opinion," Hu Shih stated, rising to his f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the Hrrubans will return. The alternative is not consona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hical standards they have exhibited, nor with our logical extrapo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future course. Had they not wished to continue to associa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, they would have remained away the first ti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ave you logically extrapolated why they disappeared at al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ynor inquired. "Let's face it -- the traffic in and out of Doo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phere has been congested. If they are so scientifically advanc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n leave as they choose, maybe they have left for good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we've already failed those tests of their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we may have," Reeve agreed slowly, aware that his thro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y. He had stubbornly refused to consider that the Hrrubans migh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-- this time. "It boils down to a question of faith. Nothing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 with the Hrrubans so far can make me believe that they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-- if only to bring Toddy back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 you think they know of the reptiles?" Ben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wore volubly. "I know damned well they do because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Hrrula. Then that farting Codep ship homed in and he left.'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don't suppose their policy of peaceful coexistence exte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nakes, do you?" Lawrence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did settle across the river here, away from the reptil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stomed trek" Dautrish remarked. "And if these creatures fo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 of reptilian life on Terra, they would most certain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ial imperatives. My studies of the mdas prove that that spe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. One can assume it applies to the reptiles as wel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but we are now in the snakes' back yard, and we've go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. Those things are too big for any weapons we have 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ould prefer not to ask the Hrrubans' good opinion," Hu Shi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et's not carry that Principle too damned far," Gaynor grow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ever," Hu Shih went on, "as the Hrrubans are not lo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themselves from mda, as proved by Hrrula's slaying of the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 Todd, we may take that as precedent. Eckerd, survey the pas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ting in mind. How many men will you need? Ken, would you please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llage in case the Hrrubans have returne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was bitterly aware of Sam Gaynor's skeptical expression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he mess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ddammit, why had Gaynor brought up the alternative -- '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 return'? And what about the more unsettling corollary -- 'if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here when they return'? Everyone had ignored Landreau's th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dep had precedence over both Codep and Alreldep. Yet Spacedep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Doona over to Alreldep which had cleared it for Codep --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gave a mirthless bark of laughter as he pounded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, grateful for the physical exertion as a releas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stration, doubt and anger boiling up inside him. Christ, could they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out of this fiasco besides the misery and anguish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 Terrans had failed the Hrrubans' test and they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, then the Terran colony could stay -- if they could eli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's threat. And if they could re-establish cordial rela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inade and if -- what if Todd . .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resolutely jogged up the slope of Saddle Ridge, unable to d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ymore if'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rrubans had not returned. The forest clearing was empty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 of them. Ken hadn't really expected anything else. He wa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deferred. He considered hanging around the site until it occu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at his very presence might possibly be inhibiting their retur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s far as the edge of the forest before a second notion struck him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ibly that he raced back to the clearing. It was not outside the rea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ossibility that they had some kind of monitor system rigg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anyone is listening," he called out, carefully pit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accents, "please tell Hrrula or Hrrestan that the colony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from Rrala at any time. We are also in danger from the giant rept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ust take steps to protect ourselves." He paused, turning in a s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, willing his eyes to find some evidence of Hrruban reception. "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 -- tell Todd we'll stay as long as we can. If you could just sen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-- no, Todd's better off with you," and Ken broke off, running half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ddle Rid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reached the mess hall in time to see the women helping Buz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kerd load the copter with the plastic explosi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ve got to seal that pass tight," Eckerd told him, all the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llowing nervously. "I did a sweep down that plain and snakes are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dden everyw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came out of the stores shed and raced up to her husband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mutely appealing. He shook his head slowly and hugged her tigh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urrowed into his arms for comfo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 what if -- " she mumb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gave her a little shake. "Look, hon, what if isn't doing u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. Let's start thinking in terms of and when. If we trust the Hrrub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trust them; up to and including Todd." She turned tear-filled eyes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t," he said sternly, "you let Todd go to Mrrva, right 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ala, didn't you? Because you liked her and trusted her, righ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s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n continue to trust her. She hasn't changed just because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 from the villag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 if you put it that way," Pat conceded, straighten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oming beacon lit u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o could be coming now?" Pat wonde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ll," Ken drawled, scratching his head, "we've got qui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ce: Hrrubans, Alreldep, Codep, Spacedep and who knows who all el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 in Rrala-Doona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oever it is is not going to be comfortable with snakes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ps," Buzz said. "I'm going to get the plastic out to the pass, Ken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like a welcoming committee until I can bring Hu Shih back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pter had long since dwindled to a speck by the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ing ship was visible. It was a much larger vessel than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ors; in fact too large to comfort the watching wom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don't suppose Codep is actually sending transport to tak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," Kate Moody remarked, shooting an anxious look at the Reev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is a possibility," Ken heard himself answering calmly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is transport to take us off Doona, we got more to worry abou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nak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why do we have to leave Doona now?" Kate exclaim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 are aliens, and the Principle of Non -- 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ah, Kate, but we don't happen to have a few Hrrubans arou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. And no one trusts us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aybe it's Alreldep!" Pat suggested with simulated cheerfuln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haded his eyes but the ship was still too high to mak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e imposing size of her rocket flar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ate, be a good kid and go get the binoculars and keep that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ight. If it is Alreldep, we're okay. If not, we've got to dela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raced to the mess hall ahead of Kate, pulling aside the pa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ntained the com-unit. Frantically he signaled for Buz to come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ing fluently when he realized that Buzz probably hadn't both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the copter's set on. They hadn't used it mu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he could just get the men to scatter, on the chance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pacedep or Codep, that would delay departure. Recklessly going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ry that they were being observed, Ken spoke in a loud, clear vo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ubans, if you're watching, there's a big ship landing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mean trouble. Please put in an appearance. Please bring back my s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he left the hall, at a run for the stable. He had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sting party. Socks, however, was not about to cooperate, toss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way from the bridle, dancing and heaving when he tried to cin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th. By the time he was able to lead her from her stall, he was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can turn that beast loose," a familiar voice ordered him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from the bar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whirled to see Landreau, leading a squad of space mar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ing from the Common. Beyond them, Ken could see additional squ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ing up the women and childr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re're the rest of the men, Reev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have no jurisdiction over us, Landreau," Ken replied, gl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at the marines. All they carried were the riot sticks, heavy-d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stic clubs which had become all that was necessary to quell mas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thetic citizenry. Was Landreau that confident of himself, of author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ditioning? Or was Landreau cautious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n the contrary, Reeve," Landreau assured him arrog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pacedep has resumed its initial responsibility over Doona. The matte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aken away from Codep and Alreldep. I have full authority to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ter. Where are the rest of the men, Reev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ff on a visi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n't give me that Reeve. Where are they?" Landreau adv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acingly, his shoulders hunched forward so that he appeared neckless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 thought, rather stup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cks snorted suddenly, tossing her head nervously as a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 brought the unmistakable rank stench of snake. Distaste for the o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flected in the expressions of the stern marin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mell that, Landreau? That's snake stink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ut it, Reeve. I made that initial survey. There were no snak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natives. And I've been over every inch of that Phase II repor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s to include the forest you claim is inhabited by Hrrub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!" Landreau snee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n explain that stink to the mare. She smells it. Care to pro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? She's seen Hrrubans too. Been ridden by Hrrubans in fact. Probe her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are was neighing and cavorting in full panic now, re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Ken's atten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re are the men?" Landreau bellowed above her shrill complai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ound shock rumbled underfoot, followed by the sound of explo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ht of a dusty cloud roiling up in the dist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y are they blasting at the pass?" Landreau dema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 block the non-existent snakes, Landreau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paceman fingered on a wrist radi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aunch the boat to the Pass and secure all colonist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instant Landreau had his eyes turned away, Ken, yanking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ridle, brought the mare between himself and the spaceman.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lity that amazed him, Ken swung into the saddle and dug his heel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ribs. She took off with a squeal of rage, knocking Landreau as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ring away from the upraised clubs of the space marines. Fortunately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s and his coincided as she raced in the direction of the river,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 fie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Ken shot a glance over his shoulder, he saw Landreau's wr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to his mouth again and had no doubt of the orders the space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ing to the ship. Instinct as well as pain in his buttocks m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uch low against the mare's straining back. And when he felt the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 of a laser bolt, he began to neck-rein Socks in zigzag pattern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urging her to greater spe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bolt boiled the waters of the river just as the mare plung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ift current at a dead run. Ken let momentum carry him over her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into the water, safely ahead of her threshing hooves. He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spots of warmth from other bolts and dug deeper into the curr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ing to get far across and down the river from his point of entr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derived what comfort he could from the notion that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departments could write Rrala off until he and Todd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ungs bursting with fire, he thrust for the surface, res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nicky urge to shoot up high into open air. It proved difficult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his head above water in the rapid current which bounced him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lized he was well past the landing field but far too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of the lower falls. There was no sign of the mare, Ken hoped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it enough to get to shore safely -- if she hadn't been bolt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st me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water was icy, its source the distant snow-clad mountai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t numbed saddle galls opened in his rough escape, it also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 arms and legs. Fearful now that he might become a real casualty,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out for the far sho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he had finally dragged himself up into underbrush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ised, freezing and exhausted. Shivering, he worked his way bac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woods, wondering how he was going to survive the chill of a sp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on Rra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the time he reached the wooded ridge that ran paralle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, it was growing dark. He shivered almost continually now, worr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and angry! There were lights on in the mess hall but in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s set back in the woods. Landreau was presumably keeping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sts together. Ken thought he made out the angular silhouet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ter in its parking space but he couldn't be sure, the usual Common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een lit. But there was no mistaking the ominous bul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dep laun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had to do something -- besides wait and pray for the Hrruba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. He had to find some shelter for the night or risk illness.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 be least expected to go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nswer was so ridiculous that Ken chuckled between spas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vers as he made his way farther up the 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X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UTY OFFICER, Hrran, who was monitoring the closed-circuit scree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ala happened to be acquainted with Hrrula. He was not a Barred Stri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but he had great respect for that clan. Furthermore, the poign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erran's faltering plea made an impression on him. The momen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ed of his watch, he disobeyed stern directives and trotted o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's quart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Hrran had finished recounting the events he had witnessed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pletely understood, due to lack of language, Hrrula began to 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or, his tail twitching in wide, snapping arc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it was only a matter of time before the reptiles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ing their eggs on the plains and sought the river route to their swam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Terans have the means to blow up the Pass and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." His tail gave a long las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know how some parties will construe that development," Hr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ed discree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's tail gave a vicious swipe through the ai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an, why did you breach security? You are Thirds appointee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an nodded slowly. "I am -- I was, I should say -- because I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much to be said for the honorable conduct of these creatures. 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understand the half of what is said but when this Rrev spo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Rrala without his cub -- " Hrran shrugged his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vely. "I have cubs of my own. And I have met the young Zod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ope tail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purred deep in his throat and his eyes moved restlessly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 and ears twitched, signs of deep perturbation for the usually com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 soon before these latest tapes are reviewed and translate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'll be in processing now, but as to when the Speaker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viewing in their so busy days -- " Hrran shrugged again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ironic. "Third has many ways of deferring issu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fouls his own lair with obstructive indecision's -- oh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don, Hrran. I have no right to insult your patr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an stood, his jaw dropping in a reassuring smile, His tail t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ly curled this way and th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comes a time when the larger loyalty must be considere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 see a way in which this matter may be put befor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. I'll do my best." He ro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rran?" Hrrula stopped the officer on the point of leaving. "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duty officer now? Will he have wit enough to report an evacuation?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let Rrev and the others suffer from the timid vacillations of l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fers and we cannot in conscience separate Zodd permanently from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duty officer is Hrrirl of the small mind but the technicia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rrim who, I hear, actually knows some Terran from close stud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Hrran had left, Hrrula immediately changed into formal att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determined to bring this news to the ears of the First Speaker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crucial message, Hrrula would not trust public sour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. As he trotted quickly through the traffic on the Con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ndered if he should stop for Hrrestan. No, he couldn't face Zod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and the sooner he got to the First Speaker the sooner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ta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t what action could be taken until Council had deliberated?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uproar enough when Hrrestan had returned with Zodd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th had mitigated that by monopolizing the cub with his te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sive language training. And Zodd himself was his own encha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ocate right down to the tip of his frayed rope tail. He also insis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ing the mda jacket and loincloth -- though mda fur was shades da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even the oldest Hrruban's. The cub's grasp of Hrruban was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of miraculous, and his willingness to purr and growl with Hrr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sity and accuracy won him many adher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wever, they were bound by the Laws and the Laws said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s must be unanimously agreed on major policy changes.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an incident definitely was a major change -- no, upheaval. And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, in the heat of his thoughts, was inexcusably ru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a lagging group of dark stripes and, but for his excessive sp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been severely detained. However, he reached the Great Comp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ly and, once inside the Executive Shaft, used his security card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ransmitted to First's sui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tunately for him, not only was First in residence,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friend was duty officer and Hrrula was ushered in at onc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he proper ritual of entreaty, only to be cut off by a peremp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 of First's h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would not importune me with nonsense. Come to the point,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ickly recovering from the surprise of such a compliment, Hrr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d the new developments, adding Rrev's pleas at the village si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all. For a long moment First sat deep in thought, even his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. Finally he sig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as afraid of just such an occurrence," he murmured with a s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 and sadder eyes. "These Terans are so much like ourselves. So m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o the fear of change and the prevalence of petty ego-centric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 -- in honor what can I do?" The last was a bare whisper, hear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rrula was breathless, every sense ale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ddenly First propelled himself from his couch and pac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 wall, flipping off the opacity and gazing sadly down at the gle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of structures that marched up to the horizon it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they leave Rrala, we are not positioned to follow. Even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Rrala, we shall not be able to continue the reeduca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; not with Third and Sixth in their present fog. We are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med to act quickly," First growled. "Nowadays even dire emer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ime! However," and he spun back to his control panel, tapp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uences with a deliberate claw ticking against the metal keys, "we ca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set all in motion -- slow motion, that is," and Hrrula was un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he should have laughed in response to that or not, although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seem to take offen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he realized that First was staring at him inte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must not, young Hrrula, be any incidents of violence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ans; that would certainly prejudice the uncertain. Yet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 the events, Rrev has already evaded custod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nly to be sure that no one will be taken from the, plane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dd returns," Hrrula added hasti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 matter. There can be no violen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what of Zodd?" Hrrula pressed anxiously. "What will bec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b if his people do leave without him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rst's grizzled head came up sharply and the old Speaker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ly into Hrrula's ey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are right, my clever stripe. It is a question of honor!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 question of honor. And on that rests our case, I believ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rst ushered Hrrula with hasty ceremony to the door, offe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hand to the scout, an unexpected civility from such an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must be no violence on Rrala among our new friends, Hrrula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aid, his voice charged with excitement. "Do nothing rash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found himself outside the suite, the Speaker's pecu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well ringing in his ears. "Do nothing rash but proceed?" Hrr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mured. "Proceed-wher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s film is proof," Hrrula heard Third's truculent voice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idor, "that all their fine talk is windblown. They do not respec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They will not respect us. They are landing ships in force on Rral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jumped for the transmitter pad, slapping at a random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void being seen by Third. When he emerged at the Transmitter Base,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the sea, he was startled by that coincidence to his subcons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re. Even as he cleared the pad and approached the floor offic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where he was going. 'They are landing ships' -- Third had 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ral. He had to know if that second ship was Alreldep or Codep, an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rim was on duty, fortune was favoring him. Mrrim would know wha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X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a guard stationed just off the path to the Reeves' cabin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had had no trouble working his way around back. And no trouble re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 frame from Todd's room. Fortunately, Pat had left the c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 in the washbasket in the hallway, so Ken had not had to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ing his own bedroom in the front of the cab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was also able to sneak around the kitchen and get himsel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on packs. Thus, warmly dressed, with a blanket thrown over his shou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od in his pockets, he retreated the way he had com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y searched the cabin again, they'd find his soaked cloth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eap on Todd's floor. That would jar 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worked his way cautiously through the woods; he want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 with roamal vines or ssersa bushes. There was a rough lean-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n the woods where they'd been logging and that would gi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's shelter. He was exhausted when he finally made his dest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leep as soon as he stretched out, rolled up in his blank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unmistakable thunder of rockets jerked him out of a deep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untangled himself quickly from the blanket, ripping it in an effo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o his feet. The deep woods prevented a clear view of the sky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d recklessly toward the colony, desperately afraid he would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 flares of the Spacedep shi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had almost argued himself into the specious logic tha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be here when Todd got back, when he reached a clearing and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ship was descending to the landing fie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caught only a glimpse before the tree tops obscured it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ed, sagging wearily against the nearest trunk until his heart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ing adrenaline through his trembling bod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far as he was concerned, it didn't matter if the ship wa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p or Alreldep. Either would disrupt Landreau's nasty little pla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onis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opened a package of rations and broke the heat seal, gul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metallic-tasting coffee, munching the nutritional waf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vious to their cardboard taste. Once again in command of his ener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motions, Ken carefully worked his way thru the woods to the colon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get within sight of the field and the Common and figure out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finally positioned himself behind a thicket on the ed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, in full sight of the mess hall and the landing field. The Cod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zon was plainly visible on the second ship, a comfortingly smaller 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Spacedep one; it was not an obvious transport vesse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could smell breakfast being prepared, but the pre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, wearing both Spacedep blue and Codep green, was not the least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ing.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ait, hunched up under the thickly crossed branches, passive wh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es strained for a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ddenly the main door flung open and guards marched smartly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ps, followed by Hu Shih, Phyllis and his two children. Hu Shi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le was set his chin high, his shoulders back, but the childre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ping. All Ken's half-allayed fears returned forcefully and, regar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xposure, he jumped up. Lee Lawrence, one arm around Sally, came nex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his head to look searchingly around the Comm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could see the sociologist start with surprise as he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Reeve. Lawrence gestured to him to take cover, then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ed his head around. but one of the guards had noticed his a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rled toward Ken's posi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'There he is," he gave the ala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took to his heels, knowing what he had to do now. Once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him, they would delay until they caught him. So he made a plain d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e river bank, crouching when he broke into the open because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ready firing lasers above his hea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took Todd's route to the village, along the river bank, lea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brush and fallen logs, and digging his heels into the mulch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 the deeper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reached the clearing where Hrrula had killed the mda when h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r-piercing whine and saw the misty cloud appear in the cen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si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ist dissipated and Hrulla appeared, clad in an ankle-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 red robe, with jewel-studded harness at waist and across his ch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ghly polished black boo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ve only a moment, Rrev. Delay, but with no violence. Dela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you ca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elay?" panted Reeve, trying to regain his breath. "How? Wh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ur ruling Council must be unanimous and there are two rab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enophobes in high position with much influence. Our First Speaker h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to force their cooperation but it will take ti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ime, Hrrula, is the one thing I haven't got. Listen!" Ken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he way he had come; the shots and shouts of his pursuers were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ble. "St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. Prove to Spacedep and Codep that there are Hrrubans and we'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time we ne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mist was already surrounding Hrrula. Startled, the catman g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y around as if this phenomenon were premat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mething's gone wrong. I'm being drawn back. Under the mess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s, Rrev, and up over Hu's -- " the last word was a bare whisp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ths of the mi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rist, what's under the tables? Up over whose? Ken wo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tically as he took off, up the clearing, kicking up mulch to show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. The first dip he crossed he scuffed up badly, then he cut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left executing a wild jump over a thicket. He ran more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on his toes, although his leg muscles ached with the unaccusto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he doubled back, he couldn't resist chuckling as his pursu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earing on past the di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luck he could make it back to the Common before they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following a dead trai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No violence,' huh? That was asking a lot of him -- with no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out at all. God, but Hrrula looked magnificent in that outf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crossed the river again, falling and splashing in but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and into the woods above the Common without being seen. He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previous thicket and settled down with the problem of how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mess hall and look under the table and above whose what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saw the searchers straggling back, infuriated by their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tched the consultation on the porch between Landreau and Chamin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lip reading had been one of his skills. He was certain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ng him. It was then that the animals began to shriek and bel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ing such an uproar that it disturbed the conference. Reeve w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 beckon a guard and send him off to locate the 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imly Reeve spotted the source -- the roiling clouds of dus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ection of the pass to the plains. Not urfa this time -- reptil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doubtedly in the force that had panicked Eckerd yesterday.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yesterday that the colonists had tried to blast closed the pass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uard came back and his report caused Landreau to shru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fference. Ken saw the guard hesitate, glance to his left and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 again. The spaceman's answer was sufficiently curt to b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 snapping to attention, make a crisp about-face and resum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at the perimeter of the Comm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retting the lack of binoculars, Ken kept close watc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cloud, aware of the increasing, odor on the light morning bree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n whine of a com-unit alert penetrated the placid sce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reau lifted his wrist up, his whole attitude one of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rt. Lowering his arm, he addressed a few crisp remarks to Chamin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disagreement was cut short by Landreau's peremptory gest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tantly the guards quick-marched to the mess hall and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ding out the colonists. At the same time, Ken saw the ship's launch 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landing field and head toward the ominous cloud in the valle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ing on a reccy, Ken decided, and then wondered why in h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sts were being marched away from the Common, away from th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. That didn't make much sense. Even from this distance he could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antic thud of hooves against wooden stalls, as the now hyste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s tried to free themselves from their teth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utiously Ken rose to a crouch, crept sideways for an unobstru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 of the barn. Alarm began to grow in him as he watched the colon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ded into the corral, A flash in the distance caught his eye. The fl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peated, stabbing through the dust clou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launch was shooting laser bolts at the snakes. First se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Landreau had done since he got here! Ken tried to relax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sion did not dissipate. The guards now had their lasers aim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onists and were moving back from the corral. Ken saw Lawrence w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st, make a move toward the high corral fence, saw the laser bolt d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lod of earth right at the man's feet, saw Lawrence pull back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yell, the words indistinguishable above the commotion of the hors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wo things Ken realized simultaneously: the lasers were not k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nakes, they were herding them toward the barn. The second was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as guarding the mess hall. Ken dashed toward the hall, running l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, leaping the railing with an agility born of desperation. As his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 the porch, he saw that the hall was not entirely empty. But he ba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in, clobbering one startled Codep man across the head and fel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ith a crack to the ja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a fluid motion he overturned the tables nearest him, for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rembling hands to move slowly, searchingly across the under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! One of the men groaned and Ken kicked him in the he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 ruthlessness. He flipped over the next table. There was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elling at which one Hrrula had sat at that first breakfast; al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oved many times. The third table was the jackpot. Where the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ce joined the legs, Ken felt a half-sphere. He heard the faint pop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l breaking as he pulled the hemisphere loose. It was the siz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joint of his thumb, a dull brown metal covered with minute screen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s. There was a small circular seam in the base which was of a so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ease God let this not be made of Rralan metals, Ken pray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ed it in the palm of his hand; it was heavy for its size. A fr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penetrated his reflections. He glanced toward the window and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rrifying sight. The monstrous heads of the great snakes were all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able as the creatures undulated closer and closer to the bar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ide, will you, Hrrubans?" he cried at the device. "Look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ing because you won't meet us! In honor help us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irling, he jerked the laser guns from the belts of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 Codep men. Another quick glance out the window showed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onists had taken refuge in the barn itself while their guards,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ing sporadically in the dirt around the barn, were pulling back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de sweep of the land to the Common and the mess hall. Ken pos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o the side of the window and waited till the squads had draw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, their tempting backs towar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lobbed off several quick shots into the dust at their feet,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another which twisted into uselessness the gun of the man neares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cried out as the overheated metal burned his han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rop your guns. Raise your hands," Ken shouted, "or the next sh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Landreau and Chaminade." Then he barked some unintelligible phra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ck Hrruban, as if he had brought reinforcements. "The Hrrubans' weap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heavier than ours, Landreau. Don't try anyth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trigger-happy marine attempted to turn in the act of dropp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fle. Ken dropped him with a bolt through his leg and no one els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kay, Landreau, let me see you order those snakes herded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rn. Now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could imagine the expression on the spaceman's face,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ment one of the guards let out a startled howl, jabbing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tically toward the bar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ain door had been flung wide and from the barn charged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of the stock-horses, cattle, pigs. Leading them on the bull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fork carried like an archaic lance, was Ben Adjei, his wife cl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 on the back of their improbable mount. The guards were overru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unlikely cavalry before they could recover their rifl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 leapt from his bull, pulling down the spaceman. Even before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ach the scene, Ben was ordering the launch to turn ba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tiles or hear a laser bolt sear through their commander's sku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subsequent confusion, no one immediately notic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ing beacon was lit; everyone was too busy helping the woun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turing the stock. By the time someone did notice the beacon, an un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ce existed between the colonists holding hostages and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s aboard the two spaceship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" Kate Moody cried out, returning from a trip to her cabi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medical supplies, "the beacon's lit -- and you can already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had better be Alreldep," Ken growled and suddenly reme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rruban bug in his pock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ee this, Landreau," he held the metal object right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man's nose, although the man was still groggy from Ben's stunning le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m. "Here's proof of the Hrrubans' existence. And watch what you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whole thing's being transmitted back to them.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, since we made first contact, has been relayed to Hrruba.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just think how that makes you look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the spaceman thrust it away, Chaminade intercepted the objec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ruthfully, I would like to see your allegations substantiat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s that why you were so eager to agree to Landreau's sche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the snakes destroy us?" Lee Lawrence demanded. His head was band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arm that cradled a laser rifle was steady on the hostag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 extraordinary situation requires extraordinary measur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inade replied in a bland vo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appropriate measures were laid down close to two centu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," Hu Shih remarked in a crisp stern voice, cutting through Lawren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aged roar. "We followed them when we asked for transport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ied us. We filed reports which were disbeliev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ou," and he pointed at Chaminade, "and you," he swung on Landrea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e complicated a very simple incident and you shall not escap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's an Alreldep ship," someone yelled from the por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Ken activated the com-un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ona colony calling Alreldep ship. Come i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umitral speaking. What has been happening there? What'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ed launch doing? Where is Shih? Why are Codep and Spacedep 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ing a state of siege? They have no jurisdiction 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s is Shih, Admiral Sumitral. An unusual situation has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re damned right it has. Any of the aliens in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only wish they were, sir," Hu Shih replied fervently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Ken gesturing wildly to the bug Chaminade still held. "I mean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you've driven them from Doona, we've lost the chanc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time." Sumitral's voice, charged with angry frustration, was cut off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ry of retro-blas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reached over and flipped off the unit to lessen the echo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r. He took the little recorder button from Chaminade's h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got here too late, Sumitral,' he murmured. "Too lat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do you mean?" Lee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l the sound and fury is what I mean," Ken replied, wav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len marines. "When I tried my delaying tactics earlier today, I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llage just as Hrrula appeared. He started to tell me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ing their return; they've got troubles with their own governmen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warn me about avoiding violence of any kind, then he sta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yanked back and told me about the bugs in the mess hal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anked back? How?" demanded Landreau, suddenly alert. "Where'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he was? In that village of your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use matter transmitters," Ken told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atter transmitters?" Landreau turned pale under his tan. "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much more advanced than we are," he groa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're damned right they are," a new voice agreed. A tall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elegantly attired in deep maroon coveralls with the diamond-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es of an admiral, stood in the doorway an instant before str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fully across to them. "Landreau! Chaminade," he jerked his he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t courtesy at the two men, his keen brown eyes falling at last on Shi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 Shih? Now, where are those Hrruban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ell, it sure is a relief to hear someone admit they exist,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ed sardonica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f course they exist. Who're you? Reeve? We've found tra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xplorations on half a dozen planets. Just missed them on 87-SN-24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emember that incident, Landreau, yours was the Phase I Ship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ain Landreau blanched, sinking back against the t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there were burn-off marks, traces of chemical deeply imbe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oil. No matter transmitters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got to get to a place to install a receiver," Ken said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warded by Landreau's groan as the spaceman buried his head in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 don't understand, Admiral, is why, if you knew the Hrrub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d, you wasted such a helluva long time getting her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itral blinked at such open criticis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confrontation of such importance to the futur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lgamated Worlds is not made without thoughtful preparation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. "I've spent hours in a sleep tank, learning Hrruban. Those ta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people sent were excellent, by the way. My compliments. Now,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y authority entered his voice, "kindly take me to the Hrruba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ish I could," Ken replied sadly, tossing the bug butt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itral. "Our-friends here," he gestured at Landreau and Chaminade, "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our reports seriously because we couldn't show them any proof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fforts to change our minds for us, things got a little rough.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n good authority the Hrrubans don't take kindly to shows of violenc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think we'll be seeing much of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 DAD!" The volume as well as the cry was heart-stopp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whirled. There was a rapid thud of racing feet and then Tod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bably dressed in mda fur, rope tail jerking behind him, came char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!" Pat shrieked, racing for her chi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 mom. Hey! Lemme go. DAD, I brought someone who wants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had taken one step forward in Todd's direction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ed, staring at the imposing figure framed in the doorw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ce-fur grizzled to white, mane hair long and very dar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appeared to tower above the tallest man in the hall. His brill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 eyes, slowly moving from face to face, were oddly gentle an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ing, as if they had long since penetrated life's ironies and we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ors. The glowing ivory of his robes which fell in ornate folds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ed feet, were dappled with the flashing colors of the brilliant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d stones in his jeweled harness. It was the Hrruban's inner majes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the sumptuous richness of his dress, that evoked the rev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s which acknowledged his entrance. As he approached Ken, Todd's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tugged at his father'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ad, that's Hrruna." Todd's idea of a whisper penetr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hed spectators on the porch. "He's First Speaker and that's as hig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get on Hrruba. He brought me home so I wouldn't have to break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 to Hrrula. That means we don't have to leave Rrala --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na!" And Todd smiled trustingly up at his fat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wallowed hard as he realized the First Speaker's gaz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d on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racious noble sir," Todd said in stentorious tones, "may I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to introduce my father, Rrev." And he bowed very low, cran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back toward his father as he remained stooped. "You gotta be aw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to speak right to him, Dad. He's real important! Just look at hi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will also listen very hard to him," Ken murmured, u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better," Todd agreed, straightening up as Hrruna nod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ut on the Common, someone began to cheer. Ken distinctly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an voices calling out Hrruban greetings. Todd broke the tablea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ed to the wind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y, here comes Hrrula and Hrrestan! And lots of other guys!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ed and made for the do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single quiet trill from Hrruna brought him up sharp. He flu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mured an apology, bobbed a bow and then returned to his father's si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racious First Speaker," purred a smooth voice in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te Hrruban at Ken's si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miral Sumitral stepped forward, palm open and outstretched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n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of Terra are immensely honored by your presence in this h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. I am called Sumitral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won't shake hands, sir," Todd hastily warned, his eyes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ed. "It's not done to hi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admired the way Sumitral was able to keep right on smil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na as he casually changed his gesture from a proffered handshake t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ng Hrruna toward the alcove which Hu Shih used as off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lear the hall, Reeve," he muttered as he tur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na, inclining his head graciously in acceptance, beckoned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, laying a dark brown hand lightly on his shoulder. "Will you b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nger, please, and request Hrrestan and that young stripe, Hrrula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 u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Todd ran off, very solemn, Hrruna gestured Ken and Hu Shih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could see that Sumitral was not at all happy that they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among the select group in the alcove, but the Alreldep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o good a politician to countermand Hrruna's express invit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's mind raced frantically, trying to understand why Hrrun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y appeared on Rrala, with his son in tow. If Hrruna wa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 and the most important man on Hrruba, what in hell was h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into the disputed, discredited, all but disbanded colony?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s been settled? Was it customary for their first citiz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unce such decisions? Ken could understand only tha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reseen had occurred; something unprecedented in such a highly sty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ture as the Hrrubans. Could it be turned to advantage? To mu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na was settling himself gracefully in Hu Shih's swivel ch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ally compensating for its nimble a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is with deep regret that I find myself unable to reply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, noble Sumitral," Hrruna was saying. Sumitral bowed, but a s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ng of Hrruna's finger stilled ready diplomatic reassurances. "I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s an escort for young Zodd, to be sure he returned safely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tared at Hrruna, aware of a slight frown on the Admirals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ed that the diplomat must have caught the signific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ith your permission, noble sir." Sumitral turned to Ken. "Di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correctly what he just sai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 he only came to escort Todd through the forest.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didn't understand but two word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blinked; tried to rephrase Hrruna's words in Hrruban, on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up with an entirely different sounding phrase. Hu Shih leaned o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m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's using different inflections but I understood what he sai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means. This is a purely social vis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licked his lips and anxiously glanced toward the door.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leared the hall but there was too much congestion on the porch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on. Suddenly Lawrence stepped aside and Todd squeezed thr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iously beckoning someone to foll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appeared, still gorgeously clad in red, although now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how much richer Hrruna's finery was. Hrrestan followed close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bvious both had been running hard. Hrrula hung back a litt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estan to precede him. Both bowed with precision to Hrruna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ower bows to Sumitral, K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suspect your deep maroon is a fortuitous choice for Alreld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al," Ken murmured under his brea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itral raised his eyebrows slightly and opened his mou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ad," Todd's stage whisper was audible to the Common, "Hrrula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got to do the talking to Hrruna." Todd hurried forward, gl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sively up at Sumitral, flinching at the admirals expression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sit either. He'll be thirsty. He isn't used to walking so far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 as an afterthought, and then asked Hrruna if the gracious noble s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ike some refresh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fumbled in the kitchen cabinets, came across a glass gob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ce McKee had blown as an experiment that winter. He put i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tray, added a pack of coffee, some chilled urfa milk and ic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pitcher. Hrruna smiled his gratitude and murmured a question to Tod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curiously at ease with Hrruna despite his formal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s is the cold milk of the urfa beast of Rrala, gracious no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," Todd said clearly and Ken suddenly realized that the boy was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unusual pitches that Hrruna had employed. "This is very cold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is a drink from our home world which is hot but everyone drink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. I'm too you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that moment there was the sound of heavy boots thudding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ch steps. Ken caught sight of half a dozen Hrrubans filing quickl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ss hall with the unmistakable dispatch of trained soldi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na looked up calmly, nodded and gestured them to keep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before he smiled with great affection on Tod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's eyes were wide and he gulped before he spoke. "I think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e made the cup. He's very clev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cKee's sapphire," Ken whispered, his voice carrying to Shi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itral "I've a feeling a gift of value is indicat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an we leave here, though?" Shih asked and then inhaled sharp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turned to see Todd raise the goblet of urfa milk to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. He then carefully wiped the lip mark from the goblet edge, rot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efore he presented it with a respectful bow to the First Speaker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accepted it, Ken and Shih both let their breaths out with relie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o in hell taught the kid all that protocol?" Sumitral's m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reached Ken's ea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rolled his eyes toward Hrrestan and Hrrula. They both w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s of intense interest and deep amuse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urfa milk is very refreshing. A new taste for an old mouth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na remarked, smiling benignly around. "There is much of value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 planet, is there no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ost gracious First Speaker," Ken began, trying to rememb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es which Todd had used, "may I be permitted to withdraw?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example of Rralan riches which you might like to examin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na graciously dismissed him and, with a second nod,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might join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could barely wait to get the Hrruban out of earshot bu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it until they had passed the obvious bodyguards poised unmoving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l, before he felt it safe to spea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has been happening?" he asked in Hrrub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o much," Hrrula answered in easy Terran, "but do you mean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g blue stone of Mace? Blue is very prized on Hrrub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looked around for Chaminade, somewhat bewildered to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on was also crowded with Hrrubans soldi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re'd they all come from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hissed out his chuckle. "Something like this ha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. I cautioned you against violence. No, I underst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 to avoid it with a man like Landreau, but the instan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ed to the Speakers, all hope of an alliance was lost.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nger arrived, saying you had called out in Hrruban that we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r bound to help you. Zodd started to cry that he wanted to go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na remarked quietly that this was no longer a time to hide coward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r was at stake. He took Zodd by the hand and left -- with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s staring after him. He had himself transmitted back to the vill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nyone knew what he was about to do." Hrrula wheezed i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oxysm of laughter. ''Hrrestan and I leaped after him. vowing to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our lives, the bodyguard was right behind us but got lo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and all this is being seen throughout Hrruba right now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spied Chaminade as Hrrula talked, and beckoned him 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ving a small satisfaction as the fat figure waddled obediently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emember that sapphire someone snitched from McKee? I want i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inade, for the Hrruban lead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little eyes narrowed speculatively. "It does belo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s, I guess," the Codep man agreed and snapped an order to his wr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. "Those bare-chested catmen are armed, Reeve," he remarked,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directly in the ey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are protecting our First Speaker from you barbarians," Hrr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in his fluent but oddly accented Terr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ddenly Ken realized that Hrrula accented the wrong Ter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llables at times and retained his own pitched inflections. If you mi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rst words you missed most of the sent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Let me explain quickly, Rrev. Zodd must remain by Hrruna. N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reaty or anything, for this is a social visit," and Hrrula whee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. "Zodd has been trained in the protocol of formal Hrruban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every circuit on Hrruba is turned onto this scene, our peopl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best possible impression of yours. It can still reverse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favor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a kid -- " Chaminade protes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ready that Sumitral has made several errors -- understand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no one in our village used the formal tones, but few on our pla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ake that allowance. They will only see discourtesy toward ou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. I agree it is wonderful that Sumitral tries to speak Hrruban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oes not speak well enough ye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From the mouths of babes," Chaminade sigh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expectedly Hrrula grinned. "It is a saying on our world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ishes to hear the truth, let him ask a child. That child of your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 us this planet. He is the best advocate you possess. However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the view-screen coverage we have tried so often to secure, le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every argument. I saw only part of that unfortunate stampede.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hrrss injured? Very good. Please will you ask Ben to bring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tty red mare here, saddled and ready to be ridden. They a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argument because on our worlds we have sacrificed every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es but our own. Now it is regrett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called Bill Moody over and gave him the message jus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 brought the jewel which Chaminade immediately passed to 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e sure to give the jewel to Zodd," Hrrula whispered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-entered the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umitral is going to hate talking through Tod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s not expediency a diplomatic thorn on Terra?" inquired Hrr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cking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awarded him a long look before he followed his examp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ed low as they re-approached the First Speaker. Sumitral was evi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ed by their reappear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," Ken began in low-voiced Hrruban, "would you presen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to the gracious noble First Speaker? Say it is a poor exam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else is to be found on Rral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grinned broadly at his father as he took the sapphir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ed very low to the First Speaker to gain his attention, then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ed back the cloth in which the stone had been wrapped, pres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aming jewel on both han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noble sir, my father asks that you accept what is hum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an exclamation of unfeigned delight, Hrruna held the sapph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so that the sunlight caught in the facets which Mace had skillfully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huge blue stone. It was not of a perfect water, having a tiny f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cutting did not entirely excise, but it was a brilliant col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s is much prized by us. Old eyes hunger for blues," Hrruna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eaming child. "Truly Rrala has many hidden rich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y, the old showman, Ken thought, he wants his people to sta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a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rala is good for things from Terra too," Todd remarked,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ering excitedly outsi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dee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ee? Hrrses!" and Todd pointed just as Ben, leading the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lion, disappeared around the corner of the h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racious First Speaker," Hrrestan interjected, bowing deeply,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expressed a deep interest in the animals which the Terrans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m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are perhaps nearb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y await your inspection at the door, gracious noble si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una rose with an alacrity that displayed his keen intere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quickly stepped to one side, gesturing Todd to fall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ehind the old Hrrub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Every time I try to talk, either Todd or the other old one sh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up," Sumitral complained in a low voice. "Wh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nk God for a reasonable man, Ken thought gratefully. "He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ght their formal speech. You've already insulted Hrruna by using vul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-- not your fault, just their crazy customs. Hrrula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's being beamed back and their whole world is watch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itral paled, swallowed h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n I can't get him to talk any treat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Uhuh. This whole thing is completely unexpected, unpreceden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e. Hrruna wants an alliance and he took this tremendous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publicity. We've got to make sure it's all good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itral's mouth formed an 'o' of surprised shock bu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ed himself as they stepped out onto the porch and watched B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display the hors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s. Hrrula, on the stallion. was grinning like a fool and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ordinary chanc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the time the exhibition was over, the sun was lower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. The First Speaker gestured to one of the Hrruban guards who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emnly and barked orders in a staccato howl. Hrruna tur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ans, inclining his head in an expression of deep regr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ave too long absented myself from the duties of my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 friends. I must take my leave. My thanks for the courtes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reshment, and entertainment, and for this beautiful product of a lo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." He held up the sapphire which scintillated in the afternoon s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ely his eyes lingered briefly on each face. Ken was sure the 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ed and pleased with the outcome of his outrageous visit. Bu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sweeping down the Common with Todd his obedient shadow. Hrres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ed Hrrula peremptorily to leave the stallion. Ken hurried after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fore he could catch up, the Hrruban guards cut him off politely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's going to happen now?" Sumitral exclaimed, joining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aybe Todd will know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y watched, frustrated at the enforced passivity, as Todd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procession at the bridge. The First Speaker and his gu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over. They saw him step onto a metallic grid that had been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far side of the river at some point in the afternoon. A mi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elope hid him and then dispersed, leaving the bare gr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 that's their matter transmitter," Sumitral murmu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that's how they removed the village so quickly. I'll be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site is laid out on a huge gri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nk of the economy of such a system, let alone the convenien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ur guards removed corner posts and rolled up the grid.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column, Hrrestan and Hrrula in its van, marched off into the for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y waving sadly after the disappearing b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X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G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STILL WE don't know to go or stay," Lee Lawrence remarked with a w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weary, confused colonists had asked the three depart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to a meeting on the Common. It had been decided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 any of the Hrruban devices although most had been located.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r, however, to hold the meeting on a 'blind' spo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Hrrubans are technically the owners of this planet," Sumi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out, "until we can assume, by their continued absence,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bdicated their rights. In either case, an apology is owed these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," and he gestured to the colonists, "for the discourtes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nveniences and insults they have suffered." He glared at Landrea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inade. "They have earned their right to remain on Rral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indeed," Chaminade agreed easily, staring pointed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paceman rose, his manner truculent. "There were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tiles nor aliens when I landed 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dubitably. According to Hrrestan, they are deep-sea creatur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trish put in. "They were quiescent at the time of the two survey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know now that the Hrrubans are only in residence during the wa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so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reau shrugged and sat down again but Ken hoped they w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favors of Spacede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ever, if the Hrrubans release Doona," Chaminade c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bbornly to Terran nomenclature, "to my colonists, they are under Cod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," and he had the gall to smi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itral's objection was indignant. "On the contrary.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ade a fine, favorable contract with a highly civilized, tech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species. They have learned not only the language but its rigi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x protocol." He glanced briefly at Ken. "There is every ch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Hrrubans withdraw from Rrala now, events may bring them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later date. We have overlapped too often in our mutual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rations. Some agreement, now or later, will eventually come to p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Rrala, by edict of the Congress of the Amalgamated World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 it if you must, Chaminade is under Alreldep aegi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w wait a moment, Sumitral," Landreau began bellig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reldep handles alien relations, but Spacedep handles defense an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ut up, Landreau," Ken snapped, rising. "We'd've been at a trea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 if you hadn't acted like a horse's ass with your snake drive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ee here, Reeve," and Landreau advanced menacing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t's enough," Sumitral bellowed, staring the spaceman down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ly, Landreau, if I thought we weren't in danger of being observed,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Reeve take you apart. But get this: defense is not indicate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distinction for your space boys to make. The Hrrubans are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opoids of Lyrae or the plague carriers of Zeta Algeiba. And they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wannese either. We've still got a chance to form a mutual coexis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t with the Hrrubans and I will do everything in my power,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a six-year-old boy as my chief of protocol if that can be achiev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itral looked a little startled when the colonists, led by 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cheer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y chief informed me -- before he went to bed," Sumitral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ry good humor, "that we'll know tomorrow. That boy's remark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, and I regret I had to monopolize him when he's been away from you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but he was able to give me some valuable insight into Hrr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. However, since their civilization makes full use of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, we can assume that a popular vote can be comp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night. If a popular vote was forced by the First Speaker's super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of this afterno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w I'm for bed. I'm an optimist by nature and I want to be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omorrow's demand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departed, adroitly taking Landreau and Chaminade with him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respective ship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'd we ever turn up lucky with Sumitral?'' Lawrence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rd time?" Ken tende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" Hu Shih answered. "I know his reputation. He is a shrewd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n opportunist. Our circumstances give him an unparalleled chan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otion into the Executive Echelons -- if he can bring off a treat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rrubans. He may not like the expedients but he is clever enough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However," and Hu Shih's unexpected cynicism dissolved into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 smile, "he is forced to be as candid as a child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ur advantage -- and Hrruba's.'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m so tired, Ken," Pat whispered plaintively. "They kept u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night last nigh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didn't sleep much myself, honey he replied, "and if our shrew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al is seeking the sack, so will I." He slipped an arm around her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ding the others good night, led her off toward their cab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Ken," she murmured as they passed Todd's mourner's bench, "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oddy do if the Hrrubans leave u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rala wouldn't be the same, would it," he mused, glancing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ons. "But Todd's done more than any of us to prevent their lea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may well have pulled it off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at do you mean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was so tired the words did not come easily to his tongu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pushed, half dragged her to their room, sinking wearily to the 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thing's more appealing than a cute kid and that crazy rope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odd's -- " he stopped to yawn. Pat was fumbling with her sho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 out with a groan. He forgot what he'd been trying to expl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back, pulled both legs up onto the bed and was aslee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addy -- Dad. Hey, dad, wake up. Dad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uh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en that monosyllable took tremendous effort. Ken's mind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 that someone wanted him awake, but his body could not be convinc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rgenc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ad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ound was accompanied by the touch of a small hand, warm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sted on his chilled shoulder in an effort to move his rebellious bod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AD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's eyes flew open. Todd's anxious face swam into focus.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till only blink and wish the hell that Todd would leave him alo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rprisingly, that was just what Todd did. The reprieve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last long. This time Todd brought coffee and the smell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cataly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oaning because his muscles were slow to function, Ken swu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s over the side of the bed. The lower part of him was warm,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id. Then he realized that both he and Pat had fallen asleep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ed on top of the covers. He gestured to Todd to pull the blanke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. Then he saw that Todd was fully dressed and in his best coverall,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wore his mda fur vest, a Hrruban belt with modestly carved kn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ling down and, of course, a rope tail. A new piece of rope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yed end fluffy and neatly tied off to prevent further ravel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 the Hrrubans back, Todd?" he croa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's face took on a closed look and suddenly Ken understoo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'll dress, son, and we'll go wait at the bridge togeth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look in Todd's eyes made Ken feel nineteen feet tall. The l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throat prevented him from saying anything until he'd melted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e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ake me some more, huh? And grab up some food. We'll nee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toda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wn was just tinting the sky a pale green, Ken noted rueful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 skipped ahead of him down to the bridge. Well, if the First Speak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 would see that Todd kept his promise, he could lose a little sl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the same. Unbidden, Pat's words leapt to mind. "What will Todd d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eave us?" Ken felt chilled with more than cool morning ai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had thought to bring a blanket and they wrapped that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sipping their coffee, eating stale bread and cold mda steak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able sil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ow'd you get to learn the formal language so well, Toddy?"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at leng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" Todd scrunched his face up expressively, "Hrrula told m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. Hrriss helped. So did Mrrva," and he giggled. "She'n' Hrrestan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s pretending they were very broad Stripes. And then some always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t the flat. Dad, they have aisles and corridors like ours onl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'em 'narrow trails' and 'wide trails.' Then Hrral -- remember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-face in the village -- well, Hrriss told me he's way hig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. He'd come and make me talk and talk Me and Hrriss didn'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uch time to play but I didn't mind -- too much. We'll have all su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y. Hrrula promis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ervently Ken hoped that promise would be kep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y, sometimes adults aren't able to keep promises, no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hard they try or how much they want t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 let his bread drop back into his lap, staring at his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enetrating accus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know I did everything right. Hrruna told me I did and h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talk. He said I remembered everything. And that it'd be all right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leetingly Ken thanked the First Speaker for his kindness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e tell Todd that Hrruna, too, might have to break his wor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on, you did so well everyone in this colony is burs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. And the admiral called you his chief of protocol . . " Ken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're staying on Rrala, aren't we, dad? Aren't w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Todd," Ken had to agree, looking away from him, dow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ing river, "Yes, we're staying on Rrala." He made his mind blank so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communicate his fears to the chi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un came up over the edge of the pass, slanting down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ey, touching the exclamatory shafts of the three ships before l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wer colony buildings. Animal noises drifted up to them. The ligh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's cabin came on. They watched as the veterinary made his wa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 to milk the cows and grain the stock. The lights in Hu Shih's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 too, but the rest of the cabins were dark inert. Ken envied the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ite, yet he would not have traded this vigil with his son for anyth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ecision to be made on Doona, Ken decided as his mind ref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gnore its uppermost concerns, was more than the justif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sts' reports of the Hrrubans or which department had jurisd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ir futures; or whether the colonists could pursue their interru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s. It was more important than the terms written into any treaty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symbolic expiation of the terrible Siwannah tragedy. Yet it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and more. And it was two small boys of different races, lis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hard to each other's words, and wanting to grow up together on a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lenty of space to run and shout in. Mutual coexistenc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d on Rrala -- between Hrriss and Tod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ddenly Todd's body stiffened, his head jerked over hi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was sure he saw the boy's ears twitch. They were both on their f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eager for the sight of tall, tailed figures on the rid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are too many of them, was Ken's first thought. It's the 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back. And he caught Todd by the shoulders for fear the boy would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to disappoint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's all right, Dad. It's all right," Todd screamed. "They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id with them. See. Lots and lots of gri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XV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MULT AND SHOU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TRIED to recapture the events of Decision Day,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s had any coherent recollection. However, as the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ully taped by both Hrrubans and Terrans, the sequenc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orted. And everyone had curious fragments that remained pers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remembered receiving innumerable cups of coffee and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ble to drink one. He remembered finding and losing Todd a dozen 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ing all patience but managing somehow to produce Todd as needed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had to do a great deal of interpreting at fir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recalled being yanked out of bed by her exultant husban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detail she grasped from his garbled phrases being that the Hrrub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ack and it looked as if they'd stay. The next thing she reme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rrva arriving, almost unrecognizable in filmy jewel-dusted robe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inue of purring Hrruban women in her wake. She had acquired a star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ency in Terran overnight -- at least that's what it seemed like to P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as she outlined the day's incredible schedule and asked P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n I cooked for fourteen solid hours," Pat would sum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der of her day. Ken would grin indulgen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odd were in the room, he would wrinkle his nose at 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tch his ears -- a habit which was beginning to pall on his parent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mark with utter disgust, "I didn't get to play all day long! I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iss would counter, "Well, I had to stand without talk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s for myself, I was glad to be silent for I had talked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arse the night before," Hrrula said, grinning at 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l in a good cause," his friend would agre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en as the Hrruban technicians crossed the bridge with the g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els; Ken had sent Todd to blow the air whistle. As the Hrrubans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they peered at Ken with a mixture of curiosity and interest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doubt of their underlying excitement. Their leader was a t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-maned female who told Ken in faltering Terran that her name was Mrr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mmediately lapsed into middle Hrrub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rrim offered him a tape, printed on the watery blue plastic fi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Ken later realized was used for all governmental declarations, s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any odd designs which were the official signatures of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or endorsing Speakers. Mrrim spoke Hrruban slowly,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, and Ken understood that the Hrrubans wished to set up a g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ation on the Common near the mess hall for a meeting to be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hours hence -- after (and Todd arrived in time to translate)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details had been satisfactorily completed. As soon as the g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place, other officials and dignitaries would arrive to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s. Therefore, would the noble Rrev assist her, Mrrim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her assigned task speedily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w Hu Shih came running across the Common, followed by B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. The air whistle's shattering summons had also roused the three 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land vehicle raced up from the field, necessitating more expla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lays while Mrrim waited with growing impatience. In the back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Ken swore that whatever government existed on Rrala, it would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enough to be manageable. However, while Ken was trying to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to the Alreldep messenger, Lee and Mrrim locked glances.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 of his head, Lee indicated that Mrrim should follow him. By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reldep messenger had returned with the clearan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ation, it was already completed and misty with the first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is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then on, Hrrubans poured into the Common: soldiers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supplies and flags and bales, their side arms secured at th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belts. Shih adroitly ordered all Terran marines to do likewi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arrived with the first contingent and quickly separated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ih for a hurried conference. Ken noticed that Hrrula's ey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larged and that he had difficulty controlling his tail. He did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at Hrrula had been up all night organizing this meet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popular vote favored the resumption of the Rralan projec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time being and subject to review," Hrrula told them, purring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ed. He kept lapsing into Hrruban but Ken and Shih were able to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"Oh, that Zodd!" he exclaimed fervently. "He did the trick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pe tail. No one could fail to see the compliment of imitation.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s were perfect. "Just like a well-brought up cub," and Hrr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micked some high quavering voice, his eyes gleaming wickedly. "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imagine the panic when the rest of the Speakers realized wher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one with Zodd. Ha! Well, Third did exactly as First hoped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threw the circuits wide open on Rrala and pre-empt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channe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n we shall be permitted to stay?" Shih asked, add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nodded, "Then our problems are ov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no," the others disagreed in chorus, "they've just star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 one appeared to object to the challen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w," Hrrula began again, briskly, "these are the thing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accomplished before the meeting can start, and the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s which must be observed." He pulled out two tapes. Whe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ed them the colonists were apprehensi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umitral's not going to like that at all," Shih remarked slow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will have to." Hrrula replied with a shrug. "True, w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for Zodd to be burdened with such responsibility when we taugh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formal Hrruban. And true, it would not take long to instruct Sumi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roper usage, but we have no time. We must catch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now, with yesterday's scene fresh in their minds, or suffer end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culous delays. Believe me, never has any major decision been mad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speed before. Middle Hrruban can be used among us," Hrrula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 of Hrrubans busy in the Common, "but not to our highest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uch an important table. Zodd is the only one who can cop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language tonaliti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think Sumitrals reconciled to Todd," Ken said thoughtfully. "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n't got any choi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, he hasn't," Hrrula agreed drily. "I have a child's ceremon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 for Zodd to wear. It's a shame to take him out of the mda fu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but it is expedient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you promise Todd Hrriss, he'll move mountai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has. He moved the High Council here. Now, do you men hav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 clothes than these?" Hrrula asked, indicating their utilita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al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believe there are sufficient Alreldep uniforms for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;" Sumitral remarked, joining their conference. "Will that suffic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ed is an excellent choice," Hrrula said. "Now, to sav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al, may I continue? Someone can bring you up to dat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ground. Now these are the things you must not do." The list wa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itral agreed readily, not inconsonant with the highly circum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cult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But a damned bore and time-waster," Ken added with an apolog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 to Hrru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shall dispense with that here on Rrala, but remember, Rre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much time to be passed and accounted for on Hrruba. Cere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ming directly to the nub of the matter, Hrrula," Sumitral br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risply, "just what can we expect as terms of the treaty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's face and tail were still. "I do not know. My peopl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think beyond themselves. We considered ourselves to be uniq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laxy, you realize. Time is needed for them to learn to acc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ing concept of a race their equals -- if not their superiors -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 used to the sight of your bareskins, to understand th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apathy is not threatened, but enrich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itral gazed thoughtfully around, pursing his lips slight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ing back and forth on the balls of his feet. If he had a tail,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rrelevantly, it'd be a-twit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o not press for any commitment that robs both our races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djust. The rest will follow when the time is ripe for further chang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itral nodded slow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do realize, Admiral," Hrrula went on gravely, "that 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through Zodd as he is the only one of you who can handle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itral raised his eyes skyward, shaking his head rueful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I got that message loud and clear yesterday, but I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that that will improve the Treaty rather than hamper it. '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s of babes,' you know! By the way, that's going to be quite a s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young Todd, Reeve. Is he up to i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Just threaten him with no Hrriss," Ken suggested and was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 that he hadn't seen Todd lately. "Hrrula, Hrriss hasn't snea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, has h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robably. Anyone who understands Terran was ordered 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the time Todd and Hrriss were located, in the haylof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, Ken was ready to threaten Todd with a good deal more than the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iss's company. For the Council was all set to convene and here was Tod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thy with hay dust. He was unceremoniously dumped in the horse tr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ghly washed clean, and jerked into the pale red robes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d. He was scared and sullen by the time Ken manhandled hi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in time to see the Council arri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ldiers from each race were interspersed at parade rest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, brilliant with flags and banners. On one side the mass of Hrr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rs were now ranged; on the other, the Terrans and the original Hrr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rs. The day was brilliant and clear, the air heady with the sw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ells of spring and cooking, and electric with excitement. The huge g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reathed with the familiar transmission mist. Solid forms coales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mist, which suddenly dissipated. On the rectangle of the g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an assembly as awe-inspiring as the most pagan heart could wis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ntered on the rich pale blue rug which covered the metallic m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magnificently carved table of a gleaming silvery wood. In eq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nate chairs sat seven male Hrrubans, dark-furred and heavily ma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, their face hair grizzled. On their shoulders were clasped jew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pieces holding colored capes in place. From the waist down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d in the long kilts of the Stripes, each man wearing a different sh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l they were as they appeared enthroned on their side of the gle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. Seven empty chairs faced them, each one as beautifully contriv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occup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d, you guys set quite a scene," Ken whispered to Hrrula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s are awe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ich ones?" retorted Hrrula in a soft pur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o's Third?" Sumitral whispered as he glanced down the r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econd from left, by Hrruna, and he's scared. See his tai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repl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grimaced because he couldn't see from where he stoo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ding, which he couldn't do. Todd's hand twitched in his and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ed the inclination to squeeze it admonitorily. The kid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contend with tod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that moment the Hrruban herald called the meeting to order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ehearsed, the Terran delegates took their places in fron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s: Lawrence, Landreau, Shih, Chaminade, Sumitral, Todd and Ken. Hrr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beside Todd, Hrrestan by Shih, for they would act as auxil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reters. Todd, however, was the only one who could address the Hrr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s. He seemed to know the Hrruban directly opposite him at the 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to Ken the man looked slightly familiar. Todd tried not to fi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long peroration in Hrruban announcing the backgr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of this momentous occasion. He squirmed a little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tonous recital of the previous day's popular vote. Then every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to sit down. Sumitral rose immediately to give a resume of Terr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 on Rrala which he kept to short sentences for easier transl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began to relax a little as he realized Todd was hand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beautifully, including a polite but boyish preface of his 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ging pardon in advance for any mistakes. Several of the Hrruban Spe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 at that. The Third Speaker stared expressionlessly ahead of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both summa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tes the whole bit, Ken thought, and he isn't even liste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he'll hear something goo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na then proposed that the meeting consider a joint ten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ala, and the hassling beg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went on and on, particularly because the Third Speaker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ed himself to join battle, complaining, protesting, objecting to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ve thought uttered. Despite his obstructionism, a frame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, with Sumitral obviously bearing Hrrula's words in m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ing waiting periods, tentative arrangements, options on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e coexistence of the two races on Rrala. Each time, Sumitral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ing out of the Third's violent restric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me and again it was Todd, growing more and more weary, stu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ly on complicated phrases, who channeled the discussion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xistence on Rrala. He was simply unable to translate the subtler tri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trained politicians as Sumitral and Thi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aren't saying what you mean, and I wish you would -- sir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 said once to Sumitral "We'd get through fast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though Sumitral's patience was strained as compromi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ssion were whittled or discarded, he also realized that Tod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ing the same curious veto with the Hrrabans and that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's designs suffered far more than his. As it became obviou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Hrrubans that the Terrans were acting with great cand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 compared with the fierce suspicions and covert aggressive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ly underlying Third's objections, Third began to lose contr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upport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that point, Todd helped Sumitral win a ver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ssion. The admiral particularly wanted a transmitter st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a to Rrala to facilitate communications. He had specifically st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d need be no larger than would accommodate six men, that it ough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d by Hrrubans at all times, and that all transmission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d through the Hrruban colony chief. Third had ranted on and 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ngers of such a concession, then glared at Todd to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lation of ten minutes of rebutt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Noble gracious sir," Todd had replied with a deep bow, "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Admiral that you are afraid that we shall send big weapons to Rr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bidden things and all that. But it's silly. And I guess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scientists are smart enough to look at those grid posts and figur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le idea of transmission from them. But that's silly too. I'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him you don't like the idea at all and see what he say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caught the sight of Hrrula s tail standing straight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, but when he was about to reprimand Todd, Hrruma leaned acro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ird, the boy is right, you know. It is impossible to extrapo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chanics of the matter transmission from grid posts and mesh.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d is therefore no danger and certainly an easier way to transpo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ses and other interesting animals of the Terrans from there to Rral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rd glared around but he found no support from his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herents and had to withdraw his objec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midafternoon the basic points of the Decision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ulated. The Treaty would remain in effect for no more than fifty Rr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no less than twenty-five; during which interval sufficient mu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 was to be achieved so that a more lasting agreemen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n for matters beyond Rra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oth races agreed to uphold scrupulously the Princi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Cohabitation with an intelligent species on its native planet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ing their independent explorations of space. Both space arms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ovided with recognition signals and orbiting buoys which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cast warnings of posted systems. There was to be no different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systems posted for inimical life, conditions, or previ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colonization. In that way, neither race, assuming they abi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rictions (and there would be telltales to record violatio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alty for which would be tantamount to war), could penetrate syste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to each other. Or their home systems. Rrala would be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oint. No Hrruban was to visit Terra in any circumstances;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an could go to Hrrub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large land mass situation in Rrala's southern hemisphere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et aside for the neutral control force which would record and broad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osted systems. Exploration teams were to file all projected journ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central agency to prevent overlapping. A trade organiza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dmitted at a later date once it had been established which commod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interest the other race, but the Rralan colony was to be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ommercial interests even though they contributed Rralan 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 for sa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utonomy of the colony was the hardest problem, bu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itral remained adamant: only the colonists directly involved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ertain what regulations would be required for the smooth functio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joint colony. Third insisted the colony must be self-suffici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planet. Sumitral agreed wholeheartedly; that had always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amental premise for Terran colonies. Third pounced on that by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n agricultural community was always a drain on its hom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itral pointed out that the mineral and metal deposits of Rrala, s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y were, should be the colonists' to control and that the prof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more than adequate for their off-world requirements. Third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f this world was to be agricultural, there would be no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phisticated machinery. Sumitral smiled and permitted Third to limi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machinery, all automated equipment -- except medical supplie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-- because Third forgot that hand shovels and incentive were used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mining machines and printed circui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did not protest when Third insisted that the government of Rr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whatever government there was Third added sourly -- must prove itself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a balance of credit and smoothly running departments in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 phases of government within five Rralan years, or the projec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. All Rralan citizens attaining physical maturity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to return to the planet of origin on request. Any Rralan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ty of committing an act of physical violence against any other Rr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at five-year period would render the Treaty null and vo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itral immediately countered with a demand that the government of Rr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xile any member of either race considered dangerous to the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y reason; that person to be remanded instantly to the control is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ustody of the neutral for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rd insisted that all minors were to be taught high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ban as well as middle. Sumitral agreed, if Terran were taught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 Hrruban was considered the official language of Rra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itral pointed out that the Hrrubans had five village sit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ala at this point whereas the Terrans had only one, causing a disp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opulation. He requested that sufficient Terran family units be ad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ize the inhabitants from each planet. Third adamantly insisted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dults could then emigrate to Rrala. Unless there is a vacancy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n exile, Sumitral counte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now Todd was showing unmistakable signs of strain, stamm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umbling for words, but struggling gamely along. Hrruna began to f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ncern. At this point Landreau's wrist unit beeped and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for permission to answer it just as a Hrruban technician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to whisper to Hrruna's first assista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 ship comes." Todd announced the obvious with unadult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as he saw a reprie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rd half-rose, his eyes starkly apprehensive. Todd ga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ly contemptuous look. Ken pinched the boy's leg under the t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 subsided with a sullen glare at his father. The Hrruba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erring in low undertones. Then the homing beacon l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re we expecting anyone else?" Ken demanded in a whisp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itral, who shrugged and glanced toward Chamina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 evacuation order was issued for you people," he re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, flicking his eyes toward Ken and smiling slightly. "Of cours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 of today's proceedings, it will be canceled. Unless, of cours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rin widened maliciously, "you elect to return home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gotta be kidding," Ken exclaimed far louder than he inte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minade leaned back in his chair, his expression smug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ound belly appeared afflicted with a curiously rhythmic inner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moment, Reeve mellowed toward the Codep man in a way h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ought possible even three hours earlier. It occurred to Ken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eau had been thoroughly frustrated, Sumitral stymied, Chaminad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off rather well. Although now a separate entity, his colony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sidence and sanctioned. Landreau's department would hav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reprimands for his actions, but Chaminade might now move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ger and better things. Well, Ken decided, not until Chaminad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ed the colonists-in minor but vital ways -- for his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escen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oddy," Sumitral was saying, "please tell them that the ship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vessel ordered here to prevent further violation of the Princ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both uphol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y frowned. "But we don't need the ship. We don't have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't that what this is all about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don't worry, you're staying, lad. You deserve it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ddy glanced skyward again and then grinned. He couldn't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ing even as he transla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bruptly, Hrruna rose to his feet. Everyone scrambled hasti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s as the First Speaker adjourned the meeting -- over Thi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uttered objections -- and arbitrarily nominated certain memb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minor details with their Terran counterparts at another tim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ed that a finished document would be presented to himself and Sumi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ree days, Hrruban time; no significant changes to be contemp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cceptable on matters already discussed. He then bowed ceremonious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and, beckoning to Todd, stepped away from the t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tantly the Second Speaker, dressed in deep gray, le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table to say a few quiet words to his first assistant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approached Sumitral and Landreau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may leave now," Hrrula murmured to Ken. "They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itting those who do not care to remain for the rest of the da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hould Todd be left with the First Speaker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grinned broadly, wheezing a little as he flexed mus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 from long stand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ntimate pitch is being used. It would be an insult to interru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invita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Got acquainted, I see." Kiachif's booming tones penetr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subdued conversation. Ken turned to see the inimitable capt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by his supercargo, striding toward them across the Common. "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, though," he growled, glaring in Chaminade's direction, "t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's a bit superfluous with all that sitting idle on its tails. How 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?" and he nodded affably to Hrru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haminade will cancel that order personally, Kiachif," Ken as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"We drew up a Treaty today with the Hrrubans and we're stay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Did right to disappear then, didn't I?" Kiachif gri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ansively, winking at Ken. "Having another one of those dry do'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?" He jabbed his pipe stem toward the groups setting up tabl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s of the Comm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do get here at feast time, don't you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iachif eyed him speculatively, rubbing a grimy hand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. "Seeing as how you're friends with the cats now you haven't b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discovered if they've a -- I mean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 alcoholic beverage? No. Things have been a little confus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l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 wheez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 understand Terran?" Kiachif asked in mild surprise, fav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 with a thoughtful loo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f I listen hard," Hrrula pur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ay, Haroola, do you folks happen to have any happy juice?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nk? Alcoholic drink?" Kiachif pulled Hrrula cozily off to one si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glanced down to see Hrrula's tail tip describing a gentle ar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Kiachif froze, staring at the Council table. Three Spe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seated, Third immobile with disapproval, the other two arg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miable intensity. They looked up in mild surprise at the mist 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m before returning to their argu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'd be four important guests then, Ken decided, automa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ing the whereabouts of each. Hrruna, who was now accompanied by Hrr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s Todd, strolled back toward the grid. No sooner had it clear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ist than another formed. Ken became aware now of the increased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tivity on the Common; of groups of Hrrubans in vivid colors ar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woods. He could smell delicious odors and realized that he ha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ittle to eat since that pre-dawn stale bread and coffee.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hicles slowly drove up from the field, huge cylinders of fifty-gal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ee makers lashed to their cargo be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ransmitter grid cleared to disclose a group of eleg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wned Hrruban women. One good thing about rigid courtesy, Ken decided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emales had to be on time. Hrruna had stepped forward with the vig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narrow Stripe, taking the hand of one slender lady -- his mate. Hrr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d up in a deep bow, his tail lashing out to swat Todd prompting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unprotected legs. Then the group moved off toward the barn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obtrusive guards, three Hrruban and one Alreldep, ambled behi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ellite cour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Oh, Ken, did Todd behave himself?" Pat cried, rushing up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ir was damp-curly, her face flushed, her make-up and clothes fr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's he going off with? Oh, isn't that the First Speaker? Is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fe? They say we're staying and that you'll be named Spokesma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ula. Is that good? Is that what you wante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yes, yes, and yes, honey," Ken laughed, hugging her. "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redeemed the family name for all tim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ank God!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re've you been since I woke you this morning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's face clouded and her mouth thinned with irrit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had to explain to four hundred Hrrubans how to cook Ter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yle. Oh, for one lousy button to punch. There are times when auto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ertain undeniable advantages -- " She broke off with an acc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n her face. "Do you realize that Mrrva is a physical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ist -- that's equivalent to having five Technical degrees on Ter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a full fledged doctor, a biochemist and she was playing hou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ala! She was up all night planning the banquet and she admitted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'd used Todd as a guinea pig to see what Hrruban foods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erate. And she and Phyllis have been going on at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nd so are you," he teased. "Hey, what's the matter?" for P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burst into tears and buried her face in his chest. He pull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o the back of the mess hall, away from the crowds. "Pat, dar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wrong?" He tipped her head u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's just -- it's just too much," she gulped back her sobs. "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, really. Nerves." But she couldn't stop crying. "And I think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gnant and I've been so scared and all with the snakes and the 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 and . . 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n just held her tightly to him, gently stroking her hair.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been so roaringly happy inside -- well, women cry becaus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y, too. It was almost a relief to Ken to stand here, holding his 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arms. It gave him a chance to catch up too. He was having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y himself, adjusting to the fact that they were safely ensco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Rrala, and that the Hrrubans were back for goo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looked down the sweep of the greensward to the barn. Hrrul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off the paces of the black stallion to Hrruna and his lady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riss and Todd perched on the corral fence, cheering him. The gu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nged by the water trough, the Terran offering the Hrrubans a drin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pper. Beyond the barn, toward the plain, he could clearly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smudges where the snakes had been lasered away by the launch gu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before. There was the faintest trace of stink when the wind ble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rection. Far, far away he could see the dots of the urfa grazing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ight, nearer the river, stood the four vari-sized ships, silver-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estering su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had quieted in his arms, comfortable against him, warm and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. As Rrala was his -- and his children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t looked up at him with a tremulous smile, her lips sof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ing. He kissed her tenderly, for her hard work today, her 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terday, and the promise of tomorrow. Arm in arm they retur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'ENVO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OF THE GUESTS returning to Hrruba waved good night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ission veil. With a deep sigh, Ken turned to check the dark Com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rbecue pits still glowed ruddily, striking the master grid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with red fingers, flaring occasionally to light the deserted tab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turned benches. Above him the open sky of Rrala was star-dazz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oonless. The last of the villagers were crossing the bridge, thei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 by yellow power beams instead of torches. Ken chuckled to himself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 that had matter transmission carrying torches to confus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 guests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rev," purred a tired voice and Hrrula emerged from a dark splo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hadow, Hrrestan right behind him, "we can find neither Hrriss nor To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ideas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here've you looked?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ll over the Common, under the table, in the mess hall,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, the river," Hrrula enumerated wearily. "All the Likely places,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'mon. We'll try the unlikely" and Ken led them toward his cab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y found the two boys fast asleep in Todd's bed. And chuckl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ht. Arms around each other, heads tilted as if they had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 midsentence, it was obvious that this pair worked hard at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acial relations. Todd wore his mda vest and a pair of pants, his r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stuffed down one pant leg. Hrriss's nether regions, too, were tro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d, and his tail had worked down a leg, thereby equalizing the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wo frien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estan smiled at Ken over their sleeping sons. "We do not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such friends tonight, do we?" and the two fathers covered the boy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Pat must be finished at the mess hall now," Ken said and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ack toward the bridge. They were halfway there when Kiachif's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y laugh broke the still night like a sonic boom. He lurched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in front of 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knew it, Reeve, I knew it," he bellowed jubilantly, sw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ly on his feet. "Y'see this little flask? It's got spirits in i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," he crowed. "Every race that's got skin to cover it, hair to br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ins to clad, if y'get what I mean, has some way to relieve the ten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eary weary world they live on. I knew your pussycat people w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, bless their velvety hides. Praise be to the everlasting st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they multiply forev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lask was tendered Ken but Hrrula stayed Kiachifs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iffed delicately at the mouth of the bottle. His lips cur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ste and he released Kiachifs hand abrupt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lada," he hiss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Mlada it is, and a melodic name for a distillation of sh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ght," Kiachif replied at drive-room volume. "This planet's a jo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, if you get what I mean," and roaring with laughter, he reeled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landing fie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He'll not be so glad tomorrow," Hrrestan remarked dri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errain dipped down from the Common to the field so they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look at his retreating figure outlined against the night sky, one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the bottle high, like a salu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ou don't approve of mlada?" Ken asked, trying to suppres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ement over Kiachif's minor victor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rrula's answering growl defied imitation but made clea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inion of mlad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herd drink it by the Iva," he remarked scornfully. "Makes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 for hour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t occupies them with something," Hrrestan sa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re is something here to keep them occupied," Hrrula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sply, gesturing broadly at the quiet scene. "Something new and vit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mulating, with a whole new set of experiences and problem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Yes, it will not always be easy," Hrrestan said thoughtfu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ing Ken's ey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ickly Ken held his hand out, felt Hrrestan's furry palm t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; extended his left hand to meet Hrrula'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We will always understand each other," Ken vowed, his voice 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eeling, "if we listen very har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I get what you mean," Hrrula p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AUTH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born as I was on April first imposes a challenge. In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ive fiction, I feel I have not failed the auspices of my natal d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wever, being 99 percent Irish indicates a certain perversit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ried out many other things before I settled down to write. I dabb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eatre Arts, studied voice produ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 years before arriving at the horrifying conclusion that I was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-director of opera than a singer. I capped off that face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and stage-direction of the American premiere in Wilmingt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l Orff's Ludus de Nato Infante Mirificus, which is not as f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ive fiction as you might imagi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 balance indifferent housekeeping with superb cooking, se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but myself, knit well and (would you believe?) embroider;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ly raising three children, five cats, and a french poodle; sw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l ride horseback -- western style by preference -- collect Graustark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mances, and resent being kept away from my typewriter by an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-mentioned divers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y eyes are green, my hair is silver, and I freckle. The r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change without not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nne McCaffrey, 19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29:00Z</dcterms:created>
  <dc:creator>Information Systems</dc:creator>
  <dc:description/>
  <dc:language>en-US</dc:language>
  <cp:lastModifiedBy>Information Systems</cp:lastModifiedBy>
  <dcterms:modified xsi:type="dcterms:W3CDTF">2005-01-05T12:29:00Z</dcterms:modified>
  <cp:revision>2</cp:revision>
  <dc:subject/>
  <dc:title>Decision at Doona</dc:title>
</cp:coreProperties>
</file>