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Title: The Goblin Reservation}\par {\f0\cf0\fs22\expnd0\expndtw0\kerning0 Author: Clifford D. Simak}\par {\f0\cf0\fs22\expnd0\expndtw0\kerning0 Original copyright year: 1968}\par {\f0\cf0\fs22\expnd0\expndtw0\kerning0 Genre: science fiction}\par {\f0\cf0\fs22\expnd0\expndtw0\kerning0 Comments:}\par {\f0\cf0\fs22\expnd0\expndtw0\kerning0 Source: scanned and OCR-read from a paperback edition with Xerox TextBridge Pro 9.0, proofread in }\par {\f0\cf0\fs22\expnd0\expndtw0\kerning0 Microsoft Word 2000.}\par {\f0\cf0\fs22\expnd0\expndtw0\kerning0 Date of e-text: November 15, 1999}\par {\f0\cf0\fs22\expnd0\expndtw0\kerning0 Prepared by: Anada Sucka}\par \par {\f0\cf0\fs22\expnd0\expndtw0\kerning0 Anticopyright 1999. All rights reversed.}\par \par {\f0\cf0\fs22\expnd0\expndtw0\kerning0 -------------------------------------------------------------------------------}\par \par {\f0\cf0\fs22\expnd0\expndtw0\kerning0 The Goblin Reservation}\par \par {\f0\cf0\fs22\expnd0\expndtw0\kerning0 Clifford D. Simak}\par \par \par \par {\f0\cf0\fs22\expnd0\expndtw0\kerning0     1}\par \par \par \par {\f0\cf0\fs22\expnd0\expndtw0\kerning0     Inspector Drayton sat, solidly planted behind the desk, and waited. He was a rawboned man with }\par {\f0\cf0\fs22\expnd0\expndtw0\kerning0 a face that looked as if it might have been hacked, by a dull hatchet, out of a block of gnarled }\par {\f0\cf0\fs22\expnd0\expndtw0\kerning0 wood. His eyes were points of flint and at times they seemed to glitter, and he was angry and }\par {\f0\cf0\fs22\expnd0\expndtw0\kerning0 upset. But such a man, Peter Maxwell knew, would never give way to any kind of anger. There was, }\par {\f0\cf0\fs22\expnd0\expndtw0\kerning0 behind that anger, a bulldog quality that would go plodding on, undisturbed by anger.}\par \par {\f0\cf0\fs22\expnd0\expndtw0\kerning0     And this was just the situation, Maxwell told himself, that he had hoped would not come about. }\par {\f0\cf0\fs22\expnd0\expndtw0\kerning0 Although, as now was evident, it had been too much to hope. He had known, of course, that his }\par {\f0\cf0\fs22\expnd0\expndtw0\kerning0 failure to arrive at his proper destination, some six weeks before, would have created some }\par {\f0\cf0\fs22\expnd0\expndtw0\kerning0 consternation back here on the Earth; the thought that he might be able to slip home unobserved }\par {\f0\cf0\fs22\expnd0\expndtw0\kerning0 had not been realistic. And now here he was, facing this man across the desk and he'd have to take }\par {\f0\cf0\fs22\expnd0\expndtw0\kerning0 it easy.}\par \par {\f0\cf0\fs22\expnd0\expndtw0\kerning0     He said to the man behind the desk: "I don't believe I entirely understand why my return to }\par {\f0\cf0\fs22\expnd0\expndtw0\kerning0 Earth should be a matter for Security. My name is Peter Maxwell and I'm a member of the faculty of }\par {\f0\cf0\fs22\expnd0\expndtw0\kerning0 the College of Supernatural Phenomena on Wisconsin Campus. You have seen my papers...}\par \par {\f0\cf0\fs22\expnd0\expndtw0\kerning0     "I am quite satisfied," said Drayton, "as to who you are. Puzzled, perhaps, but entirely }\par {\f0\cf0\fs22\expnd0\expndtw0\kerning0 satisfied. It's something else that bothers me. Would you mind, Professor Maxwell, telling me }\par {\f0\cf0\fs22\expnd0\expndtw0\kerning0 exactly where you've been?"}\par \par {\f0\cf0\fs22\expnd0\expndtw0\kerning0     "There's not very much that I can tell you," Peter Maxwell said. "I was on a planet, but I }\par {\f0\cf0\fs22\expnd0\expndtw0\kerning0 don't know its name or its coordinates. It may be closer than a light-year or out beyond the Rim?'}\par \par {\f0\cf0\fs22\expnd0\expndtw0\kerning0     "In any event," said Drayton, "you did not arrive at the destination you indicated on your }\par {\f0\cf0\fs22\expnd0\expndtw0\kerning0 travel ticket."}\par \par {\f0\cf0\fs22\expnd0\expndtw0\kerning0     "I did not," said Maxwell.}\par \par {\f0\cf0\fs22\expnd0\expndtw0\kerning0     "Can you explain what happened?"}\par \par {\f0\cf0\fs22\expnd0\expndtw0\kerning0     "I can only guess. I had thought that perhaps my wave pattern was diverted, perhaps }\par {\f0\cf0\fs22\expnd0\expndtw0\kerning0 intercepted and diverted. At first I thought there had been transmitter error, but that seems }\par {\f0\cf0\fs22\expnd0\expndtw0\kerning0 impossible. The transmitters have been in use for hundreds of years. All the bugs should have been }\par {\f0\cf0\fs22\expnd0\expndtw0\kerning0 ironed out of them by now."}\par \par {\f0\cf0\fs22\expnd0\expndtw0\kerning0     "You mean that you were kidnaped?"}\par \par {\f0\cf0\fs22\expnd0\expndtw0\kerning0     "If you want to put it that way."}\par }{\pard\plain\posx460\posy17060\absw14146\absh0\dxfrtext0\dfrmtxtx0\dfrmtxty0\nosnaplinegrid{\f0\cf0\fs20\expnd0\expndtw0\kerning0 file:///G|/Program%20Files/eMule/Incoming/Cli...%20Simak%20-%20The%20Goblin%20Reservation.txt (1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And still will tell me nothing?"}\par \par {\f0\cf0\fs22\expnd0\expndtw0\kerning0     "I have explained there's not much to tell."}\par \par {\f0\cf0\fs22\expnd0\expndtw0\kerning0     "Could this planet have anything to do with the Wheelers?"}\par \par {\f0\cf0\fs22\expnd0\expndtw0\kerning0     Maxwell shook his head "I couldn't say for sure, but I don't believe it did. Certainly there }\par {\f0\cf0\fs22\expnd0\expndtw0\kerning0 were none of them around. There was no indication they had anything to do with it."}\par \par {\f0\cf0\fs22\expnd0\expndtw0\kerning0     "Professor Maxwell, have you ever seen a Wheeler?"}\par \par {\f0\cf0\fs22\expnd0\expndtw0\kerning0     "Once. Several years ago. One of them spent a month or two at Time. I caught sight of it one }\par {\f0\cf0\fs22\expnd0\expndtw0\kerning0 day."}\par \par {\f0\cf0\fs22\expnd0\expndtw0\kerning0     "So you would know a Wheeler, if you saw one?"}\par \par {\f0\cf0\fs22\expnd0\expndtw0\kerning0     "Yes, indeed," said Maxwell.}\par \par {\f0\cf0\fs22\expnd0\expndtw0\kerning0     "I see you started out for one of the planets in the Coonskin system."}\par \par {\f0\cf0\fs22\expnd0\expndtw0\kerning0     "There was the rumor of a dragon," Maxwell told him. "Not substantiated. In fact, the evidence }\par {\f0\cf0\fs22\expnd0\expndtw0\kerning0 was quite sketchy. But I decided it might be worth investigating..."}\par \par {\f0\cf0\fs22\expnd0\expndtw0\kerning0     Drayton cocked an eyebrow. "A dragon?" he demanded.}\par \par {\f0\cf0\fs22\expnd0\expndtw0\kerning0     "I suppose," said Maxwell, "that it may be hard for someone outside my field to grasp the }\par {\f0\cf0\fs22\expnd0\expndtw0\kerning0 importance of a dragon. But the fact of the matter is that there is no scrap of evidence to }\par {\f0\cf0\fs22\expnd0\expndtw0\kerning0 suggest such a creature at any time existed. This despite the fact that the dragon legend is }\par {\f0\cf0\fs22\expnd0\expndtw0\kerning0 solidly embedded in the folklore of the Earth and some of the other planets. Fairies, goblins, }\par {\f0\cf0\fs22\expnd0\expndtw0\kerning0 trolls, banshees-we have all of these, in the actual flesh, but no trace of a dragon. The funny }\par {\f0\cf0\fs22\expnd0\expndtw0\kerning0 thing about it is that the legend here on Earth is not basically a human legend. The Little Folk, }\par {\f0\cf0\fs22\expnd0\expndtw0\kerning0 as well, have the dragon legend. I sometimes think they may have been the ones who transmitted it }\par {\f0\cf0\fs22\expnd0\expndtw0\kerning0 to us. But the legend only. There is no evidence..."}\par \par {\f0\cf0\fs22\expnd0\expndtw0\kerning0     He stopped, feeling a little silly. What could this stolid policeman who sat across the desk }\par {\f0\cf0\fs22\expnd0\expndtw0\kerning0 care about the dragon legend?}\par \par {\f0\cf0\fs22\expnd0\expndtw0\kerning0     "I'm sorry, Inspector," he said. "I let my enthusiasm for a favorite subject run away with }\par {\f0\cf0\fs22\expnd0\expndtw0\kerning0 me."}\par \par {\f0\cf0\fs22\expnd0\expndtw0\kerning0     "I have heard it said that the dragon legend might have risen from ancestral memories of the }\par {\f0\cf0\fs22\expnd0\expndtw0\kerning0 dinosaur."}\par \par {\f0\cf0\fs22\expnd0\expndtw0\kerning0     "I have heard it, too," said Maxwell, "but it seems impossible. The dinosaurs were extinct }\par {\f0\cf0\fs22\expnd0\expndtw0\kerning0 long before mankind had evolved."}\par \par {\f0\cf0\fs22\expnd0\expndtw0\kerning0     "Then the Little Folk..."}\par \par {\f0\cf0\fs22\expnd0\expndtw0\kerning0     "Possibly," said Maxwell, "but it seems unlikely. I know the Little Folk and have talked with }\par {\f0\cf0\fs22\expnd0\expndtw0\kerning0 them about it. They are ancient, certainly much more ancient than we humans, but there is no }\par {\f0\cf0\fs22\expnd0\expndtw0\kerning0 indication they go back that far. Or if they do, they have no memory of it. And I would think that }\par {\f0\cf0\fs22\expnd0\expndtw0\kerning0 their legends and folk tales would easily carry over some millions of years. They are extremely }\par {\f0\cf0\fs22\expnd0\expndtw0\kerning0 long-lived, not quite immortal, but almost, and in a situation such as that, mouth-to-mouth }\par {\f0\cf0\fs22\expnd0\expndtw0\kerning0 tradition would be most persistent."}\par \par {\f0\cf0\fs22\expnd0\expndtw0\kerning0     Drayton gestured, brushing away the dragons and the Little Folk. "You started for the }\par {\f0\cf0\fs22\expnd0\expndtw0\kerning0 Coonskin," he said, "and you didn't get there."}\par \par {\f0\cf0\fs22\expnd0\expndtw0\kerning0     "That is right. There was this other planet. A roofed-in, crystal planet."}\par \par {\f0\cf0\fs22\expnd0\expndtw0\kerning0     "Crystal?"}\par \par {\f0\cf0\fs22\expnd0\expndtw0\kerning0     "Some sort of stone. Quartz, perhaps. Although I can't be sure. It could be metal. There was }\par {\f0\cf0\fs22\expnd0\expndtw0\kerning0 some metal there."}\par \par \par \par {\f0\cf0\fs20\expnd0\expndtw0\kerning0  file:///G|/Program%20Files/eMule/Incoming/Cli...%20Simak%20-%20The%20Goblin%20Reservation.txt (2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Drayton asked smoothly. "You wouldn't have known, when you started out, that you'd wind up on }\par {\f0\cf0\fs22\expnd0\expndtw0\kerning0 this planet?"}\par \par {\f0\cf0\fs22\expnd0\expndtw0\kerning0     "If it's collusion you have in mind," said Maxwell, "you're very far afield. I was quite }\par {\f0\cf0\fs22\expnd0\expndtw0\kerning0 surprised. But it seems you aren't. You were waiting here for me."}\par \par {\f0\cf0\fs22\expnd0\expndtw0\kerning0     "Not particularly surprised," said Drayton. "It has happened twice before."}\par \par {\f0\cf0\fs22\expnd0\expndtw0\kerning0     "Then you probably know about the planet."}\par \par {\f0\cf0\fs22\expnd0\expndtw0\kerning0     "Nothing about it," said Drayton. "Simply that there's a planet out there somewhere, operating }\par {\f0\cf0\fs22\expnd0\expndtw0\kerning0 an unregistered transmitter and receiver, and communicating by an unlisted signal. When the }\par {\f0\cf0\fs22\expnd0\expndtw0\kerning0 operator here at Wisconsin Station picked up their signal for transmittal, he signaled them to }\par {\f0\cf0\fs22\expnd0\expndtw0\kerning0 wait, that the receivers all were busy. Then got in touch with me."}\par \par {\f0\cf0\fs22\expnd0\expndtw0\kerning0     "The other two?"}\par \par {\f0\cf0\fs22\expnd0\expndtw0\kerning0     "Both of them right here. Both tabbed for Wisconsin Station."}\par \par {\f0\cf0\fs22\expnd0\expndtw0\kerning0     "But if they got back..."}\par \par {\f0\cf0\fs22\expnd0\expndtw0\kerning0     "That's the thing," said Drayton. "They didn't. Oh, I guess you could say they did, but we }\par {\f0\cf0\fs22\expnd0\expndtw0\kerning0 couldn't talk with them. The wave pattern turned out faulty. They were put back together wrong. }\par {\f0\cf0\fs22\expnd0\expndtw0\kerning0 They were all messed up. Both of them were aliens, but so tangled up we had a hard time learning }\par {\f0\cf0\fs22\expnd0\expndtw0\kerning0 who they might have been. We're still not positive."}\par \par {\f0\cf0\fs22\expnd0\expndtw0\kerning0     "Dead?"}\par \par {\f0\cf0\fs22\expnd0\expndtw0\kerning0     "Dead? Certainly. A rather frightful business. You're a lucky man."}\par \par {\f0\cf0\fs22\expnd0\expndtw0\kerning0     Maxwell, with some difficulty, suppressed a shudder. "Yes, I suppose I am," he said.}\par \par {\f0\cf0\fs22\expnd0\expndtw0\kerning0     "You'd think," said Drayton, "that anyone who messed around with matter transmission would }\par {\f0\cf0\fs22\expnd0\expndtw0\kerning0 make sure they knew how it was done. There's no telling how many they may have picked up who came }\par {\f0\cf0\fs22\expnd0\expndtw0\kerning0 out wrong in their receiving station."}\par \par {\f0\cf0\fs22\expnd0\expndtw0\kerning0     "But you would know," Maxwell pointed out. "You'd know if there had been any losses. A station }\par {\f0\cf0\fs22\expnd0\expndtw0\kerning0 would report back immediately if a traveler failed to arrive on schedule."}\par \par {\f0\cf0\fs22\expnd0\expndtw0\kerning0     "That's the funny thing about it," Drayton told him. "There have been no losses. We're pretty }\par {\f0\cf0\fs22\expnd0\expndtw0\kerning0 sure the two aliens who came back dead to us got where they were going, for there's no one }\par {\f0\cf0\fs22\expnd0\expndtw0\kerning0 missing."}\par \par {\f0\cf0\fs22\expnd0\expndtw0\kerning0     "But I started out for Coonskin. Surely they reported..."}\par \par {\f0\cf0\fs22\expnd0\expndtw0\kerning0     Then he stopped as the thought struck him straight between the eyes.}\par \par {\f0\cf0\fs22\expnd0\expndtw0\kerning0     Drayton nodded slowly. "I thought you would catch on. Peter Maxwell got to the Coonskin system }\par {\f0\cf0\fs22\expnd0\expndtw0\kerning0 and came back to Earth almost a month ago."}\par \par {\f0\cf0\fs22\expnd0\expndtw0\kerning0     "There must be some mistake," Maxwell protested weakly.}\par \par {\f0\cf0\fs22\expnd0\expndtw0\kerning0     For it was unthinkable that there should be two of him, that another Peter Maxwell, identical }\par {\f0\cf0\fs22\expnd0\expndtw0\kerning0 in all details, existed on the Earth.}\par \par {\f0\cf0\fs22\expnd0\expndtw0\kerning0     "No mistake," said Drayton. "Not the way we have it figured. This other planet doesn't divert }\par {\f0\cf0\fs22\expnd0\expndtw0\kerning0 the pattern. What it does is copy it."}\par \par {\f0\cf0\fs22\expnd0\expndtw0\kerning0     "Then there could be two of me! There could be..."}\par \par {\f0\cf0\fs22\expnd0\expndtw0\kerning0      "Not any more," said Drayton. "You're the only one. About a week after he returned, there was }\par {\f0\cf0\fs22\expnd0\expndtw0\kerning0 an accident. Peter Maxwell's dead."}\par }{\pard\plain\posx460\posy17060\absw14146\absh0\dxfrtext0\dfrmtxtx0\dfrmtxty0\nosnaplinegrid{\f0\cf0\fs20\expnd0\expndtw0\kerning0 file:///G|/Program%20Files/eMule/Incoming/Cli...%20Simak%20-%20The%20Goblin%20Reservation.txt (3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2}\par \par \par \par {\f0\cf0\fs22\expnd0\expndtw0\kerning0     Around the corner from the tiny room where he'd met with Drayton, Maxwell found a vacant row }\par {\f0\cf0\fs22\expnd0\expndtw0\kerning0 of seats and sat down in one of them, rather carefully, placing his single piece of luggage on the }\par {\f0\cf0\fs22\expnd0\expndtw0\kerning0 floor beside him.}\par \par {\f0\cf0\fs22\expnd0\expndtw0\kerning0     It was incredible, he told himself. Incredible that there should have been two Pete Maxwells }\par {\f0\cf0\fs22\expnd0\expndtw0\kerning0 and now one of those Maxwells dead. Incredible that the crystal planet could have had equipment }\par {\f0\cf0\fs22\expnd0\expndtw0\kerning0 that would reach out and copy a wave pattern traveling faster than the speed of light- much faster }\par {\f0\cf0\fs22\expnd0\expndtw0\kerning0 than the speed of light, for at no point in the galaxy so far linked by the matter transmitters }\par {\f0\cf0\fs22\expnd0\expndtw0\kerning0 was there any noticeable lag between the time of transmittal and arrival. Diversion-yes, perhaps }\par {\f0\cf0\fs22\expnd0\expndtw0\kerning0 there could be diversion, a reaching out and a snatching of the pattern, but the task of copying }\par {\f0\cf0\fs22\expnd0\expndtw0\kerning0 such a pattern would be something else entirely.}\par \par {\f0\cf0\fs22\expnd0\expndtw0\kerning0     Two incredibles, he thought. Two things that should not have happened. Although if one of them }\par {\f0\cf0\fs22\expnd0\expndtw0\kerning0 had happened, the other surely followed. If the pattern had been copied, there would, quite }\par {\f0\cf0\fs22\expnd0\expndtw0\kerning0 necessarily, have been two of him, the one who went to the Coonskin system and the other who'd }\par {\f0\cf0\fs22\expnd0\expndtw0\kerning0 gone to the crystal planet. But if this other Peter Maxwell had really gone to Coonskin, he should }\par {\f0\cf0\fs22\expnd0\expndtw0\kerning0 still be there or only now returning. He had planned a six weeks' stay at least, longer if more }\par {\f0\cf0\fs22\expnd0\expndtw0\kerning0 time seemed necessary to run down the dragon business.}\par \par {\f0\cf0\fs22\expnd0\expndtw0\kerning0     He found that his hands were shaking and, ashamed of this, he clasped them hard together and }\par {\f0\cf0\fs22\expnd0\expndtw0\kerning0 held them in his lap.}\par \par {\f0\cf0\fs22\expnd0\expndtw0\kerning0     He couldn't go to pieces, he told himself. No matter what might be facing him, he had to see }\par {\f0\cf0\fs22\expnd0\expndtw0\kerning0 it through. And there was no evidence, no solid evidence. All that he had was what a member of }\par {\f0\cf0\fs22\expnd0\expndtw0\kerning0 Security had told him and he couldn't count on that. It could be no more than a clumsy piece of }\par {\f0\cf0\fs22\expnd0\expndtw0\kerning0 police trickery designed to shake him into talking. Although it could have happened. It just could }\par {\f0\cf0\fs22\expnd0\expndtw0\kerning0 have happened!}\par \par {\f0\cf0\fs22\expnd0\expndtw0\kerning0     But even if it had happened, he still had to see it through. For he had a job to do and one he }\par {\f0\cf0\fs22\expnd0\expndtw0\kerning0 must not bungle.}\par \par {\f0\cf0\fs22\expnd0\expndtw0\kerning0     Now the job might be made the harder by someone watching him, although he could not be sure }\par {\f0\cf0\fs22\expnd0\expndtw0\kerning0 there'd be someone watching. It might not, he told himself, make any difference. His hardest job, }\par {\f0\cf0\fs22\expnd0\expndtw0\kerning0 he realized, would be to get an appointment with Andrew Arnold. The president of a planetary }\par {\f0\cf0\fs22\expnd0\expndtw0\kerning0 university would not be an easy man to see. He would have more with which to concern himself than }\par {\f0\cf0\fs22\expnd0\expndtw0\kerning0 listening to what an associate professor had to say. Especially when that professor could not }\par {\f0\cf0\fs22\expnd0\expndtw0\kerning0 spell out in advance detail what he wished to talk about.}\par \par {\f0\cf0\fs22\expnd0\expndtw0\kerning0     His hands had stopped the trembling, but he still kept them tightly clasped. In just a little }\par {\f0\cf0\fs22\expnd0\expndtw0\kerning0 while he'd get out of here and go down to the roadway, where he'd find himself a seat on one of }\par {\f0\cf0\fs22\expnd0\expndtw0\kerning0 the inner, faster belts. In an hour or so he'd be back on the old home campus and then he'd soon }\par {\f0\cf0\fs22\expnd0\expndtw0\kerning0 find out if what Drayton said was true. And he'd be back with friends again-with Alley Oop and }\par {\f0\cf0\fs22\expnd0\expndtw0\kerning0 Ghost, with Harlow Sharp and Allen Preston and all the rest of them. There'd be rowdy midnight }\par {\f0\cf0\fs22\expnd0\expndtw0\kerning0 drinking bouts at the Pig and Whistle and long, slow walks along the shaded malls and canoeing on }\par {\f0\cf0\fs22\expnd0\expndtw0\kerning0 the lake. There'd be discussion and argument and the telling of old tales, and the leisurely }\par {\f0\cf0\fs22\expnd0\expndtw0\kerning0 academic routine that gave one time to live.}\par \par {\f0\cf0\fs22\expnd0\expndtw0\kerning0     He found himself looking forward to the trip, for the roadway ran along the hills of Goblin }\par {\f0\cf0\fs22\expnd0\expndtw0\kerning0 Reservation. Not that there were only goblins there; there were many other of the Little Folk and }\par {\f0\cf0\fs22\expnd0\expndtw0\kerning0 they all were friends of his-or at least most of them were friends. Trolls at times could be }\par {\f0\cf0\fs22\expnd0\expndtw0\kerning0 exasperating and it was rough to build up any real and lasting friendship with a creature like a }\par {\f0\cf0\fs22\expnd0\expndtw0\kerning0 banshee.}\par \par {\f0\cf0\fs22\expnd0\expndtw0\kerning0     This time of year, he thought, the hills would be beautiful. It had been late summer when he'd }\par {\f0\cf0\fs22\expnd0\expndtw0\kerning0 left for the Coonskin system and the hills still had worn their mantle of dark green, but now, in }\par {\f0\cf0\fs22\expnd0\expndtw0\kerning0 the middle of October, they would have burst into the full color of their autumn dress. There'd be }\par {\f0\cf0\fs22\expnd0\expndtw0\kerning0 the winy red of oak and the brilliant red and yellow of the maples and here and there the flaming }\par {\f0\cf0\fs22\expnd0\expndtw0\kerning0 scarlet of creeping vines would run like a thread through all the other colors. And the air would }\par \par \par \par {\f0\cf0\fs20\expnd0\expndtw0\kerning0  file:///G|/Program%20Files/eMule/Incoming/Cli...%20Simak%20-%20The%20Goblin%20Reservation.txt (4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smell like cider, that strange, intoxicating scent that came upon the woods only with the dying of }\par {\f0\cf0\fs22\expnd0\expndtw0\kerning0 the leaves.}\par \par {\f0\cf0\fs22\expnd0\expndtw0\kerning0     He sat there, thinking of the time, just two summers past, when he and Mr. O'Toole had gone on }\par {\f0\cf0\fs22\expnd0\expndtw0\kerning0 a canoe trip up the river, into the northern wilderness, hoping that somewhere along the way they }\par {\f0\cf0\fs22\expnd0\expndtw0\kerning0 might make some sort of contact with the spirits recorded in the old Ojibway legends. They had }\par {\f0\cf0\fs22\expnd0\expndtw0\kerning0 floated on the glass-clear waters and built their fires at night on the edges of the dark pine }\par {\f0\cf0\fs22\expnd0\expndtw0\kerning0 forests; they had caught their fish for supper and hunted down the wild flowers hidden in the }\par {\f0\cf0\fs22\expnd0\expndtw0\kerning0 forest glades and spied on many animals and birds and had a good vacation. But they had seen no }\par {\f0\cf0\fs22\expnd0\expndtw0\kerning0 spirits, which was not surprising. Very few contacts had been made with the Little Folk of North }\par {\f0\cf0\fs22\expnd0\expndtw0\kerning0 America, for they were truly creatures of the wilds, unlike the semicivilized, human-accustomed }\par {\f0\cf0\fs22\expnd0\expndtw0\kerning0 sprites of Europe.}\par \par {\f0\cf0\fs22\expnd0\expndtw0\kerning0     The chair in which he sat faced the west and through the towering walls of glass he could see }\par {\f0\cf0\fs22\expnd0\expndtw0\kerning0 across the river to the bluffs that rose along the border of the ancient state of Iowa-great, dark }\par {\f0\cf0\fs22\expnd0\expndtw0\kerning0 purple masses rimmed by a pale blue autumn sky. Atop one of the bluffs he could make out the }\par {\f0\cf0\fs22\expnd0\expndtw0\kerning0 lighter bulk of the College of Thaumaturgy, staffed in large part by the octopoid creatures from }\par {\f0\cf0\fs22\expnd0\expndtw0\kerning0 Centaurus. Looking at those faint outlines of the buildings, he recalled that he had often }\par {\f0\cf0\fs22\expnd0\expndtw0\kerning0 promised himself he'd attend one of their summer seminars, but had never got around to doing it.}\par \par {\f0\cf0\fs22\expnd0\expndtw0\kerning0     He reached out and shifted his luggage, preparing to get up, but he stayed on sitting there. }\par {\f0\cf0\fs22\expnd0\expndtw0\kerning0 He still was a little short of breath and his legs seemed weak. What Drayton had told him, he }\par {\f0\cf0\fs22\expnd0\expndtw0\kerning0 realized, had hit him harder than he'd thought, and still was hitting him in a series of delayed }\par {\f0\cf0\fs22\expnd0\expndtw0\kerning0 reactions. He'd have to take it easy, he told himself. He couldn't get the wind up. It might not }\par {\f0\cf0\fs22\expnd0\expndtw0\kerning0 be true; it probably wasn't true. There was no sense in getting too concerned about it until he'd }\par {\f0\cf0\fs22\expnd0\expndtw0\kerning0 had the chance to find out for himself.}\par \par {\f0\cf0\fs22\expnd0\expndtw0\kerning0     Slowly he got to his feet and reached down to pick up his luggage, but hesitated for a moment }\par {\f0\cf0\fs22\expnd0\expndtw0\kerning0 to plunge into the hurried confusion of the waiting room. People-alien and human-were hurrying }\par {\f0\cf0\fs22\expnd0\expndtw0\kerning0 purposefully or stood about in little knots and clusters. An old, white-bearded man, dressed in }\par {\f0\cf0\fs22\expnd0\expndtw0\kerning0 stately black-a professor by the looks of him, thought Maxwell-was surrounded by a group of }\par {\f0\cf0\fs22\expnd0\expndtw0\kerning0 students who had to come to see him off. A family of reptilians sprawled in a group of loungers }\par {\f0\cf0\fs22\expnd0\expndtw0\kerning0 set aside for people such as they, not equipped for sitting. The two adults lay quietly, facing }\par {\f0\cf0\fs22\expnd0\expndtw0\kerning0 one another and talking softly, with much of the hissing overtones that marked reptilian speech, }\par {\f0\cf0\fs22\expnd0\expndtw0\kerning0 while the youngsters crawled over and under the loungers and sprawled on the floor in play. In one }\par {\f0\cf0\fs22\expnd0\expndtw0\kerning0 corner of a tiny alcove a beer-barrel creature, lying on its side, rolled gently back and forth, }\par {\f0\cf0\fs22\expnd0\expndtw0\kerning0 from one wall to the other, rolling back and forth in the same spirit, and perhaps for the same }\par {\f0\cf0\fs22\expnd0\expndtw0\kerning0 purpose, a man would pace the floor. Two spidery creatures, their bodies more like grotesque }\par {\f0\cf0\fs22\expnd0\expndtw0\kerning0 matchstick creations than honest flesh and blood, squatted facing one another. They had marked off }\par {\f0\cf0\fs22\expnd0\expndtw0\kerning0 upon the floor, with a piece of chalk, some sort of crude gameboard and had placed about upon it a }\par {\f0\cf0\fs22\expnd0\expndtw0\kerning0 number of strangely shaped pieces, which they were moving rapidly about, squeaking in excitement }\par {\f0\cf0\fs22\expnd0\expndtw0\kerning0 as the game developed.}\par \par {\f0\cf0\fs22\expnd0\expndtw0\kerning0     Wheelers? Drayton had asked. Was there any tie-up with the crystal planet and the Wheelers?}\par \par {\f0\cf0\fs22\expnd0\expndtw0\kerning0     It always was the Wheelers, thought Maxwell. An obsession with the Wheelers. And perhaps with }\par {\f0\cf0\fs22\expnd0\expndtw0\kerning0 reason, although one could not be sure. For there was little known of them. They loomed darkly, }\par {\f0\cf0\fs22\expnd0\expndtw0\kerning0 far in space, another great cultural group pushing out across the galaxy, coming into ragged }\par {\f0\cf0\fs22\expnd0\expndtw0\kerning0 contact along a far-flung frontier line with the pushing human culture.}\par \par {\f0\cf0\fs22\expnd0\expndtw0\kerning0     Standing there, he recalled that first and only time he had ever seen a Wheeler-a student who }\par {\f0\cf0\fs22\expnd0\expndtw0\kerning0 had come from the College of Comparative Anatomy in Rio de Janeiro for a two-week seminar at Time }\par {\f0\cf0\fs22\expnd0\expndtw0\kerning0 College. Wisconsin Campus, he remembered, had been quietly agog and there had been a lot of talk }\par {\f0\cf0\fs22\expnd0\expndtw0\kerning0 about it, but very little opportunity, apparently, to gain a glimpse of the fabled creature since }\par {\f0\cf0\fs22\expnd0\expndtw0\kerning0 it stayed closely within the seminar confines. He had met it, trundling along a corridor, when }\par {\f0\cf0\fs22\expnd0\expndtw0\kerning0 he'd gone across the mall to have lunch with Harlow Sharp, and he recalled that he'd been shocked.}\par \par {\f0\cf0\fs22\expnd0\expndtw0\kerning0     It had been the wheels, he told himself. No other creature in the known galaxy came equipped }\par {\f0\cf0\fs22\expnd0\expndtw0\kerning0 with wheels. It had been a pudgy creature, a roly-poly suspended between two wheels, the hubs of }\par {\f0\cf0\fs22\expnd0\expndtw0\kerning0 which projected from its body somewhere near its middle. The wheels were encased in fur and the }\par {\f0\cf0\fs22\expnd0\expndtw0\kerning0 rims of them, he saw, were horny calluses. The downward bulge of the roly-poly body sagged beneath }\par {\f0\cf0\fs22\expnd0\expndtw0\kerning0 the axle of the wheels like a bulging sack. But the worst of it, he saw when he came nearer, was }\par \par \par \par {\f0\cf0\fs20\expnd0\expndtw0\kerning0  file:///G|/Program%20Files/eMule/Incoming/Cli...%20Simak%20-%20The%20Goblin%20Reservation.txt (5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that this sagging portion of the body was transparent and filled with a mass of writhing things }\par {\f0\cf0\fs22\expnd0\expndtw0\kerning0 which made one think of a pail of gaily colored worms.}\par \par {\f0\cf0\fs22\expnd0\expndtw0\kerning0     And those writhing objects in that obscene and obese belly, Maxwell knew, were, if not worms, }\par {\f0\cf0\fs22\expnd0\expndtw0\kerning0 at least some kind of insect, or a form of life which could equate with that form of life on Earth }\par {\f0\cf0\fs22\expnd0\expndtw0\kerning0 which men knew as insects. For the Wheelers were a hive mechanism, a culture made up of many such }\par {\f0\cf0\fs22\expnd0\expndtw0\kerning0 hive mechanisms, a population of colonies of insects, or at least the equivalent of insects.}\par \par {\f0\cf0\fs22\expnd0\expndtw0\kerning0     And with a population of that sort, the tales of terror which came from the far and rough }\par {\f0\cf0\fs22\expnd0\expndtw0\kerning0 frontier about the Wheelers were not hard to understand. And if these horror tales were true, then }\par {\f0\cf0\fs22\expnd0\expndtw0\kerning0 man here faced, for the first time since his drive out into space, that hypothetical enemy which }\par {\f0\cf0\fs22\expnd0\expndtw0\kerning0 it always had been presumed would be met somewhere in space.}\par \par {\f0\cf0\fs22\expnd0\expndtw0\kerning0     Throughout the galaxy man had met many other strange and, at times, fearsome creatures, but }\par {\f0\cf0\fs22\expnd0\expndtw0\kerning0 none, thought Maxwell, could match fearsomeness with a creature that was a wheel-driven hive of }\par {\f0\cf0\fs22\expnd0\expndtw0\kerning0 insects. There was something about the whole idea that made one want to gag.}\par \par {\f0\cf0\fs22\expnd0\expndtw0\kerning0     Today outlandish creatures flocked to the Earth in thousands, to attend the many colleges, to }\par {\f0\cf0\fs22\expnd0\expndtw0\kerning0 staff the faculties that made up that great galactic university which had taken over Earth. And in }\par {\f0\cf0\fs22\expnd0\expndtw0\kerning0 time, perhaps, thought Maxwell, the Wheelers might be added to this galactic population which }\par {\f0\cf0\fs22\expnd0\expndtw0\kerning0 swarmed the colleges of Earth-if only there could be some kind of understanding contact. But so }\par {\f0\cf0\fs22\expnd0\expndtw0\kerning0 far there hadn't been.}\par \par {\f0\cf0\fs22\expnd0\expndtw0\kerning0     Why was it, Maxwell wondered, that the very idea of the Wheelers went against the grain, when }\par {\f0\cf0\fs22\expnd0\expndtw0\kerning0 man and all the other creatures in the galaxy contacted by the humans had learned to live with one }\par {\f0\cf0\fs22\expnd0\expndtw0\kerning0 another?}\par \par {\f0\cf0\fs22\expnd0\expndtw0\kerning0     Here, in this waiting room, one could see a cross section of them-the hoppers, the creepers, }\par {\f0\cf0\fs22\expnd0\expndtw0\kerning0 the crawlers, the wrigglers, and rollers that came from the many planets, from so many stars. }\par {\f0\cf0\fs22\expnd0\expndtw0\kerning0 Earth was the galactic melting pot, he thought, a place where beings from the thousand stars met }\par {\f0\cf0\fs22\expnd0\expndtw0\kerning0 and mingled to share their thoughts and cultures.}\par \par {\f0\cf0\fs22\expnd0\expndtw0\kerning0     "Number Five-six-nine-two," shrilled the loudspeaker.}\par \par {\f0\cf0\fs22\expnd0\expndtw0\kerning0     "Passenger Number Five-six-nine-two, your departure time is only five minutes from now. }\par {\f0\cf0\fs22\expnd0\expndtw0\kerning0 Cubical Thirty-seven. Passenger Five-six-nine-two, please report immediately to Cubical Thirty-}\par {\f0\cf0\fs22\expnd0\expndtw0\kerning0 seven."}\par \par {\f0\cf0\fs22\expnd0\expndtw0\kerning0     And where, Maxwell wondered, might No. 5692 be bound? To the jungles of Headache No. 2, to the }\par {\f0\cf0\fs22\expnd0\expndtw0\kerning0 grim, windswept glacial cities of Misery IV, to the desert planets of the Slaughter Suns, or to }\par {\f0\cf0\fs22\expnd0\expndtw0\kerning0 any of the other of the thousands of planets, all less than a heartbeat away from this very spot }\par {\f0\cf0\fs22\expnd0\expndtw0\kerning0 where he stood, now linked by the transmitter system, but representing in the past long years of }\par {\f0\cf0\fs22\expnd0\expndtw0\kerning0 exploratory effort as discovery ships beat through the dark of everlasting space. As they were }\par {\f0\cf0\fs22\expnd0\expndtw0\kerning0 beating out there even now, slowly and painfully expanding the perimeter of man's known universe.}\par \par {\f0\cf0\fs22\expnd0\expndtw0\kerning0     The sound of the waiting room boomed and muttered, with the frantic paging of late or missing }\par {\f0\cf0\fs22\expnd0\expndtw0\kerning0 passengers, with the hollow buzz of a hundred different tongues spoken in a thousand different }\par {\f0\cf0\fs22\expnd0\expndtw0\kerning0 throats, with the shuffling or the clicking or the clop of feet across the floor.}\par \par {\f0\cf0\fs22\expnd0\expndtw0\kerning0     He reached down, picked up his luggage, and turned toward the entrance.}\par \par {\f0\cf0\fs22\expnd0\expndtw0\kerning0     After no more than three steps, he was halted to make way for a truck carrying a tank filled }\par {\f0\cf0\fs22\expnd0\expndtw0\kerning0 with a murky liquid. Through the cloudiness of the liquid, be caught a suggestion of the }\par {\f0\cf0\fs22\expnd0\expndtw0\kerning0 outrageous shape that lurked within the tank- some creature from one of the liquid planets, }\par {\f0\cf0\fs22\expnd0\expndtw0\kerning0 perhaps, and one where the liquid was not water. Here, more than likely, as a visiting professor, }\par {\f0\cf0\fs22\expnd0\expndtw0\kerning0 perhaps to one of the colleges of philosophy, or maybe one of the science institutes.}\par \par {\f0\cf0\fs22\expnd0\expndtw0\kerning0     The truck and its tank out of the way, he went on and reached the entrance, stepped through }\par {\f0\cf0\fs22\expnd0\expndtw0\kerning0 the opening onto the beautifully paved and terraced esplanade, along the bottom of which ran the }\par {\f0\cf0\fs22\expnd0\expndtw0\kerning0 roadway belts. He was gratified to notice that there were no waiting lines, as often was the case.}\par \par {\f0\cf0\fs22\expnd0\expndtw0\kerning0     He drew a deep breath of air into his lungs-clean, pure air with the sharp tang of frosty }\par {\f0\cf0\fs22\expnd0\expndtw0\kerning0 autumn in it. It was a welcome thing after the weeks of dead and musty air up on the crystal }\par \par \par \par {\f0\cf0\fs20\expnd0\expndtw0\kerning0  file:///G|/Program%20Files/eMule/Incoming/Cli...%20Simak%20-%20The%20Goblin%20Reservation.txt (6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planet.}\par \par {\f0\cf0\fs22\expnd0\expndtw0\kerning0     He turned to go down the steps and as he did he saw the signboard just beyond the gate to the }\par {\f0\cf0\fs22\expnd0\expndtw0\kerning0 roadway belts. The sign was large and the lettering was in Old English, screaming with solid }\par {\f0\cf0\fs22\expnd0\expndtw0\kerning0 dignity:}\par \par \par \par {\f0\cf0\fs22\expnd0\expndtw0\kerning0     WILLIAM SHAKESPEARE, ESQ.}\par \par {\f0\cf0\fs22\expnd0\expndtw0\kerning0     Of Stratford-on-Avon, England}\par \par {\f0\cf0\fs22\expnd0\expndtw0\kerning0     "How It Happened I Did Not Write The Plays"}\par \par {\f0\cf0\fs22\expnd0\expndtw0\kerning0     Under the sponsorship of Time College}\par \par {\f0\cf0\fs22\expnd0\expndtw0\kerning0     Oct 22, 8 P.M.      Time Museum Auditorium}\par \par {\f0\cf0\fs22\expnd0\expndtw0\kerning0     Tickets available at all agencies}\par \par \par \par {\f0\cf0\fs22\expnd0\expndtw0\kerning0     "Maxwell," someone shouted and he swung around. A man was running from the entrance, toward }\par {\f0\cf0\fs22\expnd0\expndtw0\kerning0 him.}\par \par {\f0\cf0\fs22\expnd0\expndtw0\kerning0     Maxwell put down his luggage, half-raised his hand in greeting and acknowledgment, then slowly }\par {\f0\cf0\fs22\expnd0\expndtw0\kerning0 dropped it, for he realized that he did not recognize the man.}\par \par {\f0\cf0\fs22\expnd0\expndtw0\kerning0     The man slowed to a trot, then a rapid walk.}\par \par {\f0\cf0\fs22\expnd0\expndtw0\kerning0     "Professor Maxwell, isn't it?" he asked as he came up. "I'm sure I'm not mistaken."}\par \par {\f0\cf0\fs22\expnd0\expndtw0\kerning0     Maxwell nodded stiffly, just a bit embarrassed.}\par \par {\f0\cf0\fs22\expnd0\expndtw0\kerning0     "Monty Churchill," said the man, thrusting out his hand. "We met, a year or so ago. At one of }\par {\f0\cf0\fs22\expnd0\expndtw0\kerning0 Nancy Clayton's bashes."}\par \par {\f0\cf0\fs22\expnd0\expndtw0\kerning0     "How are you, Churchill?" Maxwell asked, a little frostily.}\par \par {\f0\cf0\fs22\expnd0\expndtw0\kerning0     For now he did recognize the man, the name at least if not the face. A lawyer, he supposed, }\par {\f0\cf0\fs22\expnd0\expndtw0\kerning0 but he wasn't sure. Doing business, if he recalled correctly, as a public relations man, a fixer. }\par {\f0\cf0\fs22\expnd0\expndtw0\kerning0 One of that tribe that handled things for clients, for anyone who could put up a fee.}\par \par {\f0\cf0\fs22\expnd0\expndtw0\kerning0     "Why, I'm fine," said Churchill happily. "Just back from a trip. A short one. But it's good to }\par {\f0\cf0\fs22\expnd0\expndtw0\kerning0 be back again. There's nothing quite like home. That's why I yelled out at you. First familiar }\par {\f0\cf0\fs22\expnd0\expndtw0\kerning0 face I've seen for several weeks."}\par \par {\f0\cf0\fs22\expnd0\expndtw0\kerning0     "I'm glad you did," said Maxwell. "You going back to the campus?"}\par \par {\f0\cf0\fs22\expnd0\expndtw0\kerning0     "Yes. I was heading for the roadway."}\par \par {\f0\cf0\fs22\expnd0\expndtw0\kerning0     "No need of that," said Churchill. "I have my flier here. Parked on the strip out back. }\par {\f0\cf0\fs22\expnd0\expndtw0\kerning0 There's room for both of us. Get there a good deal faster."}\par \par {\f0\cf0\fs22\expnd0\expndtw0\kerning0     Maxwell hesitated. He didn't like the man, but what Churchill said was true; they would get }\par {\f0\cf0\fs22\expnd0\expndtw0\kerning0 there faster. And he was anxious to get back as quickly as he could, for there were things that }\par {\f0\cf0\fs22\expnd0\expndtw0\kerning0 needed checking out.}\par \par {\f0\cf0\fs22\expnd0\expndtw0\kerning0     "That's very kind of you," he said. "If you're sure you have the room."}\par \par \par \par {\f0\cf0\fs22\expnd0\expndtw0\kerning0     3}\par }{\pard\plain\posx460\posy17060\absw14146\absh0\dxfrtext0\dfrmtxtx0\dfrmtxty0\nosnaplinegrid{\f0\cf0\fs20\expnd0\expndtw0\kerning0 file:///G|/Program%20Files/eMule/Incoming/Cli...%20Simak%20-%20The%20Goblin%20Reservation.txt (7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The motor sputtered and went dead. The jets hummed for a second and then fell silent. The air }\par {\f0\cf0\fs22\expnd0\expndtw0\kerning0 sighed shrilly against the metal hide.}\par \par {\f0\cf0\fs22\expnd0\expndtw0\kerning0     Maxwell glanced swiftly at the man beside him. Churchill sat stiff-perhaps in fear, perhaps }\par {\f0\cf0\fs22\expnd0\expndtw0\kerning0 only in astonishment. For even Maxwell realized that a thing like this should not have happened-}\par {\f0\cf0\fs22\expnd0\expndtw0\kerning0 was, in fact, unthinkable. Fliers such as the one in which they rode were regarded as foolproof.}\par \par {\f0\cf0\fs22\expnd0\expndtw0\kerning0     Below them lay the jagged rocks of the craggy cliffs, the spearlike, upthrusting branches of }\par {\f0\cf0\fs22\expnd0\expndtw0\kerning0 the forest covering the hills, clinging to the rocks. To the left the river ran, a silver ribbon }\par {\f0\cf0\fs22\expnd0\expndtw0\kerning0 through the wooded bottom lands.}\par \par {\f0\cf0\fs22\expnd0\expndtw0\kerning0     Time seemed to drag, to lengthen out, as if by some strange magic each second had become a }\par {\f0\cf0\fs22\expnd0\expndtw0\kerning0 minute. And with the lengthening of time came a quiet awareness of what was about to happen, as if }\par {\f0\cf0\fs22\expnd0\expndtw0\kerning0 it might be happening to someone else, Maxwell told himself, and not to him, a factual and }\par {\f0\cf0\fs22\expnd0\expndtw0\kerning0 dispassionate assessment of the situation by an observer who was not involved. And even as he knew }\par {\f0\cf0\fs22\expnd0\expndtw0\kerning0 this, he also knew, in a dim, far corner of his mind, panic would come later and when that came }\par {\f0\cf0\fs22\expnd0\expndtw0\kerning0 time would take up its usual pace again as the flier rushed down to meet the forest and the rock.}\par \par {\f0\cf0\fs22\expnd0\expndtw0\kerning0     Leaning forward, he scanned the terrain that stretched ahead, and as he did he caught sight of }\par {\f0\cf0\fs22\expnd0\expndtw0\kerning0 the tiny opening in the forest, a rift in the dark ranks of the trees and the hint of green }\par {\f0\cf0\fs22\expnd0\expndtw0\kerning0 beneath.}\par \par {\f0\cf0\fs22\expnd0\expndtw0\kerning0     He nudged Churchill, pointing. Churchill, looking where he pointed, nodded and moved the }\par {\f0\cf0\fs22\expnd0\expndtw0\kerning0 wheel, slowly, carefully, tentatively, as if he were feeling for some response of the craft, }\par {\f0\cf0\fs22\expnd0\expndtw0\kerning0 trying to determine if it would respond.}\par \par {\f0\cf0\fs22\expnd0\expndtw0\kerning0     The flier tilted slightly, wheeled and swung, still falling slowly, but jockeying for }\par {\f0\cf0\fs22\expnd0\expndtw0\kerning0 position. For a moment it seemed to balk at the controls, then slid sidewise, losing altitude more }\par {\f0\cf0\fs22\expnd0\expndtw0\kerning0 rapidly, but gliding down toward the rift between the trees.}\par \par {\f0\cf0\fs22\expnd0\expndtw0\kerning0     Now the trees rushed upward at them and, close above them, Maxwell could see the autumn color }\par {\f0\cf0\fs22\expnd0\expndtw0\kerning0 of them-no longer simply dark, but a mass of red and gold and brown. Long, slender spears of red }\par {\f0\cf0\fs22\expnd0\expndtw0\kerning0 reached up to stab them, clawlike hands of gold grasped at them with an angry clutch.}\par \par {\f0\cf0\fs22\expnd0\expndtw0\kerning0     The plane brushed the topmost branches of an oak, seemed to hesitate, almost to hang there in }\par {\f0\cf0\fs22\expnd0\expndtw0\kerning0 midair, then was gliding in, mushing toward a landing on the small greensward that lay within the }\par {\f0\cf0\fs22\expnd0\expndtw0\kerning0 forest.}\par \par {\f0\cf0\fs22\expnd0\expndtw0\kerning0     A fairy green, Maxwell told himself-a dancing place for fairies, but now a landing field.}\par \par {\f0\cf0\fs22\expnd0\expndtw0\kerning0     He switched his head sidewise for a second, saw Churchill crouched at the controls, then }\par {\f0\cf0\fs22\expnd0\expndtw0\kerning0 switched back again and watched the green come up.}\par \par {\f0\cf0\fs22\expnd0\expndtw0\kerning0     It should be smooth, he told himself. There should be no bumps or holes or hummocks, for at }\par {\f0\cf0\fs22\expnd0\expndtw0\kerning0 the time the green had been laid down, the blueprints would have called for smoothness.}\par \par {\f0\cf0\fs22\expnd0\expndtw0\kerning0     The craft hit and bounced and for a terrifying moment teetered in the air. Then it was down }\par {\f0\cf0\fs22\expnd0\expndtw0\kerning0 again and running smoothly on the green. The trees at the far end of the grass were rushing at }\par {\f0\cf0\fs22\expnd0\expndtw0\kerning0 them, coming up too fast.}\par \par {\f0\cf0\fs22\expnd0\expndtw0\kerning0     "Hang on!" Churchill shouted and even as he shouted, the plane swung and pivoted, skidding. It }\par {\f0\cf0\fs22\expnd0\expndtw0\kerning0 came to rest a dozen feet from the woods that rimmed the green.}\par \par {\f0\cf0\fs22\expnd0\expndtw0\kerning0     They sat in deadly silence, a silence that seemed to be closing in on them from the colored }\par {\f0\cf0\fs22\expnd0\expndtw0\kerning0 forest and the rocky bluffs.}\par \par {\f0\cf0\fs22\expnd0\expndtw0\kerning0     Churchill spoke out of the silence. "That was close," he said.}\par \par {\f0\cf0\fs22\expnd0\expndtw0\kerning0     He reached up and slid back the canopy and got out Maxwell followed him.}\par \par {\f0\cf0\fs22\expnd0\expndtw0\kerning0     "I can't understand what happened," Churchill said. "This job has more fail-safe circuitry }\par {\f0\cf0\fs22\expnd0\expndtw0\kerning0 built into it than you can well imagine. Hit by lightning, sure; run into a mountain, yes, you can }\par {\f0\cf0\fs22\expnd0\expndtw0\kerning0 do that; get caught in turbulence and bounced around, all of this could happen, but the motor }\par {\f0\cf0\fs22\expnd0\expndtw0\kerning0 never quits. The only way to stop it is to turn it off."}\par \par \par {\f0\cf0\fs20\expnd0\expndtw0\kerning0  file:///G|/Program%20Files/eMule/Incoming/Cli...%20Simak%20-%20The%20Goblin%20Reservation.txt (8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He lifted his arm and mopped his brow with his shirt sleeve.}\par \par {\f0\cf0\fs22\expnd0\expndtw0\kerning0     "Did you know about this place?" he asked.}\par \par {\f0\cf0\fs22\expnd0\expndtw0\kerning0     Maxwell shook his head. "Not this particular place. I knew there were such places. When the }\par {\f0\cf0\fs22\expnd0\expndtw0\kerning0 reservation was laid out and landscaped, the planning called for greens. Places where the fairies }\par {\f0\cf0\fs22\expnd0\expndtw0\kerning0 dance, you know. I wasn't looking for anything, exactly, but when I saw the opening in the trees, }\par {\f0\cf0\fs22\expnd0\expndtw0\kerning0 I could guess what might be down here."}\par \par {\f0\cf0\fs22\expnd0\expndtw0\kerning0     "When you showed it to me," said Churchill, "I just hoped you knew what you were doing. There }\par {\f0\cf0\fs22\expnd0\expndtw0\kerning0 seemed to be no place else to go, so I did some gambling..."}\par \par {\f0\cf0\fs22\expnd0\expndtw0\kerning0     Maxwell raised his hand to silence him. "What was that?" he asked.}\par \par {\f0\cf0\fs22\expnd0\expndtw0\kerning0     "Sounds like a horse," said Churchill. "Who in the world would be out here with a horse? It }\par {\f0\cf0\fs22\expnd0\expndtw0\kerning0 comes from up that way."}\par \par {\f0\cf0\fs22\expnd0\expndtw0\kerning0     The clattering and the clopping was coming closer.}\par \par {\f0\cf0\fs22\expnd0\expndtw0\kerning0     They stepped around the flier and when they did, they saw the trail that led up to a sharp and }\par {\f0\cf0\fs22\expnd0\expndtw0\kerning0 narrow ridge, with the massive bulk of a ruined castle perched atop the ridge.}\par \par {\f0\cf0\fs22\expnd0\expndtw0\kerning0     The horse was coming down the trail at a sloppy gallop. Bestriding it was a small and dumpy }\par {\f0\cf0\fs22\expnd0\expndtw0\kerning0 figure that bounced most amazingly with each motion of its mount. It was a far from graceful }\par {\f0\cf0\fs22\expnd0\expndtw0\kerning0 rider, with its elbows thrust out on either side of it, flapping like a pair of wings.}\par \par {\f0\cf0\fs22\expnd0\expndtw0\kerning0     The horse came tearing down the slope and swung out on the green. It was no more graceful than }\par {\f0\cf0\fs22\expnd0\expndtw0\kerning0 its rider, but a shaggy plow horse, and its mighty hoofs, beating like great hammers, tore up }\par {\f0\cf0\fs22\expnd0\expndtw0\kerning0 clods of turf and flung them far behind it. It came straight at the flier, almost as if intent on }\par {\f0\cf0\fs22\expnd0\expndtw0\kerning0 running over it, then at the last moment wheeled clumsily and came to a shuddering halt, to stand }\par {\f0\cf0\fs22\expnd0\expndtw0\kerning0 with its sides heaving in and out like bellows, and snorting through its flabby nostrils.}\par \par {\f0\cf0\fs22\expnd0\expndtw0\kerning0     Its rider slid awkwardly off its back and when he hit the ground, exploded in a gust of wrath.}\par \par {\f0\cf0\fs22\expnd0\expndtw0\kerning0     "It is them no-good bummers!" he shouted. "It is them lousy trolls. I've told them and I've }\par {\f0\cf0\fs22\expnd0\expndtw0\kerning0 told them to leave them broomsticks be. But no, they will not listen. They always make the joke. }\par {\f0\cf0\fs22\expnd0\expndtw0\kerning0 They put enchantment on them."}\par \par {\f0\cf0\fs22\expnd0\expndtw0\kerning0     "Mr. O'Toole," Maxwell shouted. "You remember me?"}\par \par {\f0\cf0\fs22\expnd0\expndtw0\kerning0     The goblin swung around and squinted at him with red-filmed, nearsighted eyes.}\par \par {\f0\cf0\fs22\expnd0\expndtw0\kerning0     "The professor!" he screamed. "The good friend of all of us. Oh, what an awful shame! I tell }\par {\f0\cf0\fs22\expnd0\expndtw0\kerning0 you, Professor, the hides of them trolls I shall nail upon the door and pin their ears on trees."}\par \par {\f0\cf0\fs22\expnd0\expndtw0\kerning0     "Enchantment?" Churchill asked. "Do you say enchantment?"}\par \par {\f0\cf0\fs22\expnd0\expndtw0\kerning0     "What other would it be?" Mr. O'Toole fumed. "What else would bring a broomstick down out of }\par {\f0\cf0\fs22\expnd0\expndtw0\kerning0 the sky?"}\par \par {\f0\cf0\fs22\expnd0\expndtw0\kerning0     He ambled closer to Maxwell and peered anxiously at him. "Can it be really you?" he asked, }\par {\f0\cf0\fs22\expnd0\expndtw0\kerning0 with some solicitude. "In the honest flesh? We had word that you had died. We sent the wreath of }\par {\f0\cf0\fs22\expnd0\expndtw0\kerning0 mistletoe and holly to express our deepest grief."}\par \par {\f0\cf0\fs22\expnd0\expndtw0\kerning0     "It is I, most truly," said Maxwell, slipping easily into the idiom of the Little Folk. "You }\par {\f0\cf0\fs22\expnd0\expndtw0\kerning0 heard rumor only."}\par \par {\f0\cf0\fs22\expnd0\expndtw0\kerning0     "Then for sheer joy," cried Mr. O'Toole, "we three shall down great tankards of October ale. }\par {\f0\cf0\fs22\expnd0\expndtw0\kerning0 The new batch is ready for the running off and I invite you gentlemen most cordially to share the }\par {\f0\cf0\fs22\expnd0\expndtw0\kerning0 first of it with me."}\par \par {\f0\cf0\fs22\expnd0\expndtw0\kerning0     Other goblins, a half dozen of them, were running down the path and Mr. O'Toole waved lustily }\par {\f0\cf0\fs22\expnd0\expndtw0\kerning0 to hurry them along.}\par \par \par \par {\f0\cf0\fs20\expnd0\expndtw0\kerning0  file:///G|/Program%20Files/eMule/Incoming/Cli...%20Simak%20-%20The%20Goblin%20Reservation.txt (9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Always late," he lamented. "Never on the ball. Always showing up, but always somewhat }\par {\f0\cf0\fs22\expnd0\expndtw0\kerning0 slightly late. Good boys, all of them, with hearts correctly placed, but lacking the alertness }\par {\f0\cf0\fs22\expnd0\expndtw0\kerning0 that is the hallmark of true goblins such as I.,'}\par \par {\f0\cf0\fs22\expnd0\expndtw0\kerning0     The goblins came loping and panting down onto the green, ranged themselves expectantly in }\par {\f0\cf0\fs22\expnd0\expndtw0\kerning0 front of Mr. O'Toole.}\par \par {\f0\cf0\fs22\expnd0\expndtw0\kerning0     "I have jobs for you," he told them. "First you go down to the bridge and you tell them trolls }\par {\f0\cf0\fs22\expnd0\expndtw0\kerning0 no more enchantments they shall make. They are to cease and desist entirely. Tell them this is }\par {\f0\cf0\fs22\expnd0\expndtw0\kerning0 their one last chance. If they do such things again that bridge we shall tear apart, stone by }\par {\f0\cf0\fs22\expnd0\expndtw0\kerning0 mossy stone, and those stones we shall scatter far and wide, so there never is a chance of }\par {\f0\cf0\fs22\expnd0\expndtw0\kerning0 upbuilding that bridge yet again. And they are to uplift the enchantment from this fallen }\par {\f0\cf0\fs22\expnd0\expndtw0\kerning0 broomstick so it flies as good as new.}\par \par {\f0\cf0\fs22\expnd0\expndtw0\kerning0     "And some others of you I want to seek the fairies out and explain to them the defacement of }\par {\f0\cf0\fs22\expnd0\expndtw0\kerning0 their green, being sure to lay all blame for such upon them dirty trolls and promising the turf }\par {\f0\cf0\fs22\expnd0\expndtw0\kerning0 shall be all fixed smooth and lovely for their next dancing when the moon be full.}\par \par {\f0\cf0\fs22\expnd0\expndtw0\kerning0     "And yet another of you must take care of Dobbin, making sure his clumsy self does no more }\par {\f0\cf0\fs22\expnd0\expndtw0\kerning0 damage to the green, but letting him crop, perchance, a mouthful or two of the longer grass if it }\par {\f0\cf0\fs22\expnd0\expndtw0\kerning0 can be found. The poor beast does not often get the chance to regale himself with pasturage such }\par {\f0\cf0\fs22\expnd0\expndtw0\kerning0 as this."}\par \par {\f0\cf0\fs22\expnd0\expndtw0\kerning0     He turned back to Maxwell and Churchill, dusting his hands together in symbolism of a job well }\par {\f0\cf0\fs22\expnd0\expndtw0\kerning0 done.}\par \par {\f0\cf0\fs22\expnd0\expndtw0\kerning0     "And now, gentlemen," be said, "you please to climb the hill with me and we will essay what }\par {\f0\cf0\fs22\expnd0\expndtw0\kerning0 can be done with sweet October ale. I beg you, however, to go slowly in very pity of me, since }\par {\f0\cf0\fs22\expnd0\expndtw0\kerning0 this paunch of mine seems grown large of late and I suffer most exceedingly from the shortness of }\par {\f0\cf0\fs22\expnd0\expndtw0\kerning0 the breath."}\par \par {\f0\cf0\fs22\expnd0\expndtw0\kerning0     "Lead on, old friend," said Maxwell. "We shall match our steps with yours most willingly. It }\par {\f0\cf0\fs22\expnd0\expndtw0\kerning0 has been too long since we have quaffed October ale together."}\par \par {\f0\cf0\fs22\expnd0\expndtw0\kerning0     "Yes, by all means," said Churchill, somewhat weakly. They started up the path. Before them, }\par {\f0\cf0\fs22\expnd0\expndtw0\kerning0 looming on the ridge, the ruined castle stood gaunt against the paleness of the sky.}\par \par {\f0\cf0\fs22\expnd0\expndtw0\kerning0     "I must beforehand apologize," said Mr. O'Toole, "for the condition of the castle. It is a }\par {\f0\cf0\fs22\expnd0\expndtw0\kerning0 very drafty place, conducive to colds and sinus infections and other varied miseries. The winds }\par {\f0\cf0\fs22\expnd0\expndtw0\kerning0 blow through it wickedly and it smells of damp and mold. I do not understand in fullness why you }\par {\f0\cf0\fs22\expnd0\expndtw0\kerning0 humans, once you build the castles for us, do not make them weathertight and comfortable. Because }\par {\f0\cf0\fs22\expnd0\expndtw0\kerning0 we, beforetimes, dwelt in ruins, does not necessarily mean that we have forsook all comfort and }\par {\f0\cf0\fs22\expnd0\expndtw0\kerning0 convenience. We dwelt in them, forsooth, because they were the best poor Europe had to offer."}\par \par {\f0\cf0\fs22\expnd0\expndtw0\kerning0     He paused to gulp for breath, then went on again. "I can well recall, two thousand years ago }\par {\f0\cf0\fs22\expnd0\expndtw0\kerning0 or more, we dwelt in brand-new castles, poor enough, of course, for the rude humans of that time }\par {\f0\cf0\fs22\expnd0\expndtw0\kerning0 could not build the better, being all thumbs and without proper tools and no machinery at all and }\par {\f0\cf0\fs22\expnd0\expndtw0\kerning0 being, in general, a slabsided race of people. And us forced to hide in the nooks and crannies of }\par {\f0\cf0\fs22\expnd0\expndtw0\kerning0 the castles since the benighted humans of that day feared and detested us in all their ignorance, }\par {\f0\cf0\fs22\expnd0\expndtw0\kerning0 and sought, in their ignorance, to erect great spells against us.}\par \par {\f0\cf0\fs22\expnd0\expndtw0\kerning0     "Although," he said, with some satisfaction, "mere humans were not proficient with the spells. }\par {\f0\cf0\fs22\expnd0\expndtw0\kerning0 We, with no raising of the sweat, could afford them spades and clubs and beat their spells, hands }\par {\f0\cf0\fs22\expnd0\expndtw0\kerning0 down."}\par \par {\f0\cf0\fs22\expnd0\expndtw0\kerning0     "Two thousand years?" asked Churchill. "You don't mean to say-"}\par \par {\f0\cf0\fs22\expnd0\expndtw0\kerning0     Maxwell made a quick motion of his head in an attempt to silence him.}\par \par {\f0\cf0\fs22\expnd0\expndtw0\kerning0     Mr. O'Toole stopped in the middle of the path and threw Churchill a withering glance.}\par \par {\f0\cf0\fs22\expnd0\expndtw0\kerning0     "I can recall," he said, "when the barbarians first came, most rudely, from that fenny forest }\par \par \par \par {\f0\cf0\fs20\expnd0\expndtw0\kerning0  file:///G|/Program%20Files/eMule/Incoming/Cl...20Simak%20-%20The%20Goblin%20Reservation.txt (10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you now call Central Europe to knock with the hilts of their crude iron swords upon the very gates }\par {\f0\cf0\fs22\expnd0\expndtw0\kerning0 of Rome. We heard of it in the forest depths where we made our homes and there were others then, }\par {\f0\cf0\fs22\expnd0\expndtw0\kerning0 but dead long since, who had heard the news, some weeks after its transpirance, from Thermopylae."}\par \par {\f0\cf0\fs22\expnd0\expndtw0\kerning0     "I am sorry," Maxwell said. "Not every one is as well acquainted with the Little Folk..."}\par \par {\f0\cf0\fs22\expnd0\expndtw0\kerning0     "Please," said Mr. O'Toole, "you acquaint him, then."}\par \par {\f0\cf0\fs22\expnd0\expndtw0\kerning0     "It's the truth," Maxwell said to Churchill, "or, at least, it could be. Not immortal, for }\par {\f0\cf0\fs22\expnd0\expndtw0\kerning0 they eventually do die. But long-lived beyond anything we know. Births are few-very few, indeed, }\par {\f0\cf0\fs22\expnd0\expndtw0\kerning0 for if they weren't there'd not be room for them on Earth. But they live to an extremely ripe old }\par {\f0\cf0\fs22\expnd0\expndtw0\kerning0 age."}\par \par {\f0\cf0\fs22\expnd0\expndtw0\kerning0     "It is," said Mr. O'Toole, "because we burrow deep to the heart of nature and do not waste }\par {\f0\cf0\fs22\expnd0\expndtw0\kerning0 precious vitality of spirit upon those petty concerns which make wreckage of the lives and hopes }\par {\f0\cf0\fs22\expnd0\expndtw0\kerning0 of humans."}\par \par {\f0\cf0\fs22\expnd0\expndtw0\kerning0     "But these," he said, "are dolorous topics on which to waste so glorious an autumn afternoon. }\par {\f0\cf0\fs22\expnd0\expndtw0\kerning0 So let us fasten our thoughts, rather, with great steadfastness, upon the foaming ale that awaits }\par {\f0\cf0\fs22\expnd0\expndtw0\kerning0 us on the hilltop."}\par \par {\f0\cf0\fs22\expnd0\expndtw0\kerning0     He lapsed into silence and started up the path again at a more rapid pace than he had set }\par {\f0\cf0\fs22\expnd0\expndtw0\kerning0 before.}\par \par {\f0\cf0\fs22\expnd0\expndtw0\kerning0     Scuttling down the path toward them came a tiny goblin, his multicolored, too-large shirt }\par {\f0\cf0\fs22\expnd0\expndtw0\kerning0 whipping in the wind of his headlong running.}\par \par {\f0\cf0\fs22\expnd0\expndtw0\kerning0     "The ale!" he screamed. "The ale!"}\par \par {\f0\cf0\fs22\expnd0\expndtw0\kerning0     He skidded to a halt in front of the three toiling up the path.}\par \par {\f0\cf0\fs22\expnd0\expndtw0\kerning0     "What of the ale?" panted Mr. O'Toole. "Do you mean to confess to me that you have been the }\par {\f0\cf0\fs22\expnd0\expndtw0\kerning0 sampling of it?"}\par \par {\f0\cf0\fs22\expnd0\expndtw0\kerning0     "It has gone sour," wailed the little goblin. "The whole bewitched mess of it is sour."}\par \par {\f0\cf0\fs22\expnd0\expndtw0\kerning0     "But ale can't go sour," protested Maxwell, grasping some sense of the tragedy that had taken }\par {\f0\cf0\fs22\expnd0\expndtw0\kerning0 place.}\par \par {\f0\cf0\fs22\expnd0\expndtw0\kerning0     Mr. O'Toole bounced upon the path in devastating anger. His face turned from brown to red to }\par {\f0\cf0\fs22\expnd0\expndtw0\kerning0 purple. His breath came gushing out in wheezing gasps.}\par \par {\f0\cf0\fs22\expnd0\expndtw0\kerning0     "It can, bedamned," he shouted, "with a spell of wizardry!"}\par \par {\f0\cf0\fs22\expnd0\expndtw0\kerning0     He turned around and started rapidly down the path, trailed by the little goblin.}\par \par {\f0\cf0\fs22\expnd0\expndtw0\kerning0     "Leave me at them filthy trolls!" shouted Mr. O'Toole.}\par \par {\f0\cf0\fs22\expnd0\expndtw0\kerning0     "Leave me wrap my paws around their guzzles. I will dig them out with these two hands and hang }\par {\f0\cf0\fs22\expnd0\expndtw0\kerning0 them in the sun to dry. I will skin them all entire. I will teach them lessons they never will }\par {\f0\cf0\fs22\expnd0\expndtw0\kerning0 unlearn..."}\par \par {\f0\cf0\fs22\expnd0\expndtw0\kerning0     His bellowing dwindled with distance to unintelligible rumbling as he scrambled swiftly down }\par {\f0\cf0\fs22\expnd0\expndtw0\kerning0 the path, heading for the bridge beneath which the trolls hung out.}\par \par {\f0\cf0\fs22\expnd0\expndtw0\kerning0     The two humans stood watching, filled with admiration and wonder at such ponderous, towering }\par {\f0\cf0\fs22\expnd0\expndtw0\kerning0 wrath.}\par \par {\f0\cf0\fs22\expnd0\expndtw0\kerning0     "Well," said Churchill, "there goes our chance at sweet October ale."}\par \par \par \par {\f0\cf0\fs22\expnd0\expndtw0\kerning0     4}\par }{\pard\plain\posx460\posy17060\absw14036\absh0\dxfrtext0\dfrmtxtx0\dfrmtxty0\nosnaplinegrid{\f0\cf0\fs20\expnd0\expndtw0\kerning0 file:///G|/Program%20Files/eMule/Incoming/Cl...20Simak%20-%20The%20Goblin%20Reservation.txt (11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The clock in Music Hall began striking the hour of six as Maxwell reached the outskirts of the }\par {\f0\cf0\fs22\expnd0\expndtw0\kerning0 campus, riding from the airport on one of the slower, outer belts of the roadway. Churchill had }\par {\f0\cf0\fs22\expnd0\expndtw0\kerning0 taken another roadway and Maxwell had been glad of that. Not only that he felt a faint distaste }\par {\f0\cf0\fs22\expnd0\expndtw0\kerning0 for the man, but from the wish to be alone. He wanted to ride slowly, with the windshield down, in }\par {\f0\cf0\fs22\expnd0\expndtw0\kerning0 silence, without the need of conversation, to soak up the sight and feel of those few square miles }\par {\f0\cf0\fs22\expnd0\expndtw0\kerning0 of buildings and of malls-coming home again to the one place that he loved.}\par \par {\f0\cf0\fs22\expnd0\expndtw0\kerning0     Dusk sifted through the campus like a mist of benediction, softening the outlines of the }\par {\f0\cf0\fs22\expnd0\expndtw0\kerning0 buildings, turning the malls into areas that could have been romantic etchings out of storybooks.}\par \par {\f0\cf0\fs22\expnd0\expndtw0\kerning0     Knots of students stood about the malls, talking quietly, carrying their satchels or with }\par {\f0\cf0\fs22\expnd0\expndtw0\kerning0 books tucked beneath their arms. A white-haired man sat on a bench, watching a pair of squirrels }\par {\f0\cf0\fs22\expnd0\expndtw0\kerning0 playing on the lawn. Two reptilian aliens hunched along one of the misty walks, moving slowly and }\par {\f0\cf0\fs22\expnd0\expndtw0\kerning0 engrossed in talk. A human student strode smartly along the sidewalk, whistling as he went, the }\par {\f0\cf0\fs22\expnd0\expndtw0\kerning0 whistle waking echoes in the quiet angles of the buildings. Meeting and passing the reptiles, be }\par {\f0\cf0\fs22\expnd0\expndtw0\kerning0 lifted an arm in grave salute. And everywhere the trees, great and ancient elms that had stood }\par {\f0\cf0\fs22\expnd0\expndtw0\kerning0 since time forgotten, the sturdy sentinels of many generations.}\par \par {\f0\cf0\fs22\expnd0\expndtw0\kerning0     Then the great clock started the ringing of the hour, the bronze clangor of it beating far }\par {\f0\cf0\fs22\expnd0\expndtw0\kerning0 across the land, and it seemed to Maxwell that in the clock the campus was bidding him hello. The }\par {\f0\cf0\fs22\expnd0\expndtw0\kerning0 clock was a friend, he thought-not to him alone, but to all within the hearing of it, the voice of }\par {\f0\cf0\fs22\expnd0\expndtw0\kerning0 the campus. Lying in bed, before he went to sleep, he had listened, night after night, to its }\par {\f0\cf0\fs22\expnd0\expndtw0\kerning0 chiming, its ringing out of time. And more, perhaps, than the ringing out of time. Rather a }\par {\f0\cf0\fs22\expnd0\expndtw0\kerning0 watchman in the night crying all was well.}\par \par {\f0\cf0\fs22\expnd0\expndtw0\kerning0     Ahead of him the mighty complex of Time College loomed out of the dusk-looming up to dwarf the }\par {\f0\cf0\fs22\expnd0\expndtw0\kerning0 roadway and the mall, great blocks of plastic and of glass, with lights burning in many of its }\par {\f0\cf0\fs22\expnd0\expndtw0\kerning0 windows. Squatted at the base of the complex crouched the museum and across its front Maxwell saw }\par {\f0\cf0\fs22\expnd0\expndtw0\kerning0 the wind-fluttered whiteness of a sign painted on white fabric. In the dusk and distance he could }\par {\f0\cf0\fs22\expnd0\expndtw0\kerning0 make out only one word: SHAKESPEARE.}\par \par {\f0\cf0\fs22\expnd0\expndtw0\kerning0     He grinned to himself, thinking of it. English Lit would be beside itself. Old Chenery and all }\par {\f0\cf0\fs22\expnd0\expndtw0\kerning0 the rest of them had never quite forgiven Time for establishing, two or three years ago, that the }\par {\f0\cf0\fs22\expnd0\expndtw0\kerning0 Earl of Oxford, not Shakespeare, had been the author of the plays. And this personal appearance of }\par {\f0\cf0\fs22\expnd0\expndtw0\kerning0 the man from Stratford-on-Avon would be rubbing salt into wounds that were far from healed.}\par \par {\f0\cf0\fs22\expnd0\expndtw0\kerning0     Far ahead, sitting on its bill at the west end of the campus, Maxwell could make out the great }\par {\f0\cf0\fs22\expnd0\expndtw0\kerning0 hulk of the administration section, etched darkly against the last faint brushing of red in the }\par {\f0\cf0\fs22\expnd0\expndtw0\kerning0 western sky.}\par \par {\f0\cf0\fs22\expnd0\expndtw0\kerning0     The belt moved on, past Time College and its squatting museum with the sign fluttering in the }\par {\f0\cf0\fs22\expnd0\expndtw0\kerning0 wind. The clock ended its telling of the time, the last notes of the chimes fading far into the }\par {\f0\cf0\fs22\expnd0\expndtw0\kerning0 distance.}\par \par {\f0\cf0\fs22\expnd0\expndtw0\kerning0     Six o'clock. In another few minutes he would be getting off the belt and heading for the }\par {\f0\cf0\fs22\expnd0\expndtw0\kerning0 Winston Arms, which had been his home for the last four-no, the last five years. He put his hand }\par {\f0\cf0\fs22\expnd0\expndtw0\kerning0 into the right-hand pocket of his jacket and his fingers traced the hard outlines of the small }\par {\f0\cf0\fs22\expnd0\expndtw0\kerning0 ring of keys tucked into the small key pocket inside the jacket pocket.}\par \par {\f0\cf0\fs22\expnd0\expndtw0\kerning0     Now, for the first time since he'd left Wisconsin Station, the story of that other Peter }\par {\f0\cf0\fs22\expnd0\expndtw0\kerning0 Maxwell forged to the forefront of his thoughts. It could be true, of course-although it didn't }\par {\f0\cf0\fs22\expnd0\expndtw0\kerning0 seem too likely. It would be very much the kind of trick Security might play to crack a man wide }\par {\f0\cf0\fs22\expnd0\expndtw0\kerning0 open. But if it were not true, why had there been no report from Coonskin of his failure to }\par {\f0\cf0\fs22\expnd0\expndtw0\kerning0 arrive? Although, he realized, that piece of information also had come from Inspector Drayton, as }\par {\f0\cf0\fs22\expnd0\expndtw0\kerning0 well as the further information that the same thing had happened twice before. If Drayton could be }\par {\f0\cf0\fs22\expnd0\expndtw0\kerning0 suspect on one story, be also was suspect on the other two. If there had been other beings picked }\par {\f0\cf0\fs22\expnd0\expndtw0\kerning0 up by the crystal planet, he had certainly not been told of them when he had been there. But that }\par {\f0\cf0\fs22\expnd0\expndtw0\kerning0 also, Maxwell reminded himself, was no trustworthy evidence. Undoubtedly the creatures on the }\par {\f0\cf0\fs22\expnd0\expndtw0\kerning0 crystal planet had told him only those things they wanted him to know.}\par \par {\f0\cf0\fs22\expnd0\expndtw0\kerning0     The thing that bothered him the most, come to think of it, was not what Drayton had said, but }\par {\f0\cf0\fs22\expnd0\expndtw0\kerning0 what Mr. O'Toole had told him: We sent the wreath of mistletoe and holly to express our deepest }\par \par \par {\f0\cf0\fs20\expnd0\expndtw0\kerning0  file:///G|/Program%20Files/eMule/Incoming/Cl...20Simak%20-%20The%20Goblin%20Reservation.txt (12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grief. If events had turned out differently, he would have talked with his goblin friend about it, }\par {\f0\cf0\fs22\expnd0\expndtw0\kerning0 but the way things went, there had been no chance to talk of anything at all.}\par \par {\f0\cf0\fs22\expnd0\expndtw0\kerning0     It all could wait, he told himself. In just a little while, once he had gotten home, he'd pick }\par {\f0\cf0\fs22\expnd0\expndtw0\kerning0 up a phone and make a call-to any one of many people-and then he'd know the truth. Who should he }\par {\f0\cf0\fs22\expnd0\expndtw0\kerning0 call? he wondered. There was Harlow Sharp, at Time, or Dallas Gregg, chairman of his own }\par {\f0\cf0\fs22\expnd0\expndtw0\kerning0 department, or maybe Xigmu Maon Tyre, the old Eridanean with the snow-white fur and the brooding }\par {\f0\cf0\fs22\expnd0\expndtw0\kerning0 violet eyes who had spent a long lifetime in his tiny cubbyhole of an office working out an }\par {\f0\cf0\fs22\expnd0\expndtw0\kerning0 analysis of the structuring of myths. Or maybe Allen Preston, friend and attorney. Preston, }\par {\f0\cf0\fs22\expnd0\expndtw0\kerning0 probably, he told himself, for if what Drayton had told him should happen to be true, there might }\par {\f0\cf0\fs22\expnd0\expndtw0\kerning0 be some nasty legal questions stemming out of it.}\par \par {\f0\cf0\fs22\expnd0\expndtw0\kerning0     Impatiently, he snarled at himself. He was believing it, he was beginning to believe it; if he }\par {\f0\cf0\fs22\expnd0\expndtw0\kerning0 kept on like this, he could argue himself into thinking that it might be true.}\par \par {\f0\cf0\fs22\expnd0\expndtw0\kerning0     The Winston Arms was just down the street and he got up from his seat, picked up his bag, and }\par {\f0\cf0\fs22\expnd0\expndtw0\kerning0 stepped to the barely moving outer belt. Standing there, he waited, and in front of the Winston }\par {\f0\cf0\fs22\expnd0\expndtw0\kerning0 Arms got off.}\par \par {\f0\cf0\fs22\expnd0\expndtw0\kerning0     No one was in sight as he climbed the broad stone stairs and went into the foyer. Fumbling in }\par {\f0\cf0\fs22\expnd0\expndtw0\kerning0 his pocket, he took out the key ring and found the key that unlocked the outer door. An elevator }\par {\f0\cf0\fs22\expnd0\expndtw0\kerning0 stood waiting and he got into it and pressed the button for the seventh floor.}\par \par {\f0\cf0\fs22\expnd0\expndtw0\kerning0     The key slid smoothly into the lock of his apartment and when he twisted it the door came }\par {\f0\cf0\fs22\expnd0\expndtw0\kerning0 open. He stepped into the darkened room. Behind him the door swung shut automatically, with a }\par {\f0\cf0\fs22\expnd0\expndtw0\kerning0 snicking of the lock, and he reached out his hand toward the panel to snap on the light.}\par \par {\f0\cf0\fs22\expnd0\expndtw0\kerning0     But with his hand poised to press, he stopped. For there was something wrong. A feeling, a }\par {\f0\cf0\fs22\expnd0\expndtw0\kerning0 sense of something, a certain smell, perhaps. That was it-a smell. The faint, delicate odor of a }\par {\f0\cf0\fs22\expnd0\expndtw0\kerning0 strange perfume.}\par \par {\f0\cf0\fs22\expnd0\expndtw0\kerning0     He smashed his hand against the panel and the lights came up.}\par \par {\f0\cf0\fs22\expnd0\expndtw0\kerning0     The room was not the same. The furniture was different and the screaming paintings on the wall-}\par {\f0\cf0\fs22\expnd0\expndtw0\kerning0 he had never had, he would never have paintings such as that!}\par \par {\f0\cf0\fs22\expnd0\expndtw0\kerning0     Behind him the lock snicked again and he spun around. The door swung open and a saber-tooth }\par {\f0\cf0\fs22\expnd0\expndtw0\kerning0 stalked in.}\par \par {\f0\cf0\fs22\expnd0\expndtw0\kerning0     At the sight of Maxwell, the big cat dropped into a crouch and snarled, exposing six-inch }\par {\f0\cf0\fs22\expnd0\expndtw0\kerning0 stabbing fangs.}\par \par {\f0\cf0\fs22\expnd0\expndtw0\kerning0     Gingerly, Maxwell backed away. The cat crept closer by a foot, still snarling. Maxwell took }\par {\f0\cf0\fs22\expnd0\expndtw0\kerning0 another backward step, felt the sudden blow above the ankle, tried to twist away, but was unable }\par {\f0\cf0\fs22\expnd0\expndtw0\kerning0 to, and knew that he was falling. He had seen the hassock, he should have remembered it was there-}\par {\f0\cf0\fs22\expnd0\expndtw0\kerning0 but he hadn't. He'd backed into it and tripped himself and now he was going over flat upon his }\par {\f0\cf0\fs22\expnd0\expndtw0\kerning0 back. He tried to force his body to relax against striking on the floor-but he didn't hit the }\par {\f0\cf0\fs22\expnd0\expndtw0\kerning0 floor. His back smashed down into a yielding softness and he knew he'd landed on the couch that }\par {\f0\cf0\fs22\expnd0\expndtw0\kerning0 stood behind the hassock.}\par \par {\f0\cf0\fs22\expnd0\expndtw0\kerning0     The cat was sailing through the air in a graceful leap, its ears laid back, its mouth half }\par {\f0\cf0\fs22\expnd0\expndtw0\kerning0 open, its massive paws outstretched to form a battering ram. Maxwell raised his arms in a swift }\par {\f0\cf0\fs22\expnd0\expndtw0\kerning0 defensive gesture, but they were brushed aside as if they'd not been there and the paws smashed }\par {\f0\cf0\fs22\expnd0\expndtw0\kerning0 down into his chest, pinning him against the couch. The great cat's head, with its gleaming fangs, }\par {\f0\cf0\fs22\expnd0\expndtw0\kerning0 hung just above his face. Slowly, almost gently, the cat lowered its head and a long pink tongue }\par {\f0\cf0\fs22\expnd0\expndtw0\kerning0 came out and slathered, raspingly, across Maxwell's face.}\par \par {\f0\cf0\fs22\expnd0\expndtw0\kerning0     The cat began to purr.}\par \par {\f0\cf0\fs22\expnd0\expndtw0\kerning0     "Sylvester!" cried a voice from the doorway. "Sylvester, cut that out!"}\par \par {\f0\cf0\fs22\expnd0\expndtw0\kerning0     The cat raked Maxwell's face once again with its moist and rasping tongue, then sat back upon }\par {\f0\cf0\fs22\expnd0\expndtw0\kerning0 its haunches, with a half-grin on its face and its ears tipped forward, regarding Maxwell with a }\par \par \par \par {\f0\cf0\fs20\expnd0\expndtw0\kerning0  file:///G|/Program%20Files/eMule/Incoming/Cl...20Simak%20-%20The%20Goblin%20Reservation.txt (13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friendly and enthusiastic interest.}\par \par {\f0\cf0\fs22\expnd0\expndtw0\kerning0     Maxwell struggled to a half-sitting posture, with the small of his back resting on the seat }\par {\f0\cf0\fs22\expnd0\expndtw0\kerning0 cushions and his shoulders propped against the couch's back.}\par \par {\f0\cf0\fs22\expnd0\expndtw0\kerning0     "And who might you be?" asked the girl standing in the doorway.}\par \par {\f0\cf0\fs22\expnd0\expndtw0\kerning0     "Why, I..."}\par \par {\f0\cf0\fs22\expnd0\expndtw0\kerning0     "You've got your nerve," she said.}\par \par {\f0\cf0\fs22\expnd0\expndtw0\kerning0     Sylvester purred loudly.}\par \par {\f0\cf0\fs22\expnd0\expndtw0\kerning0     "I'm sorry, miss," said Maxwell. "But I live here. Or at least, I did. Isn't this Seven-twenty-}\par {\f0\cf0\fs22\expnd0\expndtw0\kerning0 one?"}\par \par {\f0\cf0\fs22\expnd0\expndtw0\kerning0     "It is, indeed," she said. "I rented it just a week ago."}\par \par {\f0\cf0\fs22\expnd0\expndtw0\kerning0     Maxwell shook his head. "I should have known," he said. "The furniture was wrong."}\par \par {\f0\cf0\fs22\expnd0\expndtw0\kerning0     "I had the landlord throw out the stuff," she said. "It was simply atrocious."}\par \par {\f0\cf0\fs22\expnd0\expndtw0\kerning0     "Let me guess," said Maxwell. "An old green lounger, somewhat the worse for wear-"}\par \par {\f0\cf0\fs22\expnd0\expndtw0\kerning0     "And a walnut liquor cabinet," said the girl, "and a monstrous seascape and-"}\par \par {\f0\cf0\fs22\expnd0\expndtw0\kerning0     Maxwell lifted his head wearily. "That's enough," he said. "That was my stuff that you had }\par {\f0\cf0\fs22\expnd0\expndtw0\kerning0 thrown out."}\par \par {\f0\cf0\fs22\expnd0\expndtw0\kerning0     "I don't understand," said the girl. "The landlord said the former occupant was dead. An }\par {\f0\cf0\fs22\expnd0\expndtw0\kerning0 accident, I think."}\par \par {\f0\cf0\fs22\expnd0\expndtw0\kerning0     Maxwell got slowly to his feet. The big cat stood up, moved closer, rubbed affectionately }\par {\f0\cf0\fs22\expnd0\expndtw0\kerning0 against his legs.}\par \par {\f0\cf0\fs22\expnd0\expndtw0\kerning0     "Stop that, Sylvester," said the girl.}\par \par {\f0\cf0\fs22\expnd0\expndtw0\kerning0     Sylvester went on rubbing.}\par \par {\f0\cf0\fs22\expnd0\expndtw0\kerning0     "You mustn't mind him," she said. "He's just a great big baby."}\par \par {\f0\cf0\fs22\expnd0\expndtw0\kerning0     "A bio-mech?"}\par \par {\f0\cf0\fs22\expnd0\expndtw0\kerning0     She nodded. "The cutest thing alive. He goes everywhere with me. He seldom is a bother. I }\par {\f0\cf0\fs22\expnd0\expndtw0\kerning0 don't know what's got into him. It seems that he must like you."}\par \par {\f0\cf0\fs22\expnd0\expndtw0\kerning0     She had been looking at the cat, but now she glanced up sharply.}\par \par {\f0\cf0\fs22\expnd0\expndtw0\kerning0     "Is there something wrong with you?" she asked.}\par \par {\f0\cf0\fs22\expnd0\expndtw0\kerning0     Maxwell shook his head.}\par \par {\f0\cf0\fs22\expnd0\expndtw0\kerning0     "You're sort of frosty around the gills."}\par \par {\f0\cf0\fs22\expnd0\expndtw0\kerning0     "A bit of shock," he told her. "I suppose that's it. What I told you was the truth. I did, at }\par {\f0\cf0\fs22\expnd0\expndtw0\kerning0 one time, live here. Up until a few weeks ago. There was a mix-up somehow..."}\par \par {\f0\cf0\fs22\expnd0\expndtw0\kerning0     "Sit down," she said. "Could you use a drink?"}\par \par {\f0\cf0\fs22\expnd0\expndtw0\kerning0     "I suspect I could," he said. "My name is Peter Maxwell and I'm a member of the faculty-"}\par \par {\f0\cf0\fs22\expnd0\expndtw0\kerning0     "Wait a moment. You said Maxwell? Peter Maxwell. I remember now. That's the name..."}\par \par {\f0\cf0\fs22\expnd0\expndtw0\kerning0     "Yes, I know," said Maxwell. "Of the man who died."}\par \par {\f0\cf0\fs22\expnd0\expndtw0\kerning0     He sat down carefully on the couch.}\par \par \par {\f0\cf0\fs20\expnd0\expndtw0\kerning0  file:///G|/Program%20Files/eMule/Incoming/Cl...20Simak%20-%20The%20Goblin%20Reservation.txt (14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I'll get the drink," the girl said.}\par \par {\f0\cf0\fs22\expnd0\expndtw0\kerning0     Sylvester slid closer and gently laid his massive head in Maxwell's lap. Maxwell scratched him }\par {\f0\cf0\fs22\expnd0\expndtw0\kerning0 behind an ear and, purring loudly, Sylvester turned his head a bit to show Maxwell where it }\par {\f0\cf0\fs22\expnd0\expndtw0\kerning0 itched.}\par \par {\f0\cf0\fs22\expnd0\expndtw0\kerning0     The girl came with the drink and sat down beside him. "I still don't understand," she told }\par {\f0\cf0\fs22\expnd0\expndtw0\kerning0 him. "If you're the man who..."}\par \par {\f0\cf0\fs22\expnd0\expndtw0\kerning0     "The whole thing," Maxwell told her, "becomes somewhat complicated."}\par \par {\f0\cf0\fs22\expnd0\expndtw0\kerning0     "I must say you're taking it rather well. Shaken up a bit, perhaps, but not stricken in a }\par {\f0\cf0\fs22\expnd0\expndtw0\kerning0 heap."}\par \par {\f0\cf0\fs22\expnd0\expndtw0\kerning0     "Well, the fact of the matter is," said Maxwell, "that I halfway knew it. I'd been told, you }\par {\f0\cf0\fs22\expnd0\expndtw0\kerning0 see, but I didn't quite believe it. I suppose the truth is that I wouldn't let myself believe it."}\par \par {\f0\cf0\fs22\expnd0\expndtw0\kerning0     He raised the glass. "You're not drinking?"}\par \par {\f0\cf0\fs22\expnd0\expndtw0\kerning0     "If you're all right," she said. "If you feel OK, I'll get one for myself."}\par \par {\f0\cf0\fs22\expnd0\expndtw0\kerning0     "Oh, I'm all right," said Maxwell. "I'll manage to survive."}\par \par {\f0\cf0\fs22\expnd0\expndtw0\kerning0     He looked at her and for the first time really saw her-sleek and trim, with bobbed black hair, }\par {\f0\cf0\fs22\expnd0\expndtw0\kerning0 long eyelashes, high cheekbones, and eyes that smiled at him.}\par \par {\f0\cf0\fs22\expnd0\expndtw0\kerning0     "What's your name?" he asked.}\par \par {\f0\cf0\fs22\expnd0\expndtw0\kerning0     "I am Carol Hampton. A historian at Time."}\par \par {\f0\cf0\fs22\expnd0\expndtw0\kerning0     "Miss Hampton," he said, "I apologize for the situation. I have been away-off planet. Just }\par {\f0\cf0\fs22\expnd0\expndtw0\kerning0 returned. And I had a key and it fit the door and when I'd left it had been my place..."}\par \par {\f0\cf0\fs22\expnd0\expndtw0\kerning0     "No need to explain," she said.}\par \par {\f0\cf0\fs22\expnd0\expndtw0\kerning0     "We'll have the drink," he said. "Then I'll get up and go. Unless..."}\par \par {\f0\cf0\fs22\expnd0\expndtw0\kerning0     "Unless what?"}\par \par {\f0\cf0\fs22\expnd0\expndtw0\kerning0     "Unless you'd be willing to have dinner with me. Let's call it a way for me to repay your }\par {\f0\cf0\fs22\expnd0\expndtw0\kerning0 understanding. You could have run out shrieking."}\par \par {\f0\cf0\fs22\expnd0\expndtw0\kerning0     "If this was all a pitch!" she said. "If you-"}\par \par {\f0\cf0\fs22\expnd0\expndtw0\kerning0     "It couldn't be," he said. "I'd be too stupid to get it figured out. And, besides, how come I }\par {\f0\cf0\fs22\expnd0\expndtw0\kerning0 had the key?"}\par \par {\f0\cf0\fs22\expnd0\expndtw0\kerning0     She looked at him for a moment, then said, "It was silly of me. But Sylvester will have to go }\par {\f0\cf0\fs22\expnd0\expndtw0\kerning0 with us. He won't be left alone."}\par \par {\f0\cf0\fs22\expnd0\expndtw0\kerning0     "Why," said Maxwell, "I wouldn't think of leaving him. He and I are pals."}\par \par {\f0\cf0\fs22\expnd0\expndtw0\kerning0     "It'll cost you a steak," she warned. "He is always hungry and he eats nothing but good }\par {\f0\cf0\fs22\expnd0\expndtw0\kerning0 steaks. Big ones- raw."}\par \par \par \par {\f0\cf0\fs22\expnd0\expndtw0\kerning0     5}\par \par \par \par {\f0\cf0\fs22\expnd0\expndtw0\kerning0     The Pig and Whistle was dark and clamorous and smoky. The tables were jammed together, with }\par {\f0\cf0\fs22\expnd0\expndtw0\kerning0 narrow lanes between them. Candles burned with flickering flames. The murmurous din of many }\par {\f0\cf0\fs22\expnd0\expndtw0\kerning0 voices, seemingly talking all at once, filled the low-ceilinged room.}\par \par \par \par {\f0\cf0\fs20\expnd0\expndtw0\kerning0  file:///G|/Program%20Files/eMule/Incoming/Cl...20Simak%20-%20The%20Goblin%20Reservation.txt (15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Maxwell stopped and peered, trying to locate a table that might be vacant. Perhaps, he }\par {\f0\cf0\fs22\expnd0\expndtw0\kerning0 thought, they should have gone somewhere else, but he had wanted to eat here, for the place, a }\par {\f0\cf0\fs22\expnd0\expndtw0\kerning0 hangout of students and some members of the faculty, spelled the campus to him.}\par \par {\f0\cf0\fs22\expnd0\expndtw0\kerning0     "Perhaps," he said to Carol Hampton, "we should go somewhere else."}\par \par {\f0\cf0\fs22\expnd0\expndtw0\kerning0     "There'll be someone along in just a minute," she said, "to show us to a table. Everyone seems }\par {\f0\cf0\fs22\expnd0\expndtw0\kerning0 so busy. There must have been a rush-Sylvester, cut that out!"}\par \par {\f0\cf0\fs22\expnd0\expndtw0\kerning0     She spoke appealingly to the people at the table beside which they stood. "You'll excuse him, }\par {\f0\cf0\fs22\expnd0\expndtw0\kerning0 please. He has no manners, none at all. Especially table manners. He snatches everything in }\par {\f0\cf0\fs22\expnd0\expndtw0\kerning0 sight."}\par \par {\f0\cf0\fs22\expnd0\expndtw0\kerning0     Sylvester licked his chops, looking satisfied.}\par \par {\f0\cf0\fs22\expnd0\expndtw0\kerning0     "Think nothing of it, miss," said the man with the bushy beard. "I really didn't want it. To }\par {\f0\cf0\fs22\expnd0\expndtw0\kerning0 order steak is just compulsive with me."}\par \par {\f0\cf0\fs22\expnd0\expndtw0\kerning0     Someone shouted across the room. "Pete! Pete Maxwell!"}\par \par {\f0\cf0\fs22\expnd0\expndtw0\kerning0     Maxwell peered into the gloom. At a far table, inserted in a corner, someone had risen and was }\par {\f0\cf0\fs22\expnd0\expndtw0\kerning0 waving his arms. Maxwell finally made him out. It was Alley Oop and beside him sat the white-}\par {\f0\cf0\fs22\expnd0\expndtw0\kerning0 shrouded figure of Ghost.}\par \par {\f0\cf0\fs22\expnd0\expndtw0\kerning0     "Friends of yours?" asked Carol.}\par \par {\f0\cf0\fs22\expnd0\expndtw0\kerning0     "Yes. Apparently they want us to join them. Do you mind?"}\par \par {\f0\cf0\fs22\expnd0\expndtw0\kerning0     "The Neanderthaler?" she asked.}\par \par {\f0\cf0\fs22\expnd0\expndtw0\kerning0     "You know him?"}\par \par {\f0\cf0\fs22\expnd0\expndtw0\kerning0     "No. I just see him around at times. But I'd like to meet him. And that is the Ghost?"}\par \par {\f0\cf0\fs22\expnd0\expndtw0\kerning0     "The two are inseparable," said Maxwell.}\par \par {\f0\cf0\fs22\expnd0\expndtw0\kerning0     "Well, let's go over, then."}\par \par {\f0\cf0\fs22\expnd0\expndtw0\kerning0     "We can say hello and go somewhere else."}\par \par {\f0\cf0\fs22\expnd0\expndtw0\kerning0     "Not on your life," she said. "This place looks interesting."}\par \par {\f0\cf0\fs22\expnd0\expndtw0\kerning0     "You've never been here before?"}\par \par {\f0\cf0\fs22\expnd0\expndtw0\kerning0     "I've never dared," she said.}\par \par {\f0\cf0\fs22\expnd0\expndtw0\kerning0     "I'll break the path," he told her.}\par \par {\f0\cf0\fs22\expnd0\expndtw0\kerning0     He forged slowly among the tables, trailed by the girl and cat.}\par \par {\f0\cf0\fs22\expnd0\expndtw0\kerning0     Alley Oop lunged out into the aisle to meet him, flung his arms around him, hugged him, then }\par {\f0\cf0\fs22\expnd0\expndtw0\kerning0 grasped him by the shoulders and thrust him out at arm's length to stare into his face.}\par \par {\f0\cf0\fs22\expnd0\expndtw0\kerning0     "You are Old Pete?" he asked. "You aren't fooling us?"}\par \par {\f0\cf0\fs22\expnd0\expndtw0\kerning0     "I am Pete," said Maxwell. "Who do you think I am?"}\par \par {\f0\cf0\fs22\expnd0\expndtw0\kerning0     "Well, what I want to know then," said Oop, "is who it was we buried three weeks ago last }\par {\f0\cf0\fs22\expnd0\expndtw0\kerning0 Thursday. Both me and Ghost were there. And you owe us twenty bucks refund on the flowers we sent. }\par {\f0\cf0\fs22\expnd0\expndtw0\kerning0 That is what they cost us."}\par \par {\f0\cf0\fs22\expnd0\expndtw0\kerning0     "Let us sit down," said Maxwell.}\par \par {\f0\cf0\fs22\expnd0\expndtw0\kerning0     "Afraid of creating a scene," said Oop. "This place is made for scenes. There are fist fights }\par \par \par \par {\f0\cf0\fs20\expnd0\expndtw0\kerning0  file:///G|/Program%20Files/eMule/Incoming/Cl...20Simak%20-%20The%20Goblin%20Reservation.txt (16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every hour on schedule and there's always someone jumping up on a table and making a speech."}\par \par {\f0\cf0\fs22\expnd0\expndtw0\kerning0     "Oop," said Maxwell, "there is a lady present and I want you to tame down and get civilized. }\par {\f0\cf0\fs22\expnd0\expndtw0\kerning0 Miss Carol Hampton, and this great oaf is Alley Oop."}\par \par {\f0\cf0\fs22\expnd0\expndtw0\kerning0     "I am delighted to meet you, Miss Hampton," said Alley Oop. "And what is that you have there }\par {\f0\cf0\fs22\expnd0\expndtw0\kerning0 with you? As I live and breathe, a saber-toother! I'll have to tell you about the time, during a }\par {\f0\cf0\fs22\expnd0\expndtw0\kerning0 blizzard, I sought shelter in a cave and this big cat was there and me with nothing but a dull }\par {\f0\cf0\fs22\expnd0\expndtw0\kerning0 stone knife. I had lost my club, you see, when I met the bear, and-"}\par \par {\f0\cf0\fs22\expnd0\expndtw0\kerning0     "Some other time," said Maxwell. "At least, let us sit down. We are hungry. We don't want to }\par {\f0\cf0\fs22\expnd0\expndtw0\kerning0 get thrown out."}\par \par {\f0\cf0\fs22\expnd0\expndtw0\kerning0     "Pete," said Alley Oop, "it is a matter of some large distinction to be heaved out of this }\par {\f0\cf0\fs22\expnd0\expndtw0\kerning0 joint. You ain't arrived socially until you've been thrown out of here."}\par \par {\f0\cf0\fs22\expnd0\expndtw0\kerning0     But, muttering under his breath, he led the way back to the table and held a chair for Carol. }\par {\f0\cf0\fs22\expnd0\expndtw0\kerning0 Sylvester planted himself between Maxwell and Carol, propped his chin on the table and glared }\par {\f0\cf0\fs22\expnd0\expndtw0\kerning0 balefully at Oop.}\par \par {\f0\cf0\fs22\expnd0\expndtw0\kerning0     "That cat don't like me," Oop declared. "Probably he knows how many of his ancestors I wiped }\par {\f0\cf0\fs22\expnd0\expndtw0\kerning0 out back in the Old Stone Age."}\par \par {\f0\cf0\fs22\expnd0\expndtw0\kerning0     "He's only a bio-mech," said Carol. "He couldn't possibly."}\par \par {\f0\cf0\fs22\expnd0\expndtw0\kerning0     "I don't believe a word of it," said Oop. "That critter is no bio-mech. He's got the dirty }\par {\f0\cf0\fs22\expnd0\expndtw0\kerning0 meanness in his eyes all saber-toothers have."}\par \par {\f0\cf0\fs22\expnd0\expndtw0\kerning0     "Please, Oop," said Maxwell. "Just a moment, please. Miss Hampton, this gentleman is Ghost. A }\par {\f0\cf0\fs22\expnd0\expndtw0\kerning0 long-time friend of mine."}\par \par {\f0\cf0\fs22\expnd0\expndtw0\kerning0     "I am pleased to meet you, Mr. Ghost," said Carol.}\par \par {\f0\cf0\fs22\expnd0\expndtw0\kerning0     "Not Mister," said Ghost. "Just plain Ghost. That is all I am. And the terrible thing about it }\par {\f0\cf0\fs22\expnd0\expndtw0\kerning0 is that I don't know who I am the ghost of. I'm most pleased to meet you. It is so comfortable }\par {\f0\cf0\fs22\expnd0\expndtw0\kerning0 with four around the table. There is something nice and balanced in the number four."}\par \par {\f0\cf0\fs22\expnd0\expndtw0\kerning0     "Well," said Oop, "now that we know one another, leave us proceed to business. Let us do some }\par {\f0\cf0\fs22\expnd0\expndtw0\kerning0 drinking. It's lonesome for a man to drink all by himself. I love Ghost, of course, for his many }\par {\f0\cf0\fs22\expnd0\expndtw0\kerning0 sterling qualities, but I hate a man who doesn't drink."}\par \par {\f0\cf0\fs22\expnd0\expndtw0\kerning0     "You know I can't drink," said Ghost. "Nor eat, either. Or smoke. There's not much a ghost can }\par {\f0\cf0\fs22\expnd0\expndtw0\kerning0 do. But I wish you wouldn't keep pointing it out to everyone we meet."}\par \par {\f0\cf0\fs22\expnd0\expndtw0\kerning0     Oop said to Carol, "You seem to be surprised that a barbaric Neanderthaler can sling the }\par {\f0\cf0\fs22\expnd0\expndtw0\kerning0 language around with the facility I command."}\par \par {\f0\cf0\fs22\expnd0\expndtw0\kerning0     "Not surprised," said Carol. "Astounded."}\par \par {\f0\cf0\fs22\expnd0\expndtw0\kerning0     "Oop," Maxwell told her, "has soaked up more education in the last twelve years than most }\par {\f0\cf0\fs22\expnd0\expndtw0\kerning0 ordinary men. Started out virtually in kindergarten and now is working on his doctorate. And the }\par {\f0\cf0\fs22\expnd0\expndtw0\kerning0 thing about it is that he intends to keep right on. He is, you might say, one of our most notable }\par {\f0\cf0\fs22\expnd0\expndtw0\kerning0 professional students."}\par \par {\f0\cf0\fs22\expnd0\expndtw0\kerning0     Oop raised his arm and waved it, bellowing at a waiter. "Over here," he shouted. "There are }\par {\f0\cf0\fs22\expnd0\expndtw0\kerning0 people here who wish to patronize you. All dying of slow thirst."}\par \par {\f0\cf0\fs22\expnd0\expndtw0\kerning0     "The thing," said Ghost, "I have always admired about him is his shy, retiring nature."}\par \par {\f0\cf0\fs22\expnd0\expndtw0\kerning0     "I keep on studying," said Oop, "not so much that I hunger after knowledge as for the }\par {\f0\cf0\fs22\expnd0\expndtw0\kerning0 enjoyment I get from the incredulous astonishment on the faces of those stuffed-shirt professors }\par {\f0\cf0\fs22\expnd0\expndtw0\kerning0 and those goofy students. Not," he said to Maxwell, "that I maintain all professors are stuffed }\par {\f0\cf0\fs22\expnd0\expndtw0\kerning0 shirts."}\par }{\pard\plain\posx460\posy17060\absw14036\absh0\dxfrtext0\dfrmtxtx0\dfrmtxty0\nosnaplinegrid{\f0\cf0\fs20\expnd0\expndtw0\kerning0 file:///G|/Program%20Files/eMule/Incoming/Cl...20Simak%20-%20The%20Goblin%20Reservation.txt (17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Thank you," Maxwell said.}\par \par {\f0\cf0\fs22\expnd0\expndtw0\kerning0     "There are those who seem to think," said Oop, "that Homo sapiens neanderthalensis can be }\par {\f0\cf0\fs22\expnd0\expndtw0\kerning0 nothing other than a stupid brute. After all, he became extinct, he couldn't hold his own-which in }\par {\f0\cf0\fs22\expnd0\expndtw0\kerning0 itself is prime evidence that he was very second-rate. I'm afraid that I'll continue to devote my }\par {\f0\cf0\fs22\expnd0\expndtw0\kerning0 life to proving-"}\par \par {\f0\cf0\fs22\expnd0\expndtw0\kerning0     The waiter appeared at Oop's elbow. "It's you again," he said. "I might have known when you }\par {\f0\cf0\fs22\expnd0\expndtw0\kerning0 yelled at me. You have no breeding, Oop."}\par \par {\f0\cf0\fs22\expnd0\expndtw0\kerning0     "We have a man here," Oop told him, ignoring the insult, "who has come back from the dead. I }\par {\f0\cf0\fs22\expnd0\expndtw0\kerning0 think it would be fitting that we should celebrate his resurrection with a flourish of good }\par {\f0\cf0\fs22\expnd0\expndtw0\kerning0 fellowship."}\par \par {\f0\cf0\fs22\expnd0\expndtw0\kerning0     "You want something to drink, I take it."}\par \par {\f0\cf0\fs22\expnd0\expndtw0\kerning0     "Why," said Oop, "don't you simply bring a bottle of good booze, a bucket of ice and four-no, }\par {\f0\cf0\fs22\expnd0\expndtw0\kerning0 three glasses. Ghost doesn't drink, you know."}\par \par {\f0\cf0\fs22\expnd0\expndtw0\kerning0     "I know," the waiter said.}\par \par {\f0\cf0\fs22\expnd0\expndtw0\kerning0     "That is," said Oop, "unless Miss Hampton wants one of these fancy drinks?"}\par \par {\f0\cf0\fs22\expnd0\expndtw0\kerning0     "Who am I," asked Carol, "to gum up the works? What is it you are drinking?"}\par \par {\f0\cf0\fs22\expnd0\expndtw0\kerning0     "Bourbon," said Oop. "Pete and I have a lousy taste in liquor."}\par \par {\f0\cf0\fs22\expnd0\expndtw0\kerning0     "Bourbon let it be," said Carol.}\par \par {\f0\cf0\fs22\expnd0\expndtw0\kerning0     "I take it," said the waiter, "that when I lug the bottle over here, you'll have the cash to }\par {\f0\cf0\fs22\expnd0\expndtw0\kerning0 pay for it. I remember the time-"}\par \par {\f0\cf0\fs22\expnd0\expndtw0\kerning0     "Whatever I may lack," said Oop, "will be forthcoming from Old Pete."}\par \par {\f0\cf0\fs22\expnd0\expndtw0\kerning0     "Pete?" the waiter glanced at Maxwell. "Professor!" he exclaimed. "I had heard that you..."}\par \par {\f0\cf0\fs22\expnd0\expndtw0\kerning0     "That's what I been trying to tell you," said Oop. "That's what we're celebrating. He came }\par {\f0\cf0\fs22\expnd0\expndtw0\kerning0 back from the dead."}\par \par {\f0\cf0\fs22\expnd0\expndtw0\kerning0     "But I don't understand."}\par \par {\f0\cf0\fs22\expnd0\expndtw0\kerning0     "You don't need to," said Oop. "Just rustle up the booze."}\par \par {\f0\cf0\fs22\expnd0\expndtw0\kerning0     The waiter scurried off.}\par \par {\f0\cf0\fs22\expnd0\expndtw0\kerning0     "And now," said Ghost to Maxwell, "please tell us what you are. You are no ghost, apparently, }\par {\f0\cf0\fs22\expnd0\expndtw0\kerning0 or if you are, there's been a vast improvement in procedure since the man I represent shuffled off }\par {\f0\cf0\fs22\expnd0\expndtw0\kerning0 his mortal coil."}\par \par {\f0\cf0\fs22\expnd0\expndtw0\kerning0     "It seems," Maxwell told them, "that I'm a split personality. One of me, I understand, got in }\par {\f0\cf0\fs22\expnd0\expndtw0\kerning0 an accident and died."}\par \par {\f0\cf0\fs22\expnd0\expndtw0\kerning0     "But that's impossible," said Carol. "Split personality in the mental sense-sure, that can be }\par {\f0\cf0\fs22\expnd0\expndtw0\kerning0 understood. But physically..."}\par \par {\f0\cf0\fs22\expnd0\expndtw0\kerning0     "There's nothing in heaven or earth," said Ghost, "that is impossible."}\par \par {\f0\cf0\fs22\expnd0\expndtw0\kerning0     "That's a bad quotation," said Oop, "and, besides, you misquoted it."}\par \par {\f0\cf0\fs22\expnd0\expndtw0\kerning0     He put a hand to his hairy chest and scratched vigorously with blunt fingers.}\par \par {\f0\cf0\fs22\expnd0\expndtw0\kerning0     "You needn't look so horrified," he said to Carol. "I itch. I'm a brute creature of nature, }\par {\f0\cf0\fs22\expnd0\expndtw0\kerning0 therefore I scratch. And I'm not naked, either. I have a pair of shorts on."}\par \par {\f0\cf0\fs22\expnd0\expndtw0\kerning0     "He's housebroken," said Maxwell, "but just barely."}\par \par \par \par {\f0\cf0\fs20\expnd0\expndtw0\kerning0  file:///G|/Program%20Files/eMule/Incoming/Cl...20Simak%20-%20The%20Goblin%20Reservation.txt (18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"To get back to this split personality," said the girl, "can you tell us what actually did }\par {\f0\cf0\fs22\expnd0\expndtw0\kerning0 happen?"}\par \par {\f0\cf0\fs22\expnd0\expndtw0\kerning0     "I set out for one of the Coonskin planets," said Maxwell, "and along the way somehow my wave }\par {\f0\cf0\fs22\expnd0\expndtw0\kerning0 pattern duplicated itself and I wound up in two places."}\par \par {\f0\cf0\fs22\expnd0\expndtw0\kerning0     "You mean there were two Pete Maxwells?"}\par \par {\f0\cf0\fs22\expnd0\expndtw0\kerning0     "That's the way of it."}\par \par {\f0\cf0\fs22\expnd0\expndtw0\kerning0     "If I were you," said Oop, "I'd sue them. These Transportation people get away with murder. }\par {\f0\cf0\fs22\expnd0\expndtw0\kerning0 You could shake them down for plenty. Me and Ghost could testify for you. We went to your funeral.}\par \par {\f0\cf0\fs22\expnd0\expndtw0\kerning0     "As a matter of fact," he said, "I think Ghost and I should sue as well. For mental anguish. }\par {\f0\cf0\fs22\expnd0\expndtw0\kerning0 Our best friend cold and rigid in his casket and us prostrate with grief."}\par \par {\f0\cf0\fs22\expnd0\expndtw0\kerning0     "We really were, you know," said Ghost.}\par \par {\f0\cf0\fs22\expnd0\expndtw0\kerning0     "I have no doubt of it," said Maxwell.}\par \par {\f0\cf0\fs22\expnd0\expndtw0\kerning0     "I must say," said Carol, "that all three of you take it rather lightly. Here one good friend }\par {\f0\cf0\fs22\expnd0\expndtw0\kerning0 of three-"}\par \par {\f0\cf0\fs22\expnd0\expndtw0\kerning0     "What do you want of us?" demanded Oop. "Sing hallelujahs, perhaps? Or bug out our eyes and be }\par {\f0\cf0\fs22\expnd0\expndtw0\kerning0 filled with the wonder of it? We lost a pal and now he's back again and-"}\par \par {\f0\cf0\fs22\expnd0\expndtw0\kerning0     "But one of him is dead!"}\par \par {\f0\cf0\fs22\expnd0\expndtw0\kerning0     "Well," said Oop, "as far as we were concerned, there was never more than one of him. And }\par {\f0\cf0\fs22\expnd0\expndtw0\kerning0 maybe this is better. Imagine the embarrassing situations that could develop if there were two of }\par {\f0\cf0\fs22\expnd0\expndtw0\kerning0 him."}\par \par {\f0\cf0\fs22\expnd0\expndtw0\kerning0     Carol turned to Maxwell. "And you?" she asked.}\par \par {\f0\cf0\fs22\expnd0\expndtw0\kerning0     He shook his head. "In a day or two, I'll take some serious thought of it. Right now, I guess, }\par {\f0\cf0\fs22\expnd0\expndtw0\kerning0 I'm putting off thinking about it. To tell you the truth, when I do think about it, I get a little }\par {\f0\cf0\fs22\expnd0\expndtw0\kerning0 numb. But tonight a pretty girl and two old friends and a great big pussy cat and a bottle of }\par {\f0\cf0\fs22\expnd0\expndtw0\kerning0 liquor to get rid of and later on some food."}\par \par {\f0\cf0\fs22\expnd0\expndtw0\kerning0     He grinned at her. She shrugged.}\par \par {\f0\cf0\fs22\expnd0\expndtw0\kerning0     "I never saw such a crazy bunch," she said. "I believe I like it."}\par \par {\f0\cf0\fs22\expnd0\expndtw0\kerning0     "I like it, too," said Oop. "Say whatever you will of it, this civilization of yours is a vast }\par {\f0\cf0\fs22\expnd0\expndtw0\kerning0 improvement over the days of yore. It was the luckiest day of my life when a Time team snatched me }\par {\f0\cf0\fs22\expnd0\expndtw0\kerning0 hence just at the point when some of my loving brother tribesmen were about to make a meal of me. }\par {\f0\cf0\fs22\expnd0\expndtw0\kerning0 Not that I blame them particularly, you understand. It had been a long, hard winter and the snow }\par {\f0\cf0\fs22\expnd0\expndtw0\kerning0 was deep and the game had been very scarce. And there were certain members of the tribe who felt }\par {\f0\cf0\fs22\expnd0\expndtw0\kerning0 they had a score or two to settle with me-and I'll not kid you; they may have had a score. I was }\par {\f0\cf0\fs22\expnd0\expndtw0\kerning0 about to be knocked upon the head and, so to speak, dumped into the pot."}\par \par {\f0\cf0\fs22\expnd0\expndtw0\kerning0     "Cannibalism!" Carol said, horrified.}\par \par {\f0\cf0\fs22\expnd0\expndtw0\kerning0     "Why, naturally," he told her. "In those rough and ready days, it was quite acceptable. But, }\par {\f0\cf0\fs22\expnd0\expndtw0\kerning0 of course, you wouldn't understand. You've never been really hungry, I take it. Gut hungry. So }\par {\f0\cf0\fs22\expnd0\expndtw0\kerning0 shriveled up with hunger-"}\par \par {\f0\cf0\fs22\expnd0\expndtw0\kerning0     He halted his talk and looked around.}\par \par {\f0\cf0\fs22\expnd0\expndtw0\kerning0     "The thing that is most comforting about this culture," he declared, "is the abundance of the }\par {\f0\cf0\fs22\expnd0\expndtw0\kerning0 food. Back in the old days we had our ups and downs. We'd bag a mastodon and we'd eat until we }\par {\f0\cf0\fs22\expnd0\expndtw0\kerning0 vomited and then we'd eat some more and-"}\par }{\pard\plain\posx460\posy17060\absw14036\absh0\dxfrtext0\dfrmtxtx0\dfrmtxty0\nosnaplinegrid{\f0\cf0\fs20\expnd0\expndtw0\kerning0 file:///G|/Program%20Files/eMule/Incoming/Cl...20Simak%20-%20The%20Goblin%20Reservation.txt (19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    "I doubt," Ghost said warningly, "that this is a proper subject for dinner conversation."}\par \par {\f0\cf0\fs22\expnd0\expndtw0\kerning0     Oop glanced at Carol.}\par \par {\f0\cf0\fs22\expnd0\expndtw0\kerning0     "You must say this much for me," he insisted. "I'm honest. When I mean vomit, I say vomit and }\par {\f0\cf0\fs22\expnd0\expndtw0\kerning0 not regurgitate."}\par \par {\f0\cf0\fs22\expnd0\expndtw0\kerning0     The waiter brought the liquor, thumping the bottle and the ice bucket down upon the table.}\par \par {\f0\cf0\fs22\expnd0\expndtw0\kerning0     "You want to order now?" he asked.}\par \par {\f0\cf0\fs22\expnd0\expndtw0\kerning0     "We ain't decided yet," said Oop, "if we're going to eat in this crummy joint. It's all right }\par {\f0\cf0\fs22\expnd0\expndtw0\kerning0 to get liquored up in, but-"}\par \par {\f0\cf0\fs22\expnd0\expndtw0\kerning0     "Then, sir," the waiter said, and laid down the check.}\par \par {\f0\cf0\fs22\expnd0\expndtw0\kerning0     Oop dug into his pockets and came up with cash. Maxwell pulled the bucket and the bottle close }\par {\f0\cf0\fs22\expnd0\expndtw0\kerning0 and began fixing drinks.}\par \par {\f0\cf0\fs22\expnd0\expndtw0\kerning0     "We're going to eat here, aren't we?" asked Carol. "If Sylvester doesn't get that steak you }\par {\f0\cf0\fs22\expnd0\expndtw0\kerning0 promised him, I don't know what will happen. He's been so patient and so good, with the smell of }\par {\f0\cf0\fs22\expnd0\expndtw0\kerning0 all the food..."}\par \par {\f0\cf0\fs22\expnd0\expndtw0\kerning0     "He's already had one steak," Maxwell pointed out. "How much can he eat?"}\par \par {\f0\cf0\fs22\expnd0\expndtw0\kerning0     "An unlimited amount," said Oop. "In the old days one of them monsters would polish off an elk }\par {\f0\cf0\fs22\expnd0\expndtw0\kerning0 in a single sitting. Did I ever tell you-"}\par \par {\f0\cf0\fs22\expnd0\expndtw0\kerning0     "I am sure you have," said Ghost.}\par \par {\f0\cf0\fs22\expnd0\expndtw0\kerning0     "But that was a cooked steak," protested Carol, "and he likes them raw. Besides, it was a }\par {\f0\cf0\fs22\expnd0\expndtw0\kerning0 small one."}\par \par {\f0\cf0\fs22\expnd0\expndtw0\kerning0     "Oop," said Maxwell, "get that waiter back here. You are good at it. You have the voice for }\par {\f0\cf0\fs22\expnd0\expndtw0\kerning0 it."}\par \par {\f0\cf0\fs22\expnd0\expndtw0\kerning0     Oop signaled with a brawny arm and bellowed. He waited for a moment, then bellowed once again, }\par {\f0\cf0\fs22\expnd0\expndtw0\kerning0 without results.}\par \par {\f0\cf0\fs22\expnd0\expndtw0\kerning0     "He won't pay attention to me," Oop growled. "Maybe it's not our waiter. I never am able to }\par {\f0\cf0\fs22\expnd0\expndtw0\kerning0 tell them monkeys apart. They all look alike to me."}\par \par {\f0\cf0\fs22\expnd0\expndtw0\kerning0     "I don't like the crowd tonight," said Ghost. "I have been watching it. There's trouble in the }\par {\f0\cf0\fs22\expnd0\expndtw0\kerning0 air."}\par \par {\f0\cf0\fs22\expnd0\expndtw0\kerning0     "What is wrong with it?" asked Maxwell.}\par \par {\f0\cf0\fs22\expnd0\expndtw0\kerning0     "There are an awful lot of creeps from English Lit. This is not their hangout. Mostly the }\par {\f0\cf0\fs22\expnd0\expndtw0\kerning0 crowd here are Time and Supernatural."}\par \par {\f0\cf0\fs22\expnd0\expndtw0\kerning0     "You mean this Shakespeare business?"}\par \par {\f0\cf0\fs22\expnd0\expndtw0\kerning0     "That might be it," said Ghost.}\par \par {\f0\cf0\fs22\expnd0\expndtw0\kerning0     Maxwell handed Carol her drink, pushed another across the table to Oop.}\par \par {\f0\cf0\fs22\expnd0\expndtw0\kerning0     "It seems a shame," Carol said to Ghost, "not to give you one. Couldn't you even sniff it, }\par {\f0\cf0\fs22\expnd0\expndtw0\kerning0 just a little?"}\par \par {\f0\cf0\fs22\expnd0\expndtw0\kerning0     "Don't let it bother you," said Oop. "The guy gets drunk on moonbeams. He can dance on }\par {\f0\cf0\fs22\expnd0\expndtw0\kerning0 rainbows. He has a lot of advantages you and I don't have. For one thing, he's immortal. What }\par {\f0\cf0\fs22\expnd0\expndtw0\kerning0 could kill a ghost?"}\par \par {\f0\cf0\fs22\expnd0\expndtw0\kerning0     "I'm not sure of that," said Ghost.}\par }{\pard\plain\posx460\posy17060\absw14036\absh0\dxfrtext0\dfrmtxtx0\dfrmtxty0\nosnaplinegrid{\f0\cf0\fs20\expnd0\expndtw0\kerning0 file:///G|/Program%20Files/eMule/Incoming/Cl...20Simak%20-%20The%20Goblin%20Reservation.txt (20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There's one thing that bothers me," said Carol. "You don't mind, do you?"}\par \par {\f0\cf0\fs22\expnd0\expndtw0\kerning0     "Not at all," said Ghost.}\par \par {\f0\cf0\fs22\expnd0\expndtw0\kerning0     "It's this business of your not knowing who you are the ghost of. Is that true or is it just a }\par {\f0\cf0\fs22\expnd0\expndtw0\kerning0 joke?"}\par \par {\f0\cf0\fs22\expnd0\expndtw0\kerning0     "It is true," said Ghost. "And I don't mind telling you, it's embarrassing and confusing. But }\par {\f0\cf0\fs22\expnd0\expndtw0\kerning0 I've just plain forgotten. From England-that much, at least, I know. But the name I can't recall. }\par {\f0\cf0\fs22\expnd0\expndtw0\kerning0 I would suspect most other ghosts-"}\par \par {\f0\cf0\fs22\expnd0\expndtw0\kerning0     "We have no other ghosts," said Maxwell. "Contacts with other ghosts, of course, and }\par {\f0\cf0\fs22\expnd0\expndtw0\kerning0 conversations and interviews with them. But no other ghost has ever come to live with us. Why did }\par {\f0\cf0\fs22\expnd0\expndtw0\kerning0 you do it, Ghost-come to live with us."}\par \par {\f0\cf0\fs22\expnd0\expndtw0\kerning0     "He's a natural chiseler," said Oop. "Always figuring out the angles."}\par \par {\f0\cf0\fs22\expnd0\expndtw0\kerning0     "You're wrong there," Maxwell said. "It's damned little we can do for Ghost."}\par \par {\f0\cf0\fs22\expnd0\expndtw0\kerning0     "You give me," said Ghost, "a sense of reality."}\par \par {\f0\cf0\fs22\expnd0\expndtw0\kerning0     "Well, no matter what the reason," said Maxwell, "I am glad you did it."}\par \par {\f0\cf0\fs22\expnd0\expndtw0\kerning0     "The three of you," said Carol, "have been friends for a long, long time."}\par \par {\f0\cf0\fs22\expnd0\expndtw0\kerning0     "And it seems strange to you?" asked Oop.}\par \par {\f0\cf0\fs22\expnd0\expndtw0\kerning0     "Well, yes, maybe it does," she said. "I don't know really what I mean."}\par \par {\f0\cf0\fs22\expnd0\expndtw0\kerning0     Sounds of scuffling came from the front of the place. Carol and Maxwell turned around in their }\par {\f0\cf0\fs22\expnd0\expndtw0\kerning0 chairs to look in the direction from which the scuffling came, but there wasn't much that one }\par {\f0\cf0\fs22\expnd0\expndtw0\kerning0 could see.}\par \par {\f0\cf0\fs22\expnd0\expndtw0\kerning0     A man suddenly loomed on top of the table and began to sing:}\par \par {\f0\cf0\fs22\expnd0\expndtw0\kerning0     Hurrah for Old Bill Shakespeare;}\par \par {\f0\cf0\fs22\expnd0\expndtw0\kerning0     He never wrote them plays;}\par \par {\f0\cf0\fs22\expnd0\expndtw0\kerning0     He stayed at home, and chasing girls,}\par \par {\f0\cf0\fs22\expnd0\expndtw0\kerning0     Sang dirty rondelays}\par \par {\f0\cf0\fs22\expnd0\expndtw0\kerning0     Jeers and catcalls broke out from over the room and someone threw something that went sailing }\par {\f0\cf0\fs22\expnd0\expndtw0\kerning0 past the singer. Part of the crowd took up the song:}\par \par {\f0\cf0\fs22\expnd0\expndtw0\kerning0     Hurrah for Old Bill Shakespeare;}\par \par {\f0\cf0\fs22\expnd0\expndtw0\kerning0     He never wrote them...}\par \par {\f0\cf0\fs22\expnd0\expndtw0\kerning0     Someone with a bull voice howled: "To hell with Old Bill Shakespeare!"}\par \par {\f0\cf0\fs22\expnd0\expndtw0\kerning0     The room exploded into action. Chairs went over. There were other people on top of tables. }\par {\f0\cf0\fs22\expnd0\expndtw0\kerning0 Shouts reverberated and there was shoving and pushing. Fists began to fly. Various items went }\par {\f0\cf0\fs22\expnd0\expndtw0\kerning0 sailing through the air.}\par \par {\f0\cf0\fs22\expnd0\expndtw0\kerning0     Maxwell sprang to his feet, reached out an arm and swept it back, shoving Carol behind him. }\par {\f0\cf0\fs22\expnd0\expndtw0\kerning0 Oop came charging across the tabletop with a wild war whoop. His foot caught the bucket and sent }\par {\f0\cf0\fs22\expnd0\expndtw0\kerning0 the ice cubes flying.}\par \par {\f0\cf0\fs22\expnd0\expndtw0\kerning0     "I'll mow 'em down," he yelled at Maxwell. "You pile 'em to one side!"}\par \par {\f0\cf0\fs22\expnd0\expndtw0\kerning0     Maxwell saw a fist coming at him out of nowhere and ducked to one side, bringing his own fist }\par {\f0\cf0\fs22\expnd0\expndtw0\kerning0 up in a vicious jab, hitting out at nothing, but aiming in the direction from which the fist had }\par {\f0\cf0\fs22\expnd0\expndtw0\kerning0 come. Over his shoulder came Oop's brawny arm, with a massive fist attached. It smacked into a }\par \par \par \par {\f0\cf0\fs20\expnd0\expndtw0\kerning0  file:///G|/Program%20Files/eMule/Incoming/Cl...20Simak%20-%20The%20Goblin%20Reservation.txt (21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face with a splattering sound and out beyond the table a figure went slumping to the floor.}\par \par {\f0\cf0\fs22\expnd0\expndtw0\kerning0     Something heavy and traveling fast caught Maxwell behind the ear and he went down. Feet surged }\par {\f0\cf0\fs22\expnd0\expndtw0\kerning0 all around him. Someone stepped on his hand. Someone fell on top of him. Above him, seemingly from }\par {\f0\cf0\fs22\expnd0\expndtw0\kerning0 a long ways off, he heard Oop's wild whooping.}\par \par {\f0\cf0\fs22\expnd0\expndtw0\kerning0     Twisting around, he shoved off the body that had fallen across him and staggered to his feet.}\par \par {\f0\cf0\fs22\expnd0\expndtw0\kerning0     A hand grabbed him by the elbow and twisted him around.}\par \par {\f0\cf0\fs22\expnd0\expndtw0\kerning0     "Let's get out of here," said Oop. "Someone will get hurt."}\par \par {\f0\cf0\fs22\expnd0\expndtw0\kerning0     Carol was backed against the table, bent over, with her hands clutching the scruff of }\par {\f0\cf0\fs22\expnd0\expndtw0\kerning0 Sylvester's neck. Sylvester was standing on his hind legs and pawing the air with his forelegs. }\par {\f0\cf0\fs22\expnd0\expndtw0\kerning0 Snarls were rumbling in his throat and his long fangs gleamed.}\par \par {\f0\cf0\fs22\expnd0\expndtw0\kerning0     "If we don't get him out of here," said Oop "that cat will get his steak."}\par \par {\f0\cf0\fs22\expnd0\expndtw0\kerning0     He swooped down and wrapped an arm around the cat, lifting him by the middle, hugging him }\par {\f0\cf0\fs22\expnd0\expndtw0\kerning0 tight against his chest.}\par \par {\f0\cf0\fs22\expnd0\expndtw0\kerning0     "Take care of the girl," Oop told Maxwell. "There's a back door around here somewhere. And }\par {\f0\cf0\fs22\expnd0\expndtw0\kerning0 don't leave that bottle behind. We'll need it later on."}\par \par {\f0\cf0\fs22\expnd0\expndtw0\kerning0     Maxwell reached out and grabbed the bottle.}\par \par {\f0\cf0\fs22\expnd0\expndtw0\kerning0     There was no sign of Ghost.}\par \par \par \par {\f0\cf0\fs22\expnd0\expndtw0\kerning0     6}\par \par \par \par {\f0\cf0\fs22\expnd0\expndtw0\kerning0     "I'm a coward," Ghost confessed. "I admit that I turn chicken at the sight of violence."}\par \par {\f0\cf0\fs22\expnd0\expndtw0\kerning0     "And you," said Oop, "the one guy in the world no one can lay a mitt on."}\par \par {\f0\cf0\fs22\expnd0\expndtw0\kerning0     They sat at the rude, square, rickety table that Oop once, in a moment of housekeeping energy, }\par {\f0\cf0\fs22\expnd0\expndtw0\kerning0 had knocked together from rough boards. Carol pushed away her plate. "I was starved," she said, }\par {\f0\cf0\fs22\expnd0\expndtw0\kerning0 "but not any more."}\par \par {\f0\cf0\fs22\expnd0\expndtw0\kerning0     "You're not the only one," said Oop. "Look at our putty cat."}\par \par {\f0\cf0\fs22\expnd0\expndtw0\kerning0     Sylvester was curled up in front of the fireplace, his bobbed tail clamped down tight against }\par {\f0\cf0\fs22\expnd0\expndtw0\kerning0 his rump, his furry paws covering his nose. His whiskers stirred gently as his breath went in and }\par {\f0\cf0\fs22\expnd0\expndtw0\kerning0 out.}\par \par {\f0\cf0\fs22\expnd0\expndtw0\kerning0     "That's the first time in my life," said Oop, "I ever saw a saber-toother have more than he }\par {\f0\cf0\fs22\expnd0\expndtw0\kerning0 could eat."}\par \par {\f0\cf0\fs22\expnd0\expndtw0\kerning0     He reached out for the bottle and shook it. It had an empty sound. He lumbered to his feet and }\par {\f0\cf0\fs22\expnd0\expndtw0\kerning0 went across the floor, knelt and raised a small door set into the floor, reaching down with his }\par {\f0\cf0\fs22\expnd0\expndtw0\kerning0 arm and searching in the space underneath the door. He brought up a glass fruit jar and set it to }\par {\f0\cf0\fs22\expnd0\expndtw0\kerning0 one side. He brought up a second fruit jar and set it beside the first. Finally he came up }\par {\f0\cf0\fs22\expnd0\expndtw0\kerning0 triumphantly with a bottle.}\par \par {\f0\cf0\fs22\expnd0\expndtw0\kerning0     He put the fruit jars back and closed the door. Back at the table, he snapped the sealer off }\par {\f0\cf0\fs22\expnd0\expndtw0\kerning0 the bottle and reached out to pour drinks.}\par \par {\f0\cf0\fs22\expnd0\expndtw0\kerning0     "You guys don't want ice," he said. "It just dilutes the booze. Besides, I haven't any."}\par \par {\f0\cf0\fs22\expnd0\expndtw0\kerning0     He jerked a thumb back toward the door hidden in the floor. "My cache," he said. "I keep a jug }\par {\f0\cf0\fs22\expnd0\expndtw0\kerning0 or two hid out. Some day I might break a leg or something and the doc would say I couldn't }\par {\f0\cf0\fs22\expnd0\expndtw0\kerning0 drink..."}\par \par \par \par {\f0\cf0\fs20\expnd0\expndtw0\kerning0  file:///G|/Program%20Files/eMule/Incoming/Cl...20Simak%20-%20The%20Goblin%20Reservation.txt (22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Not with a broken leg," said Ghost. "No one would object to your drinking with a broken leg."}\par \par {\f0\cf0\fs22\expnd0\expndtw0\kerning0     "Well, then, something else," said Oop.}\par \par {\f0\cf0\fs22\expnd0\expndtw0\kerning0     They sat contentedly with their drinks, Ghost staring at the fire. Outside a rising wind }\par {\f0\cf0\fs22\expnd0\expndtw0\kerning0 worried at the shack.}\par \par {\f0\cf0\fs22\expnd0\expndtw0\kerning0     "I've never had a better meal," said Carol. "First time I ever cooked my own steak stuck on a }\par {\f0\cf0\fs22\expnd0\expndtw0\kerning0 stick above an open fire."}\par \par {\f0\cf0\fs22\expnd0\expndtw0\kerning0     Oop belched contentedly. "That's the way we did it back in the Old Stone Age. That, or eat it }\par {\f0\cf0\fs22\expnd0\expndtw0\kerning0 raw, like the saber-toother. We didn't have no stoves or ovens or fancy things like that."}\par \par {\f0\cf0\fs22\expnd0\expndtw0\kerning0     "I have the feeling," said Maxwell, "that it would be better not to ask, but where did you get }\par {\f0\cf0\fs22\expnd0\expndtw0\kerning0 that rack of ribs? I imagine all the butcher shops were closed."}\par \par {\f0\cf0\fs22\expnd0\expndtw0\kerning0     "Well, they were," admitted Oop, "but there was this one and on the back door it had this itty }\par {\f0\cf0\fs22\expnd0\expndtw0\kerning0 bitty padlock...."}\par \par {\f0\cf0\fs22\expnd0\expndtw0\kerning0     "Someday," said Ghost, "you'll get into trouble."}\par \par {\f0\cf0\fs22\expnd0\expndtw0\kerning0     Oop shook his head. "I don't think so. Not this time. Primal necessity-no, I guess that's not }\par {\f0\cf0\fs22\expnd0\expndtw0\kerning0 the phrase. When a man is hungry he has a right to food anywhere he finds it. That was the law }\par {\f0\cf0\fs22\expnd0\expndtw0\kerning0 back in prehistoric days. I imagine you still might make a case of it in a court of law. Besides, }\par {\f0\cf0\fs22\expnd0\expndtw0\kerning0 tomorrow I'll go back and explain what happened. By the way," he said to Maxwell, "have you any }\par {\f0\cf0\fs22\expnd0\expndtw0\kerning0 money?"}\par \par {\f0\cf0\fs22\expnd0\expndtw0\kerning0     "I'm loaded," Maxwell told him. "I carried expense money for the Coonskin trip and I never }\par {\f0\cf0\fs22\expnd0\expndtw0\kerning0 spent a cent of it."}\par \par {\f0\cf0\fs22\expnd0\expndtw0\kerning0     "On this other planet you were a guest," said Carol. "I suppose I was," said Maxwell. "I never }\par {\f0\cf0\fs22\expnd0\expndtw0\kerning0 did figure out our exact relationship."}\par \par {\f0\cf0\fs22\expnd0\expndtw0\kerning0     "They were nice people?"}\par \par {\f0\cf0\fs22\expnd0\expndtw0\kerning0     "Well, yes, nice-but people, I don't know."}\par \par {\f0\cf0\fs22\expnd0\expndtw0\kerning0     He turned to Oop. "How much will you need?"}\par \par {\f0\cf0\fs22\expnd0\expndtw0\kerning0     "I figure a hundred ought to settle it. There is the meat and the busted door, not to mention }\par {\f0\cf0\fs22\expnd0\expndtw0\kerning0 the bruised feelings of our friend, the butcher."}\par \par {\f0\cf0\fs22\expnd0\expndtw0\kerning0     Maxwell took his billfold from his pocket and, counting out some bills, handed them to Oop.}\par \par {\f0\cf0\fs22\expnd0\expndtw0\kerning0     "Thanks," said Oop. "Someday I'll pay you back."}\par \par {\f0\cf0\fs22\expnd0\expndtw0\kerning0     "No," said Maxwell. "The party is on me. I started out to take Carol to dinner and things got }\par {\f0\cf0\fs22\expnd0\expndtw0\kerning0 somewhat upset."}\par \par {\f0\cf0\fs22\expnd0\expndtw0\kerning0     On the hearth, Sylvester stretched and yawned, then went back to sleep, lying on his back now, }\par {\f0\cf0\fs22\expnd0\expndtw0\kerning0 with his legs sticking in the air.}\par \par {\f0\cf0\fs22\expnd0\expndtw0\kerning0     Ghost asked, "You're on a visit here, Miss Hampton?"}\par \par {\f0\cf0\fs22\expnd0\expndtw0\kerning0     "No," said Carol, surprised. "I work here. What gave you that idea?"}\par \par {\f0\cf0\fs22\expnd0\expndtw0\kerning0     "The tiger," said Ghost. "A bio-mech, you said. I thought, naturally, you were with Bio-mech."}\par \par {\f0\cf0\fs22\expnd0\expndtw0\kerning0     "I see," said Carol. "Vienna or New York."}\par \par {\f0\cf0\fs22\expnd0\expndtw0\kerning0     "There is a center also," said Ghost, "somewhere in Asia. Ulan Bator, if my memory is. }\par {\f0\cf0\fs22\expnd0\expndtw0\kerning0 correct."}\par \par {\f0\cf0\fs22\expnd0\expndtw0\kerning0     "You've been there?"}\par \par \par \par {\f0\cf0\fs20\expnd0\expndtw0\kerning0  file:///G|/Program%20Files/eMule/Incoming/Cl...20Simak%20-%20The%20Goblin%20Reservation.txt (23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"No," said Ghost. "I only heard of it."}\par \par {\f0\cf0\fs22\expnd0\expndtw0\kerning0     "But he could," said Oop. "He can go anywhere. In the blinking of an eyelash. That's why the }\par {\f0\cf0\fs22\expnd0\expndtw0\kerning0 folks at Supernatural continue to put up with him. They hope that someday they can come up with }\par {\f0\cf0\fs22\expnd0\expndtw0\kerning0 whatever he has got. But Old Ghost is cagey. He's not telling them."}\par \par {\f0\cf0\fs22\expnd0\expndtw0\kerning0     "The real reason for his silence," said Maxwell, "is that he's on Transport's payroll. It's }\par {\f0\cf0\fs22\expnd0\expndtw0\kerning0 worth their while to keep him quiet. If he revealed his traveling techniques, Transport would go }\par {\f0\cf0\fs22\expnd0\expndtw0\kerning0 broke. No more need of them. People could just up and go anywhere they wished, on their own-a mile }\par {\f0\cf0\fs22\expnd0\expndtw0\kerning0 or a million light-years."}\par \par {\f0\cf0\fs22\expnd0\expndtw0\kerning0     "And he's the soul of tact," said Oop. "What he was getting at back there was that unless you }\par {\f0\cf0\fs22\expnd0\expndtw0\kerning0 are in Bio-mech and can cook up something for yourself, it costs money to have something like that }\par {\f0\cf0\fs22\expnd0\expndtw0\kerning0 saber-toother."}\par \par {\f0\cf0\fs22\expnd0\expndtw0\kerning0     "Oh, I see," said Carol. "I guess there's truth in that. They do cost a lot of money. But I }\par {\f0\cf0\fs22\expnd0\expndtw0\kerning0 haven't got that kind of money. My father, before he retired, was in Bio-mech. New York. Sylvester }\par {\f0\cf0\fs22\expnd0\expndtw0\kerning0 was a joint project of a seminar he headed. The students gave him to my dad."}\par \par {\f0\cf0\fs22\expnd0\expndtw0\kerning0     "I still don't believe," said Oop, "that cat's a bio-mech. He's got that dirty glitter in his }\par {\f0\cf0\fs22\expnd0\expndtw0\kerning0 eyes when he looks at me."}\par \par {\f0\cf0\fs22\expnd0\expndtw0\kerning0     "As a matter of fact," Carol told him, "there is a lot more bio than mech in all of them }\par {\f0\cf0\fs22\expnd0\expndtw0\kerning0 today. The name originated when what amounted to a highly sophisticated electronic brain and }\par {\f0\cf0\fs22\expnd0\expndtw0\kerning0 nervous system was housed in specific protoplasms. But today about the only mechanical things }\par {\f0\cf0\fs22\expnd0\expndtw0\kerning0 about them are those organs that are likely to wear out if they were made of tissue-the heart, the }\par {\f0\cf0\fs22\expnd0\expndtw0\kerning0 kidneys, the lungs, things like that. What is being done at Bio-mech today is the actual creations }\par {\f0\cf0\fs22\expnd0\expndtw0\kerning0 of specific life forms-but you all know that, of course."}\par \par {\f0\cf0\fs22\expnd0\expndtw0\kerning0     "There are some strange stories," Maxwell said. "A group of supermen, kept under lock and key. }\par {\f0\cf0\fs22\expnd0\expndtw0\kerning0 You have heard of that?"}\par \par {\f0\cf0\fs22\expnd0\expndtw0\kerning0     "Yes, heard of it," she said. "There are always rumors."}\par \par {\f0\cf0\fs22\expnd0\expndtw0\kerning0     "The best one that I've heard in recent days," said Oop, "really is a lulu. Someone told me }\par {\f0\cf0\fs22\expnd0\expndtw0\kerning0 Supernatural has made contact with the Devil. How about that, Pete?"}\par \par {\f0\cf0\fs22\expnd0\expndtw0\kerning0     "I wouldn't know," said Maxwell. "I suppose someone has tried. I'm almost sure someone must }\par {\f0\cf0\fs22\expnd0\expndtw0\kerning0 have tried. It's such an obvious thing for one to have a go at."}\par \par {\f0\cf0\fs22\expnd0\expndtw0\kerning0     "You mean," asked Carol, "that there might really be a Devil?"}\par \par {\f0\cf0\fs22\expnd0\expndtw0\kerning0     "Two centuries ago," said Maxwell, "people asked, in exactly the same tone of voice you are }\par {\f0\cf0\fs22\expnd0\expndtw0\kerning0 using now, if there actually were such things as trolls and goblins."}\par \par {\f0\cf0\fs22\expnd0\expndtw0\kerning0     "And ghosts," said Ghost.}\par \par {\f0\cf0\fs22\expnd0\expndtw0\kerning0     "You're serious!" Carol cried.}\par \par {\f0\cf0\fs22\expnd0\expndtw0\kerning0     "Not serious," said Maxwell. "Just not ready to foreclose even on the Devil."}\par \par {\f0\cf0\fs22\expnd0\expndtw0\kerning0     "This is a marvelous age," declared Oop, "as I am sure you've heard me indicate before. You've }\par {\f0\cf0\fs22\expnd0\expndtw0\kerning0 done away with superstition and the old wives' tales. You search in them for truth. But my people }\par {\f0\cf0\fs22\expnd0\expndtw0\kerning0 knew there were trolls and goblins and all the rest of them. The stories of them, you understand, }\par {\f0\cf0\fs22\expnd0\expndtw0\kerning0 were always based on fact. Except that later on, when he outgrew his savage simplicity, if you can }\par {\f0\cf0\fs22\expnd0\expndtw0\kerning0 call it that, man denied the fact; could not allow himself to believe these things that he knew }\par {\f0\cf0\fs22\expnd0\expndtw0\kerning0 were true. So he varnished them over and hid them safe away in the legend and the myth and when }\par {\f0\cf0\fs22\expnd0\expndtw0\kerning0 the human population kept on increasing, these creatures went into deep hiding. As well they might }\par {\f0\cf0\fs22\expnd0\expndtw0\kerning0 have, for there was a time when they were not the engaging creatures you seem to think they are }\par {\f0\cf0\fs22\expnd0\expndtw0\kerning0 today."}\par \par {\f0\cf0\fs22\expnd0\expndtw0\kerning0     Ghost asked: "And the Devil?"}\par }{\pard\plain\posx460\posy17060\absw14036\absh0\dxfrtext0\dfrmtxtx0\dfrmtxty0\nosnaplinegrid{\f0\cf0\fs20\expnd0\expndtw0\kerning0 file:///G|/Program%20Files/eMule/Incoming/Cl...20Simak%20-%20The%20Goblin%20Reservation.txt (24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I'm not sure," said Oop. "Maybe. But I can't be sure. There were all these things you have }\par {\f0\cf0\fs22\expnd0\expndtw0\kerning0 lured out and rediscovered and sent to live on their reservations. But there were many more. Some }\par {\f0\cf0\fs22\expnd0\expndtw0\kerning0 of them fearful, all of them a nuisance."}\par \par {\f0\cf0\fs22\expnd0\expndtw0\kerning0     "You don't seem to have liked them very well," Carol observed.}\par \par {\f0\cf0\fs22\expnd0\expndtw0\kerning0     "Miss," said Qop, "I didn't."}\par \par {\f0\cf0\fs22\expnd0\expndtw0\kerning0     "It would seem to me," said Ghost, "that this would be a fertile field for some Time }\par {\f0\cf0\fs22\expnd0\expndtw0\kerning0 investigation. Apparently there were many different kinds of these-would you call them primates?"}\par \par {\f0\cf0\fs22\expnd0\expndtw0\kerning0     "I think you might," said Maxwell.}\par \par {\f0\cf0\fs22\expnd0\expndtw0\kerning0     "Primates of a different stripe than the apes and man."}\par \par {\f0\cf0\fs22\expnd0\expndtw0\kerning0     "Of a very different stripe," said Oop. "Vicious little stinkers."}\par \par {\f0\cf0\fs22\expnd0\expndtw0\kerning0     "Someday, I'm sure," said Carol, "Time will get around to it. They know it, of course?"}\par \par {\f0\cf0\fs22\expnd0\expndtw0\kerning0     "They should," said Oop. "I've told them often enough, with appropriate description."}\par \par {\f0\cf0\fs22\expnd0\expndtw0\kerning0     "Time has too much to do," Maxwell reminded them. "Too many areas of interest. And the entire }\par {\f0\cf0\fs22\expnd0\expndtw0\kerning0 past to cover."}\par \par {\f0\cf0\fs22\expnd0\expndtw0\kerning0     "And no money to do it with," said Carol.}\par \par {\f0\cf0\fs22\expnd0\expndtw0\kerning0     "There," declared Maxwell, "speaks a loyal Time staff member."}\par \par {\f0\cf0\fs22\expnd0\expndtw0\kerning0     "But it's true," she cried. "The other disciplines could learn so much by Time investigation. }\par {\f0\cf0\fs22\expnd0\expndtw0\kerning0 You can't rely on written history. It turns out, in many cases, to be different than it actually }\par {\f0\cf0\fs22\expnd0\expndtw0\kerning0 was. A matter of emphasis or bias or of just poor interpretation, embalmed forever in the written }\par {\f0\cf0\fs22\expnd0\expndtw0\kerning0 form. But do these other departments provide any funds for Time investigation? I'll answer that. }\par {\f0\cf0\fs22\expnd0\expndtw0\kerning0 They don't. A few of them, of course. The College of Law has cooperated splendidly, but not many }\par {\f0\cf0\fs22\expnd0\expndtw0\kerning0 of the others. They're afraid. They don't want their comfortable little worlds upset. Take this }\par {\f0\cf0\fs22\expnd0\expndtw0\kerning0 matter of Shakespeare, for example. You'd think English Lit would be grateful to find that Oxford }\par {\f0\cf0\fs22\expnd0\expndtw0\kerning0 wrote the plays. After all, it had been a question that had been talked about for many years-who }\par {\f0\cf0\fs22\expnd0\expndtw0\kerning0 really wrote the plays? But, after all of that, they resented it when Time found out who really }\par {\f0\cf0\fs22\expnd0\expndtw0\kerning0 wrote the plays."}\par \par {\f0\cf0\fs22\expnd0\expndtw0\kerning0     "And now," said Maxwell, "Time is bringing Shakespeare forward to lecture about how he didn't }\par {\f0\cf0\fs22\expnd0\expndtw0\kerning0 write the plays. Don't you think that's rubbing it in just a bit too much?"}\par \par {\f0\cf0\fs22\expnd0\expndtw0\kerning0     "That's not the point of it, at all," said Carol. "The point is that Time is forced to make a }\par {\f0\cf0\fs22\expnd0\expndtw0\kerning0 sideshow out of history to earn a little money. That's the way it is all the time. All sorts of }\par {\f0\cf0\fs22\expnd0\expndtw0\kerning0 schemes for raising money. Earning a lousy reputation as a bunch of clowns. You can't believe Dean }\par {\f0\cf0\fs22\expnd0\expndtw0\kerning0 Sharp enjoys-"}\par \par {\f0\cf0\fs22\expnd0\expndtw0\kerning0     "I know Harlow Sharp," said Maxwell. "Believe me, he enjoys every minute of it."}\par \par {\f0\cf0\fs22\expnd0\expndtw0\kerning0     "That is blasphemy," Oop said in mock horror. "Don't you know that you can be crucified for }\par {\f0\cf0\fs22\expnd0\expndtw0\kerning0 blabbing off like that?"}\par \par {\f0\cf0\fs22\expnd0\expndtw0\kerning0     "You're making fun of me," said Carol. "You make fun of everyone, of everything. You, too, }\par {\f0\cf0\fs22\expnd0\expndtw0\kerning0 Peter Maxwell."}\par \par {\f0\cf0\fs22\expnd0\expndtw0\kerning0     "I apologize for them," said Ghost, "since neither one of them could summon up the grace to }\par {\f0\cf0\fs22\expnd0\expndtw0\kerning0 apologize, themselves. You have to live with them for ten or fifteen years to understand they }\par {\f0\cf0\fs22\expnd0\expndtw0\kerning0 really mean no harm."}\par \par {\f0\cf0\fs22\expnd0\expndtw0\kerning0     "But the day will come," said Carol, "when Time will have the funds to do whatever it may }\par {\f0\cf0\fs22\expnd0\expndtw0\kerning0 want. All their pet projects and to heck with all the other colleges. When the deal goes-"}\par \par {\f0\cf0\fs22\expnd0\expndtw0\kerning0     She stopped abruptly. She sat frozen, not moving. One could sense that she wanted to put her }\par {\f0\cf0\fs22\expnd0\expndtw0\kerning0 hand up to her mouth and was refraining from it only by iron will.}\par \par \par \par {\f0\cf0\fs20\expnd0\expndtw0\kerning0  file:///G|/Program%20Files/eMule/Incoming/Cl...20Simak%20-%20The%20Goblin%20Reservation.txt (25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What deal?" asked Maxwell.}\par \par {\f0\cf0\fs22\expnd0\expndtw0\kerning0     "I think I know," said Oop. "I heard a rumor, just a tiny little rumor, and I paid no }\par {\f0\cf0\fs22\expnd0\expndtw0\kerning0 attention to it. Although, come to think of it, these dirty little rumors are the ones that turn }\par {\f0\cf0\fs22\expnd0\expndtw0\kerning0 out to be true. The great big, ugly, noisy ones-"}\par \par {\f0\cf0\fs22\expnd0\expndtw0\kerning0     "Oop, not a speech," said Ghost. "Just tell us what you heard."}\par \par {\f0\cf0\fs22\expnd0\expndtw0\kerning0     "It's incredible," said Oop. "You never would believe it. Not in all your born days."}\par \par {\f0\cf0\fs22\expnd0\expndtw0\kerning0     "Oh, stop it!" Carol exclaimed.}\par \par {\f0\cf0\fs22\expnd0\expndtw0\kerning0     They all looked at her and waited.}\par \par {\f0\cf0\fs22\expnd0\expndtw0\kerning0     "I made a slip," she said. "I got all worked up and made a slip. Can I ask the three of you }\par {\f0\cf0\fs22\expnd0\expndtw0\kerning0 just please to forget it. I'm not even sure it's true."}\par \par {\f0\cf0\fs22\expnd0\expndtw0\kerning0     "Certainly," said Maxwell. "You've been exposed this evening to rough company and ill manners }\par {\f0\cf0\fs22\expnd0\expndtw0\kerning0 and..."}\par \par {\f0\cf0\fs22\expnd0\expndtw0\kerning0     She shook her head. "No," she said. "No, it's not any good to ask. I have no right to ask. }\par {\f0\cf0\fs22\expnd0\expndtw0\kerning0 I'll simply have to tell you and trust to your discretion. And I'm pretty sure it's true. Time has }\par {\f0\cf0\fs22\expnd0\expndtw0\kerning0 been made an offer for the Artifact."}\par \par {\f0\cf0\fs22\expnd0\expndtw0\kerning0     Silence reverberated in the room as the other three sat motionless, scarcely breathing. She }\par {\f0\cf0\fs22\expnd0\expndtw0\kerning0 looked from one to the other of them, not quite understanding.}\par \par {\f0\cf0\fs22\expnd0\expndtw0\kerning0     Finally Ghost stirred slightly and there was a rustling in the silence of the room, as if his }\par {\f0\cf0\fs22\expnd0\expndtw0\kerning0 white sheet had been an actual sheet that rustled when he moved.}\par \par {\f0\cf0\fs22\expnd0\expndtw0\kerning0     "You do not comprehend," he said, "the attachment that we three hold to the Artifact."}\par \par {\f0\cf0\fs22\expnd0\expndtw0\kerning0     "You struck us in a heap," said Oop.}\par \par {\f0\cf0\fs22\expnd0\expndtw0\kerning0     "The Artifact," said Maxwell softly. "The Artifact, the one great mystery, the one thing in }\par {\f0\cf0\fs22\expnd0\expndtw0\kerning0 the world that has baffled everyone..."}\par \par {\f0\cf0\fs22\expnd0\expndtw0\kerning0     "A funny stone," said Oop.}\par \par {\f0\cf0\fs22\expnd0\expndtw0\kerning0     "Not a stone," said Ghost.}\par \par {\f0\cf0\fs22\expnd0\expndtw0\kerning0     "Then, perhaps," said Carol, "you'll tell me what it is."}\par \par {\f0\cf0\fs22\expnd0\expndtw0\kerning0     And that was the one thing, Maxwell told himself, that neither Ghost nor any one else could }\par {\f0\cf0\fs22\expnd0\expndtw0\kerning0 do. Discovered ten years or so ago by Time investigators on a hilltop in the Jurassic Age, it had }\par {\f0\cf0\fs22\expnd0\expndtw0\kerning0 been brought back to the present at a great expenditure of funds and ingenuity. Its weight had }\par {\f0\cf0\fs22\expnd0\expndtw0\kerning0 demanded energy far beyond anything so far encountered to kick it forward into time, an energy }\par {\f0\cf0\fs22\expnd0\expndtw0\kerning0 requirement which had made necessary the projection backward into time of a portable nuclear }\par {\f0\cf0\fs22\expnd0\expndtw0\kerning0 generator, transported in many pieces and assembled on the site. And then the further task of }\par {\f0\cf0\fs22\expnd0\expndtw0\kerning0 bringing back the generator, since nothing of that sort, as a matter of simple ethics, could be }\par {\f0\cf0\fs22\expnd0\expndtw0\kerning0 abandoned in the past-even in the past of the far Jurassic.}\par \par {\f0\cf0\fs22\expnd0\expndtw0\kerning0     "I cannot tell you," said Ghost. "There is no one who can tell you."}\par \par {\f0\cf0\fs22\expnd0\expndtw0\kerning0     Ghost was right. No one had been able to make any sense of it at all. A massive block of some }\par {\f0\cf0\fs22\expnd0\expndtw0\kerning0 sort of material that now appeared to be neither stone nor metal, although at one time it had been }\par {\f0\cf0\fs22\expnd0\expndtw0\kerning0 thought to be a stone, and later on, a metal, it had defied all investigation. Six feet long, four }\par {\f0\cf0\fs22\expnd0\expndtw0\kerning0 feet on each side, it was a mass of blackness that absorbed no energy and emitted none, that }\par {\f0\cf0\fs22\expnd0\expndtw0\kerning0 bounced all light and other radiation from its surface, that could not be cut or dented, stopping }\par {\f0\cf0\fs22\expnd0\expndtw0\kerning0 a laser beam as neatly as if the beam had not existed. There was nothing that could scratch it, }\par {\f0\cf0\fs22\expnd0\expndtw0\kerning0 nothing that could probe it-it gave up no information of any sort at all. It rested on its raised }\par {\f0\cf0\fs22\expnd0\expndtw0\kerning0 base in the forecourt of Time Museum, the one thing in the world about which no one could even }\par {\f0\cf0\fs22\expnd0\expndtw0\kerning0 make a valid guess.}\par \par \par \par {\f0\cf0\fs20\expnd0\expndtw0\kerning0  file:///G|/Program%20Files/eMule/Incoming/Cl...20Simak%20-%20The%20Goblin%20Reservation.txt (26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Then," asked Carol, "why the consternation?"}\par \par {\f0\cf0\fs22\expnd0\expndtw0\kerning0     "Because," said Oop, "Pete here has the hunch it may, at one time, have been the god of the }\par {\f0\cf0\fs22\expnd0\expndtw0\kerning0 Little Folk. That is, if the lousy little stinkers had the capacity to recognize a god."}\par \par {\f0\cf0\fs22\expnd0\expndtw0\kerning0     "I'm sorry," Carol said. "I am truly sorry. I didn't know. Perhaps if Time knew..."}\par \par {\f0\cf0\fs22\expnd0\expndtw0\kerning0     "There's not enough data," Maxwell said, "to make any talk about it. Just a hunch is all. Just }\par {\f0\cf0\fs22\expnd0\expndtw0\kerning0 a feeling from certain things I've heard among the Little Folk. But even they don't know. It was }\par {\f0\cf0\fs22\expnd0\expndtw0\kerning0 so long ago."}\par \par {\f0\cf0\fs22\expnd0\expndtw0\kerning0     So long ago, he thought. For the love of God, almost two hundred million years ago!}\par \par \par \par {\f0\cf0\fs22\expnd0\expndtw0\kerning0     7}\par \par \par \par {\f0\cf0\fs22\expnd0\expndtw0\kerning0     "This Oop," said Carol. "I can't get over him. That funny house he has out at the end of }\par {\f0\cf0\fs22\expnd0\expndtw0\kerning0 nowhere."}\par \par {\f0\cf0\fs22\expnd0\expndtw0\kerning0     "He'd be offended," said Maxwell, "if he heard you calling it a house. It's a shack and he's }\par {\f0\cf0\fs22\expnd0\expndtw0\kerning0 proud of it-as a shack. The jump from cave to house would have been too great for him. He'd have }\par {\f0\cf0\fs22\expnd0\expndtw0\kerning0 felt uncomfortable."}\par \par {\f0\cf0\fs22\expnd0\expndtw0\kerning0     "A cave? He really lived in a cave?"}\par \par {\f0\cf0\fs22\expnd0\expndtw0\kerning0     "Let me tell you something about old friend Oop," said Maxwell. "He is an awful liar. You }\par {\f0\cf0\fs22\expnd0\expndtw0\kerning0 can't believe all the stories that he tells. The cannibalism, for instance..."}\par \par {\f0\cf0\fs22\expnd0\expndtw0\kerning0     "That makes me feel a little better. People eating one another!"}\par \par {\f0\cf0\fs22\expnd0\expndtw0\kerning0     "Oh, there was cannibalism, all right. There is no doubt of that. But whether Oop himself was }\par {\f0\cf0\fs22\expnd0\expndtw0\kerning0 headed for the pot is another matter. On items of general information, he is reliable enough. It's }\par {\f0\cf0\fs22\expnd0\expndtw0\kerning0 only when he gets to yarning about his personal experiences that you should begin to doubt him."}\par \par {\f0\cf0\fs22\expnd0\expndtw0\kerning0     "It's funny," said Carol. "I've seen him around and have wondered a bit about him, but I never }\par {\f0\cf0\fs22\expnd0\expndtw0\kerning0 thought I'd meet him. Never really wanted to, in fact. Certain people I can draw a line at, and he }\par {\f0\cf0\fs22\expnd0\expndtw0\kerning0 was one of them. I imagined he would be uncouth..."}\par \par {\f0\cf0\fs22\expnd0\expndtw0\kerning0     "Oh, he's uncouth," said Maxwell.}\par \par {\f0\cf0\fs22\expnd0\expndtw0\kerning0     "But charming, too," said Carol.}\par \par {\f0\cf0\fs22\expnd0\expndtw0\kerning0     Clear autumn stars shone frostily deep in the darkened sky. The roadway, almost unoccupied, }\par {\f0\cf0\fs22\expnd0\expndtw0\kerning0 wound its way along the ridge. Far below gleamed the far-spreading campus lights. The wind, }\par {\f0\cf0\fs22\expnd0\expndtw0\kerning0 blowing up the ridge, carried the faint smell of burning leaves.}\par \par {\f0\cf0\fs22\expnd0\expndtw0\kerning0     "The fire was nice," said Carol. "Why is it, Peter, that we don't have fires? It would be so }\par {\f0\cf0\fs22\expnd0\expndtw0\kerning0 simple. A fireplace wouldn't be so hard to build."}\par \par {\f0\cf0\fs22\expnd0\expndtw0\kerning0     "There was a time, several hundred years ago," said Maxwell, "when every house, or almost }\par {\f0\cf0\fs22\expnd0\expndtw0\kerning0 every house, had at least one fireplace. Sometimes several. The whole thing, the whole business of }\par {\f0\cf0\fs22\expnd0\expndtw0\kerning0 having fires, was a throwback, of course. Back to the days when fire was a protection and a }\par {\f0\cf0\fs22\expnd0\expndtw0\kerning0 warmth. But, finally, we outgrew it."}\par \par {\f0\cf0\fs22\expnd0\expndtw0\kerning0     "I don't think we did," she said. "We just walked away, is all. Turned our back upon this one }\par {\f0\cf0\fs22\expnd0\expndtw0\kerning0 segment of our past. We still have need of fire. A psychological need, perhaps. I found that out }\par {\f0\cf0\fs22\expnd0\expndtw0\kerning0 tonight. It was so exciting and so comfortable. Primal, maybe, but there still must be some of the }\par {\f0\cf0\fs22\expnd0\expndtw0\kerning0 primal in us."}\par \par {\f0\cf0\fs22\expnd0\expndtw0\kerning0     "Oop," he told her, "couldn't live without a fire. The lack of a fire was the thing that }\par {\f0\cf0\fs22\expnd0\expndtw0\kerning0 bugged him most when Time brought him back. He had to be held captive for a time, of course, when }\par \par \par {\f0\cf0\fs20\expnd0\expndtw0\kerning0  file:///G|/Program%20Files/eMule/Incoming/Cl...20Simak%20-%20The%20Goblin%20Reservation.txt (27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he first was brought here-closely watched over, if not actually confined. But when be became his }\par {\f0\cf0\fs22\expnd0\expndtw0\kerning0 own master, so to speak, he got hold of a piece of land out at the edge of the campus and built }\par {\f0\cf0\fs22\expnd0\expndtw0\kerning0 himself the shack. Rough, the way he wanted it. And, of course, a fireplace. And a garden. You }\par {\f0\cf0\fs22\expnd0\expndtw0\kerning0 should see his garden. The idea of growing food was something new to him. Something that no one }\par {\f0\cf0\fs22\expnd0\expndtw0\kerning0 back in his day had ever thought about. Nails and saws and hammers, and even lumber, also were new }\par {\f0\cf0\fs22\expnd0\expndtw0\kerning0 to him, as was everything. But he was highly adaptable. He took to the new tools and ideas without }\par {\f0\cf0\fs22\expnd0\expndtw0\kerning0 a single hitch. Nothing astonished him. He used hammer and saw and lumber and all the rest of it }\par {\f0\cf0\fs22\expnd0\expndtw0\kerning0 to build the shack. But I think it was the garden that seemed the most wonderful to him-to grow }\par {\f0\cf0\fs22\expnd0\expndtw0\kerning0 one's food and not hunt for it. I suppose you noticed-even now he is impressed with the sheer bulk }\par {\f0\cf0\fs22\expnd0\expndtw0\kerning0 and the easy availability of food."}\par \par {\f0\cf0\fs22\expnd0\expndtw0\kerning0     "And of liquor," said Carol.}\par \par {\f0\cf0\fs22\expnd0\expndtw0\kerning0     Maxwell laughed. "Another new idea that he took to. A hobby of his, you might almost say. He }\par {\f0\cf0\fs22\expnd0\expndtw0\kerning0 makes his own. He's got a still out in the back of his woodshed and be runs off some of the worst }\par {\f0\cf0\fs22\expnd0\expndtw0\kerning0 moonshine that ever trickled down your throat. Pretty vile stuff."}\par \par {\f0\cf0\fs22\expnd0\expndtw0\kerning0     "But not to guests," said Carol. "That was whiskey tonight."}\par \par {\f0\cf0\fs22\expnd0\expndtw0\kerning0     "You have to be a friend of his," said Maxwell, "before he'll allow you to drink his moon. }\par {\f0\cf0\fs22\expnd0\expndtw0\kerning0 Those fruit jars he set out..."}\par \par {\f0\cf0\fs22\expnd0\expndtw0\kerning0     "I wondered about those. They seemed to have nothing in them."}\par \par {\f0\cf0\fs22\expnd0\expndtw0\kerning0     "Clear, rotgut moonshine, that was what was in them."}\par \par {\f0\cf0\fs22\expnd0\expndtw0\kerning0     "You said he was a captive once. And now? Just how closely is he tied to Time?"}\par \par {\f0\cf0\fs22\expnd0\expndtw0\kerning0     "A ward of the college. Not really tied at all. But you couldn't drive him off. He's a more }\par {\f0\cf0\fs22\expnd0\expndtw0\kerning0 loyal partisan of Time than you are."}\par \par {\f0\cf0\fs22\expnd0\expndtw0\kerning0     "And Ghost? He lives here at Supernatural? He's a ward of Supernatural?"}\par \par {\f0\cf0\fs22\expnd0\expndtw0\kerning0     "Hardly. Ghost is a stray cat. He goes anywhere he wishes. He's got friends all over the }\par {\f0\cf0\fs22\expnd0\expndtw0\kerning0 planet. He's big stuff, I understand, at the College of Comparative Religions on the Himalayan }\par {\f0\cf0\fs22\expnd0\expndtw0\kerning0 Campus. But he manages to drop in here on a fairly regular basis. He and Oop hit it off from the }\par {\f0\cf0\fs22\expnd0\expndtw0\kerning0 moment Supernatural made its first contact with Ghost."}\par \par {\f0\cf0\fs22\expnd0\expndtw0\kerning0     "Pete, you call him Ghost. What is he, really?"}\par \par {\f0\cf0\fs22\expnd0\expndtw0\kerning0     "Why, he is a ghost."}\par \par {\f0\cf0\fs22\expnd0\expndtw0\kerning0     "But what's a ghost?"}\par \par {\f0\cf0\fs22\expnd0\expndtw0\kerning0     "I don't know. I don't think anybody does."}\par \par {\f0\cf0\fs22\expnd0\expndtw0\kerning0     "But you're with Supernatural."}\par \par {\f0\cf0\fs22\expnd0\expndtw0\kerning0     "Oh, sure, but all my work has been with the Little Folk, with emphasis on goblins, although I }\par {\f0\cf0\fs22\expnd0\expndtw0\kerning0 have an interest in every one of them. Even banshees and there's nothing that comes meaner or more }\par {\f0\cf0\fs22\expnd0\expndtw0\kerning0 unreasonable than a banshee."}\par \par {\f0\cf0\fs22\expnd0\expndtw0\kerning0     "There must be specialists in ghosts, then. What do they have to say about it?"}\par \par {\f0\cf0\fs22\expnd0\expndtw0\kerning0     "I'd guess they might have a few ideas. There are tons of literature on spookery, but I've }\par {\f0\cf0\fs22\expnd0\expndtw0\kerning0 never had the time to go into it. I know that back in the early ages it was believed that }\par {\f0\cf0\fs22\expnd0\expndtw0\kerning0 everyone, when they died, turned into a ghost, but now, I understand, that no longer is believed. }\par {\f0\cf0\fs22\expnd0\expndtw0\kerning0 There are certain special circumstances that give rise to ghosts, but I don't know what they are."}\par \par {\f0\cf0\fs22\expnd0\expndtw0\kerning0     "That face of his," said Carol. "A little spooky, maybe, but somehow fascinating. I had a hard }\par {\f0\cf0\fs22\expnd0\expndtw0\kerning0 time to keep from staring at him. Just a dark blankness folded inside his sheet which, I suppose, }\par {\f0\cf0\fs22\expnd0\expndtw0\kerning0 is not a sheet. And at times a hint of eyes. Little lights that could be eyes. Or was I }\par {\f0\cf0\fs22\expnd0\expndtw0\kerning0 imagining?"}\par }{\pard\plain\posx460\posy17060\absw14036\absh0\dxfrtext0\dfrmtxtx0\dfrmtxty0\nosnaplinegrid{\f0\cf0\fs20\expnd0\expndtw0\kerning0 file:///G|/Program%20Files/eMule/Incoming/Cl...20Simak%20-%20The%20Goblin%20Reservation.txt (28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No. I've imagined them myself."}\par \par {\f0\cf0\fs22\expnd0\expndtw0\kerning0     "Will you," asked Carol, "grab hold of that fool cat and pull him in a foot or so. He's }\par {\f0\cf0\fs22\expnd0\expndtw0\kerning0 slipping out onto the faster belt. He has no sense whatever. He'll go to sleep any time, at any }\par {\f0\cf0\fs22\expnd0\expndtw0\kerning0 place. Eat and sleep is all he thinks about."}\par \par {\f0\cf0\fs22\expnd0\expndtw0\kerning0     Maxwell reached down and tugged Sylvester back into his original position. Sylvester growled }\par {\f0\cf0\fs22\expnd0\expndtw0\kerning0 and mumbled in his sleep.}\par \par {\f0\cf0\fs22\expnd0\expndtw0\kerning0     Maxwell straightened and leaned back into his chair, looking up into the sky.}\par \par {\f0\cf0\fs22\expnd0\expndtw0\kerning0     "Look at the stars," he said. "There is nothing like the skies of Earth. I'm glad to be back }\par {\f0\cf0\fs22\expnd0\expndtw0\kerning0 again."}\par \par {\f0\cf0\fs22\expnd0\expndtw0\kerning0     "And now that you're back?"}\par \par {\f0\cf0\fs22\expnd0\expndtw0\kerning0     "After I see you safely home and pick up my luggage, I'm going back to Oop's. He'll have one }\par {\f0\cf0\fs22\expnd0\expndtw0\kerning0 of those fruit jars all unscrewed and we'll do some drinking and sit and talk till dawn, then I'll }\par {\f0\cf0\fs22\expnd0\expndtw0\kerning0 get into the bed he has for guests, and he'll curl up on his pile of leaves ..}\par \par {\f0\cf0\fs22\expnd0\expndtw0\kerning0     "I saw those leaves over in the corner and was consumed with curiosity. But I didn't ask."}\par \par {\f0\cf0\fs22\expnd0\expndtw0\kerning0     "He sleeps there all the time. Not comfortable in a bed. After all, when for many years a pile }\par {\f0\cf0\fs22\expnd0\expndtw0\kerning0 of leaves has been the height of luxury..."}\par \par {\f0\cf0\fs22\expnd0\expndtw0\kerning0     "You're trying to make a fool of me again."}\par \par {\f0\cf0\fs22\expnd0\expndtw0\kerning0     "No, I'm not," said Maxwell. "I'm telling you the truth."}\par \par {\f0\cf0\fs22\expnd0\expndtw0\kerning0     "I didn't mean what will you do tonight. I mean what will you do? You are dead, remember?"}\par \par {\f0\cf0\fs22\expnd0\expndtw0\kerning0     "I'll explain," said Maxwell. "I'll continually explain. Everywhere I go there'll be people }\par {\f0\cf0\fs22\expnd0\expndtw0\kerning0 who'll want to know what happened. There might even be an investigation of some sort. I sincerely }\par {\f0\cf0\fs22\expnd0\expndtw0\kerning0 hope there won't, but I suppose there may have to be."}\par \par {\f0\cf0\fs22\expnd0\expndtw0\kerning0     "I'm sorry," Carol said, "but, then, I'm also glad. How fortunate it was that there were two }\par {\f0\cf0\fs22\expnd0\expndtw0\kerning0 of you."}\par \par {\f0\cf0\fs22\expnd0\expndtw0\kerning0     "If Transport could work it out," said Maxwell, "they might have something they could sell. }\par {\f0\cf0\fs22\expnd0\expndtw0\kerning0 All of us could keep a second one of us stashed away somewhere against emergency."}\par \par {\f0\cf0\fs22\expnd0\expndtw0\kerning0     "But it wouldn't work," Carol pointed out. "Not personally. This other Peter Maxwell was a }\par {\f0\cf0\fs22\expnd0\expndtw0\kerning0 second person and-oh, I don't know what I mean. It's too late at night to get it figured out, but }\par {\f0\cf0\fs22\expnd0\expndtw0\kerning0 I'm sure it wouldn't work."}\par \par {\f0\cf0\fs22\expnd0\expndtw0\kerning0     "No," said Maxwell. "No, I guess it wouldn't. It was a bad idea."}\par \par {\f0\cf0\fs22\expnd0\expndtw0\kerning0     "It was a nice evening," said Carol. "I thank you so much for it. I had a lot of fun."}\par \par {\f0\cf0\fs22\expnd0\expndtw0\kerning0     "And Sylvester had a lot of steak."}\par \par {\f0\cf0\fs22\expnd0\expndtw0\kerning0     "Yes, he did. He'll not forget you. He loves folks who give him steak. He's nothing but a }\par {\f0\cf0\fs22\expnd0\expndtw0\kerning0 glutton."}\par \par {\f0\cf0\fs22\expnd0\expndtw0\kerning0     "There is just one thing," said Maxwell. "One thing you didn't tell us. Who was it that made }\par {\f0\cf0\fs22\expnd0\expndtw0\kerning0 the offer for the Artifact?"}\par \par {\f0\cf0\fs22\expnd0\expndtw0\kerning0     "I don't know. Just that there was an offer. Good enough, I gather, for Time to consider it. I }\par {\f0\cf0\fs22\expnd0\expndtw0\kerning0 simply overheard a snatch of conversation I was not supposed to hear. Does it make a difference?"}\par \par {\f0\cf0\fs22\expnd0\expndtw0\kerning0     "It could," said Maxwell.}\par \par {\f0\cf0\fs22\expnd0\expndtw0\kerning0     "I remember now," she said. "There was another name. Not the one who meant to buy it, or I }\par {\f0\cf0\fs22\expnd0\expndtw0\kerning0 don't think it was. Just someone who was involved. It had slipped my mind till now. Someone by the }\par {\f0\cf0\fs22\expnd0\expndtw0\kerning0 name of Churchill. Does that mean anything to you?"}\par \par \par {\f0\cf0\fs20\expnd0\expndtw0\kerning0  file:///G|/Program%20Files/eMule/Incoming/Cl...20Simak%20-%20The%20Goblin%20Reservation.txt (29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0560\absh0\dxfrtext0\dfrmtxtx0\dfrmtxty0\nosnaplinegrid{\f0\cf0\fs20\expnd0\expndtw0\kerning0 file:///G|/Program%20Files/eMule/Incoming/Clifford%20D.%20%20Simak%20-%20The%20Goblin%20Reservation.txt}\par }{\pard\plain\posx220\posy1260\absw15092\absh0\dxfrtext0\dfrmtxtx0\dfrmtxty0\nosnaplinegrid{\f0\cf0\fs22\expnd0\expndtw0\kerning0     8}\par \par \par \par {\f0\cf0\fs22\expnd0\expndtw0\kerning0     Oop was sitting in front of the fireplace, paring his toenails with a large jackknife, when }\par {\f0\cf0\fs22\expnd0\expndtw0\kerning0 Maxwell returned, carrying his bag.}\par \par {\f0\cf0\fs22\expnd0\expndtw0\kerning0     Oop gestured with his knife toward the bed. "Sling it over there and then come and sit down }\par {\f0\cf0\fs22\expnd0\expndtw0\kerning0 with me. I've just put a couple of new logs on the fire and I have a jug half finished and a }\par {\f0\cf0\fs22\expnd0\expndtw0\kerning0 couple more hid out."}\par \par {\f0\cf0\fs22\expnd0\expndtw0\kerning0     "Where's Ghost?" asked Maxwell.}\par \par {\f0\cf0\fs22\expnd0\expndtw0\kerning0     "Oh, he disappeared. I don't know where he went; he never tells me. But he'll be back again. }\par {\f0\cf0\fs22\expnd0\expndtw0\kerning0 He never is gone long."}\par \par {\f0\cf0\fs22\expnd0\expndtw0\kerning0     Maxwell put the bag on the bed, went over to the fireplace and sat down, leaning against its }\par {\f0\cf0\fs22\expnd0\expndtw0\kerning0 rough stone face.}\par \par {\f0\cf0\fs22\expnd0\expndtw0\kerning0     "You played the clown tonight," he said, "somewhat better than you usually manage. What was }\par {\f0\cf0\fs22\expnd0\expndtw0\kerning0 the big idea?"}\par \par {\f0\cf0\fs22\expnd0\expndtw0\kerning0     "Those big eyes of hers," said Oop, grinning. "And just begging to be shocked. I am sorry, }\par {\f0\cf0\fs22\expnd0\expndtw0\kerning0 Pete. I simply couldn't help it."}\par \par {\f0\cf0\fs22\expnd0\expndtw0\kerning0     "All that talk about cannibalism and vomiting," said Maxwell. "That was pretty low."}\par \par {\f0\cf0\fs22\expnd0\expndtw0\kerning0     "Well," said Oop, "I guess I just got carried away. That's the way folks expect a crummy }\par {\f0\cf0\fs22\expnd0\expndtw0\kerning0 Neanderthal to act."}\par \par {\f0\cf0\fs22\expnd0\expndtw0\kerning0     "The girl's no fool," said Maxwell. "She planted that story about the Artifact as neatly as I }\par {\f0\cf0\fs22\expnd0\expndtw0\kerning0 have ever seen it done."}\par \par {\f0\cf0\fs22\expnd0\expndtw0\kerning0     "Planted it?"}\par \par {\f0\cf0\fs22\expnd0\expndtw0\kerning0     "Sure, planted it. You don't think it just slipped out, do you, the way she pretended that it }\par {\f0\cf0\fs22\expnd0\expndtw0\kerning0 did?"}\par \par {\f0\cf0\fs22\expnd0\expndtw0\kerning0     "I hadn't thought of that," said Oop. "Maybe she did. But if she did, why do you think she did }\par {\f0\cf0\fs22\expnd0\expndtw0\kerning0 it?"}\par \par {\f0\cf0\fs22\expnd0\expndtw0\kerning0     "I would guess she doesn't want it sold. Figured that if she told it to a blabbermouth like }\par {\f0\cf0\fs22\expnd0\expndtw0\kerning0 you it would be all over the campus before noon tomorrow. A lot of talk about it, she might }\par {\f0\cf0\fs22\expnd0\expndtw0\kerning0 figure, would help to kill the deal."}\par \par {\f0\cf0\fs22\expnd0\expndtw0\kerning0     "But you know, Pete, that I'm no blabbermouth."}\par \par {\f0\cf0\fs22\expnd0\expndtw0\kerning0     "I know it. But you acted like one tonight."}\par \par {\f0\cf0\fs22\expnd0\expndtw0\kerning0     Oop closed the jackknife and slid it in his pocket, picked up the half-empty fruit jar and }\par {\f0\cf0\fs22\expnd0\expndtw0\kerning0 handed it to Maxwell. Maxwell put it to his mouth and drank. The fiery liquid slashed like a knife }\par {\f0\cf0\fs22\expnd0\expndtw0\kerning0 along his throat and he choked. He wished, he thought, that for once he could drink the stuff }\par {\f0\cf0\fs22\expnd0\expndtw0\kerning0 without choking on it. He took it down and sat there, gasping for breath, shivering just a little.}\par \par {\f0\cf0\fs22\expnd0\expndtw0\kerning0     "Potent stuff," said Oop. "Best batch I've run off for quite a while. Did you see the bead on }\par {\f0\cf0\fs22\expnd0\expndtw0\kerning0 it?"}\par \par {\f0\cf0\fs22\expnd0\expndtw0\kerning0     Maxwell, unable to speak, nodded.}\par \par {\f0\cf0\fs22\expnd0\expndtw0\kerning0     Oop reached out and took the jar, tilted it up, lowered its level by an inch or more. He took }\par {\f0\cf0\fs22\expnd0\expndtw0\kerning0 it down and held it lovingly against his hairy chest. He let out his breath in a whoosh that made }\par {\f0\cf0\fs22\expnd0\expndtw0\kerning0 the flames in the fireplace dance. He patted the bottle with his free hand.}\par \par \par {\f0\cf0\fs20\expnd0\expndtw0\kerning0  file:///G|/Program%20Files/eMule/Incoming/Cl...20Simak%20-%20The%20Goblin%20Reservation.txt (30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"First-rate stuff," he said.}\par \par {\f0\cf0\fs22\expnd0\expndtw0\kerning0     He wiped his mouth with the back of his hand and sat, staring at the fire.}\par \par {\f0\cf0\fs22\expnd0\expndtw0\kerning0     "She couldn't, certainly, have taken you for a blabber-mouth," he finally said. "I notice that }\par {\f0\cf0\fs22\expnd0\expndtw0\kerning0 you did some fancy skating of your own tonight. All around the truth."}\par \par {\f0\cf0\fs22\expnd0\expndtw0\kerning0     "Maybe because I don't entirely know the truth myself," said Maxwell. "Or what to do about it. }\par {\f0\cf0\fs22\expnd0\expndtw0\kerning0 You set to do some listening?"}\par \par {\f0\cf0\fs22\expnd0\expndtw0\kerning0     "Any time," said Oop. "If that is what you want. Although you don't need to tell me. Not out }\par {\f0\cf0\fs22\expnd0\expndtw0\kerning0 of friendship. You know we'll still be friends if you tell me nothing. We don't even need to talk }\par {\f0\cf0\fs22\expnd0\expndtw0\kerning0 about it. There are a lot of other things we could talk about."}\par \par {\f0\cf0\fs22\expnd0\expndtw0\kerning0     Maxwell shook his head. "I have to tell you, Oop. I have to tell someone and you're the only }\par {\f0\cf0\fs22\expnd0\expndtw0\kerning0 one I would dare to tell. There's too much of it for me to go on carrying it alone."}\par \par {\f0\cf0\fs22\expnd0\expndtw0\kerning0     Oop handed him the fruit jar. "Take another slug of that, then start any time you want. What I }\par {\f0\cf0\fs22\expnd0\expndtw0\kerning0 can't figure out is the goof by Transport. I don't believe it happened. I would make a guess that }\par {\f0\cf0\fs22\expnd0\expndtw0\kerning0 it was something else."}\par \par {\f0\cf0\fs22\expnd0\expndtw0\kerning0     "And you'd be right," said Maxwell. "There's a planet out there somewhere. Fairly close, I'd }\par {\f0\cf0\fs22\expnd0\expndtw0\kerning0 guess. A freewheeling planet, not tied to any sun, although I gather that it could insert itself }\par {\f0\cf0\fs22\expnd0\expndtw0\kerning0 into a solar system any time it wishes."}\par \par {\f0\cf0\fs22\expnd0\expndtw0\kerning0     "That would take some doing. It would mess up the orbits of all the other planets."}\par \par {\f0\cf0\fs22\expnd0\expndtw0\kerning0     "Not necessarily," said Maxwell. "It wouldn't have to take an orbit in the same plane as the }\par {\f0\cf0\fs22\expnd0\expndtw0\kerning0 other planets. That would hold down the effect of its being there."}\par \par {\f0\cf0\fs22\expnd0\expndtw0\kerning0     He lifted the fruit jar, shut his eyes, and took a healthy gulp. The top of his head came off }\par {\f0\cf0\fs22\expnd0\expndtw0\kerning0 and his stomach bounced. He lowered the jar and leaned back against the roughness of the masonry. }\par {\f0\cf0\fs22\expnd0\expndtw0\kerning0 A wind was mewing in the chimney-a lonely sound, but a sound shut outside by the rough board }\par {\f0\cf0\fs22\expnd0\expndtw0\kerning0 walls. A log fell in the fireplace and sent up a shower of sparks. The flames danced high and }\par {\f0\cf0\fs22\expnd0\expndtw0\kerning0 ifickering shadows chased one another all about the room.}\par \par {\f0\cf0\fs22\expnd0\expndtw0\kerning0     Oop reached out and took the jar out of Maxwell's hands, but did not drink immediately. He }\par {\f0\cf0\fs22\expnd0\expndtw0\kerning0 held it, cuddled, in his lap.}\par \par {\f0\cf0\fs22\expnd0\expndtw0\kerning0     "So this other planet reached out and copied your wave pattern," he said, "and there were two }\par {\f0\cf0\fs22\expnd0\expndtw0\kerning0 of you."}\par \par {\f0\cf0\fs22\expnd0\expndtw0\kerning0     "How did you know that?"}\par \par {\f0\cf0\fs22\expnd0\expndtw0\kerning0     "Deduction. It was the most logical way for it to happen. I know there were two of you. There }\par {\f0\cf0\fs22\expnd0\expndtw0\kerning0 was this other one who came back before you did. I talked with him and he was you-he was as much }\par {\f0\cf0\fs22\expnd0\expndtw0\kerning0 Pete Maxwell as you are, sitting there. He said there was no dragon, that the Coonskin business }\par {\f0\cf0\fs22\expnd0\expndtw0\kerning0 had been a wild-goose chase, and so he came home ahead of his schedule."}\par \par {\f0\cf0\fs22\expnd0\expndtw0\kerning0     "So that was it," said Maxwell. "I had wondered why he came back early."}\par \par {\f0\cf0\fs22\expnd0\expndtw0\kerning0     "I'm hard put to it," said Oop, "to decide if I should rejoice or mourn. Perhaps a bit of }\par {\f0\cf0\fs22\expnd0\expndtw0\kerning0 both, leaving some room for wonderment at the strange workings of human destiny. This other man }\par {\f0\cf0\fs22\expnd0\expndtw0\kerning0 was you and now he's dead and I have lost a friend-for he was a human being and a personality and }\par {\f0\cf0\fs22\expnd0\expndtw0\kerning0 that humanity and personality came to an end with death. But now there's you and if, before, I'd }\par {\f0\cf0\fs22\expnd0\expndtw0\kerning0 lost a friend, now I have regained that lost friend, for you are as truly Peter Maxwell as that }\par {\f0\cf0\fs22\expnd0\expndtw0\kerning0 other one."}\par \par {\f0\cf0\fs22\expnd0\expndtw0\kerning0     "I was told an accident."}\par \par {\f0\cf0\fs22\expnd0\expndtw0\kerning0     "I'm not sure," said Oop. "I've been doing some thinking about it. Since you came back, I'm }\par {\f0\cf0\fs22\expnd0\expndtw0\kerning0 not so sure at all. He was getting off a roadway and he tripped and fell, hit his head..."}\par }{\pard\plain\posx460\posy17060\absw14036\absh0\dxfrtext0\dfrmtxtx0\dfrmtxty0\nosnaplinegrid{\f0\cf0\fs20\expnd0\expndtw0\kerning0 file:///G|/Program%20Files/eMule/Incoming/Cl...20Simak%20-%20The%20Goblin%20Reservation.txt (31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    "You don't trip when you're getting off a roadway. Unless you're drunk or crippled up or }\par {\f0\cf0\fs22\expnd0\expndtw0\kerning0 awkward. That outside belt is barely crawling."}\par \par {\f0\cf0\fs22\expnd0\expndtw0\kerning0     "I know," said Oop. "That's what the police thought, too. But there was no other explanation }\par {\f0\cf0\fs22\expnd0\expndtw0\kerning0 and the police, as you well know, require some sort of explanation, so they can close the file. It }\par {\f0\cf0\fs22\expnd0\expndtw0\kerning0 was in a lonely place. About halfway between here and Goblin Reservation. No one saw it. Must have }\par {\f0\cf0\fs22\expnd0\expndtw0\kerning0 happened when there was almost no one traveling. Maybe at night. He was found about ten o'clock in }\par {\f0\cf0\fs22\expnd0\expndtw0\kerning0 the morning. There would have been people traveling from six o'clock on, but probably they'd have }\par {\f0\cf0\fs22\expnd0\expndtw0\kerning0 been on the inner, faster belts. They wouldn't have seen too much on the outside of the belt. The }\par {\f0\cf0\fs22\expnd0\expndtw0\kerning0 body could have been lying there for a long time before it was found."}\par \par {\f0\cf0\fs22\expnd0\expndtw0\kerning0     "You think it wasn't an accident? That it may have been a murder?"}\par \par {\f0\cf0\fs22\expnd0\expndtw0\kerning0     "I don't know. The thought has occurred to me. There was one funny thing about it-.something }\par {\f0\cf0\fs22\expnd0\expndtw0\kerning0 that never was explained. There was a funny smell about the body and the area. A strange sort of }\par {\f0\cf0\fs22\expnd0\expndtw0\kerning0 odor, like nothing anyone had ever smelled before. Maybe someone found out that there were two of }\par {\f0\cf0\fs22\expnd0\expndtw0\kerning0 you. For some reason, someone may not have wanted two of you."}\par \par {\f0\cf0\fs22\expnd0\expndtw0\kerning0     "But who could have known there were two of me?"}\par \par {\f0\cf0\fs22\expnd0\expndtw0\kerning0     "The people on that other planet. If there were people..."}\par \par {\f0\cf0\fs22\expnd0\expndtw0\kerning0     "There were people," Maxwell said. "It was a most amazing place...."}\par \par {\f0\cf0\fs22\expnd0\expndtw0\kerning0     It all came back as he sat there talking, almost as if he were there again. A crystal place-or }\par {\f0\cf0\fs22\expnd0\expndtw0\kerning0 that had been what it had looked to be when he first had seen it. An extensive crystal plain that }\par {\f0\cf0\fs22\expnd0\expndtw0\kerning0 ran on and on and a crystal sky with crystal pillars reaching from the plain and upward, }\par {\f0\cf0\fs22\expnd0\expndtw0\kerning0 apparently to the sky, although the tops of them were lost in the milkiness of sky-pillars soaring }\par {\f0\cf0\fs22\expnd0\expndtw0\kerning0 upward to hold the sky in place. An empty place, to make one think of a deserted ballroom of }\par {\f0\cf0\fs22\expnd0\expndtw0\kerning0 extensive size, all cleaned and polished for a ball, waiting for the music and the dancers who had }\par {\f0\cf0\fs22\expnd0\expndtw0\kerning0 never come and now would never come, leaving the ballroom empty through all eternity, shining in }\par {\f0\cf0\fs22\expnd0\expndtw0\kerning0 all its polished glitter and its wasted graciousness.}\par \par {\f0\cf0\fs22\expnd0\expndtw0\kerning0     A ballroom, but a ballroom without any walls, running on and on, not to a horizon, for there }\par {\f0\cf0\fs22\expnd0\expndtw0\kerning0 seemed to be no horizon, but to a point where the sky-that strange, milk-glass sky-came down to }\par {\f0\cf0\fs22\expnd0\expndtw0\kerning0 meet the crystal floor.}\par \par {\f0\cf0\fs22\expnd0\expndtw0\kerning0     He stood astounded in the vast immensity, an immensity not of boundless sky, for the sky was }\par {\f0\cf0\fs22\expnd0\expndtw0\kerning0 far from boundless, nor from great distances, for the distances were not great, but immensity that }\par {\f0\cf0\fs22\expnd0\expndtw0\kerning0 was measured as a room would be, as if one were in a giant's house and lost and were looking for a }\par {\f0\cf0\fs22\expnd0\expndtw0\kerning0 door, and without a clue as to where a door might be. A place with no distinguishing features, }\par {\f0\cf0\fs22\expnd0\expndtw0\kerning0 with each pillar like the next, with no cloud in the sky (if it were a sky), with each foot, each }\par {\f0\cf0\fs22\expnd0\expndtw0\kerning0 mile like every other foot and mile, level and paved with a crystal paving that stretched out in }\par {\f0\cf0\fs22\expnd0\expndtw0\kerning0 all directions.}\par \par {\f0\cf0\fs22\expnd0\expndtw0\kerning0     He wanted to cry out, to ask if anyone were there, but was afraid to cry out-perhaps in the }\par {\f0\cf0\fs22\expnd0\expndtw0\kerning0 fear, although he did not realize it then and only thought it later, that a single sound would }\par {\f0\cf0\fs22\expnd0\expndtw0\kerning0 send all this cold and shining splendor shimmering into a cloud of frosty dust. For the place was }\par {\f0\cf0\fs22\expnd0\expndtw0\kerning0 silent, with no slightest whisper of a sound. Silent and cold and lonely, all its splendor and its }\par {\f0\cf0\fs22\expnd0\expndtw0\kerning0 whiteness lost in the loneliness.}\par \par {\f0\cf0\fs22\expnd0\expndtw0\kerning0     Slowly, carefully, fearing that the scuff of his moving feet might bring this whole world into }\par {\f0\cf0\fs22\expnd0\expndtw0\kerning0 dust, he pivoted and out of the corner of his eye he caught a glimpse-not of motion, but the }\par {\f0\cf0\fs22\expnd0\expndtw0\kerning0 flickering sense of motion, as if something had been there, but had moved so fast that his eye had }\par {\f0\cf0\fs22\expnd0\expndtw0\kerning0 failed to catch it. He halted, the short hairs prickling on the back of his neck, engulfed by the }\par {\f0\cf0\fs22\expnd0\expndtw0\kerning0 sense of utter strangeness rather than of actual danger, apprehensive of a strangeness so }\par {\f0\cf0\fs22\expnd0\expndtw0\kerning0 distorted and so twisted out of the normal human context that a man gazing at it might go mad }\par {\f0\cf0\fs22\expnd0\expndtw0\kerning0 before he had a chance to jerk his eyes away.}\par \par {\f0\cf0\fs22\expnd0\expndtw0\kerning0     Nothing happened and he moved again, pivoting inch by cautious inch, and now he saw that he }\par {\f0\cf0\fs22\expnd0\expndtw0\kerning0 had been standing with his back turned on what appeared to be an assemblage of some sort-an }\par {\f0\cf0\fs22\expnd0\expndtw0\kerning0 engine? an instrument? a machine?}\par }{\pard\plain\posx460\posy17060\absw14036\absh0\dxfrtext0\dfrmtxtx0\dfrmtxty0\nosnaplinegrid{\f0\cf0\fs20\expnd0\expndtw0\kerning0 file:///G|/Program%20Files/eMule/Incoming/Cl...20Simak%20-%20The%20Goblin%20Reservation.txt (32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And all at once he knew. Here was the strange contraption that had brought him here, this }\par {\f0\cf0\fs22\expnd0\expndtw0\kerning0 crazy crystal world's equivalent of a matter transmitter and receiver.}\par \par {\f0\cf0\fs22\expnd0\expndtw0\kerning0     But this, he knew at once, was not the Coonskin system. It was no place he had ever heard of. }\par {\f0\cf0\fs22\expnd0\expndtw0\kerning0 Nowhere in the known universe was there a place like this. Something had gone wrong and he had }\par {\f0\cf0\fs22\expnd0\expndtw0\kerning0 been hurled, not to the Coonskin planet which had been his destination, but to some far, forgotten }\par {\f0\cf0\fs22\expnd0\expndtw0\kerning0 corner of the universe, to some area, perhaps, where man would not penetrate for another million }\par {\f0\cf0\fs22\expnd0\expndtw0\kerning0 years, so far away from Earth that the distances involved became unimaginable.}\par \par {\f0\cf0\fs22\expnd0\expndtw0\kerning0     Now again there were flickering motions, as if living shadows moved against the crystal }\par {\f0\cf0\fs22\expnd0\expndtw0\kerning0 background. As he watched, the flickering flowed into shifting shape and form and he could see }\par {\f0\cf0\fs22\expnd0\expndtw0\kerning0 that there were many moving shapes, all of them, strangely, separate entities that seemed to hold, }\par {\f0\cf0\fs22\expnd0\expndtw0\kerning0 within the flicker of them, individual personalities. As if, he thought in horror, they were }\par {\f0\cf0\fs22\expnd0\expndtw0\kerning0 things that had once been people-as if they might be alien ghosts.}\par \par {\f0\cf0\fs22\expnd0\expndtw0\kerning0     "And I accepted them," he said to Oop. "I accepted them-on faith, perhaps. It was either that }\par {\f0\cf0\fs22\expnd0\expndtw0\kerning0 or reject them and be left there, standing all alone upon that crystal plain. A man of a century }\par {\f0\cf0\fs22\expnd0\expndtw0\kerning0 ago, perhaps, would not have accepted them. He would have been inclined to sweep them out of his }\par {\f0\cf0\fs22\expnd0\expndtw0\kerning0 mind as pure imagination. But I had spent too many hours with Ghost to gag at the thought of }\par {\f0\cf0\fs22\expnd0\expndtw0\kerning0 ghosts. I had worked too long with supernatural phenomena to quibble at the idea of creatures and }\par {\f0\cf0\fs22\expnd0\expndtw0\kerning0 of circumstances beyond the human pale.}\par \par {\f0\cf0\fs22\expnd0\expndtw0\kerning0     "And the strange thing about it, the comforting thing about it, is that they sensed that I }\par {\f0\cf0\fs22\expnd0\expndtw0\kerning0 accepted them."}\par \par {\f0\cf0\fs22\expnd0\expndtw0\kerning0     "And that is it?" asked Oop. "A planet full of ghosts?" Maxwell nodded, "Perhaps that's one }\par {\f0\cf0\fs22\expnd0\expndtw0\kerning0 way of looking at it. But let me ask you-what really is a ghost?"}\par \par {\f0\cf0\fs22\expnd0\expndtw0\kerning0     "A spook," said Oop. "A spirit."}\par \par {\f0\cf0\fs22\expnd0\expndtw0\kerning0     "But what do you mean by spook? Define a spirit for me."}\par \par {\f0\cf0\fs22\expnd0\expndtw0\kerning0     "I know," said Oop regretfully. "I was being a bit facetious and there was no excuse for it. }\par {\f0\cf0\fs22\expnd0\expndtw0\kerning0 We don't know what a ghost is. Even Ghost doesn't know exactly what he is. He simply knows that he }\par {\f0\cf0\fs22\expnd0\expndtw0\kerning0 exists-and if anyone should know, he should. He has mulled over it a lot. He's thought about it }\par {\f0\cf0\fs22\expnd0\expndtw0\kerning0 deeply. He has communed with fellow ghosts and there is no evidence. So you fall back upon the }\par {\f0\cf0\fs22\expnd0\expndtw0\kerning0 supernatural..."}\par \par {\f0\cf0\fs22\expnd0\expndtw0\kerning0     "Which is not understood," said Maxwell.}\par \par {\f0\cf0\fs22\expnd0\expndtw0\kerning0     "A mutation of some sort," suggested Oop.}\par \par {\f0\cf0\fs22\expnd0\expndtw0\kerning0     "Collins thought so," said Maxwell. "But he stood alone. I know I didn't agree with him, but }\par {\f0\cf0\fs22\expnd0\expndtw0\kerning0 that was before I was on the crystal planet. Now I'm not so sure. What happens when a race reaches }\par {\f0\cf0\fs22\expnd0\expndtw0\kerning0 an end, when, as a race, it has passed through childhood and middle age and now has reached old }\par {\f0\cf0\fs22\expnd0\expndtw0\kerning0 age? A race dying as a man does, dying of old age. What does it do, then? It could die, of course. }\par {\f0\cf0\fs22\expnd0\expndtw0\kerning0 That's what one would expect of it. But suppose there was a reason that it couldn't die, suppose }\par {\f0\cf0\fs22\expnd0\expndtw0\kerning0 it had to hang on, had to stay alive for some overriding reason, that it could not allow itself to }\par {\f0\cf0\fs22\expnd0\expndtw0\kerning0 die?"}\par \par {\f0\cf0\fs22\expnd0\expndtw0\kerning0     "If ghostliness really is a mutation," said Oop, "if they knew it was a mutation, if they were }\par {\f0\cf0\fs22\expnd0\expndtw0\kerning0 so far advanced they could control mutation-"}\par \par {\f0\cf0\fs22\expnd0\expndtw0\kerning0     He stopped and looked at Maxwell. "You think that's what might have happened?"}\par \par {\f0\cf0\fs22\expnd0\expndtw0\kerning0     "I think it might," said Maxwell. "I am beginning to think very much it might."}\par \par {\f0\cf0\fs22\expnd0\expndtw0\kerning0     Oop handed across the fruit jar. "You need a drink," he said. "And when you're through with }\par {\f0\cf0\fs22\expnd0\expndtw0\kerning0 it, I'll have one, myself."}\par \par {\f0\cf0\fs22\expnd0\expndtw0\kerning0     Maxwell took the jar, holding it, not drinking right away. Oop reached out to the stack of }\par {\f0\cf0\fs22\expnd0\expndtw0\kerning0 wood, lifted a chunk in one massive fist and threw it on the fire. A spray of sparks gushed up the }\par {\f0\cf0\fs22\expnd0\expndtw0\kerning0 chimney. Outside the night wind moaned along the eaves.}\par \par \par \par {\f0\cf0\fs20\expnd0\expndtw0\kerning0  file:///G|/Program%20Files/eMule/Incoming/Cl...20Simak%20-%20The%20Goblin%20Reservation.txt (33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Maxwell lifted the jar and drank. The splash of liquid ran down his gullet like a torrent of }\par {\f0\cf0\fs22\expnd0\expndtw0\kerning0 lava. He choked, wishing that he could drink the stuff, just once, without choking on it. He }\par {\f0\cf0\fs22\expnd0\expndtw0\kerning0 handed the jar back to Oop. Oop lifted it, then took it down again without drinking. He squinted }\par {\f0\cf0\fs22\expnd0\expndtw0\kerning0 across its rim at Maxwell.}\par \par {\f0\cf0\fs22\expnd0\expndtw0\kerning0     "You said something to live for. Some reason that they couldn't die-that they had to keep on }\par {\f0\cf0\fs22\expnd0\expndtw0\kerning0 existing, any way they could."}\par \par {\f0\cf0\fs22\expnd0\expndtw0\kerning0     "That's right," said Maxwell. "Information. Knowledge. A planet crammed with knowledge. A }\par {\f0\cf0\fs22\expnd0\expndtw0\kerning0 storehouse of knowledge-and I would doubt that a tenth of it duplicates our own. The rest of it is }\par {\f0\cf0\fs22\expnd0\expndtw0\kerning0 new, unknown. Some of it material we have never dreamed of. Knowledge that we may not ferret out }\par {\f0\cf0\fs22\expnd0\expndtw0\kerning0 short of a million years, if we ever ferret it. It is stored, electronically I suppose-arranging }\par {\f0\cf0\fs22\expnd0\expndtw0\kerning0 atoms in such a manner that each atom carries a bit of information. Stored in metal sheets, like }\par {\f0\cf0\fs22\expnd0\expndtw0\kerning0 the pages of a book, stacked in great heaps and piles and each layer of atoms-yes, they are }\par {\f0\cf0\fs22\expnd0\expndtw0\kerning0 arranged in layers-carries separate information. You read the first layer and then go down to the }\par {\f0\cf0\fs22\expnd0\expndtw0\kerning0 second layer. Again, like pages in a book, each layer of atoms a page, one stacked atop the other. }\par {\f0\cf0\fs22\expnd0\expndtw0\kerning0 Each sheet of metal-don't ask me, I can't even guess, how many layers of atoms in each metal }\par {\f0\cf0\fs22\expnd0\expndtw0\kerning0 sheet. Hundreds of thousands, I would suspect."}\par \par {\f0\cf0\fs22\expnd0\expndtw0\kerning0     Oop lifted the jar hastily, took a tremendous gulp, part of the liquor spraying out across his }\par {\f0\cf0\fs22\expnd0\expndtw0\kerning0 woolly chest. He let out his breath in a lusty belch.}\par \par {\f0\cf0\fs22\expnd0\expndtw0\kerning0     "They can't abandon this knowledge," said Maxwell. "They have to pass it on to someone who can }\par {\f0\cf0\fs22\expnd0\expndtw0\kerning0 use it. They have to stay alive, somehow, until they pass it on. And that, for the love of God, is }\par {\f0\cf0\fs22\expnd0\expndtw0\kerning0 where I come in. They commissioned me to sell it for them."}\par \par {\f0\cf0\fs22\expnd0\expndtw0\kerning0     "Sell it for them! A bunch of ghosts, hanging on by their very toenails! What would they want? }\par {\f0\cf0\fs22\expnd0\expndtw0\kerning0 What's the price they ask?"}\par \par {\f0\cf0\fs22\expnd0\expndtw0\kerning0     Maxwell put up his hand and wiped his forehead, which had sprouted a sudden mist of sweat. "I }\par {\f0\cf0\fs22\expnd0\expndtw0\kerning0 don't know," he said.}\par \par {\f0\cf0\fs22\expnd0\expndtw0\kerning0     "Don't know? How can you sell a thing if you don't know what it's worth, if you don't have an }\par {\f0\cf0\fs22\expnd0\expndtw0\kerning0 asking price?"}\par \par {\f0\cf0\fs22\expnd0\expndtw0\kerning0     "They said they would tell me later. They said to get someone interested and they'd get word }\par {\f0\cf0\fs22\expnd0\expndtw0\kerning0 to me on what the price would be."}\par \par {\f0\cf0\fs22\expnd0\expndtw0\kerning0     "That," said Oop, disgusted, "is a hell of a way to make a business deal."}\par \par {\f0\cf0\fs22\expnd0\expndtw0\kerning0     "Yes, I know," said Maxwell.}\par \par {\f0\cf0\fs22\expnd0\expndtw0\kerning0     "You have no hint of price?"}\par \par {\f0\cf0\fs22\expnd0\expndtw0\kerning0     "Not the faintest. I tried to explain to them and they couldn't understand, maybe they refused }\par {\f0\cf0\fs22\expnd0\expndtw0\kerning0 to understand. And since then I have gone over it and over it and there's no way I can know. It }\par {\f0\cf0\fs22\expnd0\expndtw0\kerning0 all boils down, of course, to what a gang like that might want. And for the life of me, I can't }\par {\f0\cf0\fs22\expnd0\expndtw0\kerning0 think of a thing they'd want."}\par \par {\f0\cf0\fs22\expnd0\expndtw0\kerning0     "Well," said Oop, "they picked the right place to make their sales pitch. How do you plan to }\par {\f0\cf0\fs22\expnd0\expndtw0\kerning0 go about it?"}\par \par {\f0\cf0\fs22\expnd0\expndtw0\kerning0     "I'll go up and talk to Arnold."}\par \par {\f0\cf0\fs22\expnd0\expndtw0\kerning0     "You pick them tough," said Oop.}\par \par {\f0\cf0\fs22\expnd0\expndtw0\kerning0     "Look, I have to talk with Arnold and to no one else. This can't go up through channels. There }\par {\f0\cf0\fs22\expnd0\expndtw0\kerning0 can't a word of it leak out. On the surface, it sounds harebrained. If the communications media or }\par {\f0\cf0\fs22\expnd0\expndtw0\kerning0 the gossip-mongers got hold of it, the university wouldn't dare to touch it. If it were known and }\par {\f0\cf0\fs22\expnd0\expndtw0\kerning0 they did consider it and the deal fell through-and, believe me, working in the dark, as I have to }\par {\f0\cf0\fs22\expnd0\expndtw0\kerning0 work, the deal could well fall through-there'd be just one loud guffaw all the way from here clear }\par {\f0\cf0\fs22\expnd0\expndtw0\kerning0 out to the Rim. It would be Arnold's neck and my neck and..."}\par }{\pard\plain\posx460\posy17060\absw14036\absh0\dxfrtext0\dfrmtxtx0\dfrmtxty0\nosnaplinegrid{\f0\cf0\fs20\expnd0\expndtw0\kerning0 file:///G|/Program%20Files/eMule/Incoming/Cl...20Simak%20-%20The%20Goblin%20Reservation.txt (34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Pete, Arnold is nothing but a big stuffed shirt. You know that as well as I do. He's an }\par {\f0\cf0\fs22\expnd0\expndtw0\kerning0 administrator. He's running the business end of this university. I don't care if he has the title }\par {\f0\cf0\fs22\expnd0\expndtw0\kerning0 of president or not, he's just the manager. He doesn't give a damn about the academic end of it. }\par {\f0\cf0\fs22\expnd0\expndtw0\kerning0 He won't stick out his neck for three planets full of knowledge."}\par \par {\f0\cf0\fs22\expnd0\expndtw0\kerning0     "The president of the university has to be an administrator...."}\par \par {\f0\cf0\fs22\expnd0\expndtw0\kerning0     "If it could have come at any other time," mourned Oop, "you might have had a chance. But as }\par {\f0\cf0\fs22\expnd0\expndtw0\kerning0 it stands right now, Arnold is walking on a crate of eggs. Moving the administration from New York }\par {\f0\cf0\fs22\expnd0\expndtw0\kerning0 to this jerkwater campus..."}\par \par {\f0\cf0\fs22\expnd0\expndtw0\kerning0     "A campus," put in Maxwell, "with a great liberal tradition and-"}\par \par {\f0\cf0\fs22\expnd0\expndtw0\kerning0     "University politics," declared Oop, "doesn't care about liberal traditions or any other kind }\par {\f0\cf0\fs22\expnd0\expndtw0\kerning0 of traditions."}\par \par {\f0\cf0\fs22\expnd0\expndtw0\kerning0     "I suppose not," said Maxwell, "but Arnold's the man I have to see. I could wish it were }\par {\f0\cf0\fs22\expnd0\expndtw0\kerning0 someone else. I have no admiration for the man, but he's the one I have to work with."}\par \par {\f0\cf0\fs22\expnd0\expndtw0\kerning0     "You could have turned it down."}\par \par {\f0\cf0\fs22\expnd0\expndtw0\kerning0     "The job of negotiator? No, I couldn't, Oop. No man could have. They'd have had to find }\par {\f0\cf0\fs22\expnd0\expndtw0\kerning0 someone else and they might get someone who'd bungle it. Not that I'm sure I won't bungle it, but }\par {\f0\cf0\fs22\expnd0\expndtw0\kerning0 at least I'll try. And it's not only for us, it's for them as well."}\par \par {\f0\cf0\fs22\expnd0\expndtw0\kerning0     "You got to like these people?"}\par \par {\f0\cf0\fs22\expnd0\expndtw0\kerning0     "I'm not sure just how much I liked them. Admired them, maybe. Felt sorry for them, maybe. }\par {\f0\cf0\fs22\expnd0\expndtw0\kerning0 They're doing what they can. They hunted for so long to find someone they could pass the knowledge }\par {\f0\cf0\fs22\expnd0\expndtw0\kerning0 on to."}\par \par {\f0\cf0\fs22\expnd0\expndtw0\kerning0     "Pass it on? You said it was for sale."}\par \par {\f0\cf0\fs22\expnd0\expndtw0\kerning0     "Only because there is something that they want or need. I wish I could figure out what it is. }\par {\f0\cf0\fs22\expnd0\expndtw0\kerning0 It would make everything easier for everyone concerned."}\par \par {\f0\cf0\fs22\expnd0\expndtw0\kerning0     "Minor question-you talked with them. How did you go about it?"}\par \par {\f0\cf0\fs22\expnd0\expndtw0\kerning0     "The tablets," said Maxwell. "I told you about the tablets. The sheets of metal that carried }\par {\f0\cf0\fs22\expnd0\expndtw0\kerning0 information. They talked with me with tablets and I talked with them the same way."}\par \par {\f0\cf0\fs22\expnd0\expndtw0\kerning0     "But how could you read..."}\par \par {\f0\cf0\fs22\expnd0\expndtw0\kerning0     "They gave me a contraption, like a pair of glasses, a pair of goggles, really, but bigger }\par {\f0\cf0\fs22\expnd0\expndtw0\kerning0 than a pair of goggles. It was a sort of bulky thing. I suppose it had a lot of mechanisms in it. }\par {\f0\cf0\fs22\expnd0\expndtw0\kerning0 I'd put it on and then I could read the tablets. No script, just little jiggles in the metal. It's }\par {\f0\cf0\fs22\expnd0\expndtw0\kerning0 hard to explain. But you looked at the jiggles through the contraption that you wore and you knew }\par {\f0\cf0\fs22\expnd0\expndtw0\kerning0 what the jiggles said. It was adjustable, I found out later, so you could read the different }\par {\f0\cf0\fs22\expnd0\expndtw0\kerning0 atomic layers. But to start with, they only wrote me messages, if wrote is the word to use. Like }\par {\f0\cf0\fs22\expnd0\expndtw0\kerning0 kids writing back and forth to one another on slates. I wrote back to them by thinking into }\par {\f0\cf0\fs22\expnd0\expndtw0\kerning0 another contraption that was tied into the pair of goggles that I wore."}\par \par {\f0\cf0\fs22\expnd0\expndtw0\kerning0     "A translator," said Gop.}\par \par {\f0\cf0\fs22\expnd0\expndtw0\kerning0     "I suppose that's what it was. A two-way translator."}\par \par {\f0\cf0\fs22\expnd0\expndtw0\kerning0     "We've tried to work one out," said Oop. "By we I mean the combined ingenuity not only of the }\par {\f0\cf0\fs22\expnd0\expndtw0\kerning0 Earth, but of what we laughingly call the known galaxy."}\par \par {\f0\cf0\fs22\expnd0\expndtw0\kerning0     "Yes, I know," said Maxwell.}\par \par {\f0\cf0\fs22\expnd0\expndtw0\kerning0     "And these folks had one. These ghosts of yours."}\par \par {\f0\cf0\fs22\expnd0\expndtw0\kerning0     "They have a whole lot more," said Maxwell. "I don't know what they have. I sampled some of }\par \par \par \par {\f0\cf0\fs20\expnd0\expndtw0\kerning0  file:///G|/Program%20Files/eMule/Incoming/Cl...20Simak%20-%20The%20Goblin%20Reservation.txt (35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what they had. At random. Just enough to convince myself they had what they said."}\par \par {\f0\cf0\fs22\expnd0\expndtw0\kerning0     "One thing still bugs me," said Oop. "You said a planet. What about the star."}\par \par {\f0\cf0\fs22\expnd0\expndtw0\kerning0     "The planet is roofed over. There was a star, I gather, but you couldn't see it, not from the }\par {\f0\cf0\fs22\expnd0\expndtw0\kerning0 surface. The point is, of course, that there needn't be a star. You are acquainted, I think, with }\par {\f0\cf0\fs22\expnd0\expndtw0\kerning0 the concept of the oscillating universe."}\par \par {\f0\cf0\fs22\expnd0\expndtw0\kerning0     "The yo-yo universe," said Oop. "The one that goes bang, and then bang, bang again."}\par \par {\f0\cf0\fs22\expnd0\expndtw0\kerning0     "That's right," said Maxwell. "And now we can quit wondering about it. It happens to be true. }\par {\f0\cf0\fs22\expnd0\expndtw0\kerning0 The crystal planet comes from the universe that existed before the present universe was formed. }\par {\f0\cf0\fs22\expnd0\expndtw0\kerning0 They had it figured out, you see. They knew the time would come when all the energy would be gone }\par {\f0\cf0\fs22\expnd0\expndtw0\kerning0 and all the dead matter would start moving slowly back to form another cosmic egg, so that the egg }\par {\f0\cf0\fs22\expnd0\expndtw0\kerning0 could explode again and give birth to yet another universe. They knew they were approaching the }\par {\f0\cf0\fs22\expnd0\expndtw0\kerning0 death of the universe and that unless something were done, it would be death for them as well. So }\par {\f0\cf0\fs22\expnd0\expndtw0\kerning0 they launched a project. A planetary project. They sucked in energy and stored it-don't ask me how }\par {\f0\cf0\fs22\expnd0\expndtw0\kerning0 they extracted it from wherever they extracted it or how they stored it. Stored somehow in the }\par {\f0\cf0\fs22\expnd0\expndtw0\kerning0 very material of the planet, so that when the rest of the universe went black and dead, they still }\par {\f0\cf0\fs22\expnd0\expndtw0\kerning0 had energy. They roofed the planet in, they made a house of it. They worked out propulsion }\par {\f0\cf0\fs22\expnd0\expndtw0\kerning0 mechanisms so they could move their planet, so that they would be an independent body moving }\par {\f0\cf0\fs22\expnd0\expndtw0\kerning0 independently through space. And before the inward drifting of the dead matter of the universe }\par {\f0\cf0\fs22\expnd0\expndtw0\kerning0 began, they left their star, a dead and blackened cinder by this time, and set out on their own. }\par {\f0\cf0\fs22\expnd0\expndtw0\kerning0 That's the way they have been since then, a holdover population riding on a planetary spaceship. }\par {\f0\cf0\fs22\expnd0\expndtw0\kerning0 They saw the old universe die, the one before this one. They were left alone in space, in space }\par {\f0\cf0\fs22\expnd0\expndtw0\kerning0 that had no hint of life, no glint of light, no quiver of energy. It may be-I don't know-that they }\par {\f0\cf0\fs22\expnd0\expndtw0\kerning0 saw the formation of the brand-new cosmic egg. They could have been very far from it and seen it. }\par {\f0\cf0\fs22\expnd0\expndtw0\kerning0 And if they saw it, they saw the explosion that marked the beginning of this universe we live in, }\par {\f0\cf0\fs22\expnd0\expndtw0\kerning0 the blinding flash, far off, that sent the energy streaking into space. They saw the first stars }\par {\f0\cf0\fs22\expnd0\expndtw0\kerning0 glow red, they saw the galaxies take shape. And when the galaxies had formed, they joined this new }\par {\f0\cf0\fs22\expnd0\expndtw0\kerning0 universe. They could go to any galaxy they chose, set up an orbit about any star they wished. They }\par {\f0\cf0\fs22\expnd0\expndtw0\kerning0 could move anytime they wanted to. They were universal gypsies. But the end is nearing now. The }\par {\f0\cf0\fs22\expnd0\expndtw0\kerning0 planet, I suppose, could keep on and on, for the energy machinery must still be operative. I }\par {\f0\cf0\fs22\expnd0\expndtw0\kerning0 imagine there might even be a limit to the planet, but they're not even close to that. But the }\par {\f0\cf0\fs22\expnd0\expndtw0\kerning0 race is dying out and they have stored in their records the knowledge of two universes."}\par \par {\f0\cf0\fs22\expnd0\expndtw0\kerning0     "Fifty billion years," said Oop. "Fifty billion years of learning."}\par \par {\f0\cf0\fs22\expnd0\expndtw0\kerning0     "At least that much," said Maxwell. "It could be a great deal more."}\par \par {\f0\cf0\fs22\expnd0\expndtw0\kerning0     They sat, silent, thinking of those fifty billion years. The fire mumbled in the chimney's }\par {\f0\cf0\fs22\expnd0\expndtw0\kerning0 throat. From far off came the chiming of the clock in Music Hall, counting off the time.}\par \par \par \par {\f0\cf0\fs22\expnd0\expndtw0\kerning0     9}\par \par \par \par {\f0\cf0\fs22\expnd0\expndtw0\kerning0     Maxwell awoke.}\par \par {\f0\cf0\fs22\expnd0\expndtw0\kerning0     Oop was shaking him. "Someone here to see you."}\par \par {\f0\cf0\fs22\expnd0\expndtw0\kerning0     Maxwell threw back the covers, hoisted his feet out on the floor, groped blindly for his }\par {\f0\cf0\fs22\expnd0\expndtw0\kerning0 trousers. Oop handed them to him.}\par \par {\f0\cf0\fs22\expnd0\expndtw0\kerning0     "Who is it?"}\par \par {\f0\cf0\fs22\expnd0\expndtw0\kerning0     "Said his name was Longfellow. Nasty, high-nosed gent. He's waiting outside for you. You could }\par {\f0\cf0\fs22\expnd0\expndtw0\kerning0 see he wouldn't risk contamination by stepping in the shack."}\par \par {\f0\cf0\fs22\expnd0\expndtw0\kerning0     "Then to hell with him," said Maxwell, starting to crawl back into bed.}\par \par {\f0\cf0\fs22\expnd0\expndtw0\kerning0     "No, no," protested Oop. "I don't mind at all. I'm above insult. There is nothing that can }\par \par \par \par {\f0\cf0\fs20\expnd0\expndtw0\kerning0  file:///G|/Program%20Files/eMule/Incoming/Cl...20Simak%20-%20The%20Goblin%20Reservation.txt (36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faze me."}\par \par {\f0\cf0\fs22\expnd0\expndtw0\kerning0     Maxwell struggled into his trousers, slid his feet into his shoes and kicked them on.}\par \par {\f0\cf0\fs22\expnd0\expndtw0\kerning0     "Any idea who this fellow is?"}\par \par {\f0\cf0\fs22\expnd0\expndtw0\kerning0     "None at all," said Oop.}\par \par {\f0\cf0\fs22\expnd0\expndtw0\kerning0     Maxwell stumbled across the room to the bench set against the wall, spilled water from the }\par {\f0\cf0\fs22\expnd0\expndtw0\kerning0 bucket standing there into a washbasin, bent and sloshed water on his face.}\par \par {\f0\cf0\fs22\expnd0\expndtw0\kerning0     "What time is it?" he asked.}\par \par {\f0\cf0\fs22\expnd0\expndtw0\kerning0     "A little after seven."}\par \par {\f0\cf0\fs22\expnd0\expndtw0\kerning0     "Mr. Longfellow must have been in a hurry to see me."}\par \par {\f0\cf0\fs22\expnd0\expndtw0\kerning0     "He's out there now, pacing up and down. Impatient."}\par \par {\f0\cf0\fs22\expnd0\expndtw0\kerning0     Longfellow was impatient.}\par \par {\f0\cf0\fs22\expnd0\expndtw0\kerning0     As Maxwell came out of the door, he hurried up to him and held out a hand.}\par \par {\f0\cf0\fs22\expnd0\expndtw0\kerning0     "Professor Maxwell," he said, "I'm so glad I found you. It was quite a job. Someone told me }\par {\f0\cf0\fs22\expnd0\expndtw0\kerning0 you might be here," he glanced at the shack and his long nose crinkled just a trifle, "so I took }\par {\f0\cf0\fs22\expnd0\expndtw0\kerning0 the chance."}\par \par {\f0\cf0\fs22\expnd0\expndtw0\kerning0     "Oop," said Maxwell, quietly, "is an old and valued friend."}\par \par {\f0\cf0\fs22\expnd0\expndtw0\kerning0     "Could we, perhaps, take a stroll," suggested Longfellow. "It is an unusually fine morning. }\par {\f0\cf0\fs22\expnd0\expndtw0\kerning0 Have you breakfasted yet? No, I don't suppose you have."}\par \par {\f0\cf0\fs22\expnd0\expndtw0\kerning0     "It might help," said Maxwell, "if you told me who you are."}\par \par {\f0\cf0\fs22\expnd0\expndtw0\kerning0     "I'm in Administration. Stephen Longfellow is the name. Appointments secretary to the }\par {\f0\cf0\fs22\expnd0\expndtw0\kerning0 president."}\par \par {\f0\cf0\fs22\expnd0\expndtw0\kerning0     "Then you're just the man I want to see," said Maxwell. "I need an appointment with the }\par {\f0\cf0\fs22\expnd0\expndtw0\kerning0 president as soon as possible."}\par \par {\f0\cf0\fs22\expnd0\expndtw0\kerning0     Longfellow shook his bead. "I would say offhand that is quite impossible."}\par \par {\f0\cf0\fs22\expnd0\expndtw0\kerning0     They fell into step and walked along the path that led down toward the roadway. Leaves of }\par {\f0\cf0\fs22\expnd0\expndtw0\kerning0 wondrous, shining yellow fell slowly through the air from a thick-branched walnut tree that stood }\par {\f0\cf0\fs22\expnd0\expndtw0\kerning0 beside the path. Down by the roadway a maple tree was a blaze of scarlet against the blueness of }\par {\f0\cf0\fs22\expnd0\expndtw0\kerning0 the morning sky. And far in that sky streamed a V-shaped flock of ducks heading southward.}\par \par {\f0\cf0\fs22\expnd0\expndtw0\kerning0     "Impossible," said Maxwell. "You make it sound final. As if you'd thought about it and come to }\par {\f0\cf0\fs22\expnd0\expndtw0\kerning0 your decision."}\par \par {\f0\cf0\fs22\expnd0\expndtw0\kerning0     "If you wish to communicate with Dr. Arnold," Longfellow told him coldly, "there are proper }\par {\f0\cf0\fs22\expnd0\expndtw0\kerning0 channels. You must understand the president is a busy man and-"}\par \par {\f0\cf0\fs22\expnd0\expndtw0\kerning0     "I understand all that," said Maxwell, "and I understand as well about the channels. }\par {\f0\cf0\fs22\expnd0\expndtw0\kerning0 Innumerable delays, a request passed on from hand to hand and the knowledge of one's communication }\par {\f0\cf0\fs22\expnd0\expndtw0\kerning0 spread among so many people-"}\par \par {\f0\cf0\fs22\expnd0\expndtw0\kerning0     "Professor Maxwell," Longfellow said, "there is no use, it seems, to beat about the bush. }\par {\f0\cf0\fs22\expnd0\expndtw0\kerning0 You're a persistent man and, I suspect, a rather stubborn one, and with a man of that bent it is }\par {\f0\cf0\fs22\expnd0\expndtw0\kerning0 often best to lay it on the line. The president won't see you. He can't afford to see you."}\par \par {\f0\cf0\fs22\expnd0\expndtw0\kerning0     "Because there seems to have been two of me? Because one of me is dead?"}\par \par {\f0\cf0\fs22\expnd0\expndtw0\kerning0     "The press will be full of it this morning. All the headlines shouting about a man come back }\par {\f0\cf0\fs22\expnd0\expndtw0\kerning0 from the dead. Have you heard the radio, perhaps, or watched television?"}\par \par \par {\f0\cf0\fs20\expnd0\expndtw0\kerning0  file:///G|/Program%20Files/eMule/Incoming/Cl...20Simak%20-%20The%20Goblin%20Reservation.txt (37 of 101) [10/31/2004 11:58:32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"No," Maxwell said, "I haven't."}\par \par {\f0\cf0\fs22\expnd0\expndtw0\kerning0     "Well, when you got around to it you'll find that you've been made a three-ring circus. I }\par {\f0\cf0\fs22\expnd0\expndtw0\kerning0 don't mind telling you that it is embarrassing."}\par \par {\f0\cf0\fs22\expnd0\expndtw0\kerning0     "You mean a scandal?"}\par \par {\f0\cf0\fs22\expnd0\expndtw0\kerning0     "I suppose you could call it that. And administration has trouble enough without identifying }\par {\f0\cf0\fs22\expnd0\expndtw0\kerning0 itself with a situation such as yours. There is this matter of Shakespeare, for example. We can't }\par {\f0\cf0\fs22\expnd0\expndtw0\kerning0 duck that one, but we can duck you."}\par \par {\f0\cf0\fs22\expnd0\expndtw0\kerning0     "But surely," said Maxwell, "administration can't be too concerned with Shakespeare and myself }\par {\f0\cf0\fs22\expnd0\expndtw0\kerning0 as compared to all the other problems that it faces. There is the uproar over the revival of }\par {\f0\cf0\fs22\expnd0\expndtw0\kerning0 dueling at Heidelberg and the dispute over the ethics of employing certain alien students on the }\par {\f0\cf0\fs22\expnd0\expndtw0\kerning0 football squads and-"}\par \par {\f0\cf0\fs22\expnd0\expndtw0\kerning0     "But can't you see," walled Longfellow, "that what happens on this particular campus are the }\par {\f0\cf0\fs22\expnd0\expndtw0\kerning0 things that matter."}\par \par {\f0\cf0\fs22\expnd0\expndtw0\kerning0     "Because administration was transferred here? When Oxford and California and Harvard and half }\par {\f0\cf0\fs22\expnd0\expndtw0\kerning0 a dozen others-"}\par \par {\f0\cf0\fs22\expnd0\expndtw0\kerning0     "If you ask me," Longfellow declared stiffly, "it was a piece of poor judgment on the part of }\par {\f0\cf0\fs22\expnd0\expndtw0\kerning0 the board of regents. It has made things very difficult for administration."}\par \par {\f0\cf0\fs22\expnd0\expndtw0\kerning0     "What would happen," asked Maxwell, "if I just walked up the hill and into administration and }\par {\f0\cf0\fs22\expnd0\expndtw0\kerning0 started pounding desks?"}\par \par {\f0\cf0\fs22\expnd0\expndtw0\kerning0     "You know well enough. You'd be thrown out."}\par \par {\f0\cf0\fs22\expnd0\expndtw0\kerning0     "But if I brought along a corps of the newspaper and television boys and they were outside }\par {\f0\cf0\fs22\expnd0\expndtw0\kerning0 watching?"}\par \par {\f0\cf0\fs22\expnd0\expndtw0\kerning0     "I suppose then you wouldn't be thrown out. You might even get to see the president. But I can }\par {\f0\cf0\fs22\expnd0\expndtw0\kerning0 assure you that under circumstances such as those you'd not get whatever it may be you want."}\par \par {\f0\cf0\fs22\expnd0\expndtw0\kerning0     "So," said Maxwell, "I'd lose, no matter how I went about it."}\par \par {\f0\cf0\fs22\expnd0\expndtw0\kerning0     "As a matter of fact," Longfellow told him, "I had come this morning on quite a different }\par {\f0\cf0\fs22\expnd0\expndtw0\kerning0 mission. I was bringing happy news."}\par \par {\f0\cf0\fs22\expnd0\expndtw0\kerning0     "I can imagine that you were," said Maxwell. "What kind of sop are you prepared to throw me to }\par {\f0\cf0\fs22\expnd0\expndtw0\kerning0 make me disappear?"}\par \par {\f0\cf0\fs22\expnd0\expndtw0\kerning0     "Not a sop," said Longfellow, much aggrieved. "I was told to offer you the post of dean at the }\par {\f0\cf0\fs22\expnd0\expndtw0\kerning0 experimental college the university is establishing out on Gothic IV."}\par \par {\f0\cf0\fs22\expnd0\expndtw0\kerning0     "You mean that planet with all the witches and the warlocks?"}\par \par {\f0\cf0\fs22\expnd0\expndtw0\kerning0     "It would be a splendid opportunity for a man in your field," Longfellow insisted. "A planet }\par {\f0\cf0\fs22\expnd0\expndtw0\kerning0 where wizardry developed without the intervention of other intelligences, as is the case on }\par {\f0\cf0\fs22\expnd0\expndtw0\kerning0 Earth."}\par \par {\f0\cf0\fs22\expnd0\expndtw0\kerning0     "A hundred and fifty light-years distant," said Maxwell. "Somewhat remote and I would think it }\par {\f0\cf0\fs22\expnd0\expndtw0\kerning0 might be dreary. But I suppose the salary would be good."}\par \par {\f0\cf0\fs22\expnd0\expndtw0\kerning0     "Very good indeed."}\par \par {\f0\cf0\fs22\expnd0\expndtw0\kerning0     "No, thanks," said Maxwell. "I'm satisfied with my job, right here."}\par \par {\f0\cf0\fs22\expnd0\expndtw0\kerning0     "Job?" asked Longfellow.}\par \par {\f0\cf0\fs22\expnd0\expndtw0\kerning0     "Why, yes. In case you have forgotten, I'm on the faculty."}\par }{\pard\plain\posx460\posy17060\absw14036\absh0\dxfrtext0\dfrmtxtx0\dfrmtxty0\nosnaplinegrid{\f0\cf0\fs20\expnd0\expndtw0\kerning0 file:///G|/Program%20Files/eMule/Incoming/Cl...20Simak%20-%20The%20Goblin%20Reservation.txt (38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Longfellow shook his head. "Not any longer," he said. "Have you, by any chance, forgotten? You }\par {\f0\cf0\fs22\expnd0\expndtw0\kerning0 died, more than three weeks ago. We can't let vacancies go unfilled."}\par \par {\f0\cf0\fs22\expnd0\expndtw0\kerning0     "You mean I've been replaced?"}\par \par {\f0\cf0\fs22\expnd0\expndtw0\kerning0     "Why, most certainly," Longfellow told him nastily. "As it stands right now, you are }\par {\f0\cf0\fs22\expnd0\expndtw0\kerning0 unemployed."}\par \par \par \par {\f0\cf0\fs22\expnd0\expndtw0\kerning0     10}\par \par \par \par {\f0\cf0\fs22\expnd0\expndtw0\kerning0     The waiter brought the scrambled eggs and bacon, poured the coffee, then went away and left }\par {\f0\cf0\fs22\expnd0\expndtw0\kerning0 Maxwell at the table. Through the wide expanse of window, Lake Mendota stretched away, a sheet of }\par {\f0\cf0\fs22\expnd0\expndtw0\kerning0 glassy blue, with the faint suggestion of purple hills on the other shore. A squirrel ran down the }\par {\f0\cf0\fs22\expnd0\expndtw0\kerning0 bole of the gnarled oak tree that stood just outside the window and halted, head downward, to }\par {\f0\cf0\fs22\expnd0\expndtw0\kerning0 stare with beady eyes at the man sitting at the table. A brown and red oak leaf planed down }\par {\f0\cf0\fs22\expnd0\expndtw0\kerning0 deliberately, from branch to ground, wobbling in the tiny thermal currents of air. On the rocky }\par {\f0\cf0\fs22\expnd0\expndtw0\kerning0 shore a boy and girl walked slowly, hand in hand, through the lakeshore's morning hush.}\par \par {\f0\cf0\fs22\expnd0\expndtw0\kerning0     It would have been civilized and gracious, Maxwell told himself, to have accepted Longfellow's }\par {\f0\cf0\fs22\expnd0\expndtw0\kerning0 invitation to eat breakfast with him, but by that time he had had all that he could take of the }\par {\f0\cf0\fs22\expnd0\expndtw0\kerning0 appointments secretary and all that he wanted, at the moment, was to be alone, to gain a little }\par {\f0\cf0\fs22\expnd0\expndtw0\kerning0 time to sort out the situation and to do some thinking-although probably he could not afford the }\par {\f0\cf0\fs22\expnd0\expndtw0\kerning0 time for thinking.}\par \par {\f0\cf0\fs22\expnd0\expndtw0\kerning0     Oop had been right; it was apparent now that to see the university president would be no easy }\par {\f0\cf0\fs22\expnd0\expndtw0\kerning0 task, not only because of that official's busy schedule and his staff's obsession of doing things }\par {\f0\cf0\fs22\expnd0\expndtw0\kerning0 through channels, but because for some reason, not entirely understood, this matter of twin Peter }\par {\f0\cf0\fs22\expnd0\expndtw0\kerning0 Maxwells had assumed the proportions of a scandal from which Arnold had the fervent wish to be }\par {\f0\cf0\fs22\expnd0\expndtw0\kerning0 disassociated. Maxwell wondered, sitting there and gazing out the window at the popeyed, staring }\par {\f0\cf0\fs22\expnd0\expndtw0\kerning0 squirrel, whether this attitude of the administration might go back to the interview with Drayton. }\par {\f0\cf0\fs22\expnd0\expndtw0\kerning0 Had Security zeroed in on Arnold? It didn't seem too likely, but it was, Maxwell admitted, a }\par {\f0\cf0\fs22\expnd0\expndtw0\kerning0 possibility. But be that as it may, the depth of Arnold's jittery attitude was emphasized by the }\par {\f0\cf0\fs22\expnd0\expndtw0\kerning0 hurried offer of the post on Gothic IV. Not only did administration want nothing to do with this }\par {\f0\cf0\fs22\expnd0\expndtw0\kerning0 second Peter Maxwell, it wanted him off the Earth as well, buried on a planet where in the space }\par {\f0\cf0\fs22\expnd0\expndtw0\kerning0 of a little time he would be forgotten.}\par \par {\f0\cf0\fs22\expnd0\expndtw0\kerning0     It was understandable that his post at Supernatural had been filled after the death of the }\par {\f0\cf0\fs22\expnd0\expndtw0\kerning0 other Peter Maxwell. After all, classes must go on. Gaps could not be left in the faculty. But }\par {\f0\cf0\fs22\expnd0\expndtw0\kerning0 even so, there were other positions that could have been found for him. The fact that this had not }\par {\f0\cf0\fs22\expnd0\expndtw0\kerning0 been done, that the Gothic IV position had been so quickly offered, was evidence enough that he }\par {\f0\cf0\fs22\expnd0\expndtw0\kerning0 was not wanted on the Earth.}\par \par {\f0\cf0\fs22\expnd0\expndtw0\kerning0     Yet, it all was strange. Administration could not have known until sometime yesterday that two }\par {\f0\cf0\fs22\expnd0\expndtw0\kerning0 Peter Maxwells had existed. There could not have been a problem, there'd have been no basis for a }\par {\f0\cf0\fs22\expnd0\expndtw0\kerning0 problem, until that word had been received. Which meant, Maxwell told himself, that someone had }\par {\f0\cf0\fs22\expnd0\expndtw0\kerning0 gotten to administration fast-someone who wanted to get rid of him, someone who was afraid that he }\par {\f0\cf0\fs22\expnd0\expndtw0\kerning0 would interfere. But interfere in what? And the answer to that seemed so glib and easy that he }\par {\f0\cf0\fs22\expnd0\expndtw0\kerning0 felt, instinctively, that it must be wrong. But search as he might, there was one answer only-that }\par {\f0\cf0\fs22\expnd0\expndtw0\kerning0 someone else knew of the hoard of knowledge on the crystal planet and was working to get hold of }\par {\f0\cf0\fs22\expnd0\expndtw0\kerning0 it.}\par \par {\f0\cf0\fs22\expnd0\expndtw0\kerning0     There was one name to go on. Carol had said Churchill-that Churchill somehow was involved in }\par {\f0\cf0\fs22\expnd0\expndtw0\kerning0 the offer that had been made to Time for the Artifact. Was it possible that the Artifact was the }\par {\f0\cf0\fs22\expnd0\expndtw0\kerning0 price of the crystal planet's knowledge? One couldn't count on that, of course, although it might }\par {\f0\cf0\fs22\expnd0\expndtw0\kerning0 be so, for no one knew what the Artifact might be.}\par \par {\f0\cf0\fs22\expnd0\expndtw0\kerning0     That Churchill was working on the deal was no surprise at all. Not for himself, of course, but }\par {\f0\cf0\fs22\expnd0\expndtw0\kerning0 for someone else. For someone who could not afford to have his identity revealed. It was in deals }\par {\f0\cf0\fs22\expnd0\expndtw0\kerning0 such as this that Churchill might prove useful. The man was a professional fixer and knew his way }\par \par \par \par {\f0\cf0\fs20\expnd0\expndtw0\kerning0  file:///G|/Program%20Files/eMule/Incoming/Cl...20Simak%20-%20The%20Goblin%20Reservation.txt (39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around. He had contacts and through long years of operation undoubtedly had laid out various }\par {\f0\cf0\fs22\expnd0\expndtw0\kerning0 pipelines of information into many strange and powerful places.}\par \par {\f0\cf0\fs22\expnd0\expndtw0\kerning0     And if such were the case, Maxwell realized, his job became much harder. Not only must he }\par {\f0\cf0\fs22\expnd0\expndtw0\kerning0 guard against the rumormongering that was implicit in administration channels, he must now be }\par {\f0\cf0\fs22\expnd0\expndtw0\kerning0 doubly sure that none of his information fell into other hands where it might be used against him.}\par \par {\f0\cf0\fs22\expnd0\expndtw0\kerning0     The squirrel had gone on down the tree trunk and now was busily scrounging on the slope of }\par {\f0\cf0\fs22\expnd0\expndtw0\kerning0 lawn that ran down to the lake, rustling through the fallen leaves in search of an acorn he might }\par {\f0\cf0\fs22\expnd0\expndtw0\kerning0 somehow have missed before. The boy and girl had walked out of sight and now a hesitant breeze was }\par {\f0\cf0\fs22\expnd0\expndtw0\kerning0 softly rumpling the surface of the lake.}\par \par {\f0\cf0\fs22\expnd0\expndtw0\kerning0     There were only a few others at breakfast in the room; most of those who had been there when }\par {\f0\cf0\fs22\expnd0\expndtw0\kerning0 Maxwell entered had finished now and left. From the floor above came the distant murmuring of }\par {\f0\cf0\fs22\expnd0\expndtw0\kerning0 voices, the scuffling of feet as the daily flow of students began to fill the Union, the off-hours }\par {\f0\cf0\fs22\expnd0\expndtw0\kerning0 gathering place of undergraduates.}\par \par {\f0\cf0\fs22\expnd0\expndtw0\kerning0     It was one of the oldest structures on the campus and one of the finest, Maxwell told himself. }\par {\f0\cf0\fs22\expnd0\expndtw0\kerning0 For over five hundred years it had been the meeting place, the refuge, the study hall of many }\par {\f0\cf0\fs22\expnd0\expndtw0\kerning0 generations and in the course of all these generations it had settled easily and comfortably into }\par {\f0\cf0\fs22\expnd0\expndtw0\kerning0 the functional tradition that made it a second home for many thousand students. Here could be }\par {\f0\cf0\fs22\expnd0\expndtw0\kerning0 found a quietness for reflection or for study, here the cozy corners needed for good talk, here }\par {\f0\cf0\fs22\expnd0\expndtw0\kerning0 the game rooms for billiards or for chess, here the eating places, here the meeting halls, and }\par {\f0\cf0\fs22\expnd0\expndtw0\kerning0 tucked off in odd corners little reading rooms with their shelves of books.}\par \par {\f0\cf0\fs22\expnd0\expndtw0\kerning0     Maxwell pushed back his chair, but stayed sitting, finding himself somehow reluctant to get up }\par {\f0\cf0\fs22\expnd0\expndtw0\kerning0 and leave-for once he left this place, he knew, he'd plunge into the problems he must face. }\par {\f0\cf0\fs22\expnd0\expndtw0\kerning0 Outside the window lay a golden autumn day, warming as the sun rose in the sky-a day for showers }\par {\f0\cf0\fs22\expnd0\expndtw0\kerning0 of golden leaves, for blue haze on the distant hills, for the solemn glory of chrysanthemums }\par {\f0\cf0\fs22\expnd0\expndtw0\kerning0 bedded in the garden, for the quiet glow of goldenrod and aster in the fields and vacant lots.}\par \par {\f0\cf0\fs22\expnd0\expndtw0\kerning0     From behind him he heard the scurrying of many hard-shod feet and when he swung around in his }\par {\f0\cf0\fs22\expnd0\expndtw0\kerning0 chair, he saw the owner of the feet advancing rapidly across the squared red tiles toward him.}\par \par {\f0\cf0\fs22\expnd0\expndtw0\kerning0     It looked like an outsize, land-going shrimp, with its jointed legs, its strangely canted body }\par {\f0\cf0\fs22\expnd0\expndtw0\kerning0 with long, weird rods-apparently sensory organs-extending outward from its tiny head. Its color }\par {\f0\cf0\fs22\expnd0\expndtw0\kerning0 was an unhealthy white and its three globular black eyes bobbed on the ends of long antennae.}\par \par {\f0\cf0\fs22\expnd0\expndtw0\kerning0     It came to a halt beside the table and the three antennae swiveled to aim the three eyes }\par {\f0\cf0\fs22\expnd0\expndtw0\kerning0 straight at Maxwell.}\par \par {\f0\cf0\fs22\expnd0\expndtw0\kerning0     It said in a high, piping voice, the skin of its throat fluttering rapidly beneath the }\par {\f0\cf0\fs22\expnd0\expndtw0\kerning0 seemingly inadequate head, "Informed I am that you be Professor Peter Maxwell."}\par \par {\f0\cf0\fs22\expnd0\expndtw0\kerning0     "The information happens to be right," said Maxwell. "I am Peter Maxwell."}\par \par {\f0\cf0\fs22\expnd0\expndtw0\kerning0     "I be a creature out of the world you would name Spearhead Twenty-seven. Name I have is of no }\par {\f0\cf0\fs22\expnd0\expndtw0\kerning0 interest to you. I appear before you in carrying out commission by my employer. Perhaps you know }\par {\f0\cf0\fs22\expnd0\expndtw0\kerning0 it by designation of Miss Nancy Clayton."}\par \par {\f0\cf0\fs22\expnd0\expndtw0\kerning0     "Indeed I do," said Maxwell, thinking that it was very much like Nancy Clayton to employ an }\par {\f0\cf0\fs22\expnd0\expndtw0\kerning0 outlandish creature such as this for an errand boy.}\par \par {\f0\cf0\fs22\expnd0\expndtw0\kerning0     "I work myself through education," explained the Shrimp, "doing anything I find."}\par \par {\f0\cf0\fs22\expnd0\expndtw0\kerning0     "That's commendable," said Maxwell.}\par \par {\f0\cf0\fs22\expnd0\expndtw0\kerning0     "I train in mathematics of time," declared the Shrimp. "I concentrate on world-line }\par {\f0\cf0\fs22\expnd0\expndtw0\kerning0 configurations. I am in tizzy over it."}\par \par {\f0\cf0\fs22\expnd0\expndtw0\kerning0     The Shrimp didn't look as if it were in any sort of tizzy.}\par \par {\f0\cf0\fs22\expnd0\expndtw0\kerning0     "Why all the interest?" Maxwell asked "Something in your background? Something in your }\par {\f0\cf0\fs22\expnd0\expndtw0\kerning0 cultural heritage?"}\par \par \par {\f0\cf0\fs20\expnd0\expndtw0\kerning0  file:///G|/Program%20Files/eMule/Incoming/Cl...20Simak%20-%20The%20Goblin%20Reservation.txt (40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Oh, very much indeed. Is completely new idea. On my world, no thought of time, no }\par {\f0\cf0\fs22\expnd0\expndtw0\kerning0 appreciation such a thing as time. Am much shocked to learn of it. And excited, too. But I digress }\par {\f0\cf0\fs22\expnd0\expndtw0\kerning0 too greatly. I come here on an errand. Miss Clayton desires to know can you attend a party the }\par {\f0\cf0\fs22\expnd0\expndtw0\kerning0 evening of this day. Her place, eight by the clock."}\par \par {\f0\cf0\fs22\expnd0\expndtw0\kerning0     "I believe I can," said Maxwell. "Tell her I always make a point of being at her parties."}\par \par {\f0\cf0\fs22\expnd0\expndtw0\kerning0     "Overjoyed," said the Shrimp. "She so much wants you there. You are talked concerning."}\par \par {\f0\cf0\fs22\expnd0\expndtw0\kerning0     "I see," said Maxwell.}\par \par {\f0\cf0\fs22\expnd0\expndtw0\kerning0     "You hard to find. I run hard and fast. I ask in many places. Finally victorious."}\par \par {\f0\cf0\fs22\expnd0\expndtw0\kerning0     "I am sorry," Maxwell said, "I put you to such trouble."}\par \par {\f0\cf0\fs22\expnd0\expndtw0\kerning0     He reached into his pocket and took out a bill. The creature extended one of its forward legs }\par {\f0\cf0\fs22\expnd0\expndtw0\kerning0 and grasped the bill in a pair of pincers, folded it and refolded it and tucked it into a small }\par {\f0\cf0\fs22\expnd0\expndtw0\kerning0 pouch that extruded from its chest.}\par \par {\f0\cf0\fs22\expnd0\expndtw0\kerning0     "You kind beyond expectation," it piped. "There is one further information. Occasion for party }\par {\f0\cf0\fs22\expnd0\expndtw0\kerning0 is unveiling of painting, recently acquired. Painting lost and gone for very long. By Albert }\par {\f0\cf0\fs22\expnd0\expndtw0\kerning0 Lambert, Esquire. Great triumph for Miss Clayton."}\par \par {\f0\cf0\fs22\expnd0\expndtw0\kerning0     "I just bet it is," said Maxwell. "Miss Clayton is a specialist in triumphs."}\par \par {\f0\cf0\fs22\expnd0\expndtw0\kerning0     "She, as employer, is gracious," said the Shrimp reprovingly.}\par \par {\f0\cf0\fs22\expnd0\expndtw0\kerning0     "I am sure of that," said Maxwell.}\par \par {\f0\cf0\fs22\expnd0\expndtw0\kerning0     The creature shifted swiftly and galloped from the room.}\par \par {\f0\cf0\fs22\expnd0\expndtw0\kerning0     Listening to its departure, Maxwell heard it clatter up the stairs to the street level of the }\par {\f0\cf0\fs22\expnd0\expndtw0\kerning0 building.}\par \par {\f0\cf0\fs22\expnd0\expndtw0\kerning0     Maxwell got up and headed for the stairs himself. If he were going to witness the unveiling of }\par {\f0\cf0\fs22\expnd0\expndtw0\kerning0 a painting, he told himself, he'd better bone up on the artist. Which was exactly, he thought with }\par {\f0\cf0\fs22\expnd0\expndtw0\kerning0 a grin, what almost every other person invited to Nancy's party would be doing before the day was }\par {\f0\cf0\fs22\expnd0\expndtw0\kerning0 out.}\par \par {\f0\cf0\fs22\expnd0\expndtw0\kerning0     Lambert? The name held a slight ring of recognition. He had read somewhere about him, probably }\par {\f0\cf0\fs22\expnd0\expndtw0\kerning0 long ago. An article in a magazine, perhaps, to help pass an idle hour.}\par \par \par \par {\f0\cf0\fs22\expnd0\expndtw0\kerning0     11}\par \par \par \par {\f0\cf0\fs22\expnd0\expndtw0\kerning0     Maxwell opened the book.}\par \par {\f0\cf0\fs22\expnd0\expndtw0\kerning0     "Albert Lambert," said the opening page of text, "was born in Chicago, Illinois, January 11, }\par {\f0\cf0\fs22\expnd0\expndtw0\kerning0 1973. Famed as a portrayer of grotesque symbolism, his early years gave no promise of his great }\par {\f0\cf0\fs22\expnd0\expndtw0\kerning0 accomplishments. His initial work, while it was competent and showed a skillful craftsmanship and }\par {\f0\cf0\fs22\expnd0\expndtw0\kerning0 a deep insight into his subject matter, was not particularly outstanding. His grotesque period }\par {\f0\cf0\fs22\expnd0\expndtw0\kerning0 came after his fiftieth year and, rather than developing, burst into full flower almost overnight, }\par {\f0\cf0\fs22\expnd0\expndtw0\kerning0 as if the artist had developed it secretly and did not show his canvasses of this period until he }\par {\f0\cf0\fs22\expnd0\expndtw0\kerning0 was satisfied with this new phase of his work. But there is no evidence that this actually was the }\par {\f0\cf0\fs22\expnd0\expndtw0\kerning0 case; rather, there seems to be some evidence that it was not..."}\par \par {\f0\cf0\fs22\expnd0\expndtw0\kerning0     Maxwell flipped over the text pages to reach the color plates and leafed quickly through }\par {\f0\cf0\fs22\expnd0\expndtw0\kerning0 examples of the artist's early work. And there, in the space of one page to the next, the }\par {\f0\cf0\fs22\expnd0\expndtw0\kerning0 paintings changed-the artistic concept, the color, even, it seemed to Maxwell, the very }\par {\f0\cf0\fs22\expnd0\expndtw0\kerning0 craftsmanship.}\par \par \par \par {\f0\cf0\fs20\expnd0\expndtw0\kerning0  file:///G|/Program%20Files/eMule/Incoming/Cl...20Simak%20-%20The%20Goblin%20Reservation.txt (41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As if the work had been that of two different artists, the first tied intellectually to some }\par {\f0\cf0\fs22\expnd0\expndtw0\kerning0 inner need of orderly expression, the second engulfed, obsessed, ridden by some soul-shaking }\par {\f0\cf0\fs22\expnd0\expndtw0\kerning0 experience of which he tried to cleanse himself by spreading it on canvas.}\par \par {\f0\cf0\fs22\expnd0\expndtw0\kerning0     Stark, dark, terrible beauty beat out of the page and in the dusky silence of the library }\par {\f0\cf0\fs22\expnd0\expndtw0\kerning0 reading room it seemed to Maxwell that he could hear the leathery whisper of black wings. }\par {\f0\cf0\fs22\expnd0\expndtw0\kerning0 Outrageous creatures capered across the outrageous landscape, and yet the landscape and the }\par {\f0\cf0\fs22\expnd0\expndtw0\kerning0 creatures, Maxwell sensed at once, were not mere fantasy, were no whimsical product of a willful }\par {\f0\cf0\fs22\expnd0\expndtw0\kerning0 unhinging of the mind, but seemed to be solidly based upon some outr or restaurant which would not be }\par {\f0\cf0\fs22\expnd0\expndtw0\kerning0 frequented by any of the faculty who might recognize him. Tonight, of all nights, he had an }\par {\f0\cf0\fs22\expnd0\expndtw0\kerning0 aversion to facing the kind of questions they would ask.}\par \par {\f0\cf0\fs22\expnd0\expndtw0\kerning0     Something rustled behind him and he turned quickly to come face to face with Ghost.}\par \par {\f0\cf0\fs22\expnd0\expndtw0\kerning0     "Oh, it's you," he said.}\par \par {\f0\cf0\fs22\expnd0\expndtw0\kerning0     "I've been waiting for you," Ghost said. "You were a long time in there."}\par \par {\f0\cf0\fs22\expnd0\expndtw0\kerning0     "I had to wait. Then we got to talking."}\par \par {\f0\cf0\fs22\expnd0\expndtw0\kerning0     "Do you any good?"}\par \par {\f0\cf0\fs22\expnd0\expndtw0\kerning0     "None at all. The Artifact is sold and paid for. The Wheeler hauls it away tomorrow. I'm }\par {\f0\cf0\fs22\expnd0\expndtw0\kerning0 afraid that's the end of it. I could go up and try to see Arnold tonight, but there's no point to }\par {\f0\cf0\fs22\expnd0\expndtw0\kerning0 it. Not any more, there isn't."}\par \par {\f0\cf0\fs22\expnd0\expndtw0\kerning0     "Oop is holding down a table for us. I imagine you are hungry."}\par \par {\f0\cf0\fs22\expnd0\expndtw0\kerning0     "I am starved," said Maxwell.}\par \par {\f0\cf0\fs22\expnd0\expndtw0\kerning0     "Then I lead the way."}\par \par {\f0\cf0\fs22\expnd0\expndtw0\kerning0     They turned off the mall and with Ghost leading, wound their way for what seemed to Maxwell an }\par {\f0\cf0\fs22\expnd0\expndtw0\kerning0 unusually long time, through back streets and alleys.}\par \par {\f0\cf0\fs22\expnd0\expndtw0\kerning0     "A place," Ghost explained, "where we won't be seen. But where the food is edible and the }\par {\f0\cf0\fs22\expnd0\expndtw0\kerning0 whiskey's cheap. Oop made a point of that."}\par \par {\f0\cf0\fs22\expnd0\expndtw0\kerning0     They finally reached the place, walking down an iron staircase to reach the basement level. }\par {\f0\cf0\fs22\expnd0\expndtw0\kerning0 Maxwell pushed open the door. The interior was dim. From somewhere in the back came the smell of }\par {\f0\cf0\fs22\expnd0\expndtw0\kerning0 cooking.}\par \par {\f0\cf0\fs22\expnd0\expndtw0\kerning0     "They serve family style here," said Ghost. "Plank it down upon the table and everyone helps }\par {\f0\cf0\fs22\expnd0\expndtw0\kerning0 himself. Oop is delighted with that way of serving."}\par \par {\f0\cf0\fs22\expnd0\expndtw0\kerning0     Oop's massive figure moved out from one of the tables in the rear. He waved an arm at them. }\par {\f0\cf0\fs22\expnd0\expndtw0\kerning0 There were, Maxwell saw, only a half dozen or so other people in the place.}\par \par {\f0\cf0\fs22\expnd0\expndtw0\kerning0     "Over here!" yelled Oop. "Someone for you to meet." Followed by Ghost, Maxwell made his way }\par {\f0\cf0\fs22\expnd0\expndtw0\kerning0 across the room. From the table, Carol's face looked up at him. And another face, a bearded, }\par {\f0\cf0\fs22\expnd0\expndtw0\kerning0 shadowed face-the face of someone that Maxwell felt he should remember.}\par \par {\f0\cf0\fs22\expnd0\expndtw0\kerning0     "Our guest tonight," said Oop. "Master William Shakespeare."}\par \par {\f0\cf0\fs22\expnd0\expndtw0\kerning0     Shakespeare got up and held out his hand to Maxwell. A white-toothed smile flashed above the }\par {\f0\cf0\fs22\expnd0\expndtw0\kerning0 beard.}\par }{\pard\plain\posx460\posy17060\absw14036\absh0\dxfrtext0\dfrmtxtx0\dfrmtxty0\nosnaplinegrid{\f0\cf0\fs20\expnd0\expndtw0\kerning0 file:///G|/Program%20Files/eMule/Incoming/Cl...20Simak%20-%20The%20Goblin%20Reservation.txt (74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I deem me fortunate," he said, "to have fallen in with such rough and rowdy fellows."}\par \par {\f0\cf0\fs22\expnd0\expndtw0\kerning0     "The Bard is thinking of staying here," said Oop. "Of settling down among us."}\par \par {\f0\cf0\fs22\expnd0\expndtw0\kerning0     "Nay, not the Bard," said Shakespeare. "I will not have you call me it. I be no more than an }\par {\f0\cf0\fs22\expnd0\expndtw0\kerning0 honest butcher and a dealer in the wool."}\par \par {\f0\cf0\fs22\expnd0\expndtw0\kerning0     "A mere slip of the tongue," Oop assured him. "We have grown so accustomed..."}\par \par {\f0\cf0\fs22\expnd0\expndtw0\kerning0     "Aye, aye, I know," said Shakespeare. "One mistake treads hard upon the footsteps of the one }\par {\f0\cf0\fs22\expnd0\expndtw0\kerning0 it follows."}\par \par {\f0\cf0\fs22\expnd0\expndtw0\kerning0     "But stay here," said Maxwell. He shot a swift glance at Oop. "Does Harlow know he's here?"}\par \par {\f0\cf0\fs22\expnd0\expndtw0\kerning0     "I think not," said Oop. "We took some pains he wouldn't."}\par \par {\f0\cf0\fs22\expnd0\expndtw0\kerning0     "I slipped the leash," said Shakespeare, grinning, pleased with himself. "But with assistance, }\par {\f0\cf0\fs22\expnd0\expndtw0\kerning0 for which I acknowledge gratitude."}\par \par {\f0\cf0\fs22\expnd0\expndtw0\kerning0     "Assistance," said Maxwell. "I just bet there was. Will you clowns ever learn..."}\par \par {\f0\cf0\fs22\expnd0\expndtw0\kerning0     "Pete, don't carry on," said Carol. "I think it very noble of Oop. Here was this poor fellow }\par {\f0\cf0\fs22\expnd0\expndtw0\kerning0 from another time and all he wanted was to see how the people lived and-"}\par \par {\f0\cf0\fs22\expnd0\expndtw0\kerning0     "Let's sit down," said Ghost to Maxwell. "You have the look of a man who could stand a good }\par {\f0\cf0\fs22\expnd0\expndtw0\kerning0 stiff drink."}\par \par {\f0\cf0\fs22\expnd0\expndtw0\kerning0     Maxwell sat down, next to Shakespeare, Ghost taking the chair on the other side of him. Oop }\par {\f0\cf0\fs22\expnd0\expndtw0\kerning0 picked up a bottle and handed it across the table to him.}\par \par {\f0\cf0\fs22\expnd0\expndtw0\kerning0     "Go ahead," he urged. "Don't stand on ceremony. Don't bother with a glass. We're informal }\par {\f0\cf0\fs22\expnd0\expndtw0\kerning0 here."}\par \par {\f0\cf0\fs22\expnd0\expndtw0\kerning0     Maxwell tilted the bottle to his mouth and let it gurgle. Shakespeare watched him with }\par {\f0\cf0\fs22\expnd0\expndtw0\kerning0 admiration. When he took it down, Shakespeare said, "I cannot but admire your fortitude. I essayed }\par {\f0\cf0\fs22\expnd0\expndtw0\kerning0 a drink of it and it fair to shriveled me."}\par \par {\f0\cf0\fs22\expnd0\expndtw0\kerning0     "After a time you get used to it," said Maxwell.}\par \par {\f0\cf0\fs22\expnd0\expndtw0\kerning0     "But this ale," said Shakespeare, touching with a finger a half-filled bottle of beer. "Now, }\par {\f0\cf0\fs22\expnd0\expndtw0\kerning0 there is stuff soft to the palate and pleasing to the stomach."}\par \par {\f0\cf0\fs22\expnd0\expndtw0\kerning0     Sylvester wormed his way behind Shakespeare's chair, squeezed in beside Maxwell and laid his }\par {\f0\cf0\fs22\expnd0\expndtw0\kerning0 head in Maxwell's lap. Maxwell scratched behind his ears.}\par \par {\f0\cf0\fs22\expnd0\expndtw0\kerning0     "Is that cat bothering you again?" asked Carol.}\par \par {\f0\cf0\fs22\expnd0\expndtw0\kerning0     "Sylvester and I are comrades," Maxwell told her. "We've been through wars together. We took }\par {\f0\cf0\fs22\expnd0\expndtw0\kerning0 on the Wheeler last night, you must remember, and we vanquished him."}\par \par {\f0\cf0\fs22\expnd0\expndtw0\kerning0     "You bear a cheerful countenance," Shakespeare said to Maxwell. "I would presume that the }\par {\f0\cf0\fs22\expnd0\expndtw0\kerning0 business you have been about, and which had detained you until now, has gone favorably."}\par \par {\f0\cf0\fs22\expnd0\expndtw0\kerning0     "The business did not go at all," said Maxwell. "The only reason I have a cheerful countenance }\par {\f0\cf0\fs22\expnd0\expndtw0\kerning0 is because I am in such good company."}\par \par {\f0\cf0\fs22\expnd0\expndtw0\kerning0     "You mean Harlow turned you down!" exploded Oop. "That he wouldn't give you a day or two of }\par {\f0\cf0\fs22\expnd0\expndtw0\kerning0 time."}\par \par {\f0\cf0\fs22\expnd0\expndtw0\kerning0     "There was nothing else for him to do," Maxwell explained. "He's already been paid and the }\par {\f0\cf0\fs22\expnd0\expndtw0\kerning0 Wheeler carts off the Artifact tomorrow."}\par \par {\f0\cf0\fs22\expnd0\expndtw0\kerning0     "We have the means," Oop declared darkly, "to make him change his mind."}\par \par {\f0\cf0\fs22\expnd0\expndtw0\kerning0     "Not any longer," said Maxwell. "He can't pull out now. The deal is done. He won't give back }\par \par \par {\f0\cf0\fs20\expnd0\expndtw0\kerning0  file:///G|/Program%20Files/eMule/Incoming/Cl...20Simak%20-%20The%20Goblin%20Reservation.txt (75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the money, be won't break his word. And if what you have in mind is what I think it is, all he }\par {\f0\cf0\fs22\expnd0\expndtw0\kerning0 needs to do is call off the lecture and refund the money for the tickets."}\par \par {\f0\cf0\fs22\expnd0\expndtw0\kerning0     "I suppose you're right," Oop agreed. "We hadn't known the deal had gone so far. We figured we }\par {\f0\cf0\fs22\expnd0\expndtw0\kerning0 might pick up a little bargaining strength."}\par \par {\f0\cf0\fs22\expnd0\expndtw0\kerning0     "You did the best you could," said Maxwell, "and I thank you for it."}\par \par {\f0\cf0\fs22\expnd0\expndtw0\kerning0     "We had figured," said Oop, "that if we could buy a day or two, then all of us could go }\par {\f0\cf0\fs22\expnd0\expndtw0\kerning0 marching up the hill and bust in on Arnold and explain things to him by hand. But it's all over }\par {\f0\cf0\fs22\expnd0\expndtw0\kerning0 now, I guess-so have another drink and pass it over to me."}\par \par {\f0\cf0\fs22\expnd0\expndtw0\kerning0     Maxwell had another drink and passed the bottle to him. Shakespeare finished off his beer and }\par {\f0\cf0\fs22\expnd0\expndtw0\kerning0 thumped the bottle back onto the table. Carol took the bottle from Oop and poured a couple of }\par {\f0\cf0\fs22\expnd0\expndtw0\kerning0 inches into her glass.}\par \par {\f0\cf0\fs22\expnd0\expndtw0\kerning0     "I don't care how the rest of you conduct yourselves," she said. "I will not go utterly }\par {\f0\cf0\fs22\expnd0\expndtw0\kerning0 barbaric. I insist on drinking from a glass."}\par \par {\f0\cf0\fs22\expnd0\expndtw0\kerning0     "Beer!" yelled Oop. "More beer for our distinguished guest."}\par \par {\f0\cf0\fs22\expnd0\expndtw0\kerning0     "I thank you, sir," said Shakespeare.}\par \par {\f0\cf0\fs22\expnd0\expndtw0\kerning0     "How did you ever find this dump?" asked Maxwell. "I know," said Oop, "many of the backwaters }\par {\f0\cf0\fs22\expnd0\expndtw0\kerning0 of this campus."}\par \par {\f0\cf0\fs22\expnd0\expndtw0\kerning0     "It was exactly what we wanted," said Ghost. "Time will be beating the bushes for our friend. }\par {\f0\cf0\fs22\expnd0\expndtw0\kerning0 Did Harlow tell you he had disappeared?"}\par \par {\f0\cf0\fs22\expnd0\expndtw0\kerning0     "No," said Maxwell, "but he seemed somewhat on edge. He mentioned that he was worried, but you }\par {\f0\cf0\fs22\expnd0\expndtw0\kerning0 couldn't tell it on him. He's the kind who can sit on the edge of an exploding volcano and never }\par {\f0\cf0\fs22\expnd0\expndtw0\kerning0 turn a hair."}\par \par {\f0\cf0\fs22\expnd0\expndtw0\kerning0     "How about the newsmen?" Maxwell asked. "Still covering the shack?"}\par \par {\f0\cf0\fs22\expnd0\expndtw0\kerning0     Oop shook his head. "But they'll be back. We'll have to find some other place for you to }\par {\f0\cf0\fs22\expnd0\expndtw0\kerning0 bunk."}\par \par {\f0\cf0\fs22\expnd0\expndtw0\kerning0     "I suppose I might as well face them," Maxwell said. "The story will have to be told someday."}\par \par {\f0\cf0\fs22\expnd0\expndtw0\kerning0     "They'll tear you apart," warned Carol. "And Oop tells me you are without a job and }\par {\f0\cf0\fs22\expnd0\expndtw0\kerning0 Longfellow's sore at you. You can't stand bad publicity right now."}\par \par {\f0\cf0\fs22\expnd0\expndtw0\kerning0     "None of it really matters," Maxwell told her. "The only problem is how much of it I should }\par {\f0\cf0\fs22\expnd0\expndtw0\kerning0 tell them."}\par \par {\f0\cf0\fs22\expnd0\expndtw0\kerning0     "All of it," said Oop. "Tear the thing wide open. Let the galaxy know exactly what was lost."}\par \par {\f0\cf0\fs22\expnd0\expndtw0\kerning0     "No," said Maxwell. "Harlow is my friend. I can't do anything to hurt him."}\par \par {\f0\cf0\fs22\expnd0\expndtw0\kerning0     A waiter brought a bottle of beer and put it down. "One bottle!" raged Oop. "What do you mean, }\par {\f0\cf0\fs22\expnd0\expndtw0\kerning0 one bottle? Go back and get an armload of it. Our friend here has a dry on."}\par \par {\f0\cf0\fs22\expnd0\expndtw0\kerning0     "You didn't say," the waiter said. "How was I to know?"}\par \par {\f0\cf0\fs22\expnd0\expndtw0\kerning0     He shuffled off to gather up more beer.}\par \par {\f0\cf0\fs22\expnd0\expndtw0\kerning0     "Your hospitality," said Shakespeare, "is beyond reproach. But I fear I am intruding in a time }\par {\f0\cf0\fs22\expnd0\expndtw0\kerning0 of trouble."}\par \par {\f0\cf0\fs22\expnd0\expndtw0\kerning0     "Trouble, yes," Ghost told him. "But you are not intruding. We are glad to have you."}\par \par {\f0\cf0\fs22\expnd0\expndtw0\kerning0     "What was this Oop said about your staying here?" asked Maxwell. "About your settling down."}\par \par {\f0\cf0\fs22\expnd0\expndtw0\kerning0     "My teeth are bad," said Shakespeare. "They hang loosely in the jaw and at times pain }\par \par \par {\f0\cf0\fs20\expnd0\expndtw0\kerning0  file:///G|/Program%20Files/eMule/Incoming/Cl...20Simak%20-%20The%20Goblin%20Reservation.txt (76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exceedingly. I have intelligence that hereabout are marvelous mechanics who can extract them with }\par {\f0\cf0\fs22\expnd0\expndtw0\kerning0 no pain and fabricate a set to replace the ones I have."}\par \par {\f0\cf0\fs22\expnd0\expndtw0\kerning0     "That can be done, indeed," said Ghost.}\par \par {\f0\cf0\fs22\expnd0\expndtw0\kerning0     "I left at home," said Shakespeare, "a wife with a nagging tongue and I would be rather loath }\par {\f0\cf0\fs22\expnd0\expndtw0\kerning0 to return to her. Likewise, the ale that you call beer is wondrous above any I have drunk and I }\par {\f0\cf0\fs22\expnd0\expndtw0\kerning0 hear tell that you have arrived at understanding with goblins and with fairies, which is a }\par {\f0\cf0\fs22\expnd0\expndtw0\kerning0 marvelous thing. And to sit at meat with a ghost is past all understanding, although one has the }\par {\f0\cf0\fs22\expnd0\expndtw0\kerning0 feeling here he must dig close at the root of truth."}\par \par {\f0\cf0\fs22\expnd0\expndtw0\kerning0     The waiter arrived with an armload of beer bottles and dumped them on the table.}\par \par {\f0\cf0\fs22\expnd0\expndtw0\kerning0     "There!" he said, disgusted. "That'll hold you for a while. Cook says the food is coming up."}\par \par {\f0\cf0\fs22\expnd0\expndtw0\kerning0     "You don't intend," Maxwell asked Shakespeare, "to appear for your lecture?"}\par \par {\f0\cf0\fs22\expnd0\expndtw0\kerning0     "Forsooth, and if I did," said Shakespeare, "they would forthwith, once that I had finished, }\par {\f0\cf0\fs22\expnd0\expndtw0\kerning0 whisk me home again."}\par \par {\f0\cf0\fs22\expnd0\expndtw0\kerning0     "And they would, too," said Oop. "If they ever get their paws on him, they'll never let him }\par {\f0\cf0\fs22\expnd0\expndtw0\kerning0 go."}\par \par {\f0\cf0\fs22\expnd0\expndtw0\kerning0     "But how will you earn a living?" Maxwell asked. "You have no skills to fit this world."}\par \par {\f0\cf0\fs22\expnd0\expndtw0\kerning0     "I," said Shakespeare, "will surely devise something. A man's wits, driven to it, will come up }\par {\f0\cf0\fs22\expnd0\expndtw0\kerning0 with answers."}\par \par {\f0\cf0\fs22\expnd0\expndtw0\kerning0     The waiter arrived with a cart, laden with food. He began putting it on the table.}\par \par {\f0\cf0\fs22\expnd0\expndtw0\kerning0     "Sylvester!" Carol cried.}\par \par {\f0\cf0\fs22\expnd0\expndtw0\kerning0     Sylvester had risen swiftly, put his two paws on the table and reached to grab two slabs of }\par {\f0\cf0\fs22\expnd0\expndtw0\kerning0 rare roast beef which had been carved off a standing roast of ribs.}\par \par {\f0\cf0\fs22\expnd0\expndtw0\kerning0     Sylvester disappeared beneath the table, with the meat hanging from his jaws.}\par \par {\f0\cf0\fs22\expnd0\expndtw0\kerning0     "The pussy cat is hungry," Shakespeare said. "He harvests what he can."}\par \par {\f0\cf0\fs22\expnd0\expndtw0\kerning0     "In the matter of food," Carol complained, "he has no manners whatsoever."}\par \par {\f0\cf0\fs22\expnd0\expndtw0\kerning0     From beneath the table came the sound of crunching bones.}\par \par {\f0\cf0\fs22\expnd0\expndtw0\kerning0     "Master Shakespeare," said Ghost, "you came from England. From a town upon the Avon."}\par \par {\f0\cf0\fs22\expnd0\expndtw0\kerning0     "A goodly country to the eye," said Shakespeare, "but filled with human riffraff. There be }\par {\f0\cf0\fs22\expnd0\expndtw0\kerning0 poachers, thieves, murderers, footpads, and all sort of loathsome folk..."}\par \par {\f0\cf0\fs22\expnd0\expndtw0\kerning0     "But I recall," said Ghost, "the swans upon the river and the willows growing on its banks and-}\par {\f0\cf0\fs22\expnd0\expndtw0\kerning0 "}\par \par {\f0\cf0\fs22\expnd0\expndtw0\kerning0     "You what?" howled Oop. "How can you recall?" Ghost rose slowly to his feet and there was }\par {\f0\cf0\fs22\expnd0\expndtw0\kerning0 something about his rising that made all of them fix their eyes upon him. He raised a hand, }\par {\f0\cf0\fs22\expnd0\expndtw0\kerning0 although there was no hand, just the sleeves of his robe, if robe it was.}\par \par {\f0\cf0\fs22\expnd0\expndtw0\kerning0     His voice, when it came, was hollow, as if it might have come from an empty place far distant.}\par \par {\f0\cf0\fs22\expnd0\expndtw0\kerning0     "But I do recall," he told them. "After all these years, I do recall. I either had forgotten }\par {\f0\cf0\fs22\expnd0\expndtw0\kerning0 or I had never known. But now I do..."}\par \par {\f0\cf0\fs22\expnd0\expndtw0\kerning0     "Master Ghost," said Shakespeare, "you act exceeding strange. What queer distemper could have }\par {\f0\cf0\fs22\expnd0\expndtw0\kerning0 seized upon you?"}\par \par {\f0\cf0\fs22\expnd0\expndtw0\kerning0     "I know now who I am," said Ghost triumphantly. "I know who I am the ghost of."}\par }{\pard\plain\posx460\posy17060\absw14036\absh0\dxfrtext0\dfrmtxtx0\dfrmtxty0\nosnaplinegrid{\f0\cf0\fs20\expnd0\expndtw0\kerning0 file:///G|/Program%20Files/eMule/Incoming/Cl...20Simak%20-%20The%20Goblin%20Reservation.txt (77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    "Well, thank God for that," said Oop. "It will put an end to all this maundering of yours }\par {\f0\cf0\fs22\expnd0\expndtw0\kerning0 about your heritage."}\par \par {\f0\cf0\fs22\expnd0\expndtw0\kerning0     "And who, pray," asked Shakespeare, "might you be the ghost of?"}\par \par {\f0\cf0\fs22\expnd0\expndtw0\kerning0     "Of you," Ghost keened. "I know now-I know now-I am William Shakespeare's ghost!"}\par \par {\f0\cf0\fs22\expnd0\expndtw0\kerning0     For an instant they all sat silent, stricken, and then from Shakespeare's throat came a }\par {\f0\cf0\fs22\expnd0\expndtw0\kerning0 strangled sound of moaning fright. With a sudden surge, he came out of his chair and leaped to the }\par {\f0\cf0\fs22\expnd0\expndtw0\kerning0 tabletop, heading for the door. The table went over with a crash. Maxwell's chair tipped back and }\par {\f0\cf0\fs22\expnd0\expndtw0\kerning0 he went sprawling with it. The edge of the tipping table pinned him to the floor and a bowl of }\par {\f0\cf0\fs22\expnd0\expndtw0\kerning0 gravy, skating off its edge, caught him in the face.}\par \par {\f0\cf0\fs22\expnd0\expndtw0\kerning0     He put up both his hands and tried to wipe the gravy off his face. From somewhere above him he }\par {\f0\cf0\fs22\expnd0\expndtw0\kerning0 heard Oop's raging bellows.}\par \par {\f0\cf0\fs22\expnd0\expndtw0\kerning0     Able to see again, but with his face and hair still dripping gravy, Maxwell managed to crawl }\par {\f0\cf0\fs22\expnd0\expndtw0\kerning0 from beneath the table and stagger to his feet.}\par \par {\f0\cf0\fs22\expnd0\expndtw0\kerning0     Carol sat flat upon the floor amid the litter of the food. Beer bottles were rolling back and }\par {\f0\cf0\fs22\expnd0\expndtw0\kerning0 forth across the floor. Framed in the kitchen door stood the cook, a mighty woman with chubby arms }\par {\f0\cf0\fs22\expnd0\expndtw0\kerning0 and tousled hair, and her hands upon her hips. Sylvester was crouched above the roast, ripping it }\par {\f0\cf0\fs22\expnd0\expndtw0\kerning0 apart and rapidly swallowing great mouthfuls of meat before anyone could stop him.}\par \par {\f0\cf0\fs22\expnd0\expndtw0\kerning0     Oop came limping back from the door.}\par \par {\f0\cf0\fs22\expnd0\expndtw0\kerning0     "No sign of them," he said. "No sign of either one of them."}\par \par {\f0\cf0\fs22\expnd0\expndtw0\kerning0     He reached down a hand to haul Carol to her feet.}\par \par {\f0\cf0\fs22\expnd0\expndtw0\kerning0     "That rotten Ghost," he said bitterly. "Why couldn't he keep still? Even if he knew..."}\par \par {\f0\cf0\fs22\expnd0\expndtw0\kerning0     "But he didn't know," said Carol. "Not until just now. It took this confrontation to jar it }\par {\f0\cf0\fs22\expnd0\expndtw0\kerning0 out of him. Something Shakespeare said, perhaps. It's something he's been wondering about all }\par {\f0\cf0\fs22\expnd0\expndtw0\kerning0 these years and when suddenly it hit him..."}\par \par {\f0\cf0\fs22\expnd0\expndtw0\kerning0     "This tears it," Oop declared. "Shakespeare never will quit running. There'll be no finding }\par {\f0\cf0\fs22\expnd0\expndtw0\kerning0 him."}\par \par {\f0\cf0\fs22\expnd0\expndtw0\kerning0     "Maybe that is what Ghost is doing now," said Maxwell. "That is where he went. To follow }\par {\f0\cf0\fs22\expnd0\expndtw0\kerning0 Shakespeare and stop him and bring him back to us."}\par \par {\f0\cf0\fs22\expnd0\expndtw0\kerning0     "Stop him, how?", asked Oop. "If Shakespeare sees him following he'll set new records }\par {\f0\cf0\fs22\expnd0\expndtw0\kerning0 running."}\par \par \par \par {\f0\cf0\fs22\expnd0\expndtw0\kerning0     21}\par \par \par \par {\f0\cf0\fs22\expnd0\expndtw0\kerning0     They sat dejectedly about Oop's rough-lumber table. Sylvester lay on his back on the }\par {\f0\cf0\fs22\expnd0\expndtw0\kerning0 hearthstone, with his front paws folded neatly on his chest, his back feet thrust up into the air. }\par {\f0\cf0\fs22\expnd0\expndtw0\kerning0 He wore a silly grin of satisfaction pasted on his face.}\par \par {\f0\cf0\fs22\expnd0\expndtw0\kerning0     Oop shoved the fruit jar along the boards to Carol. She picked it up and sniffed. "It smells }\par {\f0\cf0\fs22\expnd0\expndtw0\kerning0 like kerosene," she said, "and, as I remember it, it tastes like kerosene." She lifted the jar }\par {\f0\cf0\fs22\expnd0\expndtw0\kerning0 with both her hands and drank, then pushed it across to Maxwell.}\par \par {\f0\cf0\fs22\expnd0\expndtw0\kerning0     "I do believe," she said, "that after a time one could become accustomed to drinking }\par {\f0\cf0\fs22\expnd0\expndtw0\kerning0 kerosene."}\par \par {\f0\cf0\fs22\expnd0\expndtw0\kerning0     "That is good booze," said Oop defensively. "Although," he admitted, "it could do with just a }\par {\f0\cf0\fs22\expnd0\expndtw0\kerning0 touch more aging. Seems that it gets drunk up quicker than I can get it made."}\par }{\pard\plain\posx460\posy17060\absw14036\absh0\dxfrtext0\dfrmtxtx0\dfrmtxty0\nosnaplinegrid{\f0\cf0\fs20\expnd0\expndtw0\kerning0 file:///G|/Program%20Files/eMule/Incoming/Cl...20Simak%20-%20The%20Goblin%20Reservation.txt (78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Maxwell lifted the jar and drank moodily. The hooch burned its way fiercely down his gullet }\par {\f0\cf0\fs22\expnd0\expndtw0\kerning0 and exploded in his stomach, but the explosion did no good. He still stayed moody and aware. There }\par {\f0\cf0\fs22\expnd0\expndtw0\kerning0 were times, he told himself, when there was no such thing as getting drunk. Pour it in two-fisted }\par {\f0\cf0\fs22\expnd0\expndtw0\kerning0 and you still stayed sober. And right now, he thought, he would dearly love to get sodden drunk }\par {\f0\cf0\fs22\expnd0\expndtw0\kerning0 and stay that way for a day or so. Maybe when he sobered up, life wouldn't seem so bad.}\par \par {\f0\cf0\fs22\expnd0\expndtw0\kerning0     "What I can't understand," said Oop, "is why Old Bill should take this business of his ghost }\par {\f0\cf0\fs22\expnd0\expndtw0\kerning0 so bad. He did, of course. He was scared pink with purple spots. But the thing that bothers me is }\par {\f0\cf0\fs22\expnd0\expndtw0\kerning0 that he wasn't upset with Ghost. Oh, a little jittery at first, as one might expect of a sixteenth-}\par {\f0\cf0\fs22\expnd0\expndtw0\kerning0 century man. But once we had explained it to him, he seemed rather pleased with it. He accepted }\par {\f0\cf0\fs22\expnd0\expndtw0\kerning0 Ghost much more readily than would have been the case, say, with a twentieth-century man. In the }\par {\f0\cf0\fs22\expnd0\expndtw0\kerning0 sixteenth century they believed in ghosts and ghosts were something that could be accepted. He }\par {\f0\cf0\fs22\expnd0\expndtw0\kerning0 never got the wind up until he found that Ghost was his ghost and then..."}\par \par {\f0\cf0\fs22\expnd0\expndtw0\kerning0     "He was quite intrigued," said Carol, "by our relations with the Little Folk. He made us }\par {\f0\cf0\fs22\expnd0\expndtw0\kerning0 promise we'd take him down to the reservation so he could get acquainted with them. As was the }\par {\f0\cf0\fs22\expnd0\expndtw0\kerning0 case with ghosts, he believed in them implicitly."}\par \par {\f0\cf0\fs22\expnd0\expndtw0\kerning0     Maxwell took another hooker out of the jar and slid it across to Oop. He wiped his mouth on }\par {\f0\cf0\fs22\expnd0\expndtw0\kerning0 the back of his hand. "Being free and easy with a ghost, with just any ghost," he said, "would }\par {\f0\cf0\fs22\expnd0\expndtw0\kerning0 come under a different heading than meeting up with one particular ghost that turned out to be }\par {\f0\cf0\fs22\expnd0\expndtw0\kerning0 your ghost. It is impossible for a man to accept, to actually accept and believe in, his own }\par {\f0\cf0\fs22\expnd0\expndtw0\kerning0 death. Even knowing what a ghost is..."}\par \par {\f0\cf0\fs22\expnd0\expndtw0\kerning0     "Oh, don't please start that up again," said Carol.}\par \par {\f0\cf0\fs22\expnd0\expndtw0\kerning0     Oop grinned. "He sure went out of there like a shot," he said. "Like you'd tied a firecracker }\par {\f0\cf0\fs22\expnd0\expndtw0\kerning0 to his tail. He went through that door without even touching the latch. He just busted through }\par {\f0\cf0\fs22\expnd0\expndtw0\kerning0 it."}\par \par {\f0\cf0\fs22\expnd0\expndtw0\kerning0     "I didn't see," said Maxwell. "I had a bowl of gravy in my face."}\par \par {\f0\cf0\fs22\expnd0\expndtw0\kerning0     "There wasn't anyone got anything out of the whole mess," said Oop, "except that saber-toother }\par {\f0\cf0\fs22\expnd0\expndtw0\kerning0 over there. He got a haunch of beef. Rare, the way he likes it."}\par \par {\f0\cf0\fs22\expnd0\expndtw0\kerning0     "The cat's an opportunist," Carol observed. "He always comes out smelling pretty."}\par \par {\f0\cf0\fs22\expnd0\expndtw0\kerning0     Maxwell stared at her. "I've been meaning to ask you. How do you come to be mixed up with us? }\par {\f0\cf0\fs22\expnd0\expndtw0\kerning0 I thought you washed your hands of us last night after the affair with the Wheeler."}\par \par {\f0\cf0\fs22\expnd0\expndtw0\kerning0     Oop chuckled. "She was worried about you. Also, she is nosy."}\par \par {\f0\cf0\fs22\expnd0\expndtw0\kerning0     "There's something else as well," said Maxwell. "How come you are mixed up in it at all? Let's }\par {\f0\cf0\fs22\expnd0\expndtw0\kerning0 take it from the first. You were the one who tipped us off about the Artifact-about it being }\par {\f0\cf0\fs22\expnd0\expndtw0\kerning0 sold."}\par \par {\f0\cf0\fs22\expnd0\expndtw0\kerning0     "I didn't tip you off. I misspoke. It just-"}\par \par {\f0\cf0\fs22\expnd0\expndtw0\kerning0     "You tipped us off," Maxwell declared. "I think you meant to do it. What do you know about the }\par {\f0\cf0\fs22\expnd0\expndtw0\kerning0 Artifact? You must have known something to not have wanted it sold."}\par \par {\f0\cf0\fs22\expnd0\expndtw0\kerning0     "Yeah, that is right," said Oop. "Sister, you better start telling us what it is all about."}\par \par {\f0\cf0\fs22\expnd0\expndtw0\kerning0     "A couple of bullies..."}\par \par {\f0\cf0\fs22\expnd0\expndtw0\kerning0     "No," said Maxwell, "let's not turn it to a joke. This is something that's important."}\par \par {\f0\cf0\fs22\expnd0\expndtw0\kerning0     "Well, I had heard about it being sold, as I told you. I wasn't supposed to know. And I was }\par {\f0\cf0\fs22\expnd0\expndtw0\kerning0 worried about it and I didn't like the sound of it. Not that there was anything really wrong with }\par {\f0\cf0\fs22\expnd0\expndtw0\kerning0 the sale of it, legally, I mean. I understood that Time had title to it and could sell it if it }\par {\f0\cf0\fs22\expnd0\expndtw0\kerning0 wished. But it didn't seem to me that a thing like the Artifact should be sold, even for umpteen }\par {\f0\cf0\fs22\expnd0\expndtw0\kerning0 billion dollars. Because I did know something about it-something that no one else knew about it }\par {\f0\cf0\fs22\expnd0\expndtw0\kerning0 and I was afraid to try to tell anyone what I knew. And when I mentioned how important the }\par {\f0\cf0\fs22\expnd0\expndtw0\kerning0 Artifact was to other people, I could see that they couldn't care less. Then, that night, when you }\par \par \par {\f0\cf0\fs20\expnd0\expndtw0\kerning0  file:///G|/Program%20Files/eMule/Incoming/Cl...20Simak%20-%20The%20Goblin%20Reservation.txt (79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two talked about it and were so interested-"}\par \par {\f0\cf0\fs22\expnd0\expndtw0\kerning0     "You thought maybe we could help."}\par \par {\f0\cf0\fs22\expnd0\expndtw0\kerning0     "Well, I don't know what I thought. But you were the first ones who had shown any interest in }\par {\f0\cf0\fs22\expnd0\expndtw0\kerning0 it. Although I couldn't tell you. I couldn't come right out and tell you, because, you see, I }\par {\f0\cf0\fs22\expnd0\expndtw0\kerning0 wasn't supposed to know it and there was a matter of being loyal to Time and I was all mixed up."}\par \par {\f0\cf0\fs22\expnd0\expndtw0\kerning0     "Were you working with the Artifact? Is that how..."}\par \par {\f0\cf0\fs22\expnd0\expndtw0\kerning0     "Well, no," she said, "not working with it. But one day when I stopped to look at it-like any }\par {\f0\cf0\fs22\expnd0\expndtw0\kerning0 tourist, you understand, just walking through the inner court of the museum and stopping to have a }\par {\f0\cf0\fs22\expnd0\expndtw0\kerning0 look at it, because it was an interesting object and a mysterious one as well-and I saw something, }\par {\f0\cf0\fs22\expnd0\expndtw0\kerning0 or thought I saw something. I don't know now. I can't be sure. Although at the time, I remembered }\par {\f0\cf0\fs22\expnd0\expndtw0\kerning0 I was sure, I was absolutely certain that I saw this thing about it no one had ever noticed, or if }\par {\f0\cf0\fs22\expnd0\expndtw0\kerning0 they had noticed..."}\par \par {\f0\cf0\fs22\expnd0\expndtw0\kerning0     She stopped and looked from one to the other of them. Neither spoke. They sat silent, waiting }\par {\f0\cf0\fs22\expnd0\expndtw0\kerning0 for her to go on.}\par \par {\f0\cf0\fs22\expnd0\expndtw0\kerning0     "I can't be sure," she said. "Not now. Now I can't be sure."}\par \par {\f0\cf0\fs22\expnd0\expndtw0\kerning0     "Go ahead," said Oop. "Tell us the best you can."}\par \par {\f0\cf0\fs22\expnd0\expndtw0\kerning0     She nodded soberly. "It was just for an instant. So quick, so fast, and yet at the time there }\par {\f0\cf0\fs22\expnd0\expndtw0\kerning0 was no doubt I had really seen it. The sun was shining through the windows and the sunlight was }\par {\f0\cf0\fs22\expnd0\expndtw0\kerning0 falling on the Artifact. Maybe no one had ever looked at the Artifact before when the sunlight had }\par {\f0\cf0\fs22\expnd0\expndtw0\kerning0 been shining on it at precisely the angle it shone on it that day. I don't know. That could be the }\par {\f0\cf0\fs22\expnd0\expndtw0\kerning0 explanation, I suppose. But it seemed to me I saw something inside the Artifact. Well, really not }\par {\f0\cf0\fs22\expnd0\expndtw0\kerning0 inside of it, either. Rather, as if the Artifact was something that had been pressed or shaped }\par {\f0\cf0\fs22\expnd0\expndtw0\kerning0 into an oblong block, but you couldn't know this except when the sun shone just right upon it. It }\par {\f0\cf0\fs22\expnd0\expndtw0\kerning0 seemed to me that I could see an eye, and for just an instant, when I saw that eye, I knew that it }\par {\f0\cf0\fs22\expnd0\expndtw0\kerning0 was alive and that it was watching me and-"}\par \par {\f0\cf0\fs22\expnd0\expndtw0\kerning0     "But that can't be!" yelled Oop. "The Artifact is like a stone. Like a piece of metal."}\par \par {\f0\cf0\fs22\expnd0\expndtw0\kerning0     "A funny piece of metal," said Maxwell. "Something that you can't pry into, something that-"}\par \par {\f0\cf0\fs22\expnd0\expndtw0\kerning0     "It's only fair to say," Carol reminded them, "that now I can't be sure. It might have been }\par {\f0\cf0\fs22\expnd0\expndtw0\kerning0 only my imagination."}\par \par {\f0\cf0\fs22\expnd0\expndtw0\kerning0     "We'll never know," said Maxwell. "The Wheeler will haul off the Artifact tomorrow."}\par \par {\f0\cf0\fs22\expnd0\expndtw0\kerning0     "And buy the crystal planet with it," said Oop. "It seems to me we shouldn't just be sitting }\par {\f0\cf0\fs22\expnd0\expndtw0\kerning0 here. If we could have held onto Shakespeare..."}\par \par {\f0\cf0\fs22\expnd0\expndtw0\kerning0     "It wouldn't have done a bit of good," Maxwell told him. "This business of kidnaping }\par {\f0\cf0\fs22\expnd0\expndtw0\kerning0 Shakespeare-"}\par \par {\f0\cf0\fs22\expnd0\expndtw0\kerning0     "We never kidnaped him," said Oop, outraged at the thought. "He came along with us very }\par {\f0\cf0\fs22\expnd0\expndtw0\kerning0 peaceably. He was glad to come. He'd been figuring all the time how he could lose this escort that }\par {\f0\cf0\fs22\expnd0\expndtw0\kerning0 Time had sent along. It was really his own idea. We only helped a little."}\par \par {\f0\cf0\fs22\expnd0\expndtw0\kerning0     "Like clunking the escort on the head?"}\par \par {\f0\cf0\fs22\expnd0\expndtw0\kerning0     "No, never," declared Oop. "We were genteel about it. We created what you might have called a }\par {\f0\cf0\fs22\expnd0\expndtw0\kerning0 mild diversion."}\par \par {\f0\cf0\fs22\expnd0\expndtw0\kerning0     "Well, anyhow," said Maxwell, "it was a bum idea. There was too much money involved. You could }\par {\f0\cf0\fs22\expnd0\expndtw0\kerning0 have kidnaped a dozen Shakespeares and you'd never got Harlow Sharp to give up his deal for the }\par {\f0\cf0\fs22\expnd0\expndtw0\kerning0 Artifact."}\par \par {\f0\cf0\fs22\expnd0\expndtw0\kerning0     "But even so," said Carol, "there should be something that we could be doing. Like rousting }\par {\f0\cf0\fs22\expnd0\expndtw0\kerning0 Arnold out of bed."}\par \par \par {\f0\cf0\fs20\expnd0\expndtw0\kerning0  file:///G|/Program%20Files/eMule/Incoming/Cl...20Simak%20-%20The%20Goblin%20Reservation.txt (80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4938\absh0\dxfrtext0\dfrmtxtx0\dfrmtxty0\nosnaplinegrid{\f0\cf0\fs20\expnd0\expndtw0\kerning0  file:///G|/Program%20Files/eMule/Incoming/Clifford%20D.%20%20Simak%20-%20The%20Goblin%20Reservation.txt}\par \par \par {\f0\cf0\fs22\expnd0\expndtw0\kerning0     "The only way," said Maxwell, "that Arnold could help us is by giving Time the kind of money }\par {\f0\cf0\fs22\expnd0\expndtw0\kerning0 the Wheeler is paying Sharp. I can't see that, can you?"}\par \par {\f0\cf0\fs22\expnd0\expndtw0\kerning0     "No, I can't," said Oop.}\par \par {\f0\cf0\fs22\expnd0\expndtw0\kerning0     He picked up the jar, put it to his mouth and drained it, got up and went to the hideout in }\par {\f0\cf0\fs22\expnd0\expndtw0\kerning0 the floor and got another jar. Ponderously, he unscrewed the lid and handed the jar to Carol.}\par \par {\f0\cf0\fs22\expnd0\expndtw0\kerning0     "Leave us settle down," he suggested, "to building up a hangover. The newsmen will be here by }\par {\f0\cf0\fs22\expnd0\expndtw0\kerning0 morning and I got to build up the strength for throwing them all out."}\par \par {\f0\cf0\fs22\expnd0\expndtw0\kerning0     "Now, wait a second," said Maxwell. "I feel an idea coming on."}\par \par {\f0\cf0\fs22\expnd0\expndtw0\kerning0     They sat and waited for the idea to come on.}\par \par {\f0\cf0\fs22\expnd0\expndtw0\kerning0     "The translator," said Maxwell. "The one I used to read the records on the crystal planet. I }\par {\f0\cf0\fs22\expnd0\expndtw0\kerning0 found it in my bag."}\par \par {\f0\cf0\fs22\expnd0\expndtw0\kerning0     "Yes?" asked Oop.}\par \par {\f0\cf0\fs22\expnd0\expndtw0\kerning0     "What if the Artifact were simply another record?"}\par \par {\f0\cf0\fs22\expnd0\expndtw0\kerning0     "But Carol says..."}\par \par {\f0\cf0\fs22\expnd0\expndtw0\kerning0     "I know what Carol says. But she can't be sure. She only thinks she saw that eye staring out }\par {\f0\cf0\fs22\expnd0\expndtw0\kerning0 at her. And it seems improbable."}\par \par {\f0\cf0\fs22\expnd0\expndtw0\kerning0     "That's right," said Carol. "I can't be absolutely sure. And what Pete says does make a }\par {\f0\cf0\fs22\expnd0\expndtw0\kerning0 crooked sort of sense. If he's right, it would have to be a very important record-and a rather }\par {\f0\cf0\fs22\expnd0\expndtw0\kerning0 massive one. Perhaps a whole new world of knowledge. Maybe something the crystal planet left here }\par {\f0\cf0\fs22\expnd0\expndtw0\kerning0 on Earth, believing that no one would ever think of looking for it here. A sort of hidden record."}\par \par {\f0\cf0\fs22\expnd0\expndtw0\kerning0     "Even if that should be the case," said Oop, "what good will it do us. The museum is locked }\par {\f0\cf0\fs22\expnd0\expndtw0\kerning0 and Harlow Sharp is not about to open it for us."}\par \par {\f0\cf0\fs22\expnd0\expndtw0\kerning0     "I could get us in," said Carol. "I could phone the guard and say I had to get in and do some }\par {\f0\cf0\fs22\expnd0\expndtw0\kerning0 work. Or that I had left something there and wanted to pick it up. I have clearance for that sort }\par {\f0\cf0\fs22\expnd0\expndtw0\kerning0 of thing."}\par \par {\f0\cf0\fs22\expnd0\expndtw0\kerning0     "And lose your job," suggested Oop.}\par \par {\f0\cf0\fs22\expnd0\expndtw0\kerning0     She shrugged. "There are other jobs. And if we worked it right..."}\par \par {\f0\cf0\fs22\expnd0\expndtw0\kerning0     "But there's so little point to it," protested Maxwell. "It's no better than a million-to-one }\par {\f0\cf0\fs22\expnd0\expndtw0\kerning0 shot. Maybe less than that. I don't deny I'd like to have a try at it, but-"}\par \par {\f0\cf0\fs22\expnd0\expndtw0\kerning0     "What if you found that it was really something important?" asked Carol. "Then we could get }\par {\f0\cf0\fs22\expnd0\expndtw0\kerning0 hold of Sharp and explain it to him and maybe..."}\par \par {\f0\cf0\fs22\expnd0\expndtw0\kerning0     "I don't know," said Maxwell. "I would doubt that we could find anything so important that }\par {\f0\cf0\fs22\expnd0\expndtw0\kerning0 Harlow would renege upon the deal."}\par \par {\f0\cf0\fs22\expnd0\expndtw0\kerning0     "Well," said Oop, "let's not waste time sitting here and talking about it. Let us be about }\par {\f0\cf0\fs22\expnd0\expndtw0\kerning0 it."}\par \par {\f0\cf0\fs22\expnd0\expndtw0\kerning0     Maxwell looked at Carol. "I think so, Pete," she said. "I think it's worth the chance."}\par \par {\f0\cf0\fs22\expnd0\expndtw0\kerning0     Oop reached out and took the jar of moonshine from in front of her and screwed on the cap.}\par \par \par \par {\f0\cf0\fs22\expnd0\expndtw0\kerning0     22}\par }{\pard\plain\posx460\posy17060\absw14036\absh0\dxfrtext0\dfrmtxtx0\dfrmtxty0\nosnaplinegrid{\f0\cf0\fs20\expnd0\expndtw0\kerning0 file:///G|/Program%20Files/eMule/Incoming/Cl...20Simak%20-%20The%20Goblin%20Reservation.txt (81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The past surrounded them, the cabineted and cased and pedestaled past, the lost and forgotten }\par {\f0\cf0\fs22\expnd0\expndtw0\kerning0 and unknown snatched out of time by the far-ranging field expeditions that had probed into the }\par {\f0\cf0\fs22\expnd0\expndtw0\kerning0 hidden corners of mankind's history. Art and folklore objects that had been undreamed of until men }\par {\f0\cf0\fs22\expnd0\expndtw0\kerning0 went back and found them; still new pottery that had heretofore been known only as scattered }\par {\f0\cf0\fs22\expnd0\expndtw0\kerning0 shards, if even that; bottles out of ancient Egypt with the salves and ointments still imprisoned, }\par {\f0\cf0\fs22\expnd0\expndtw0\kerning0 fresh, within them; ancient iron weapons new-taken from the forge; the scrolls from the }\par {\f0\cf0\fs22\expnd0\expndtw0\kerning0 Alexandrian library which should have burned, but didn't, because men had been sent back in time }\par {\f0\cf0\fs22\expnd0\expndtw0\kerning0 to snatch them from the flames at the moment before they would have been destroyed; the famed }\par {\f0\cf0\fs22\expnd0\expndtw0\kerning0 tapestry of Ely that had disappeared from the ken of man in a long-gone age-all these and many }\par {\f0\cf0\fs22\expnd0\expndtw0\kerning0 more, a treasure trove of articles, many of them no treasures in themselves, snatched from the }\par {\f0\cf0\fs22\expnd0\expndtw0\kerning0 bowels of time.}\par \par {\f0\cf0\fs22\expnd0\expndtw0\kerning0     The place was misnamed, Maxwell thought. Not Time Museum, but rather the Museum of No Time, a }\par {\f0\cf0\fs22\expnd0\expndtw0\kerning0 place where all ages came together, where there was no time distinction, a building where all the }\par {\f0\cf0\fs22\expnd0\expndtw0\kerning0 accomplishments and dreams of mankind might eventually be gathered, not aged things, but all fresh }\par {\f0\cf0\fs22\expnd0\expndtw0\kerning0 and new and shiny, fashioned only yesterday. And here one would not have to guess from old and }\par {\f0\cf0\fs22\expnd0\expndtw0\kerning0 scattered evidence what it had been like back there, but could pick up and hold and manipulate the }\par {\f0\cf0\fs22\expnd0\expndtw0\kerning0 tools and instruments and gadgets that had been made and used through all the days of his }\par {\f0\cf0\fs22\expnd0\expndtw0\kerning0 development.}\par \par {\f0\cf0\fs22\expnd0\expndtw0\kerning0     Standing beside the pedestal which held the Artifact he listened to the footsteps of the guard }\par {\f0\cf0\fs22\expnd0\expndtw0\kerning0 as he tramped away again on his regular rounds.}\par \par {\f0\cf0\fs22\expnd0\expndtw0\kerning0     Carol had managed it, and there had been a time he had doubted she would be able to. But }\par {\f0\cf0\fs22\expnd0\expndtw0\kerning0 everything had gone OK. She'd phoned the guard and told him she and a couple of friends had wanted }\par {\f0\cf0\fs22\expnd0\expndtw0\kerning0 one last look at the Artifact before it was carted off and he had been waiting to let them in at }\par {\f0\cf0\fs22\expnd0\expndtw0\kerning0 the little entryway set into one of the large doors that were opened when the museum was open to }\par {\f0\cf0\fs22\expnd0\expndtw0\kerning0 the public.}\par \par {\f0\cf0\fs22\expnd0\expndtw0\kerning0     "Don't take too long," he grumbled. "I'm not sure I should let you do this."}\par \par {\f0\cf0\fs22\expnd0\expndtw0\kerning0     "It's all right," she'd told him. "There is no need for you to worry."}\par \par {\f0\cf0\fs22\expnd0\expndtw0\kerning0     He had shuffled off, mumbling to himself.}\par \par {\f0\cf0\fs22\expnd0\expndtw0\kerning0     A bank of overhead spotlights shone down on the black block that was the Artifact.}\par \par {\f0\cf0\fs22\expnd0\expndtw0\kerning0     Maxwell ducked beneath the velvet rope that guarded the pedestal and clambered up beside the }\par {\f0\cf0\fs22\expnd0\expndtw0\kerning0 Artifact, crouching down beside it, fumbling in his pocket for the interpreting apparatus.}\par \par {\f0\cf0\fs22\expnd0\expndtw0\kerning0     It was a crazy hunch, he told himself. It was no hunch at all. It simply was an idea born of }\par {\f0\cf0\fs22\expnd0\expndtw0\kerning0 desperation and he was wasting his time, more than likely making himself somewhat ridiculous. And }\par {\f0\cf0\fs22\expnd0\expndtw0\kerning0 even if this wild venture should prove to have some point, there was nothing that he could do, at }\par {\f0\cf0\fs22\expnd0\expndtw0\kerning0 this late hour, about it. Tomorrow the Wheeler would take possession of the Artifact and of the }\par {\f0\cf0\fs22\expnd0\expndtw0\kerning0 knowledge stored on the crystal planet and so far as the human race might be concerned that would }\par {\f0\cf0\fs22\expnd0\expndtw0\kerning0 be the end of fifty billion years of knowledge dredged most laboriously and devotedly from two }\par {\f0\cf0\fs22\expnd0\expndtw0\kerning0 universes-knowledge that should have belonged to the University of Earth, that could have belonged }\par {\f0\cf0\fs22\expnd0\expndtw0\kerning0 to the university, but that now would be lost forever to an enigmatic cultural bloc which might, }\par {\f0\cf0\fs22\expnd0\expndtw0\kerning0 in turn, prove to be that potential cosmic enemy Earth had always feared would be found in space.}\par \par {\f0\cf0\fs22\expnd0\expndtw0\kerning0     His start had been too late, he knew. Given a bit more time and he could have turned the deal, }\par {\f0\cf0\fs22\expnd0\expndtw0\kerning0 could have found the people who would have listened to him, could have gained some backing. But }\par {\f0\cf0\fs22\expnd0\expndtw0\kerning0 everything had worked against him and now it was too late.}\par \par {\f0\cf0\fs22\expnd0\expndtw0\kerning0     He slid the interpreter onto his head and fumbled with it, for somehow it didn't want to fit.}\par \par {\f0\cf0\fs22\expnd0\expndtw0\kerning0     "Let me help," said Carol. He felt her fingers manipulating it deftly, straightening out the }\par {\f0\cf0\fs22\expnd0\expndtw0\kerning0 straps, sliding them into place.}\par \par {\f0\cf0\fs22\expnd0\expndtw0\kerning0     Glancing down, he saw Sylvester, seated on the floor beside the pedestal, sneering up at Oop.}\par \par {\f0\cf0\fs22\expnd0\expndtw0\kerning0     Oop caught Maxwell's look. "That cat doesn't like me," said the Neanderthaler. "He senses that }\par \par \par \par {\f0\cf0\fs20\expnd0\expndtw0\kerning0  file:///G|/Program%20Files/eMule/Incoming/Cl...20Simak%20-%20The%20Goblin%20Reservation.txt (82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I'm his natural enemy. Some day he'll work up his nerve to have a go at me."}\par \par {\f0\cf0\fs22\expnd0\expndtw0\kerning0     "That's ridiculous," snapped Carol. "He's just a little putty cat"}\par \par {\f0\cf0\fs22\expnd0\expndtw0\kerning0     "Not the way I see it," said Oop.}\par \par {\f0\cf0\fs22\expnd0\expndtw0\kerning0     Maxwell reached up and pulled the assemblage of the interpreter down across his eyes.}\par \par {\f0\cf0\fs22\expnd0\expndtw0\kerning0     And looked down at the Artifact.}\par \par {\f0\cf0\fs22\expnd0\expndtw0\kerning0     There was something there, something in that block of black. Lines, forms, a strangeness. No }\par {\f0\cf0\fs22\expnd0\expndtw0\kerning0 longer just a block of unimaginable blackness, rejecting all influence from outside, tolerating }\par {\f0\cf0\fs22\expnd0\expndtw0\kerning0 nothing and giving up nothing, as if it might be a thing that stood apart, sufficient to itself }\par {\f0\cf0\fs22\expnd0\expndtw0\kerning0 within the universe.}\par \par {\f0\cf0\fs22\expnd0\expndtw0\kerning0     He twisted his head to try to catch the angle from which it might be possible to untangle what }\par {\f0\cf0\fs22\expnd0\expndtw0\kerning0 he saw. No lines of writing, surely-it was something else. He reached up to the headpiece and }\par {\f0\cf0\fs22\expnd0\expndtw0\kerning0 pushed over the wheel that increased the power, fiddled for a moment with the adjustment for the }\par {\f0\cf0\fs22\expnd0\expndtw0\kerning0 sensor.}\par \par {\f0\cf0\fs22\expnd0\expndtw0\kerning0     "What is it?" Carol asked.}\par \par {\f0\cf0\fs22\expnd0\expndtw0\kerning0     "I don't..." Then, suddenly, he did know. Then he saw. Imprisoned in one corner of the block }\par {\f0\cf0\fs22\expnd0\expndtw0\kerning0 was a talon, with iridescent flesh or hide or scale and gleaming claws that looked as if they had }\par {\f0\cf0\fs22\expnd0\expndtw0\kerning0 been carved from diamonds. A talon that moved and struggled to be free so it could reach out for }\par {\f0\cf0\fs22\expnd0\expndtw0\kerning0 him.}\par \par {\f0\cf0\fs22\expnd0\expndtw0\kerning0     He flinched away, moving back to get out of reach, and he lost his balance. He felt himself }\par {\f0\cf0\fs22\expnd0\expndtw0\kerning0 falling and tried to twist to one side so he wouldn't land flat upon his back. One shoulder struck }\par {\f0\cf0\fs22\expnd0\expndtw0\kerning0 the velvet rope and the standards that held the rope in place went over with a clatter. The floor }\par {\f0\cf0\fs22\expnd0\expndtw0\kerning0 came up and smacked him hard. Striking the rope had served to twist him to one side and he came }\par {\f0\cf0\fs22\expnd0\expndtw0\kerning0 down heavily on one shoulder, but his head was protected from the floor. He struck at his forehead }\par {\f0\cf0\fs22\expnd0\expndtw0\kerning0 with an open hand, knocking the interpreter off to one side to free his eyes.}\par \par {\f0\cf0\fs22\expnd0\expndtw0\kerning0     And there, above him, the Artifact was changing. Out of it something was rising-rearing up out }\par {\f0\cf0\fs22\expnd0\expndtw0\kerning0 of the oblong of blackness, jerking itself free. Something that was alive, a-throb with vitality }\par {\f0\cf0\fs22\expnd0\expndtw0\kerning0 and glittering in its beauty.}\par \par {\f0\cf0\fs22\expnd0\expndtw0\kerning0     A slender, dainty head, with an elongated snout, and a sharp serrated crest that ran from the }\par {\f0\cf0\fs22\expnd0\expndtw0\kerning0 forepart of the head along the length of neck. A barrel-like chest and body, with a pair of wings }\par {\f0\cf0\fs22\expnd0\expndtw0\kerning0 half-folded, and shapely forelegs, armed with the diamond claws. It glittered blindingly in the }\par {\f0\cf0\fs22\expnd0\expndtw0\kerning0 spotlights that pointed at the Artifact, or, rather, where the Artifact had been, each gleaming }\par {\f0\cf0\fs22\expnd0\expndtw0\kerning0 scale a point of hard white light striking off the bronze and gold, the yellow and the blue.}\par \par {\f0\cf0\fs22\expnd0\expndtw0\kerning0     A dragon! Maxwell thought. A dragon rising from the blackness of the Artifact! A dragon, }\par {\f0\cf0\fs22\expnd0\expndtw0\kerning0 finally risen, after long aeons of being imprisoned in that block of blackness.}\par \par {\f0\cf0\fs22\expnd0\expndtw0\kerning0     A dragon! After all the years he'd hunted one, after all the years of wonder, here finally was }\par {\f0\cf0\fs22\expnd0\expndtw0\kerning0 a dragon. But not as he'd pictured it in his mind-no prosaic thing of flesh and scale, but a thing }\par {\f0\cf0\fs22\expnd0\expndtw0\kerning0 of glorious symbolism. A symbol of the heyday of the crystal planet, perhaps of the universe that }\par {\f0\cf0\fs22\expnd0\expndtw0\kerning0 had died so that this present universe could be born anew-ancient and fabulous, a fellow of those }\par {\f0\cf0\fs22\expnd0\expndtw0\kerning0 strange tribes of beings of which the trolls and goblins, the fairies and the banshees were the }\par {\f0\cf0\fs22\expnd0\expndtw0\kerning0 stunted and pitiful survivors. A thing the name of which had been handed down through generations }\par {\f0\cf0\fs22\expnd0\expndtw0\kerning0 that numbered into thousands, but never seen by any member of humanity until this very moment.}\par \par {\f0\cf0\fs22\expnd0\expndtw0\kerning0     Oop stood out on the floor, beyond one of the tumbled standards that had held the velvet cord, }\par {\f0\cf0\fs22\expnd0\expndtw0\kerning0 his legs more bowed than ever, as if he'd started to sink into a crouch and had frozen there, with }\par {\f0\cf0\fs22\expnd0\expndtw0\kerning0 his hamlike hands hanging at his side, his fingers hooked like claws, while he stared upward at }\par {\f0\cf0\fs22\expnd0\expndtw0\kerning0 the terror and the wonder on the pedestal. In front of him, Sylvester crouched close against the }\par {\f0\cf0\fs22\expnd0\expndtw0\kerning0 floor, knotted muscles standing out along his furry legs, his great mouth agape, with the fangs }\par {\f0\cf0\fs22\expnd0\expndtw0\kerning0 exposed and ready for attack.}\par \par {\f0\cf0\fs22\expnd0\expndtw0\kerning0     Maxwell felt a hand upon his shoulder and twisted around.}\par \par \par \par {\f0\cf0\fs20\expnd0\expndtw0\kerning0  file:///G|/Program%20Files/eMule/Incoming/Cl...20Simak%20-%20The%20Goblin%20Reservation.txt (83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A dragon?" Carol asked.}\par \par {\f0\cf0\fs22\expnd0\expndtw0\kerning0     Her words were strange, as if she had been afraid to ask them, as if she'd forced them from }\par {\f0\cf0\fs22\expnd0\expndtw0\kerning0 her throat. She was not looking at him, but upward at the dragon, which now seemed to be complete.}\par \par {\f0\cf0\fs22\expnd0\expndtw0\kerning0     The dragon switched its tail, which was long and sinuous, and out on the floor Oop tumbled }\par {\f0\cf0\fs22\expnd0\expndtw0\kerning0 down ungracefully to duck the sweep of it.}\par \par {\f0\cf0\fs22\expnd0\expndtw0\kerning0     Sylvester squawled in anger and crept forward a foot or so.}\par \par {\f0\cf0\fs22\expnd0\expndtw0\kerning0     "Cut it out, Sylvester," Maxwell said sharply to the cat.}\par \par {\f0\cf0\fs22\expnd0\expndtw0\kerning0     Oop scrambled forward hastily on his hands and knees and grabbed Sylvester by one of his hind }\par {\f0\cf0\fs22\expnd0\expndtw0\kerning0 legs.}\par \par {\f0\cf0\fs22\expnd0\expndtw0\kerning0     "Talk to him," Maxwell said to Carol. "If that fool cat tackles him, there'll be the devil to }\par {\f0\cf0\fs22\expnd0\expndtw0\kerning0 pay."}\par \par {\f0\cf0\fs22\expnd0\expndtw0\kerning0     "Oop, you mean. He wouldn't tackle Oop."}\par \par {\f0\cf0\fs22\expnd0\expndtw0\kerning0     "Not Oop," said Maxwell. "The dragon. If he takes off on the dragon-"}\par \par {\f0\cf0\fs22\expnd0\expndtw0\kerning0     A bellow of rage came thundering out of the darkness, and the thump of running feet.}\par \par {\f0\cf0\fs22\expnd0\expndtw0\kerning0     "What is going on in here?" howled the watchman, charging from the shadows.}\par \par {\f0\cf0\fs22\expnd0\expndtw0\kerning0     The dragon spun upon the pedestal and came swiftly off it, switching around to face the }\par {\f0\cf0\fs22\expnd0\expndtw0\kerning0 running watchman.}\par \par {\f0\cf0\fs22\expnd0\expndtw0\kerning0     "Look out," Oop yelled, still with a tight grip upon Sylvester's leg.}\par \par {\f0\cf0\fs22\expnd0\expndtw0\kerning0     The dragon moved forward carefully, almost mincingly, its head canted at a questioning angle. }\par {\f0\cf0\fs22\expnd0\expndtw0\kerning0 It flourished its tail and the tail swept across the top of a display table, brushing off a half }\par {\f0\cf0\fs22\expnd0\expndtw0\kerning0 dozen bowls and jugs. The pottery thudded and gleaming shards went skating across the floor.}\par \par {\f0\cf0\fs22\expnd0\expndtw0\kerning0     "Hey, you cut that out!" the watchman yelped and then, apparently for the first time, saw the }\par {\f0\cf0\fs22\expnd0\expndtw0\kerning0 dragon. The yelp turned into a howl of fear. The watchman turned and fled. The dragon trotted }\par {\f0\cf0\fs22\expnd0\expndtw0\kerning0 after him, not in any hurry, but very interested. His progress was marked by a series of thudding }\par {\f0\cf0\fs22\expnd0\expndtw0\kerning0 and splintering crashes.}\par \par {\f0\cf0\fs22\expnd0\expndtw0\kerning0     "If we don't get him out of here," said Maxwell, "there'll be nothing left. At the rate he's }\par {\f0\cf0\fs22\expnd0\expndtw0\kerning0 going, there won't be a thing intact in less than fifteen minutes. He'll have the place wiped out. }\par {\f0\cf0\fs22\expnd0\expndtw0\kerning0 And, Oop, for the love of God, hang onto that cat. We don't want a full-fledged brawl breaking out }\par {\f0\cf0\fs22\expnd0\expndtw0\kerning0 in here."}\par \par {\f0\cf0\fs22\expnd0\expndtw0\kerning0     Maxwell got to his feet, grabbed the interpreter off his head and stuffed it in his pocket.}\par \par {\f0\cf0\fs22\expnd0\expndtw0\kerning0     "I could open the doors," Carol offered, "and we could shoo him out of here. The big doors, I }\par {\f0\cf0\fs22\expnd0\expndtw0\kerning0 mean. I think that I know how."}\par \par {\f0\cf0\fs22\expnd0\expndtw0\kerning0     "How are you, Oop," Maxwell asked, "at dragon-herding?"}\par \par {\f0\cf0\fs22\expnd0\expndtw0\kerning0     The dragon had blundered to the rear of the building and now had turned around and was coming }\par {\f0\cf0\fs22\expnd0\expndtw0\kerning0 back.}\par \par {\f0\cf0\fs22\expnd0\expndtw0\kerning0     "Oop," said Carol, "help me with these doors. I need a man with muscle."}\par \par {\f0\cf0\fs22\expnd0\expndtw0\kerning0     "What about this cat?"}\par \par {\f0\cf0\fs22\expnd0\expndtw0\kerning0     "Leave him to me," said Maxwell. "He may behave himself. Maybe he'll mind me."}\par \par {\f0\cf0\fs22\expnd0\expndtw0\kerning0     A long chain of crashes marked the progress of the dragon. Listening to them, Maxwell moaned. }\par {\f0\cf0\fs22\expnd0\expndtw0\kerning0 Sharp would have his scalp for this. Friend or not, he would be plenty sore. The whole museum }\par {\f0\cf0\fs22\expnd0\expndtw0\kerning0 wrecked and the Artifact transformed into rampaging tons of flesh.}\par \par \par {\f0\cf0\fs20\expnd0\expndtw0\kerning0  file:///G|/Program%20Files/eMule/Incoming/Cl...20Simak%20-%20The%20Goblin%20Reservation.txt (84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He took a few tentative steps across the floor toward the crashing sounds. Sylvester slunk }\par {\f0\cf0\fs22\expnd0\expndtw0\kerning0 close against his heels. In the dimness, Maxwell could make out the dim outlines of the }\par {\f0\cf0\fs22\expnd0\expndtw0\kerning0 floundering dragon.}\par \par {\f0\cf0\fs22\expnd0\expndtw0\kerning0     "Nice dragon," Maxwell said. "Take it easy, fellow."}\par \par {\f0\cf0\fs22\expnd0\expndtw0\kerning0     It sounded rather silly and somehow inadequate. How in the world, he wondered, should one talk }\par {\f0\cf0\fs22\expnd0\expndtw0\kerning0 to a dragon?}\par \par {\f0\cf0\fs22\expnd0\expndtw0\kerning0     Sylvester let out a hacking growl.}\par \par {\f0\cf0\fs22\expnd0\expndtw0\kerning0     "You stay out of it," said Maxwell sharply. "Things are bad enough without you messing in."}\par \par {\f0\cf0\fs22\expnd0\expndtw0\kerning0     He wondered what had happened to the watchman. More than likely phoning the police and }\par {\f0\cf0\fs22\expnd0\expndtw0\kerning0 building up a storm.}\par \par {\f0\cf0\fs22\expnd0\expndtw0\kerning0     Behind him he heard the creaking of the doors as they came open. If the dragon would only wait }\par {\f0\cf0\fs22\expnd0\expndtw0\kerning0 until those doors were open, then he could be shagged outdoors. And once the dragon had been }\par {\f0\cf0\fs22\expnd0\expndtw0\kerning0 gotten out, what would happen then? Maxwell shuddered, thinking of it-of the great beast }\par {\f0\cf0\fs22\expnd0\expndtw0\kerning0 blundering down the streets and across the malls. Maybe it would be better, after all, to keep him }\par {\f0\cf0\fs22\expnd0\expndtw0\kerning0 penned in here.}\par \par {\f0\cf0\fs22\expnd0\expndtw0\kerning0     He stood indecisively for a moment, weighing the disadvantages of a dragon caged with a dragon }\par {\f0\cf0\fs22\expnd0\expndtw0\kerning0 on the loose. The museum was more or less wrecked now and perhaps the complete wrecking of it }\par {\f0\cf0\fs22\expnd0\expndtw0\kerning0 would be preferable to turning this creature loose upon the campus.}\par \par {\f0\cf0\fs22\expnd0\expndtw0\kerning0     The doors still were creaking, slowly opening. The dragon had been ambling along, but now he }\par {\f0\cf0\fs22\expnd0\expndtw0\kerning0 burst into a gallop, heading for the opening portal.}\par \par {\f0\cf0\fs22\expnd0\expndtw0\kerning0     Maxwell spun around. "Close those doors!" he shouted, then ducked quickly to one side as the }\par {\f0\cf0\fs22\expnd0\expndtw0\kerning0 galloping dragon came charging down upon him.}\par \par {\f0\cf0\fs22\expnd0\expndtw0\kerning0     The doors were partly open and they stayed partly open. Oop and Carol were racing off in }\par {\f0\cf0\fs22\expnd0\expndtw0\kerning0 different directions, intent on leaving plenty of room for the lumbering tons of flesh that were }\par {\f0\cf0\fs22\expnd0\expndtw0\kerning0 heading for the open.}\par \par {\f0\cf0\fs22\expnd0\expndtw0\kerning0     Sylvester's thunderous roars boomed and echoed in the museum as he took off in pursuit of the }\par {\f0\cf0\fs22\expnd0\expndtw0\kerning0 running creature.}\par \par {\f0\cf0\fs22\expnd0\expndtw0\kerning0     Off to one side, Carol was shrieking at him. "Cut it out, Sylvester! No, Sylvester, no!"}\par \par {\f0\cf0\fs22\expnd0\expndtw0\kerning0     The dragon's sinuous tail flicked nervously from side to side as it ran. Cabinets and tables }\par {\f0\cf0\fs22\expnd0\expndtw0\kerning0 crashed, statues were sent spinning-a path of destruction marked the dragon's flight for freedom.}\par \par {\f0\cf0\fs22\expnd0\expndtw0\kerning0     Groaning, Maxwell ran, following Sylvester and the dragon, although, for the life of him, he }\par {\f0\cf0\fs22\expnd0\expndtw0\kerning0 didn't know exactly why he should be running. He didn't, he was certain, want to catch the dragon.}\par \par {\f0\cf0\fs22\expnd0\expndtw0\kerning0     The dragon reached the opening and went through it in a single leap, high into the air, and as }\par {\f0\cf0\fs22\expnd0\expndtw0\kerning0 it leaped, the wings unfolded and swept downward in a thrumming beat.}\par \par {\f0\cf0\fs22\expnd0\expndtw0\kerning0     At the doorway Maxwell skidded to a stop. On the steps below the entrance, Sylvester also had }\par {\f0\cf0\fs22\expnd0\expndtw0\kerning0 spun to a sliding halt and now was straining upward, raging loudly at the flying dragon.}\par \par {\f0\cf0\fs22\expnd0\expndtw0\kerning0     It was a sight to make one catch his breath. Moonlight on the beating wings, reflecting off }\par {\f0\cf0\fs22\expnd0\expndtw0\kerning0 the burnished scales of red and gold and blue, made a flashing rainbow that quivered in the sky.}\par \par {\f0\cf0\fs22\expnd0\expndtw0\kerning0     Oop and Carol burst out of the door and stopped to stare into the sky.}\par \par {\f0\cf0\fs22\expnd0\expndtw0\kerning0     "Beautiful!" said Carol.}\par \par {\f0\cf0\fs22\expnd0\expndtw0\kerning0     "Yes, isn't it," said Maxwell.}\par \par {\f0\cf0\fs22\expnd0\expndtw0\kerning0     And now, for the first time, he realized in full exactly what had happened here. There was no }\par \par \par \par {\f0\cf0\fs20\expnd0\expndtw0\kerning0  file:///G|/Program%20Files/eMule/Incoming/Cl...20Simak%20-%20The%20Goblin%20Reservation.txt (85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4938\absh0\dxfrtext0\dfrmtxtx0\dfrmtxty0\nosnaplinegrid{\f0\cf0\fs20\expnd0\expndtw0\kerning0  file:///G|/Program%20Files/eMule/Incoming/Clifford%20D.%20%20Simak%20-%20The%20Goblin%20Reservation.txt}\par \par {\f0\cf0\fs22\expnd0\expndtw0\kerning0 longer any Artifact and the Wheeler deal was dead. And, likewise, any deal that he could make in }\par {\f0\cf0\fs22\expnd0\expndtw0\kerning0 behalf of the crystal planet. The chain of events that had been started with the copying of his }\par {\f0\cf0\fs22\expnd0\expndtw0\kerning0 wave pattern when he had been launched for Coonskin had been canceled out. Now, except for that }\par {\f0\cf0\fs22\expnd0\expndtw0\kerning0 flashing rainbow in the sky, it was as if nothing at all had happened.}\par \par {\f0\cf0\fs22\expnd0\expndtw0\kerning0     The dragon was higher now, wheeling in the sky, no longer anything more than the flashing of }\par {\f0\cf0\fs22\expnd0\expndtw0\kerning0 the rainbow colors.}\par \par {\f0\cf0\fs22\expnd0\expndtw0\kerning0     "This tears it," Oop declared. "What do we do now?"}\par \par {\f0\cf0\fs22\expnd0\expndtw0\kerning0     "It was my fault," said Carol.}\par \par {\f0\cf0\fs22\expnd0\expndtw0\kerning0     "It was no one's fault," said Oop. "It's just the way things happen."}\par \par {\f0\cf0\fs22\expnd0\expndtw0\kerning0     "Well, anyhow," said Maxwell, "we loused up Harlow's deal."}\par \par {\f0\cf0\fs22\expnd0\expndtw0\kerning0     "I'll say you did," a voice said behind them. "Will someone please tell me what is going on?"}\par \par {\f0\cf0\fs22\expnd0\expndtw0\kerning0     They turned around.}\par \par {\f0\cf0\fs22\expnd0\expndtw0\kerning0     Harlow Sharp stood in the doorway. Someone had turned on all the museum lights and he stood }\par {\f0\cf0\fs22\expnd0\expndtw0\kerning0 out sharply against the lighted oblong of the doors.}\par \par {\f0\cf0\fs22\expnd0\expndtw0\kerning0     "The museum is wrecked," he said, "and the Artifact is gone and here are the two of you and I }\par {\f0\cf0\fs22\expnd0\expndtw0\kerning0 might have known. Miss Hampton, I'm astonished. I thought you had better sense than to become }\par {\f0\cf0\fs22\expnd0\expndtw0\kerning0 entangled in such low company. Although that crazy cat of yours-"}\par \par {\f0\cf0\fs22\expnd0\expndtw0\kerning0     "You leave Sylvester out of this," she said. "He never had a thing to do with it."}\par \par {\f0\cf0\fs22\expnd0\expndtw0\kerning0     "Well, Pete?" asked Sharp.}\par \par {\f0\cf0\fs22\expnd0\expndtw0\kerning0     Maxwell shook his head. "I find it a bit hard to explain."}\par \par {\f0\cf0\fs22\expnd0\expndtw0\kerning0     "I would think so," said Sharp. "Did you have all this in mind when you talked with me this }\par {\f0\cf0\fs22\expnd0\expndtw0\kerning0 evening?"}\par \par {\f0\cf0\fs22\expnd0\expndtw0\kerning0     "No," said Maxwell. "It was a sort of accident."}\par \par {\f0\cf0\fs22\expnd0\expndtw0\kerning0     "An expensive accident," said Sharp. "It might interest you to know that you've set Time's }\par {\f0\cf0\fs22\expnd0\expndtw0\kerning0 work back a century or more. Unless, of course, you somehow moved the Artifact and have it hidden }\par {\f0\cf0\fs22\expnd0\expndtw0\kerning0 out somewhere. In which case, my friend, I give you a flat five seconds to hand it back to me."}\par \par {\f0\cf0\fs22\expnd0\expndtw0\kerning0     Maxwell gulped. "I didn't move it, Harlow. In fact, I barely touched it. I'm not sure what }\par {\f0\cf0\fs22\expnd0\expndtw0\kerning0 happened. It turned into a dragon."}\par \par {\f0\cf0\fs22\expnd0\expndtw0\kerning0     "It turned into a what?"}\par \par {\f0\cf0\fs22\expnd0\expndtw0\kerning0     "A dragon. I tell you, Harlow-"}\par \par {\f0\cf0\fs22\expnd0\expndtw0\kerning0     "I remember now," said Sharp. "You always were blathering around about a dragon. You started }\par {\f0\cf0\fs22\expnd0\expndtw0\kerning0 out for Coonskin to find yourself a dragon. And now it seems you've found one. I hope that it's a }\par {\f0\cf0\fs22\expnd0\expndtw0\kerning0 good one."}\par \par {\f0\cf0\fs22\expnd0\expndtw0\kerning0     "It's a pretty one," said Carol. "All gold and shimmery."}\par \par {\f0\cf0\fs22\expnd0\expndtw0\kerning0     "Oh, fine," said Sharp. "Isn't that just bully. We can probably make a fortune, taking it }\par {\f0\cf0\fs22\expnd0\expndtw0\kerning0 around on exhibition. We can whomp up a circus and give top billing to the dragon. I can see it }\par {\f0\cf0\fs22\expnd0\expndtw0\kerning0 now in great big letters: THE ONLY DRAGON IN EXISTENCE."}\par \par {\f0\cf0\fs22\expnd0\expndtw0\kerning0     "But it isn't here," said Carol. "It up and flew away."}\par \par {\f0\cf0\fs22\expnd0\expndtw0\kerning0     "Oop," said Sharp, "you haven't said a word. What is going on? You are ordinarily fairly }\par {\f0\cf0\fs22\expnd0\expndtw0\kerning0 mouthy. What is going on?"}\par \par {\f0\cf0\fs22\expnd0\expndtw0\kerning0     "I'm mortified," said Oop.}\par \par \par {\f0\cf0\fs20\expnd0\expndtw0\kerning0  file:///G|/Program%20Files/eMule/Incoming/Cl...20Simak%20-%20The%20Goblin%20Reservation.txt (86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Sharp turned away from him and looked at Maxwell.}\par \par {\f0\cf0\fs22\expnd0\expndtw0\kerning0     "Pete," he said, "you probably realize what you have done. The watchman phoned me and wanted }\par {\f0\cf0\fs22\expnd0\expndtw0\kerning0 to call the police. But I told him to hold up on calling the police and I'd come right down. I had }\par {\f0\cf0\fs22\expnd0\expndtw0\kerning0 no idea it would turn out as bad as it did turn out to be. The Artifact is gone and I can't }\par {\f0\cf0\fs22\expnd0\expndtw0\kerning0 deliver it and that means I'll have to hand back all that cash, and a lot of the exhibits have }\par {\f0\cf0\fs22\expnd0\expndtw0\kerning0 been smashed to smithereens-"}\par \par {\f0\cf0\fs22\expnd0\expndtw0\kerning0     "The dragon did that," Maxwell said, "before we let him out."}\par \par {\f0\cf0\fs22\expnd0\expndtw0\kerning0     "So you let him out? He didn't actually get away. You just let him out."}\par \par {\f0\cf0\fs22\expnd0\expndtw0\kerning0     "Well, he was smashing all that stuff. I guess we weren't thinking."}\par \par {\f0\cf0\fs22\expnd0\expndtw0\kerning0     "Tell me honest, Pete. Was there actually a dragon?"}\par \par {\f0\cf0\fs22\expnd0\expndtw0\kerning0     "Yes, there was one. He was immobilized inside the Artifact. Perhaps he was the Artifact. }\par {\f0\cf0\fs22\expnd0\expndtw0\kerning0 Don't ask me how he got there. Enchantment, I would guess."}\par \par {\f0\cf0\fs22\expnd0\expndtw0\kerning0     "Enchantment?"}\par \par {\f0\cf0\fs22\expnd0\expndtw0\kerning0     "Enchantment really happens, Harlow. I don't know how. I've spent years trying to find out and }\par {\f0\cf0\fs22\expnd0\expndtw0\kerning0 I don't know much more about it now than when I started out."}\par \par {\f0\cf0\fs22\expnd0\expndtw0\kerning0     "It seems to me," said Sharp, "that there is someone missing. When all hell breaks loose, }\par {\f0\cf0\fs22\expnd0\expndtw0\kerning0 there usually is someone else who is tied into it. Can you tell me, Oop, where Ghost, that great, }\par {\f0\cf0\fs22\expnd0\expndtw0\kerning0 good friend of yours, might be?"}\par \par {\f0\cf0\fs22\expnd0\expndtw0\kerning0     Oop shook his head. "He's a hard one to keep track of. Always slipping off."}\par \par {\f0\cf0\fs22\expnd0\expndtw0\kerning0     "That isn't all of it," said Sharp. "There is still another situation that we should pay some }\par {\f0\cf0\fs22\expnd0\expndtw0\kerning0 heed to. Shakespeare has come up missing. I wonder if any of you could shed some light on his }\par {\f0\cf0\fs22\expnd0\expndtw0\kerning0 disappearance."}\par \par {\f0\cf0\fs22\expnd0\expndtw0\kerning0     "He was with us for a while," said Oop. "We were just setting down to eat when he became quite }\par {\f0\cf0\fs22\expnd0\expndtw0\kerning0 frightened and lit out of there. It happened when Ghost remembered that he was Shakespeare's }\par {\f0\cf0\fs22\expnd0\expndtw0\kerning0 ghost. He's been wondering all these years, you know, who he is the ghost of."}\par \par {\f0\cf0\fs22\expnd0\expndtw0\kerning0     Slowly, lowering himself one section at a time, Sharp sat down on the top step and looked }\par {\f0\cf0\fs22\expnd0\expndtw0\kerning0 slowly from one to the other of them.}\par \par {\f0\cf0\fs22\expnd0\expndtw0\kerning0     "Not a thing," he said. "You didn't miss a thing when you started out to ruin Harlow Sharp. }\par {\f0\cf0\fs22\expnd0\expndtw0\kerning0 You made a job of it."}\par \par {\f0\cf0\fs22\expnd0\expndtw0\kerning0     "We didn't start out to ruin you," said Oop. "We never had a thing against you. It seemed, }\par {\f0\cf0\fs22\expnd0\expndtw0\kerning0 somehow, that things started going wrong and they never stopped."}\par \par {\f0\cf0\fs22\expnd0\expndtw0\kerning0     "By rights," said Sharp, "I should sue every one of you for every cent you have. I should ask }\par {\f0\cf0\fs22\expnd0\expndtw0\kerning0 a judgment-and don't fool yourself, I'd get it-that would keep all of you working for Time the }\par {\f0\cf0\fs22\expnd0\expndtw0\kerning0 rest of your natural lives. But the three of you together couldn't offset by a fraction, during }\par {\f0\cf0\fs22\expnd0\expndtw0\kerning0 your collective lifetimes, what you cost Time tonight. So there's no sense in doing it. Although I }\par {\f0\cf0\fs22\expnd0\expndtw0\kerning0 suppose the police will have to get into this ruckus. I don't see how they can be kept out of it. }\par {\f0\cf0\fs22\expnd0\expndtw0\kerning0 The three of you, I'm afraid, will have to answer a lot of questions."}\par \par {\f0\cf0\fs22\expnd0\expndtw0\kerning0     "If someone would only listen to me," said Maxwell, "I could explain it all. That's what I've }\par {\f0\cf0\fs22\expnd0\expndtw0\kerning0 been trying to do ever since I got back-to find someone who would listen to me. I tried to talk to }\par {\f0\cf0\fs22\expnd0\expndtw0\kerning0 you this afternoon..."}\par \par {\f0\cf0\fs22\expnd0\expndtw0\kerning0     "Then," said Sharp, "suppose you start right now by explaining it to me. I'll own to a slight }\par {\f0\cf0\fs22\expnd0\expndtw0\kerning0 curiosity. Let's go across the street to my office, where we can settle down and have a talk. Or }\par {\f0\cf0\fs22\expnd0\expndtw0\kerning0 might that inconvenience you? There's probably a thing or two you still have to do to finish up }\par {\f0\cf0\fs22\expnd0\expndtw0\kerning0 the job of bankrupting Time."}\par }{\pard\plain\posx460\posy17060\absw14036\absh0\dxfrtext0\dfrmtxtx0\dfrmtxty0\nosnaplinegrid{\f0\cf0\fs20\expnd0\expndtw0\kerning0 file:///G|/Program%20Files/eMule/Incoming/Cl...20Simak%20-%20The%20Goblin%20Reservation.txt (87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No, I guess there isn't," said Oop. "I'd say, offhand, that we've done about everything we }\par {\f0\cf0\fs22\expnd0\expndtw0\kerning0 can."}\par \par \par \par {\f0\cf0\fs22\expnd0\expndtw0\kerning0     23}\par \par \par \par {\f0\cf0\fs22\expnd0\expndtw0\kerning0     Inspector Drayton rose heavily from the chair in which he had been sitting in Sharp's outer }\par {\f0\cf0\fs22\expnd0\expndtw0\kerning0 office.}\par \par {\f0\cf0\fs22\expnd0\expndtw0\kerning0     "I'm glad you finally arrived, Dr. Sharp," he said. "Something has arisen-"}\par \par {\f0\cf0\fs22\expnd0\expndtw0\kerning0     The inspector cut short his speech when he caught sight of Maxwell. "So it's you," said the }\par {\f0\cf0\fs22\expnd0\expndtw0\kerning0 inspector. "I am glad to see you. You've led me a long, hard chase."}\par \par {\f0\cf0\fs22\expnd0\expndtw0\kerning0     Maxwell made a face. "I'm not sure, Inspector, that I can reciprocate your gladness."}\par \par {\f0\cf0\fs22\expnd0\expndtw0\kerning0     If there was anyone he could get along without right now, he told himself, it was Inspector }\par {\f0\cf0\fs22\expnd0\expndtw0\kerning0 Drayton.}\par \par {\f0\cf0\fs22\expnd0\expndtw0\kerning0     "And who might you be?" Sharp asked shortly. "What do you mean by busting in here."}\par \par {\f0\cf0\fs22\expnd0\expndtw0\kerning0     "I'm Inspector Drayton, of Security. I had a short talk with Professor Maxwell the other day, }\par {\f0\cf0\fs22\expnd0\expndtw0\kerning0 on the occasion of his return to Earth, but I'm afraid that there are still some questions..."}\par \par {\f0\cf0\fs22\expnd0\expndtw0\kerning0     "In that case," said Sharp, "please take your place in line. I have business with Dr. Maxwell }\par {\f0\cf0\fs22\expnd0\expndtw0\kerning0 and I'm afraid that mine takes precedence over yours."}\par \par {\f0\cf0\fs22\expnd0\expndtw0\kerning0     "You don't understand," said Drayton. "I had not come here to apprehend your friend. His }\par {\f0\cf0\fs22\expnd0\expndtw0\kerning0 turning up with you is a piece of good fortune I had not expected. There is another matter in }\par {\f0\cf0\fs22\expnd0\expndtw0\kerning0 which I thought you might be helpful, a matter which came up rather unexpectedly. You see, I had }\par {\f0\cf0\fs22\expnd0\expndtw0\kerning0 heard that Professor Maxwell had been a guest at Miss Clayton's recent party and so I went to see }\par {\f0\cf0\fs22\expnd0\expndtw0\kerning0 her-"}\par \par {\f0\cf0\fs22\expnd0\expndtw0\kerning0     "Talk sense, man," said Sharp. "What has Nancy Clayton got to do with all of this?"}\par \par {\f0\cf0\fs22\expnd0\expndtw0\kerning0     "I don't know, Harlow," said Nancy Clayton, appearing at the doorway of the inner office. "I }\par {\f0\cf0\fs22\expnd0\expndtw0\kerning0 never intended to get involved in anything. All I ever try to do is entertain my Mends and I can't }\par {\f0\cf0\fs22\expnd0\expndtw0\kerning0 see how there's anything so wrong in that."}\par \par {\f0\cf0\fs22\expnd0\expndtw0\kerning0     "Nancy, please," said Sharp. "First tell me what is going on. Why are you here and why is }\par {\f0\cf0\fs22\expnd0\expndtw0\kerning0 Inspector Drayton here and-"}\par \par {\f0\cf0\fs22\expnd0\expndtw0\kerning0     "It's Lambert," Nancy said.}\par \par {\f0\cf0\fs22\expnd0\expndtw0\kerning0     "You mean the man who painted the picture that you have."}\par \par {\f0\cf0\fs22\expnd0\expndtw0\kerning0     "I have three of them," said Nancy proudly.}\par \par {\f0\cf0\fs22\expnd0\expndtw0\kerning0     "But Lambert has been dead more than five hundred years."}\par \par {\f0\cf0\fs22\expnd0\expndtw0\kerning0     "That's what I thought, too," said Nancy, "but he turned up tonight. He said that he was }\par {\f0\cf0\fs22\expnd0\expndtw0\kerning0 lost."}\par \par {\f0\cf0\fs22\expnd0\expndtw0\kerning0     A man stepped from the inner room, urging Nancy to one side-a tall and rugged man with sandy }\par {\f0\cf0\fs22\expnd0\expndtw0\kerning0 hair and deep lines in his face.}\par \par {\f0\cf0\fs22\expnd0\expndtw0\kerning0     "It appears, gentlemen," he said, "that you are discussing me. Would you mind if I spoke up }\par {\f0\cf0\fs22\expnd0\expndtw0\kerning0 for myself?"}\par \par {\f0\cf0\fs22\expnd0\expndtw0\kerning0     There was a strange twang to the way he spoke his words and he stood there, beaming at them, }\par {\f0\cf0\fs22\expnd0\expndtw0\kerning0 in a good-natured manner, and there was not much that one could find in him to make one dislike }\par {\f0\cf0\fs22\expnd0\expndtw0\kerning0 the man.}\par \par \par \par {\f0\cf0\fs20\expnd0\expndtw0\kerning0  file:///G|/Program%20Files/eMule/Incoming/Cl...20Simak%20-%20The%20Goblin%20Reservation.txt (88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"You are Albert Lambert?" Maxwell asked.}\par \par {\f0\cf0\fs22\expnd0\expndtw0\kerning0     "Indeed I am," said Lambert, "and I hope I don't intrude, but I have a problem."}\par \par {\f0\cf0\fs22\expnd0\expndtw0\kerning0     "And you're the only one?" asked Sharp.}\par \par {\f0\cf0\fs22\expnd0\expndtw0\kerning0     "I'm sure that I don't know," said Lambert. "I suppose there are many other persons who are }\par {\f0\cf0\fs22\expnd0\expndtw0\kerning0 faced with problems. When you have a problem, however, the question is of where to go to have it }\par {\f0\cf0\fs22\expnd0\expndtw0\kerning0 solved."}\par \par {\f0\cf0\fs22\expnd0\expndtw0\kerning0     "Mister," said Sharp, "I am in the same position and I am seeking answers just the same as you }\par {\f0\cf0\fs22\expnd0\expndtw0\kerning0 are."}\par \par {\f0\cf0\fs22\expnd0\expndtw0\kerning0     "But don't you see," Maxwell said to Sharp, "that Lambert has the right idea. He has come to }\par {\f0\cf0\fs22\expnd0\expndtw0\kerning0 the one place where his problem can be solved."}\par \par {\f0\cf0\fs22\expnd0\expndtw0\kerning0     "If I were you, young fellow," Drayton said, "I wouldn't be so sure. You were pretty foxy the }\par {\f0\cf0\fs22\expnd0\expndtw0\kerning0 other day, but now I'm onto you. There are a lot of things-"}\par \par {\f0\cf0\fs22\expnd0\expndtw0\kerning0     "Inspector, will you please keep out of this," said Sharp. "Things are bad enough without you }\par {\f0\cf0\fs22\expnd0\expndtw0\kerning0 complicating them. The Artifact is gone and the museum is wrecked and Shakespeare has }\par {\f0\cf0\fs22\expnd0\expndtw0\kerning0 disappeared."}\par \par {\f0\cf0\fs22\expnd0\expndtw0\kerning0     "But all I want," said Lambert reasonably, "is to get back home again. Back to 2023."}\par \par {\f0\cf0\fs22\expnd0\expndtw0\kerning0     "Now, wait a minute," Sharp commanded. "You are out of line. I don't-"}\par \par {\f0\cf0\fs22\expnd0\expndtw0\kerning0     "Harlow," Maxwell said, "I explained it all to you. Just this afternoon. And I asked you about }\par {\f0\cf0\fs22\expnd0\expndtw0\kerning0 Simonson. Surely you recall."}\par \par {\f0\cf0\fs22\expnd0\expndtw0\kerning0     "Simonson? Yes, I remember now." Sharp looked at Lambert. "You are the man who painted the }\par {\f0\cf0\fs22\expnd0\expndtw0\kerning0 canvas that shows the Artifact."}\par \par {\f0\cf0\fs22\expnd0\expndtw0\kerning0     "Artifact?"}\par \par {\f0\cf0\fs22\expnd0\expndtw0\kerning0     "A big block of black stone set atop a hill."}\par \par {\f0\cf0\fs22\expnd0\expndtw0\kerning0     Lambert shook his head. "No, I haven't painted it. Although I suppose I will. In fact, it }\par {\f0\cf0\fs22\expnd0\expndtw0\kerning0 seems I must, for Miss Clayton showed it to me and it's undeniably something that I would have }\par {\f0\cf0\fs22\expnd0\expndtw0\kerning0 done. And I must say, who shouldn't, that it is not so bad."}\par \par {\f0\cf0\fs22\expnd0\expndtw0\kerning0     "Then you actually saw the Artifact back in Jurassic days?"}\par \par {\f0\cf0\fs22\expnd0\expndtw0\kerning0     "Jurassic?"}\par \par {\f0\cf0\fs22\expnd0\expndtw0\kerning0     "Two hundred million years ago."}\par \par {\f0\cf0\fs22\expnd0\expndtw0\kerning0     Lambert looked surprised. "So it was that long ago. I knew it was pretty far. There were }\par {\f0\cf0\fs22\expnd0\expndtw0\kerning0 dinosaurs."}\par \par {\f0\cf0\fs22\expnd0\expndtw0\kerning0     "But you must have known. You were traveling in time."}\par \par {\f0\cf0\fs22\expnd0\expndtw0\kerning0     "The trouble is," said Lambert, "the time unit has gone haywire. I never seem to be able to go }\par {\f0\cf0\fs22\expnd0\expndtw0\kerning0 to the time I want."}\par \par {\f0\cf0\fs22\expnd0\expndtw0\kerning0     Sharp put up his hands and held his head between them. Then he took them away and said: "Now, }\par {\f0\cf0\fs22\expnd0\expndtw0\kerning0 let's go at this slowly. One thing at a time. First one step and then another, till we get to the }\par {\f0\cf0\fs22\expnd0\expndtw0\kerning0 bottom of it."}\par \par {\f0\cf0\fs22\expnd0\expndtw0\kerning0     "I explained to you," said Lambert, "that there's just one thing that I want. It's very simple }\par {\f0\cf0\fs22\expnd0\expndtw0\kerning0 really, all I want is to get home again."}\par \par {\f0\cf0\fs22\expnd0\expndtw0\kerning0     "Where is your time machine?" asked Sharp. "Where did you leave it. We can have a look at it."}\par }{\pard\plain\posx460\posy17060\absw14036\absh0\dxfrtext0\dfrmtxtx0\dfrmtxty0\nosnaplinegrid{\f0\cf0\fs20\expnd0\expndtw0\kerning0 file:///G|/Program%20Files/eMule/Incoming/Cl...20Simak%20-%20The%20Goblin%20Reservation.txt (89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I didn't leave it anywhere. There's no place I could leave it. It goes everywhere with me. }\par {\f0\cf0\fs22\expnd0\expndtw0\kerning0 It's inside my head."}\par \par {\f0\cf0\fs22\expnd0\expndtw0\kerning0     "In your head!" yelled Sharp. "A time unit in your head. But that's impossible."}\par \par {\f0\cf0\fs22\expnd0\expndtw0\kerning0     Maxwell grinned at Sharp. "When we were talking this afternoon," he said, "you told me that }\par {\f0\cf0\fs22\expnd0\expndtw0\kerning0 Simonson revealed very little about his time machine. Now it appears-"}\par \par {\f0\cf0\fs22\expnd0\expndtw0\kerning0     "I did tell you that," Sharp agreed, "but who in their right mind would suspect that a time }\par {\f0\cf0\fs22\expnd0\expndtw0\kerning0 unit could be installed in a subject's brain. It must a new principle. Something that we missed }\par {\f0\cf0\fs22\expnd0\expndtw0\kerning0 entirely." He said to Lambert, "Do you have any idea how it works."}\par \par {\f0\cf0\fs22\expnd0\expndtw0\kerning0     "Not the slightest," Lambert said. "The only thing I know is that when it was put into my head-}\par {\f0\cf0\fs22\expnd0\expndtw0\kerning0 a rather major surgical operation, I can assure you-I gained the ability to travel in time. I }\par {\f0\cf0\fs22\expnd0\expndtw0\kerning0 simply have to think of where I want to go, using certain rather simple coordinates, and I am }\par {\f0\cf0\fs22\expnd0\expndtw0\kerning0 there. But something has gone wrong. No matter what I think, I go banging back and forth, like a }\par {\f0\cf0\fs22\expnd0\expndtw0\kerning0 yo-yo, from one time to yet another, none of which are the times I want to be."}\par \par {\f0\cf0\fs22\expnd0\expndtw0\kerning0     "It would have advantages," said Sharp, speaking musingly and more to himself than to the rest }\par {\f0\cf0\fs22\expnd0\expndtw0\kerning0 of them. "It would admit of independent action and it would be small, much smaller than the }\par {\f0\cf0\fs22\expnd0\expndtw0\kerning0 mechanism that we have to use. It would have to be to go inside the brain and... I don't suppose, }\par {\f0\cf0\fs22\expnd0\expndtw0\kerning0 Lambert, that you know too much about it?"}\par \par {\f0\cf0\fs22\expnd0\expndtw0\kerning0     "I told you," Lambert said. "Not a thing. I wasn't really interested in how it worked. }\par {\f0\cf0\fs22\expnd0\expndtw0\kerning0 Simonson happens to be a friend of mine..."}\par \par {\f0\cf0\fs22\expnd0\expndtw0\kerning0     "But why here? Why did you come here? To this particular place and time?"}\par \par {\f0\cf0\fs22\expnd0\expndtw0\kerning0     "An accident, that's all. And once I arrived it looked a lot more civilized than a lot of }\par {\f0\cf0\fs22\expnd0\expndtw0\kerning0 places I had been and I started inquiring around to orient myself. Apparently I had never been so }\par {\f0\cf0\fs22\expnd0\expndtw0\kerning0 far into the future before, for one of the first things I learned was that you did have time }\par {\f0\cf0\fs22\expnd0\expndtw0\kerning0 travel and that there was a Time College. Then I heard that Miss Clayton had a painting of mine, }\par {\f0\cf0\fs22\expnd0\expndtw0\kerning0 and thinking that if she had a painting I had done she might be disposed favorably toward me, I }\par {\f0\cf0\fs22\expnd0\expndtw0\kerning0 sought her out. In hope, you see, of finding out how to contact the people who might be able to }\par {\f0\cf0\fs22\expnd0\expndtw0\kerning0 use their good offices to send me home again. And it was while I was there that Inspector Drayton }\par {\f0\cf0\fs22\expnd0\expndtw0\kerning0 arrived."}\par \par {\f0\cf0\fs22\expnd0\expndtw0\kerning0     "Now, Mr. Lambert," Nancy said, "before you go any further, there is something that I want to }\par {\f0\cf0\fs22\expnd0\expndtw0\kerning0 ask you. Why didn't you, when you were back in the Jurassic or wherever it was that Harlow said }\par {\f0\cf0\fs22\expnd0\expndtw0\kerning0 you were, and you painted this picture-"}\par \par {\f0\cf0\fs22\expnd0\expndtw0\kerning0     "You forget," Lambert told her. "I haven't painted it yet. I have some sketches and someday I }\par {\f0\cf0\fs22\expnd0\expndtw0\kerning0 expect-"}\par \par {\f0\cf0\fs22\expnd0\expndtw0\kerning0     "Well, then, when you get around to painting that picture, why don't you put in dinosaurs. }\par {\f0\cf0\fs22\expnd0\expndtw0\kerning0 There aren't any dinosaurs in it and you just said you knew you were a long way in the past }\par {\f0\cf0\fs22\expnd0\expndtw0\kerning0 because there were dinosaurs."}\par \par {\f0\cf0\fs22\expnd0\expndtw0\kerning0     "I put no dinosaurs in the painting," said Lambert, "for a very simple reason. There were no }\par {\f0\cf0\fs22\expnd0\expndtw0\kerning0 dinosaurs."}\par \par {\f0\cf0\fs22\expnd0\expndtw0\kerning0     "But you said..."}\par \par {\f0\cf0\fs22\expnd0\expndtw0\kerning0     "You must realize," Lambert explained patiently, "that I paint only what I see. I never }\par {\f0\cf0\fs22\expnd0\expndtw0\kerning0 subtract anything. I never add anything. And there were no dinosaurs because the creatures in the }\par {\f0\cf0\fs22\expnd0\expndtw0\kerning0 painting had chased them all away. So I put in no dinosaurs, nor any of the others."}\par \par {\f0\cf0\fs22\expnd0\expndtw0\kerning0     "Any of the others?" asked Maxwell. "What are you talking about now? What were these others?"}\par \par {\f0\cf0\fs22\expnd0\expndtw0\kerning0     "Why," said Lambert, "the ones with wheels."}\par \par {\f0\cf0\fs22\expnd0\expndtw0\kerning0     He stopped and looked around him at their stricken faces.}\par \par {\f0\cf0\fs22\expnd0\expndtw0\kerning0     "Did I say something wrong?" he asked.}\par \par \par {\f0\cf0\fs20\expnd0\expndtw0\kerning0  file:///G|/Program%20Files/eMule/Incoming/Cl...20Simak%20-%20The%20Goblin%20Reservation.txt (90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Oh, not at all," Carol said sweetly. "Go right ahead, Mr. Lambert, and tell us all about the }\par {\f0\cf0\fs22\expnd0\expndtw0\kerning0 ones with wheels."}\par \par {\f0\cf0\fs22\expnd0\expndtw0\kerning0     "You probably won't believe me," Lambert said, "and I can't tell you what they were. The }\par {\f0\cf0\fs22\expnd0\expndtw0\kerning0 slaves, perhaps. The work horses. The bearers of the burdens. The serfs. They were life forms, }\par {\f0\cf0\fs22\expnd0\expndtw0\kerning0 apparently-they were alive, but they went on wheels instead of feet and they were not one thing }\par {\f0\cf0\fs22\expnd0\expndtw0\kerning0 alone. Each one of them was a hive of insects, like bees or ants. Social insects, apparently. You }\par {\f0\cf0\fs22\expnd0\expndtw0\kerning0 understand, I don't expect that you'll believe a word I say, but I swear..."}\par \par {\f0\cf0\fs22\expnd0\expndtw0\kerning0     From somewhere far away came a rumble, the low, thudding rumble of rapidly advancing wheels. }\par {\f0\cf0\fs22\expnd0\expndtw0\kerning0 And as they stood, transfixed and listening, they knew that the wheels were coming down the }\par {\f0\cf0\fs22\expnd0\expndtw0\kerning0 corridor. Nearer came the rumble, growing louder as it advanced. Suddenly it was just outside the }\par {\f0\cf0\fs22\expnd0\expndtw0\kerning0 door and slowing down to turn and all at once a Wheeler stood inside the door.}\par \par {\f0\cf0\fs22\expnd0\expndtw0\kerning0     "That's one of them!" screamed Lambert. "What is it doing here?"}\par \par {\f0\cf0\fs22\expnd0\expndtw0\kerning0     "Mr. Marmaduke," said Maxwell, "it is good to see you once again."}\par \par {\f0\cf0\fs22\expnd0\expndtw0\kerning0     "No," the Wheeler told him. "Not Mr. Marmaduke. The so-called Mr. Marmaduke will not be seen }\par {\f0\cf0\fs22\expnd0\expndtw0\kerning0 by you again. He is in very bad disgrace. He made a vast mistake."}\par \par {\f0\cf0\fs22\expnd0\expndtw0\kerning0     Sylvester had started forward, but Oop had reached down and grabbed him by the loose skin of }\par {\f0\cf0\fs22\expnd0\expndtw0\kerning0 the neck and was holding him tightly while he struggled to break free.}\par \par {\f0\cf0\fs22\expnd0\expndtw0\kerning0     "There was a contract made," the Wheeler said, "by a humanoid that went by the name of Harlow }\par {\f0\cf0\fs22\expnd0\expndtw0\kerning0 Sharp. Which one of you would be Harlow Sharp?"}\par \par {\f0\cf0\fs22\expnd0\expndtw0\kerning0     "I'm your man," said Sharp.}\par \par {\f0\cf0\fs22\expnd0\expndtw0\kerning0     "Then, sir, I must ask you what you intend to do about the fulfillment of the contract."}\par \par {\f0\cf0\fs22\expnd0\expndtw0\kerning0     "There is nothing I can do," said Sharp. "The Artifact is gone and cannot be delivered. Your }\par {\f0\cf0\fs22\expnd0\expndtw0\kerning0 payment, of course, will be refunded promptly."}\par \par {\f0\cf0\fs22\expnd0\expndtw0\kerning0     "That, Mr. Sharp," the Wheeler said, "will not be sufficient. It will fall far short of }\par {\f0\cf0\fs22\expnd0\expndtw0\kerning0 satisfaction. We shall bring the trial of law against you. We shall bust you, mister, with }\par {\f0\cf0\fs22\expnd0\expndtw0\kerning0 everything we can. We shall do our best to poverty you and-"}\par \par {\f0\cf0\fs22\expnd0\expndtw0\kerning0     "Why, you miserable go-cart," Sharp yelled, "there is no law for you. Galactic law does not }\par {\f0\cf0\fs22\expnd0\expndtw0\kerning0 apply with a creature such as you. If you think you can come here and threaten me..."}\par \par {\f0\cf0\fs22\expnd0\expndtw0\kerning0     Ghost appeared, out of thin air, just inside the doorway.}\par \par {\f0\cf0\fs22\expnd0\expndtw0\kerning0     "It's about time," Oop yelled angrily. "Where've you been all night? What did you do with }\par {\f0\cf0\fs22\expnd0\expndtw0\kerning0 Shakespeare?"}\par \par {\f0\cf0\fs22\expnd0\expndtw0\kerning0     "The Bard is safe," said Ghost, "but there is other news." The arm of the robe raised and }\par {\f0\cf0\fs22\expnd0\expndtw0\kerning0 gestured at the Wheeler. "Others of his kind swarm in Goblin Reservation to try to trap the }\par {\f0\cf0\fs22\expnd0\expndtw0\kerning0 dragon."}\par \par {\f0\cf0\fs22\expnd0\expndtw0\kerning0     So, thought Maxwell, somewhat illogically, it had been the dragon they had wanted, after all. }\par {\f0\cf0\fs22\expnd0\expndtw0\kerning0 Could the Wheelers have known all along, he wondered, that there had been a dragon? And the answer }\par {\f0\cf0\fs22\expnd0\expndtw0\kerning0 was that, of course, they would have known, for it had been they or their far ancestors who had }\par {\f0\cf0\fs22\expnd0\expndtw0\kerning0 done the work back in Jurassic days.}\par \par {\f0\cf0\fs22\expnd0\expndtw0\kerning0     In Jurassic days on Earth, and how many others times on how many other planets? The serfs, }\par {\f0\cf0\fs22\expnd0\expndtw0\kerning0 Lambert had said, the horses, the bearers of the burdens. Were they now, or had they been, }\par {\f0\cf0\fs22\expnd0\expndtw0\kerning0 inferior members of that ancient tribe of beings, or had they been, perhaps, simply domesticated }\par {\f0\cf0\fs22\expnd0\expndtw0\kerning0 animals, harnessed biologically by genetic engineering, for the jobs they were assigned?}\par \par {\f0\cf0\fs22\expnd0\expndtw0\kerning0     And now these former slaves, having established an empire of their own, reached out their }\par {\f0\cf0\fs22\expnd0\expndtw0\kerning0 hands for something that they may have reason to believe should be their heritage. Theirs, since }\par {\f0\cf0\fs22\expnd0\expndtw0\kerning0 nowhere else in the universe, except, perhaps, in scattered, dying pockets, was there left any }\par \par \par \par {\f0\cf0\fs20\expnd0\expndtw0\kerning0  file:///G|/Program%20Files/eMule/Incoming/Cl...20Simak%20-%20The%20Goblin%20Reservation.txt (91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trace of the great colonization project dreamed by the crystal planet.}\par \par {\f0\cf0\fs22\expnd0\expndtw0\kerning0     And perhaps, thought Maxwell-perhaps it should be theirs. For theirs had been the labor that }\par {\f0\cf0\fs22\expnd0\expndtw0\kerning0 had engineered the project. And had the dying Banshee, laden with an ancient guilt, sought to }\par {\f0\cf0\fs22\expnd0\expndtw0\kerning0 right a wrong when he had doublecrossed the crystal planet, when he had sought to help these }\par {\f0\cf0\fs22\expnd0\expndtw0\kerning0 former slaves? Or had he, perhaps, believed that it was better that the heritage should go, not to }\par {\f0\cf0\fs22\expnd0\expndtw0\kerning0 some outsider, but to a race of beings who had played a part, however menial, however small, in }\par {\f0\cf0\fs22\expnd0\expndtw0\kerning0 the great project that had crumbled into failure?}\par \par {\f0\cf0\fs22\expnd0\expndtw0\kerning0     "You mean," Sharp said to the Wheeler, "that the very moment you were standing here and }\par {\f0\cf0\fs22\expnd0\expndtw0\kerning0 threatening me, you had your bandits out..."}\par \par {\f0\cf0\fs22\expnd0\expndtw0\kerning0     "He works all the angles that there are," said Oop.}\par \par {\f0\cf0\fs22\expnd0\expndtw0\kerning0     "The dragon went home," said Ghost, "to the only home that he could recognize upon this }\par {\f0\cf0\fs22\expnd0\expndtw0\kerning0 planet. To where the Little Folk reside, so that he could see his fellows once again, flying in }\par {\f0\cf0\fs22\expnd0\expndtw0\kerning0 the clear moonlight above the river valley. And then the Wheelers attacked him in the air, trying }\par {\f0\cf0\fs22\expnd0\expndtw0\kerning0 to force him to the ground, so that he could be captured, and the dragon is fighting back most }\par {\f0\cf0\fs22\expnd0\expndtw0\kerning0 magnificently, but-"}\par \par {\f0\cf0\fs22\expnd0\expndtw0\kerning0     "Wheelers can't fly," protested Sharp. "And you say there were a lot of them. Or you implied }\par {\f0\cf0\fs22\expnd0\expndtw0\kerning0 there were a lot of them. There can't be. Mr. Marmaduke was the only..."}\par \par {\f0\cf0\fs22\expnd0\expndtw0\kerning0     "Perhaps," said Ghost, "they are not believed to fly, but they are truly flying. And as for }\par {\f0\cf0\fs22\expnd0\expndtw0\kerning0 the number of them, I am mystified. Perhaps here all the time, hiding from the view. Perhaps many }\par {\f0\cf0\fs22\expnd0\expndtw0\kerning0 coming in through the transport stations."}\par \par {\f0\cf0\fs22\expnd0\expndtw0\kerning0     "We can put a stop to that," said Maxwell. "We can send word to Transportation Central. We }\par {\f0\cf0\fs22\expnd0\expndtw0\kerning0 can..."}\par \par {\f0\cf0\fs22\expnd0\expndtw0\kerning0     Sharp shook his head. "No, we can't do that. Transportation is intergalactic, not of Earth }\par {\f0\cf0\fs22\expnd0\expndtw0\kerning0 alone. We cannot interfere."}\par \par {\f0\cf0\fs22\expnd0\expndtw0\kerning0     "Mr. Marmaduke," said Inspector Drayton, speaking in his best official voice, "or whoever you }\par {\f0\cf0\fs22\expnd0\expndtw0\kerning0 may be, I think I'd better run you in."}\par \par {\f0\cf0\fs22\expnd0\expndtw0\kerning0     "Leave off this blathering," said Ghost. "The Little Folk need help."}\par \par {\f0\cf0\fs22\expnd0\expndtw0\kerning0     Maxwell reached out and picked up the chair. "It's time we put an end to fooling," he }\par {\f0\cf0\fs22\expnd0\expndtw0\kerning0 declared. He raised the chair and said to the Wheeler. "It's time for you to start talking, }\par {\f0\cf0\fs22\expnd0\expndtw0\kerning0 friend. And if you don't, I'll cave you in."}\par \par {\f0\cf0\fs22\expnd0\expndtw0\kerning0     A circle of jets suddenly protruded from Wheeler's chest and there was a hissing sound. A }\par {\f0\cf0\fs22\expnd0\expndtw0\kerning0 stench hit them in the face, a terrible fetor that struck like a clenched and savage fist, that }\par {\f0\cf0\fs22\expnd0\expndtw0\kerning0 made the stomach somersault and set the throat to gagging.}\par \par {\f0\cf0\fs22\expnd0\expndtw0\kerning0     Maxwell felt himself falling to the floor, unable to control his body, which seemed tied up in }\par {\f0\cf0\fs22\expnd0\expndtw0\kerning0 knots from the fearful stink that exuded from the Wheeler. He hit the floor and rolled and his }\par {\f0\cf0\fs22\expnd0\expndtw0\kerning0 hands went to his throat and tore at it, as if to rip it open to allow himself more air-although }\par {\f0\cf0\fs22\expnd0\expndtw0\kerning0 there seemed to be no air, there was nothing but the foulness of the Wheeler.}\par \par {\f0\cf0\fs22\expnd0\expndtw0\kerning0     Above him he heard a fearful screaming and when he rolled around so he could look up, he saw }\par {\f0\cf0\fs22\expnd0\expndtw0\kerning0 Sylvester suspended above him, his front claws hooked around the upper portions of the Wheeler's }\par {\f0\cf0\fs22\expnd0\expndtw0\kerning0 body, his rear legs clawing and striking at the bulging and transparent belly in which writhed the }\par {\f0\cf0\fs22\expnd0\expndtw0\kerning0 disgusting mass of roiling insects. The Wheeler's wheels were spinning frantically, but something }\par {\f0\cf0\fs22\expnd0\expndtw0\kerning0 had gone wrong with them. One wheel spun in one direction and the second in another, so that the }\par {\f0\cf0\fs22\expnd0\expndtw0\kerning0 Wheeler whirled about in a giddy dance, with Sylvester clinging desperately and his back legs }\par {\f0\cf0\fs22\expnd0\expndtw0\kerning0 working like driving pistons at the Wheeler's belly. It looked for all the world, thought Maxwell, }\par {\f0\cf0\fs22\expnd0\expndtw0\kerning0 as if the two of them were engaged in a rapid and unwieldy waltz.}\par \par {\f0\cf0\fs22\expnd0\expndtw0\kerning0     An unseen hand reached out and grasped Maxwell by the arm and hauled him unceremoniously }\par {\f0\cf0\fs22\expnd0\expndtw0\kerning0 across the floor. His body thumped across the threshold and some of the foulness diminished and }\par {\f0\cf0\fs22\expnd0\expndtw0\kerning0 there now was a breath of air.}\par \par \par \par {\f0\cf0\fs20\expnd0\expndtw0\kerning0  file:///G|/Program%20Files/eMule/Incoming/Cl...20Simak%20-%20The%20Goblin%20Reservation.txt (92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Maxwell rolled over and got on his hands and knees and fought his way erect. He reached up }\par {\f0\cf0\fs22\expnd0\expndtw0\kerning0 with his fists and rubbed at his streaming eyes. The air still was heavy with the stench, but one }\par {\f0\cf0\fs22\expnd0\expndtw0\kerning0 no longer gagged.}\par \par {\f0\cf0\fs22\expnd0\expndtw0\kerning0     Sharp sat propped against the wall, gasping and rubbing at his eyes. Carol was slumped upon }\par {\f0\cf0\fs22\expnd0\expndtw0\kerning0 the floor. Oop, crouched in the doorway, was tugging Nancy out of the fetid room, from which still }\par {\f0\cf0\fs22\expnd0\expndtw0\kerning0 came the screaming of the saber-tooth at work.}\par \par {\f0\cf0\fs22\expnd0\expndtw0\kerning0     Maxwell staggered forward and reaching down, picked up Carol and slung her, like a sack, }\par {\f0\cf0\fs22\expnd0\expndtw0\kerning0 across one shoulder. Turning, he beat an unsteady retreat down the corridor.}\par \par {\f0\cf0\fs22\expnd0\expndtw0\kerning0     Thirty feet away he stopped and turned around and as he did, the Wheeler burst out of the }\par {\f0\cf0\fs22\expnd0\expndtw0\kerning0 doorway, finally free of Sylvester and with both wheels spinning in unison. He came down the hall, }\par {\f0\cf0\fs22\expnd0\expndtw0\kerning0 wheeling crazily and lopsidedly-staggering blindly, if a thing with wheels could be said to }\par {\f0\cf0\fs22\expnd0\expndtw0\kerning0 stagger, slamming into one wall and caroming off it to smash into the other. From a great rent in }\par {\f0\cf0\fs22\expnd0\expndtw0\kerning0 his belly small whitish objects dropped and scattered all across the floor.}\par \par {\f0\cf0\fs22\expnd0\expndtw0\kerning0     Ten feet from where Maxwell stood, the Wheeler finally collapsed when one wheel hit the wall }\par {\f0\cf0\fs22\expnd0\expndtw0\kerning0 and caved in. Slowly, with what seemed to be a rather strange sort of dignity, the Wheeler tipped }\par {\f0\cf0\fs22\expnd0\expndtw0\kerning0 over and out of the torn belly gushed a bushel or so of insects that piled up on the floor.}\par \par {\f0\cf0\fs22\expnd0\expndtw0\kerning0     Sylvester came slinking down the hail, crouched low, his muzzle extended in curiosity, taking }\par {\f0\cf0\fs22\expnd0\expndtw0\kerning0 one slow step and then another as he crept upon his handiwork. Behind Oop and Sylvester came the }\par {\f0\cf0\fs22\expnd0\expndtw0\kerning0 rest of them.}\par \par {\f0\cf0\fs22\expnd0\expndtw0\kerning0     "You can let me down now," said Carol.}\par \par {\f0\cf0\fs22\expnd0\expndtw0\kerning0     Maxwell let her down, stood her on her feet. She leaned against the wall.}\par \par {\f0\cf0\fs22\expnd0\expndtw0\kerning0     "I never saw a more undignified way to be carried," she declared. "You haven't got a spark of }\par {\f0\cf0\fs22\expnd0\expndtw0\kerning0 chivalry to pack a girl around in a manner such as that."}\par \par {\f0\cf0\fs22\expnd0\expndtw0\kerning0     "It was all a mistake," said Maxwell. "I should have left you there, laid out on the floor."}\par \par {\f0\cf0\fs22\expnd0\expndtw0\kerning0     Sylvester had stopped now and reaching out his neck, sniffed at the Wheeler, all the while }\par {\f0\cf0\fs22\expnd0\expndtw0\kerning0 with wrinkles of disgust and wonder etched upon his face. There was no sign of life in the }\par {\f0\cf0\fs22\expnd0\expndtw0\kerning0 Wheeler. Satisfied, Sylvester pulled back and squatted on his haunches, began to wash his face. On }\par {\f0\cf0\fs22\expnd0\expndtw0\kerning0 the floor beside the fallen Wheeler, the mound of bugs were seething. A few of them started }\par {\f0\cf0\fs22\expnd0\expndtw0\kerning0 crawling from the pile, heading out into the hall.}\par \par {\f0\cf0\fs22\expnd0\expndtw0\kerning0     Sharp swung out past the Wheeler.}\par \par {\f0\cf0\fs22\expnd0\expndtw0\kerning0     "Come on," he said. "Let's get out of here." The corridor still was sour with the terrible }\par {\f0\cf0\fs22\expnd0\expndtw0\kerning0 stench.}\par \par {\f0\cf0\fs22\expnd0\expndtw0\kerning0     "But what is it all about?" wailed Nancy. "Why did Mr. Marmaduke..."}\par \par {\f0\cf0\fs22\expnd0\expndtw0\kerning0     "Nothing but stink bugs," Oop told her. "Can you imagine that? A galactic race of stink bugs! }\par {\f0\cf0\fs22\expnd0\expndtw0\kerning0 And they had us scared!"}\par \par {\f0\cf0\fs22\expnd0\expndtw0\kerning0     Inspector Drayton lumbered forward importantly. "I'm afraid it will be necessary for you all }\par {\f0\cf0\fs22\expnd0\expndtw0\kerning0 to come with me," he said. "I will need your statements."}\par \par {\f0\cf0\fs22\expnd0\expndtw0\kerning0     "Statements," Sharp said viciously. "You must be out of your mind. Statements, at a time like }\par {\f0\cf0\fs22\expnd0\expndtw0\kerning0 this, with a dragon loose and..."}\par \par {\f0\cf0\fs22\expnd0\expndtw0\kerning0     "But an alien has been killed," protested Drayton. "And not just an ordinary alien. A member }\par {\f0\cf0\fs22\expnd0\expndtw0\kerning0 of a race that could be our enemies. This could have repercussions."}\par \par {\f0\cf0\fs22\expnd0\expndtw0\kerning0     "Just write down," said Oop, "killed by a savage beast."}\par \par {\f0\cf0\fs22\expnd0\expndtw0\kerning0     "Oop," snapped Carol, "you know better than to say a thing like that. Sylvester isn't savage. }\par {\f0\cf0\fs22\expnd0\expndtw0\kerning0 He's gentle as a kitten. And he is not a beast."}\par \par \par \par {\f0\cf0\fs20\expnd0\expndtw0\kerning0  file:///G|/Program%20Files/eMule/Incoming/Cl...20Simak%20-%20The%20Goblin%20Reservation.txt (93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Maxwell looked around. "Where is Ghost?" he asked. "He took it on the lam," said Oop. "He }\par {\f0\cf0\fs22\expnd0\expndtw0\kerning0 always does when trouble starts. He's nothing but a coward."}\par \par {\f0\cf0\fs22\expnd0\expndtw0\kerning0     "But he said..."}\par \par {\f0\cf0\fs22\expnd0\expndtw0\kerning0     "That he did," said Oop. "And we are wasting time. O'Toole could do with help."}\par \par \par \par {\f0\cf0\fs22\expnd0\expndtw0\kerning0     24}\par \par \par \par {\f0\cf0\fs22\expnd0\expndtw0\kerning0     Mr. O'Toole was waiting for them when they got off the roadway.}\par \par {\f0\cf0\fs22\expnd0\expndtw0\kerning0     "I knew coming you would be," he greeted them. "Ghost, he said he would get you yet. And badly }\par {\f0\cf0\fs22\expnd0\expndtw0\kerning0 do we need someone who will talk sense to the trolls, who hide and gibber in their bridge and will }\par {\f0\cf0\fs22\expnd0\expndtw0\kerning0 listen to no reason."}\par \par {\f0\cf0\fs22\expnd0\expndtw0\kerning0     "What have the trolls got to do with it?" asked Maxwell. "For once in your life, can't you }\par {\f0\cf0\fs22\expnd0\expndtw0\kerning0 leave the trolls alone?"}\par \par {\f0\cf0\fs22\expnd0\expndtw0\kerning0     "The trolls," Mr. O'Toole explained, "filthy as they are, may be our one salvation. They be }\par {\f0\cf0\fs22\expnd0\expndtw0\kerning0 the only ones who, from lack of any civilization whatsoever, or any niceties, remain proficient in }\par {\f0\cf0\fs22\expnd0\expndtw0\kerning0 the enchantments of old times, and they specialize in the really dirty kinds of work, the most }\par {\f0\cf0\fs22\expnd0\expndtw0\kerning0 vicious of enchantments. The fairies, naturally, also cling to the old abilities, but all of their }\par {\f0\cf0\fs22\expnd0\expndtw0\kerning0 enchantments are of the gentle sort and gentleness is something of which we do not stand in need."}\par \par {\f0\cf0\fs22\expnd0\expndtw0\kerning0     "Can you tell us," Sharp asked, "exactly what is going on. Ghost didn't hang around to explain }\par {\f0\cf0\fs22\expnd0\expndtw0\kerning0 much of it to us.'}\par \par {\f0\cf0\fs22\expnd0\expndtw0\kerning0     "Gladly," said the goblin, "but leave us start to walking, and walking, I'll relate to you all }\par {\f0\cf0\fs22\expnd0\expndtw0\kerning0 the happenstance. We have but little time to waste and the trolls are stubborn souls and vast }\par {\f0\cf0\fs22\expnd0\expndtw0\kerning0 persuasion they will need to do a job for us. They lurk within the mossy stones of that senseless }\par {\f0\cf0\fs22\expnd0\expndtw0\kerning0 bridge of theirs and they titter like things which have lost their minds. Although, bitter truth }\par {\f0\cf0\fs22\expnd0\expndtw0\kerning0 to tell, them stinking trolls have little minds to lose."}\par \par {\f0\cf0\fs22\expnd0\expndtw0\kerning0     They trudged in single file up the rocky ravine which lay in the notch between the hills and }\par {\f0\cf0\fs22\expnd0\expndtw0\kerning0 in the east the dawn-light had begun to show, but the path, buried in the trees and flanked by }\par {\f0\cf0\fs22\expnd0\expndtw0\kerning0 bushes, was dark. Here and there birds woke from sleep and twittered and somewhere up the hill a }\par {\f0\cf0\fs22\expnd0\expndtw0\kerning0 raccoon was whickering.}\par \par {\f0\cf0\fs22\expnd0\expndtw0\kerning0     "The dragon came home to us," O'Toole told them as they walked, "the one place on Earth left }\par {\f0\cf0\fs22\expnd0\expndtw0\kerning0 for him to go, to be with his own kind again, and the Wheelers which, in ancient times had another }\par {\f0\cf0\fs22\expnd0\expndtw0\kerning0 name than Wheelers, have attacked him, like broomsticks flying in formation. They must not force }\par {\f0\cf0\fs22\expnd0\expndtw0\kerning0 him to the ground, for then they have him caught and can whisk him hence very rapidly. And, }\par {\f0\cf0\fs22\expnd0\expndtw0\kerning0 forsooth, he has made a noble fight of it, the fending of them off, but he is growing tired and we }\par {\f0\cf0\fs22\expnd0\expndtw0\kerning0 must hurry rapidly and with much dispatch if we are to give him aid."}\par \par {\f0\cf0\fs22\expnd0\expndtw0\kerning0     "And you're counting," Maxwell said, "on the trolls being able to bring the Wheelers down like }\par {\f0\cf0\fs22\expnd0\expndtw0\kerning0 they brought down the flier."}\par \par {\f0\cf0\fs22\expnd0\expndtw0\kerning0     "You apprehend most easily, my friend. That's what lingers in my mind. But these befouled }\par {\f0\cf0\fs22\expnd0\expndtw0\kerning0 trolls make a bargain of it."}\par \par {\f0\cf0\fs22\expnd0\expndtw0\kerning0     "I never knew," said Sharp, "that the Wheelers could fly. All I've seen them do was trundle."}\par \par {\f0\cf0\fs22\expnd0\expndtw0\kerning0     "Of abilities they have many," said O'Toole. "From their bodies they can grow devices without }\par {\f0\cf0\fs22\expnd0\expndtw0\kerning0 number and beyond imagination. Nozzles for the spreading of their nasty gas, guns to shoot the }\par {\f0\cf0\fs22\expnd0\expndtw0\kerning0 lethal bolt, jets to make them broomsticks that move with amazing speed. And never are they up to }\par {\f0\cf0\fs22\expnd0\expndtw0\kerning0 any good. Full of anger and resentment after all the ages, lying out there, deep in the galaxy, }\par {\f0\cf0\fs22\expnd0\expndtw0\kerning0 with rancor eating like a cancer into their putrid minds, waiting for a chance to be what they }\par {\f0\cf0\fs22\expnd0\expndtw0\kerning0 never can be-for no more than menials they are or ever will be."}\par \par \par \par {\f0\cf0\fs20\expnd0\expndtw0\kerning0  file:///G|/Program%20Files/eMule/Incoming/Cl...20Simak%20-%20The%20Goblin%20Reservation.txt (94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\par {\f0\cf0\fs22\expnd0\expndtw0\kerning0     "But why bother with the trolls?" asked Drayton, out of sorts. "I could have guns and }\par {\f0\cf0\fs22\expnd0\expndtw0\kerning0 planes..."}\par \par {\f0\cf0\fs22\expnd0\expndtw0\kerning0     "Don't try to be any more of a fool than you already are," said Sharp. "We can't lay a finger }\par {\f0\cf0\fs22\expnd0\expndtw0\kerning0 on them. We can't create an incident. The humans can take no part in this. This is something }\par {\f0\cf0\fs22\expnd0\expndtw0\kerning0 between the Little Folk and their former slaves."}\par \par {\f0\cf0\fs22\expnd0\expndtw0\kerning0     "But the cat already killed-"}\par \par {\f0\cf0\fs22\expnd0\expndtw0\kerning0     "The cat. Not a human. We can-"}\par \par {\f0\cf0\fs22\expnd0\expndtw0\kerning0     "Sylvester," Carol said, "was only trying to protect us."}\par \par {\f0\cf0\fs22\expnd0\expndtw0\kerning0     "Do we have to go so fast?" protested Nancy. "I'm not used to this."}\par \par {\f0\cf0\fs22\expnd0\expndtw0\kerning0     "Here," said Lambert, "take my arm. The path does seem slightly rough."}\par \par {\f0\cf0\fs22\expnd0\expndtw0\kerning0     "Do you know, Pete," said Nancy, bubbling, "that Mr. Lambert has agreed to be my house guest }\par {\f0\cf0\fs22\expnd0\expndtw0\kerning0 for a year or so and paint some pictures for me. Isn't that a lovely thing for him to do?"}\par \par {\f0\cf0\fs22\expnd0\expndtw0\kerning0     "Yes," said Maxwell. "I am sure it is."}\par \par {\f0\cf0\fs22\expnd0\expndtw0\kerning0     The path had been climbing the hillside for the last hundred feet or so and now it dipped down }\par {\f0\cf0\fs22\expnd0\expndtw0\kerning0 toward the ravine, which was clogged with tumbled boulders which, in the first faint light of }\par {\f0\cf0\fs22\expnd0\expndtw0\kerning0 morning, looked like crouched, humped beasts. And spanning the ravine was the ancient bridge, a }\par {\f0\cf0\fs22\expnd0\expndtw0\kerning0 structure jerked raw from an old medieval road. Looking at it, Maxwell found it hard to believe }\par {\f0\cf0\fs22\expnd0\expndtw0\kerning0 that it had been built only a few decades ago when the reservation had been laid out.}\par \par {\f0\cf0\fs22\expnd0\expndtw0\kerning0     Two days, he thought-had it been only two days since he had returned to Earth to find }\par {\f0\cf0\fs22\expnd0\expndtw0\kerning0 Inspector Drayton waiting? So much had happened that it seemed much longer than just two days ago. }\par {\f0\cf0\fs22\expnd0\expndtw0\kerning0 So many things had happened that were unbelievable, and still were happening and still }\par {\f0\cf0\fs22\expnd0\expndtw0\kerning0 unbelievable, but on the outcome of these happenings, he knew, might depend the future of all }\par {\f0\cf0\fs22\expnd0\expndtw0\kerning0 mankind and the federation that man had built among the other stars.}\par \par {\f0\cf0\fs22\expnd0\expndtw0\kerning0     He tried to summon up a hatred of the Wheelers, but he found there was no hatred. They were }\par {\f0\cf0\fs22\expnd0\expndtw0\kerning0 too alien, too far removed from mankind, to inspire a hatred. They were abstractions of evil }\par {\f0\cf0\fs22\expnd0\expndtw0\kerning0 rather than actual evil beings, although that distinction, he realized, made them no less }\par {\f0\cf0\fs22\expnd0\expndtw0\kerning0 dangerous. There had been that other Peter Maxwell and surely he had been murdered by the }\par {\f0\cf0\fs22\expnd0\expndtw0\kerning0 Wheelers, for when he had been found there had been a curious, repulsive odor lingering, and now, }\par {\f0\cf0\fs22\expnd0\expndtw0\kerning0 since that moment in Sharp's office, Maxwell knew what that odor was. Murdered because the }\par {\f0\cf0\fs22\expnd0\expndtw0\kerning0 Wheelers had believed that the first Maxwell to return had come from the crystal planet and murder }\par {\f0\cf0\fs22\expnd0\expndtw0\kerning0 had been a way to stop him from interfering with the deal with Time for the Artifact. But when the }\par {\f0\cf0\fs22\expnd0\expndtw0\kerning0 second Maxwell had appeared, the Wheelers must have been afraid of a second murder. That was why, }\par {\f0\cf0\fs22\expnd0\expndtw0\kerning0 Maxwell told himself, Mr. Marmaduke had tried to buy him off.}\par \par {\f0\cf0\fs22\expnd0\expndtw0\kerning0     And there was the matter of a certain Monty Churchill, Maxwell reminded himself. When this all }\par {\f0\cf0\fs22\expnd0\expndtw0\kerning0 was finished, no matter how it might come out, he would hunt up Churchill and make certain that }\par {\f0\cf0\fs22\expnd0\expndtw0\kerning0 the score he owed him was all evened out.}\par \par {\f0\cf0\fs22\expnd0\expndtw0\kerning0     They came up to the bridge and walked under it and halted.}\par \par {\f0\cf0\fs22\expnd0\expndtw0\kerning0     "All right, you trashy trolls," Mr. O'Toole yelled at the silent stone, "there is a group of }\par {\f0\cf0\fs22\expnd0\expndtw0\kerning0 us out here to hold conversation with you."}\par \par {\f0\cf0\fs22\expnd0\expndtw0\kerning0     "You hush up," Maxwell told the goblin. "You keep out of this. You and the trolls do not get }\par {\f0\cf0\fs22\expnd0\expndtw0\kerning0 along."}\par \par {\f0\cf0\fs22\expnd0\expndtw0\kerning0     "Who," the O'Toole demanded, "along can get with them. Obstinate things they are and without a }\par {\f0\cf0\fs22\expnd0\expndtw0\kerning0 shred of honor and of common sense bereft..."}\par \par {\f0\cf0\fs22\expnd0\expndtw0\kerning0     "Just keep still," said Maxwell. "Don't say another word."}\par \par {\f0\cf0\fs22\expnd0\expndtw0\kerning0     They stood, all of them, in the silence of the coming dawn, and finally a squeaky voice spoke }\par \par \par \par {\f0\cf0\fs20\expnd0\expndtw0\kerning0  file:///G|/Program%20Files/eMule/Incoming/Cl...20Simak%20-%20The%20Goblin%20Reservation.txt (95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to them from the area underneath the far end of the bridge.}\par \par {\f0\cf0\fs22\expnd0\expndtw0\kerning0     "Who is there?" the voice asked. "If you come to bully us, bullied we'll not be. The }\par {\f0\cf0\fs22\expnd0\expndtw0\kerning0 loudmouthed O'Toole, for all these years, has bullied us and nagged us and no more we'll have of }\par {\f0\cf0\fs22\expnd0\expndtw0\kerning0 it."}\par \par {\f0\cf0\fs22\expnd0\expndtw0\kerning0     "My name is Maxwell," Maxwell told the speaker. "I do not come to bully you. I come to beg for }\par {\f0\cf0\fs22\expnd0\expndtw0\kerning0 help."}\par \par {\f0\cf0\fs22\expnd0\expndtw0\kerning0     "Maxwell? The good friend of O'Toole?"}\par \par {\f0\cf0\fs22\expnd0\expndtw0\kerning0     "The good friend of all of you. Of every one of you. I sat with the dying Banshee, taking the }\par {\f0\cf0\fs22\expnd0\expndtw0\kerning0 place of those who would not come to see out his final moments."}\par \par {\f0\cf0\fs22\expnd0\expndtw0\kerning0     "But drink with O'Toole, you do. And talk with him, oh, yes. And give credence to his lies."}\par \par {\f0\cf0\fs22\expnd0\expndtw0\kerning0     The O'Toole strode forward, bouncing with wrath.}\par \par {\f0\cf0\fs22\expnd0\expndtw0\kerning0     "That down your throats I'll stuff," he screamed. "Let me get my paws but once upon their }\par {\f0\cf0\fs22\expnd0\expndtw0\kerning0 filthy guzzles-"}\par \par {\f0\cf0\fs22\expnd0\expndtw0\kerning0     His words broke off abruptly as Sharp reached out and, grabbing him by the slack of his }\par {\f0\cf0\fs22\expnd0\expndtw0\kerning0 trouser-seat, lifted him and held him, gurgling and choking in his rage.}\par \par {\f0\cf0\fs22\expnd0\expndtw0\kerning0     "You go ahead," Sharp said to Maxwell. "If this little pipsqueak so much as parts his lips, }\par {\f0\cf0\fs22\expnd0\expndtw0\kerning0 I'll find a pool and dunk him."}\par \par {\f0\cf0\fs22\expnd0\expndtw0\kerning0     Sylvester sidled over to Sharp, thrust out his head and sniffed delicately at the dangling }\par {\f0\cf0\fs22\expnd0\expndtw0\kerning0 O'Toole. O'Toole batted at the cat with windmilling arms. "Get him out of here," he shrieked.}\par \par {\f0\cf0\fs22\expnd0\expndtw0\kerning0     "He thinks you're a mouse," said Oop. "He's trying to make up his mind if you are worth the }\par {\f0\cf0\fs22\expnd0\expndtw0\kerning0 trouble."}\par \par {\f0\cf0\fs22\expnd0\expndtw0\kerning0     Sharp hauled off and kicked Sylvester in the ribs. Sylvester shied off, snarling.}\par \par {\f0\cf0\fs22\expnd0\expndtw0\kerning0     "Harlow Sharp," said Carol, starting forward, "don't you ever dare to do a thing like that }\par {\f0\cf0\fs22\expnd0\expndtw0\kerning0 again. If you do, I'll-"}\par \par {\f0\cf0\fs22\expnd0\expndtw0\kerning0     "Shut up!" Maxwell yelled, exasperated. "Shut up, all of you. The dragon is up there fighting }\par {\f0\cf0\fs22\expnd0\expndtw0\kerning0 for his life and you stand here, wrangling."}\par \par {\f0\cf0\fs22\expnd0\expndtw0\kerning0     They all fell silent. Some of them stepped back. Maxwell waited for a moment, then spoke to }\par {\f0\cf0\fs22\expnd0\expndtw0\kerning0 the trolls. "I don't know what's gone on before," he said. "I don't know what the trouble is. But }\par {\f0\cf0\fs22\expnd0\expndtw0\kerning0 we need your help and we're about to get it. I promise you fair dealing, but I also promise that }\par {\f0\cf0\fs22\expnd0\expndtw0\kerning0 if you aren't reasonable we're about to see what a couple of sticks of high explosives will do to }\par {\f0\cf0\fs22\expnd0\expndtw0\kerning0 this bridge of yours."}\par \par {\f0\cf0\fs22\expnd0\expndtw0\kerning0     A feeble, squeaky voice issued from the bridge. "But all we ever wanted, all we ever asked, }\par {\f0\cf0\fs22\expnd0\expndtw0\kerning0 was for that bigmouthed O'Toole to make for us a cask of sweet October ale."}\par \par {\f0\cf0\fs22\expnd0\expndtw0\kerning0     Maxwell turned around. "Is that right?" he asked.}\par \par {\f0\cf0\fs22\expnd0\expndtw0\kerning0     Sharp set O'Toole back upon his feet so that he could answer.}\par \par {\f0\cf0\fs22\expnd0\expndtw0\kerning0     "It's the breaking of a precedent," howled O'Toole. "That is what it is. From time immemorial }\par {\f0\cf0\fs22\expnd0\expndtw0\kerning0 us goblins are the only ones who ever brewed the gladsome ale. And drink it by ourselves. Make we }\par {\f0\cf0\fs22\expnd0\expndtw0\kerning0 cannot more than we can drink. And make it for the trolls, then the fairies will be wanting-"}\par \par {\f0\cf0\fs22\expnd0\expndtw0\kerning0     "You know," said Oop, "that the fairies would never drink the ale. All they drink is milk, and }\par {\f0\cf0\fs22\expnd0\expndtw0\kerning0 the brownies, too."}\par \par {\f0\cf0\fs22\expnd0\expndtw0\kerning0     "Athirst you would have us all," screamed the goblin. "Hard labor it is for us to make only }\par {\f0\cf0\fs22\expnd0\expndtw0\kerning0 what we need and much time and thought and effort."}\par }{\pard\plain\posx460\posy17060\absw14036\absh0\dxfrtext0\dfrmtxtx0\dfrmtxty0\nosnaplinegrid{\f0\cf0\fs20\expnd0\expndtw0\kerning0 file:///G|/Program%20Files/eMule/Incoming/Cl...20Simak%20-%20The%20Goblin%20Reservation.txt (96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60\absw15092\absh0\dxfrtext0\dfrmtxtx0\dfrmtxty0\nosnaplinegrid{\f0\cf0\fs20\expnd0\expndtw0\kerning0  file:///G|/Program%20Files/eMule/Incoming/Clifford%20D.%20%20Simak%20-%20The%20Goblin%20Reservation.txt}\par \par {\f0\cf0\fs22\expnd0\expndtw0\kerning0     "If it's a simple matter of production," suggested Sharp, "we certainly could help you."}\par \par {\f0\cf0\fs22\expnd0\expndtw0\kerning0     Mr. O'Toole bounded up and down in wrath. "And the bugs!" he shouted. "What about the bugs? }\par {\f0\cf0\fs22\expnd0\expndtw0\kerning0 Exclude them from the ale I know you would when it was brewing. All nasty sanitary. To make }\par {\f0\cf0\fs22\expnd0\expndtw0\kerning0 October ale, bugs you must have falling into it and all other matters of great uncleanliness or }\par {\f0\cf0\fs22\expnd0\expndtw0\kerning0 the flavor you will miss."}\par \par {\f0\cf0\fs22\expnd0\expndtw0\kerning0     "We'll put in bugs," said Oop. "We'll go out and catch a bucket full of them and dump them }\par {\f0\cf0\fs22\expnd0\expndtw0\kerning0 into it."}\par \par {\f0\cf0\fs22\expnd0\expndtw0\kerning0     The O'Toole was beside himself with anger, his face a flaming purple. "Understand you do not," }\par {\f0\cf0\fs22\expnd0\expndtw0\kerning0 he screamed at them. "Bugs you do not go dumping into it. Bugs fall into it with wondrous }\par {\f0\cf0\fs22\expnd0\expndtw0\kerning0 selectivity and-"}\par \par {\f0\cf0\fs22\expnd0\expndtw0\kerning0     His words cut off in a gurgling shriek and Carol called out sharply, "Sylvester, cut that }\par {\f0\cf0\fs22\expnd0\expndtw0\kerning0 out!"}\par \par {\f0\cf0\fs22\expnd0\expndtw0\kerning0     The O'Toole dangled, wailing and flailing his arms, from Sylvester's mouth. Sylvester held his }\par {\f0\cf0\fs22\expnd0\expndtw0\kerning0 head high so that Mr. O'Toole's feet could not reach the ground.}\par \par {\f0\cf0\fs22\expnd0\expndtw0\kerning0     Oop was rolling on the ground in laughter, beating his hands upon the earth. "He thinks }\par {\f0\cf0\fs22\expnd0\expndtw0\kerning0 O'Toole's a mouse!" Oop yelled. "Look at that putty cat! He caught hisself a mouse!"}\par \par {\f0\cf0\fs22\expnd0\expndtw0\kerning0     Sylvester was being gentle about it. He was not hurting O'Toole, except his dignity. He was }\par {\f0\cf0\fs22\expnd0\expndtw0\kerning0 holding him lightly in his mouth, with the two fangs in his upper jaw closing neatly about his }\par {\f0\cf0\fs22\expnd0\expndtw0\kerning0 middle.}\par \par {\f0\cf0\fs22\expnd0\expndtw0\kerning0     Sharp hauled off to kick the cat.}\par \par {\f0\cf0\fs22\expnd0\expndtw0\kerning0     "No," Carol yelled, "don't you dare do that!"}\par \par {\f0\cf0\fs22\expnd0\expndtw0\kerning0     Sharp hesitated.}\par \par {\f0\cf0\fs22\expnd0\expndtw0\kerning0     "It's all right, Harlow," Maxwell said. "Let him keep O'Toole. Surely he deserves something }\par {\f0\cf0\fs22\expnd0\expndtw0\kerning0 for what he did for us back there in the office."}\par \par {\f0\cf0\fs22\expnd0\expndtw0\kerning0     "We'll do it," O'Toole yelled frantically. "We'll make them their cask of ale. We'll make two }\par {\f0\cf0\fs22\expnd0\expndtw0\kerning0 casks of it."}\par \par {\f0\cf0\fs22\expnd0\expndtw0\kerning0     "Three," said the squeaky voice coming from the bridge.}\par \par {\f0\cf0\fs22\expnd0\expndtw0\kerning0     "All right, three," agreed the goblin.}\par \par {\f0\cf0\fs22\expnd0\expndtw0\kerning0     "No weaseling out of it later on?" asked Maxwell.}\par \par {\f0\cf0\fs22\expnd0\expndtw0\kerning0     "Us goblins never weasel," said O'Toole.}\par \par {\f0\cf0\fs22\expnd0\expndtw0\kerning0     "All right, Harlow," said Maxwell. "Go ahead and belt him."}\par \par {\f0\cf0\fs22\expnd0\expndtw0\kerning0     Sharp squared off to kick. Sylvester dropped O'Toole and slunk off a pace or two.}\par \par {\f0\cf0\fs22\expnd0\expndtw0\kerning0     The trolls came pouring from the bridge and went scurrying up the hillside, yelping with }\par {\f0\cf0\fs22\expnd0\expndtw0\kerning0 excitement.}\par \par {\f0\cf0\fs22\expnd0\expndtw0\kerning0     The humans began scrambling up the slope, following the trolls.}\par \par {\f0\cf0\fs22\expnd0\expndtw0\kerning0     Ahead of Maxwell, Carol tripped and fell. Maxwell stopped and lifted her. She jerked away from }\par {\f0\cf0\fs22\expnd0\expndtw0\kerning0 him and turned to him a face flaming with anger. "Don't you ever touch me!" she said. "Don't even }\par {\f0\cf0\fs22\expnd0\expndtw0\kerning0 speak to me. You told Harlow to go ahead and kick Sylvester. You yelled at me. You told me to shut }\par {\f0\cf0\fs22\expnd0\expndtw0\kerning0 up."}\par \par {\f0\cf0\fs22\expnd0\expndtw0\kerning0     She turned then and went scrambling up the hill, moving quickly out of sight.}\par \par {\f0\cf0\fs22\expnd0\expndtw0\kerning0     Maxwell stood befuddled for a moment, then began the climb, skirting boulders, grabbing at }\par {\f0\cf0\fs22\expnd0\expndtw0\kerning0 bushes to pull himself along.}\par \par \par {\f0\cf0\fs20\expnd0\expndtw0\kerning0  file:///G|/Program%20Files/eMule/Incoming/Cl...20Simak%20-%20The%20Goblin%20Reservation.txt (97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\par {\f0\cf0\fs22\expnd0\expndtw0\kerning0     Up on the top of the hill he heard wild cheering and off to his right a great black globe, }\par {\f0\cf0\fs22\expnd0\expndtw0\kerning0 with its wheels spinning madly, plummeted out of the sky and crashed into the woods. He stopped }\par {\f0\cf0\fs22\expnd0\expndtw0\kerning0 and looked up and saw, through the treetops, two globes streaking through the sky on collision }\par {\f0\cf0\fs22\expnd0\expndtw0\kerning0 courses. They did not swerve or slacken speed. They came together and exploded on impact. He stood }\par {\f0\cf0\fs22\expnd0\expndtw0\kerning0 and watched the shattered pieces flying. In a few seconds there were pattering sounds among the }\par {\f0\cf0\fs22\expnd0\expndtw0\kerning0 leaves as the debris came raining down.}\par \par {\f0\cf0\fs22\expnd0\expndtw0\kerning0     The cheering still was going on atop the bluff and far off, near the top of the hill that rose }\par {\f0\cf0\fs22\expnd0\expndtw0\kerning0 beyond the ravine, something that he heard, but did not see, came plunging to the earth.}\par \par {\f0\cf0\fs22\expnd0\expndtw0\kerning0     There was no one else in sight as he began the climb again.}\par \par {\f0\cf0\fs22\expnd0\expndtw0\kerning0     It was all over now, he told himself. The trolls had done their work and now the dragon could }\par {\f0\cf0\fs22\expnd0\expndtw0\kerning0 come down. He grinned wryly to himself. For years he'd hunted dragons and here finally was the }\par {\f0\cf0\fs22\expnd0\expndtw0\kerning0 dragon, but something more, perhaps, than he had imagined. What could the dragon be, he wondered, }\par {\f0\cf0\fs22\expnd0\expndtw0\kerning0 and why had it been enclosed within the Artifact, or made into the Artifact, or whatever might }\par {\f0\cf0\fs22\expnd0\expndtw0\kerning0 have been done with it?}\par \par {\f0\cf0\fs22\expnd0\expndtw0\kerning0     Funny thing about the Artifact, he thought-resisting everything, rejecting everything until }\par {\f0\cf0\fs22\expnd0\expndtw0\kerning0 that moment when he had fastened the interpreting mechanism on his head to examine it. What had }\par {\f0\cf0\fs22\expnd0\expndtw0\kerning0 happened to release the dragon from the Artifact? Clearly the mechanism had had a part to play in }\par {\f0\cf0\fs22\expnd0\expndtw0\kerning0 the doing of it, but there still was no way of knowing what might have happened. Although the }\par {\f0\cf0\fs22\expnd0\expndtw0\kerning0 people on the crystal planet certainly would know, one of the many things they knew, one of the }\par {\f0\cf0\fs22\expnd0\expndtw0\kerning0 many arts they held which still lay outside the knowledge of others in the galaxy. Had the }\par {\f0\cf0\fs22\expnd0\expndtw0\kerning0 interpreter turned up in his luggage by design rather than by accident? Had it been planted there }\par {\f0\cf0\fs22\expnd0\expndtw0\kerning0 for the very purpose for which it had been used? Was it an interpreter, at all, or was it }\par {\f0\cf0\fs22\expnd0\expndtw0\kerning0 something else fashioned in a manner that resembled an interpreter?}\par \par {\f0\cf0\fs22\expnd0\expndtw0\kerning0     He recalled that at one time he had wondered if the Artifact might not once have served as a }\par {\f0\cf0\fs22\expnd0\expndtw0\kerning0 god for the Little Folk, or for those strange creatures which early in the history of the Earth }\par {\f0\cf0\fs22\expnd0\expndtw0\kerning0 had been associated with the Little Folk? And had he been right, he wondered. Was the dragon a god }\par {\f0\cf0\fs22\expnd0\expndtw0\kerning0 from some olden time?}\par \par {\f0\cf0\fs22\expnd0\expndtw0\kerning0     He began the climb again, but went slower now, for there was no need to hurry. It was the }\par {\f0\cf0\fs22\expnd0\expndtw0\kerning0 first time since he had returned from the crystal planet that there was no urgency.}\par \par {\f0\cf0\fs22\expnd0\expndtw0\kerning0     He was somewhat more than halfway up the hill when he heard the music, so faint at first, so }\par {\f0\cf0\fs22\expnd0\expndtw0\kerning0 muted, that be could not be sure he heard it.}\par \par {\f0\cf0\fs22\expnd0\expndtw0\kerning0     He stopped to listen and it was surely music.}\par \par {\f0\cf0\fs22\expnd0\expndtw0\kerning0     The sun had just moved the top part of its disk over the horizon and a sheet of blinding light }\par {\f0\cf0\fs22\expnd0\expndtw0\kerning0 struck the treetops on the hill above him, so that they blazed with autumn color. But the hillside }\par {\f0\cf0\fs22\expnd0\expndtw0\kerning0 that he climbed still lay in morning shadow.}\par \par {\f0\cf0\fs22\expnd0\expndtw0\kerning0     He listened and the music was like the sound of silver water running over happy stones. }\par {\f0\cf0\fs22\expnd0\expndtw0\kerning0 Unearthly music. Fairy music. And that was what it was. On the dancing green off to his left a }\par {\f0\cf0\fs22\expnd0\expndtw0\kerning0 fairy orchestra was playing.}\par \par {\f0\cf0\fs22\expnd0\expndtw0\kerning0     A fairy orchestra and fairies dancing on the green! It was something that he had never seen }\par {\f0\cf0\fs22\expnd0\expndtw0\kerning0 and here was a chance to see it. He turned to his left and made his way, as silently as he could, }\par {\f0\cf0\fs22\expnd0\expndtw0\kerning0 toward the dancing green.}\par \par {\f0\cf0\fs22\expnd0\expndtw0\kerning0     Please, he whispered to himself, please don't go away. Don't be frightened by me. Please stay }\par {\f0\cf0\fs22\expnd0\expndtw0\kerning0 and let me see you.}\par \par {\f0\cf0\fs22\expnd0\expndtw0\kerning0     He was close now. Just beyond that boulder. And the music kept on playing.}\par \par {\f0\cf0\fs22\expnd0\expndtw0\kerning0     He crawled by inches around the boulder, on guard against making any sound.}\par \par {\f0\cf0\fs22\expnd0\expndtw0\kerning0     And then he saw.}\par }{\pard\plain\posx460\posy17060\absw14036\absh0\dxfrtext0\dfrmtxtx0\dfrmtxty0\nosnaplinegrid{\f0\cf0\fs20\expnd0\expndtw0\kerning0 file:///G|/Program%20Files/eMule/Incoming/Cl...20Simak%20-%20The%20Goblin%20Reservation.txt (98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    The orchestra sat in a row upon a log at the edge of the green and played away, the morning }\par {\f0\cf0\fs22\expnd0\expndtw0\kerning0 light flashing off the iridescent wings and the shiny instruments.}\par \par {\f0\cf0\fs22\expnd0\expndtw0\kerning0     But there were no fairies dancing on the green. Instead there were two others he never would }\par {\f0\cf0\fs22\expnd0\expndtw0\kerning0 have guessed. Two such simple souls as might dance to fairy music.}\par \par {\f0\cf0\fs22\expnd0\expndtw0\kerning0     Facing one another, dancing to the music of the fairy orchestra, were Ghost and William }\par {\f0\cf0\fs22\expnd0\expndtw0\kerning0 Shakespeare.}\par \par \par \par {\f0\cf0\fs22\expnd0\expndtw0\kerning0     25}\par \par \par \par {\f0\cf0\fs22\expnd0\expndtw0\kerning0     The dragon perched upon the castle wall, its multicolored body glittering in the sun. Far }\par {\f0\cf0\fs22\expnd0\expndtw0\kerning0 below, in its valley, the Wisconsin River, blue as a forgotten summer sky, flowed between the }\par {\f0\cf0\fs22\expnd0\expndtw0\kerning0 shores of flaming forests. From the castle yard came sounds of revelry as the goblins and the }\par {\f0\cf0\fs22\expnd0\expndtw0\kerning0 trolls, for the moment with animosity laid aside, drank great tankards of October ale, banging the }\par {\f0\cf0\fs22\expnd0\expndtw0\kerning0 tankards on the tables that had been carried from the great hall, and singing ancient songs that }\par {\f0\cf0\fs22\expnd0\expndtw0\kerning0 had been composed long before there had been such a thing as Man.}\par \par {\f0\cf0\fs22\expnd0\expndtw0\kerning0     Maxwell sat upon a deep-buried boulder and gazed out across the valley. A dozen feet away the }\par {\f0\cf0\fs22\expnd0\expndtw0\kerning0 edge of the bluff cut off above a hundred feet of cliff and on the edge of the cliff grew a }\par {\f0\cf0\fs22\expnd0\expndtw0\kerning0 twisted cedar tree, twisted by the winds that had howled across the valley for uncounted years, }\par {\f0\cf0\fs22\expnd0\expndtw0\kerning0 its bark a powdery silver, its foliage a light and fragrant green. Even from where he sat, Maxwell }\par {\f0\cf0\fs22\expnd0\expndtw0\kerning0 could catch the sharp tang of the foliage.}\par \par {\f0\cf0\fs22\expnd0\expndtw0\kerning0     It all had come out right, he told himself. There was no Artifact to trade for the knowledge }\par {\f0\cf0\fs22\expnd0\expndtw0\kerning0 of the crystal planet, although there was the dragon and the dragon, after all, probably had been }\par {\f0\cf0\fs22\expnd0\expndtw0\kerning0 what the people on that planet wanted. But even if this should not prove to be the truth, the }\par {\f0\cf0\fs22\expnd0\expndtw0\kerning0 Wheelers had lost out, and this, in the long run, might be more important than the acquiring of }\par {\f0\cf0\fs22\expnd0\expndtw0\kerning0 the knowledge.}\par \par {\f0\cf0\fs22\expnd0\expndtw0\kerning0     It all had worked out OK. Better than he could have hoped. Except that now everyone was sore }\par {\f0\cf0\fs22\expnd0\expndtw0\kerning0 at him. Carol was angry at him because he'd told Harlow to go ahead and kick Sylvester and because }\par {\f0\cf0\fs22\expnd0\expndtw0\kerning0 he'd told her to shut up. O'Toole was sore at him because he'd abandoned him to Sylvester and }\par {\f0\cf0\fs22\expnd0\expndtw0\kerning0 thereby forced him to give in to the trolls. Harlow more than likely still was plenty burned up }\par {\f0\cf0\fs22\expnd0\expndtw0\kerning0 because he had messed up the deal for the Artifact and because of all the busted pieces in the }\par {\f0\cf0\fs22\expnd0\expndtw0\kerning0 museum. But maybe the fact that he'd got Shakespeare back might make up for some of that. And }\par {\f0\cf0\fs22\expnd0\expndtw0\kerning0 there was Drayton, of course, who still might want to question him, and Longfellow, at }\par {\f0\cf0\fs22\expnd0\expndtw0\kerning0 Administration, who wouldn't like him any better no matter what had happened.}\par \par {\f0\cf0\fs22\expnd0\expndtw0\kerning0     Sometimes, he told himself, it didn't pay to care too much about anything or to fight for }\par {\f0\cf0\fs22\expnd0\expndtw0\kerning0 anything. Maybe it was the ones like Nancy Clayton who really had it made - feather-headed Nancy }\par {\f0\cf0\fs22\expnd0\expndtw0\kerning0 with her famous house guests and her fabulous parties.}\par \par {\f0\cf0\fs22\expnd0\expndtw0\kerning0     Something brushed against him and he turned to see what it might be. Sylvester reached out a }\par {\f0\cf0\fs22\expnd0\expndtw0\kerning0 rough and rasping tongue and began to wash his face.}\par \par {\f0\cf0\fs22\expnd0\expndtw0\kerning0     "Cut it out," said Maxwell. "That tongue of yours takes off hide."}\par \par {\f0\cf0\fs22\expnd0\expndtw0\kerning0     Sylvester purred contentedly and settled down beside him, leaning hard against him. The two of }\par {\f0\cf0\fs22\expnd0\expndtw0\kerning0 them sat and gazed across the valley.}\par \par {\f0\cf0\fs22\expnd0\expndtw0\kerning0     "You got an easy life," Maxwell told the cat. "You don't have any problems. You don't have to }\par {\f0\cf0\fs22\expnd0\expndtw0\kerning0 worry."}\par \par {\f0\cf0\fs22\expnd0\expndtw0\kerning0     A foot crunched on some stones. A voice said, "You've kidnaped my cat. Can I sit down and }\par {\f0\cf0\fs22\expnd0\expndtw0\kerning0 share him?"}\par \par {\f0\cf0\fs22\expnd0\expndtw0\kerning0     "Sure, sit down," said Maxwell. "I'll move over for you. I thought you never wanted to speak }\par {\f0\cf0\fs22\expnd0\expndtw0\kerning0 to me again."}\par }{\pard\plain\posx460\posy17060\absw14036\absh0\dxfrtext0\dfrmtxtx0\dfrmtxty0\nosnaplinegrid{\f0\cf0\fs20\expnd0\expndtw0\kerning0 file:///G|/Program%20Files/eMule/Incoming/Cl...20Simak%20-%20The%20Goblin%20Reservation.txt (99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    "You were a nasty person down there," said Carol, "and I didn't like you much. But I suppose }\par {\f0\cf0\fs22\expnd0\expndtw0\kerning0 you had to be."}\par \par {\f0\cf0\fs22\expnd0\expndtw0\kerning0     A black cloud came to rest inside the cedar tree.}\par \par {\f0\cf0\fs22\expnd0\expndtw0\kerning0     Carol gasped and shrank against Maxwell. He put out an arm and held her close against him.}\par \par {\f0\cf0\fs22\expnd0\expndtw0\kerning0     "It's all right," he said. "It is just a banshee."}\par \par {\f0\cf0\fs22\expnd0\expndtw0\kerning0     "But he hasn't any body. He hasn't any face. He is just a cloud."}\par \par {\f0\cf0\fs22\expnd0\expndtw0\kerning0     "That is not remarkable," the Banshee told her. "That is what we are, the two of us that are }\par {\f0\cf0\fs22\expnd0\expndtw0\kerning0 left. Great dirty dish-cloths flapping in the sky. And you need not be frightened, for this other }\par {\f0\cf0\fs22\expnd0\expndtw0\kerning0 human is a friend of ours."}\par \par {\f0\cf0\fs22\expnd0\expndtw0\kerning0     "I wasn't a friend of the third one," said Maxwell. "Nor was the human race. He sold out to }\par {\f0\cf0\fs22\expnd0\expndtw0\kerning0 the Wheelers."}\par \par {\f0\cf0\fs22\expnd0\expndtw0\kerning0     "And yet, you sat with him, when no one else would do it."}\par \par {\f0\cf0\fs22\expnd0\expndtw0\kerning0     "Yes, I did that. Even your worst enemy could demand that you do that."}\par \par {\f0\cf0\fs22\expnd0\expndtw0\kerning0     "Then, I think," the Banshee said, "that you can understand a little. The Wheelers, after all, }\par {\f0\cf0\fs22\expnd0\expndtw0\kerning0 were us, still are us, perhaps. And ancient ties die hard."}\par \par {\f0\cf0\fs22\expnd0\expndtw0\kerning0     "I think I do understand," said Maxwell. "What can I do for you?"}\par \par {\f0\cf0\fs22\expnd0\expndtw0\kerning0     "I only came," the Banshee told him, "to tell you that the place you call the crystal planet }\par {\f0\cf0\fs22\expnd0\expndtw0\kerning0 has been notified."}\par \par {\f0\cf0\fs22\expnd0\expndtw0\kerning0     "And they want the dragon?" Maxwell asked. "You'll have to give us the coordinates."}\par \par {\f0\cf0\fs22\expnd0\expndtw0\kerning0     "The coordinates," said the Banshee, "will be given to Transportation Central. You will want }\par {\f0\cf0\fs22\expnd0\expndtw0\kerning0 to go there, you and many others, to transfer the data. But the dragon stays on Earth, here on }\par {\f0\cf0\fs22\expnd0\expndtw0\kerning0 Goblin Reservation."}\par \par {\f0\cf0\fs22\expnd0\expndtw0\kerning0     "I don't understand," said Maxwell. "They wanted..."}\par \par {\f0\cf0\fs22\expnd0\expndtw0\kerning0     "The Artifact," the Banshee said, "to set the dragon free. He had been caged too long."}\par \par {\f0\cf0\fs22\expnd0\expndtw0\kerning0     "Since the Jurassic," said Maxwell. "I agree. That is far too long."}\par \par {\f0\cf0\fs22\expnd0\expndtw0\kerning0     "But we did not plan so long," the Banshee said. "You moved him before we could set him free }\par {\f0\cf0\fs22\expnd0\expndtw0\kerning0 and we thought that we had lost him. The Artifact was only to preserve and hide him until the }\par {\f0\cf0\fs22\expnd0\expndtw0\kerning0 colony on Earth could become established, until it could protect him."}\par \par {\f0\cf0\fs22\expnd0\expndtw0\kerning0     "But protect him? Why did he need protection?"}\par \par {\f0\cf0\fs22\expnd0\expndtw0\kerning0     "Because," the Banshee said, "he is the last of his race and therefore very precious. He is }\par {\f0\cf0\fs22\expnd0\expndtw0\kerning0 the last of the-I find it hard to say-you have creatures you call dogs and cats?"}\par \par {\f0\cf0\fs22\expnd0\expndtw0\kerning0     "Yes," said Carol. "We have one of them right here."}\par \par {\f0\cf0\fs22\expnd0\expndtw0\kerning0     "Pets," the Banshee said. "And yet much more than pets. Creatures that have walked the Earth }\par {\f0\cf0\fs22\expnd0\expndtw0\kerning0 with you from the very early days. The dragon is the pet, the last pet, of the people of the }\par {\f0\cf0\fs22\expnd0\expndtw0\kerning0 crystal planet. They grow old, they will soon be gone. They cannot leave their pet behind uncared }\par {\f0\cf0\fs22\expnd0\expndtw0\kerning0 for; he must be delivered into loving hands."}\par \par {\f0\cf0\fs22\expnd0\expndtw0\kerning0     "The goblins will take care of him," said Carol. "And the trolls and fairies and all the rest }\par {\f0\cf0\fs22\expnd0\expndtw0\kerning0 of them. They will be proud of him. They will spoil him rotten."}\par \par {\f0\cf0\fs22\expnd0\expndtw0\kerning0     "And the humans, too?"}\par \par {\f0\cf0\fs22\expnd0\expndtw0\kerning0     "And the humans, too," she said.}\par }{\pard\plain\posx460\posy17060\absw14168\absh0\dxfrtext0\dfrmtxtx0\dfrmtxty0\nosnaplinegrid{\f0\cf0\fs20\expnd0\expndtw0\kerning0 file:///G|/Program%20Files/eMule/Incoming/Cl...20Simak%20-%20The%20Goblin%20Reservation.txt (100 of 101) [10/31/2004 11:58:33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220\posy40\absw15092\absh0\dxfrtext0\dfrmtxtx0\dfrmtxty0\nosnaplinegrid{\f0\cf0\fs20\expnd0\expndtw0\kerning0  file:///G|/Program%20Files/eMule/Incoming/Clifford%20D.%20%20Simak%20-%20The%20Goblin%20Reservation.txt}\par \par {\f0\cf0\fs22\expnd0\expndtw0\kerning0     They did not see him go. But he was no longer there. There was not even a dirty dishcloth }\par {\f0\cf0\fs22\expnd0\expndtw0\kerning0 flapping in the sky. The tree stood empty.}\par \par {\f0\cf0\fs22\expnd0\expndtw0\kerning0     A pet, thought Maxwell. Not a god, but a simple pet. And yet, perhaps, not so simple as it }\par {\f0\cf0\fs22\expnd0\expndtw0\kerning0 sounded. When men had first made the bio-mechs, what had they created? Not other men, at least at }\par {\f0\cf0\fs22\expnd0\expndtw0\kerning0 first, not livestock, not freaks engineered to specific purposes. They had created pets.}\par \par {\f0\cf0\fs22\expnd0\expndtw0\kerning0     Carol stirred against his arm. "What are you thinking, Pete?"}\par \par {\f0\cf0\fs22\expnd0\expndtw0\kerning0     "About a date," he said. "Yes, I guess I was thinking of a dinner date with you. We had one }\par {\f0\cf0\fs22\expnd0\expndtw0\kerning0 once, but it never quite came off. Would you like to try again?"}\par \par {\f0\cf0\fs22\expnd0\expndtw0\kerning0     "At the Pig and Whistle?"}\par \par {\f0\cf0\fs22\expnd0\expndtw0\kerning0     "If that is what you want."}\par \par {\f0\cf0\fs22\expnd0\expndtw0\kerning0     "Without Oop and Ghost. Without any troublemakers."}\par \par {\f0\cf0\fs22\expnd0\expndtw0\kerning0     "But with Sylvester, of course."}\par \par {\f0\cf0\fs22\expnd0\expndtw0\kerning0     "No," she said. "Just the two of us. Sylvester stays at home. It is time he learned."}\par \par {\f0\cf0\fs22\expnd0\expndtw0\kerning0     They got up from the boulder and started back toward the castle.}\par \par {\f0\cf0\fs22\expnd0\expndtw0\kerning0     Sylvester looked up at the dragon perching on the castle wall and snarled.}\par \par {\f0\cf0\fs22\expnd0\expndtw0\kerning0     The dragon lowered its head on its sinuous neck and looked him in the eye. It stuck out at him }\par {\f0\cf0\fs22\expnd0\expndtw0\kerning0 a long and forked tongue.}\par \par {\f0\cf0\fs22\expnd0\expndtw0\kerning0     }\par }{\pard\plain\posx460\posy17060\absw14168\absh0\dxfrtext0\dfrmtxtx0\dfrmtxty0\nosnaplinegrid{\f0\cf0\fs20\expnd0\expndtw0\kerning0 file:///G|/Program%20Files/eMule/Incoming/Cl...20Simak%20-%20The%20Goblin%20Reservation.txt (101 of 101) [10/31/2004 11:58:33 PM]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