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rederik Pohl - The Day the Martians Cam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RE WERE two cots in every room of the motel, besides the usual number of beds, and Mr. Mandala, the manager, had converted the rear section of the lobby into a men’s dormitory. Nevertheless he was not satisfied and was trying to persuade his colored bellmen to clean out the trunk room and put cots in that too. “Now, please, Mr. Mandala,” the bell captain said, speaking loudly over the noise in the lounge, “you know we’d do it for you if we could. But it cannot be, because first we don’t have any other place to put those old TV sets you want to save and because second we don’t have any more c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re arguing with me, Ernest. I told you to quit arguing with me,” said Mr. Mandala. He drummed his fingers on the registration desk and looked angrily around the lobby. There were at least forty people in it, talking, playing cards and dozing. The television set was mumbling away in a recap of the NASA releases, and on the screen Mr. Mandala could see a picture of one of the Martians, gazing into the camera and weeping large, gelatinous t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Quit that,” ordered Mr. Mandala, turning in time to catch his bellman looking at the screen. “I don’t pay you to watch TV. Go see if you can help out in the kitc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been in the kitchen, Mr. Mandala. They don’t need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 when I tell you to go, Ernest! You too, Berzie.” He watched them go through the service hail and wished he could get rid of some of the crowd in the lounge as easily. They filled every seat and the overflow sat on the arms of the chairs, leaned against the walls and filled the booths in the bar, which had been closed for the past two hours because of the law. According to the registration slips they were nearly all from newspapers, wire services, radio and television networks and so on, waiting to go to the morning briefing at Cape Kennedy. Mr. Mandala wished morning would come. He didn’t like so many of them cluttering up his lounge, especially since he was pretty sure a lot of them were not even registered gue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n the television screen a hastily edited tape was now showing the return of the Algonquin Nine space probe to Mars but no one was watching it. It was the third time that particular tape had been repeated since midnight and everybody had seen it ~at least once; but when it changed to another shot of one of the Martians, looking like a sad dachshund with elongated seal-ifippers for limbs, one of the poker players stirred and cried: “I got a Martian joke! Why doesn’t a Martian swim in the Atlantic Oc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s your bet,” said the deal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cause he’d leave a ring around it,” said the reporter, folding his cards. No one laughed, not even Mr. Mandala, although some of the jokes had been pretty good. Everybody was beginning to get tired of them, or perhaps just ti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r. Mandala had missed the first excitement about the Martians, because he had been asleep. When the day manager phoned him, waking him up, Mr. Mandala had thought, first, that it was a joke and, second, that the day man was out of his mind; after all, who would care if the Mars probe had come back with some kind of animals? Or even if they weren’t animals, exactly. When he found out how many reservations were coming in over the teletype he realized that some people did in fact care. However, Mr. Mandala didn’t take much interest in things like that. It was nice the Martians had come, since they had ifiled his motel, and every other motel within a hundred miles of Cape Kennedy, but when you had said that you had said everything about the Martians that mattered to Mr. Manda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n the television screen the picture went to black and was replaced~ by the legend Bulletin from NBC News. The poker game paused momentar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lounge was almost quiet as an invisible announcer read a new release from NASA: “Dr. Hugo Bache, the Fort Worth, Texas, veterinarian who arrived late this evening to examine the Martians at the Patrick Air Force Base reception center, has issued a preliminary report which has just been released by Colonel Eric T. ‘Happy’ Wingerter, speaking for the National Aeronautics and Space Administ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wire-service man yelled, “Turn it up!” There was a convulsive movement around the set. The sound vanished entirely for a moment, then blaste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artians are vertebrate, warm-blooded and apparently mammalian. A superficial examination indicates a generally low level of metabolism, although Dr. Bache states that it is possible that this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some measure the result of their difficult and confined voyage through 137,000,000 miles of space in the specimen chamber of the Algonquin Nine spacecraft. There is no, repeat no, evidence of communicable disease, although standing sterilization precautions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ll he says,” cried somebody, probably a stringer from CBS. “Walter Cronkite had an interview with the Mayo Clinic that.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hut up!” bellowed a dozen voices, and the TV became audibl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 . completes the full text of the report from Dr. Hugo Bache as released at this hour by Colonel ‘Happy’ Wingerter.” There was a pause; then the announcer’s voice, weary but game, found its place and went on with a recap of the previous half-dozen stories. The poker game began again as the announcer was describing the news conference with Dr. Sam Suffivan of the Linguistic Institute of the University of Indiana, and his conclusions that the sounds made by the Martians were indeed some sort of a langu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at nonsense, thought Mr. Mandala, drugged and drowsy. He pulled a stool over and sat down, half a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n the noise of laughter woke him and he straightened up belligerently. He tapped his call bell for attention. “Gentlemen! Ladies! Please!” he cried. “It’s four o’clock in the morning. Our other guests are trying to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ah, sure,” said the CBS man, holding up one hand impatiently, “but wait a minute. I got one. What’s a Martian high-rise? You give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Go ahead,” said a red-haired girl, a staffer from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wenty-seven floors of basement apart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girl said, “All right, I got one too. What is a Martian female’s religious injunction requiring her to keep her eyes closed during intercourse?” She waited a beat. “God forbid she should see her husband having a good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re we playing poker or not?” groaned one of the players, but they were too many for him. “Who won the Martian beauty cont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body won!” How do you get a Martian female to give up sex?. . . Marry her!” Mr. Mandala laughed out loud at that one, and when one of the reporters came to him and asked for a book of matches he gave it to him. “Ta,” said the man, puffing his pipe alight. “Long night, e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bet,” said Mr. Mandala genially. On the television screen the tape was running again, for the fourth time. Mr. Mandala yawned, staring vacantly at it; it was not much to see but, really,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all that anyone had seen or was likely to see of the Martians. All these reporters and cameramen and columnists and sound men, thought Mr. Mandala with pleasure, all of them waiting here for the ten A.M. briefing at the Cape would have a fortyrmile drive through the palmetto swamps for nothing. Because what they would see when they got there would be just about what they were seeing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ne of the poker players was telling a long, involved joke about Martians wearing fur coats at Miami Beach. Mr. Mandala looked at them with dislike. If only some of them would go to their rooms and go to sleep he might try asking the others if they were registered in the motel. Although actually he couldn’t squeeze anyone else in anyway, with all the rooms doubly occupied already. He gave up the thought and stared vacantly at the Martians on the screen, trying to imagine people all over the world looking at that picture on their television sets, reading about them in their newspapers, caring about them. They did not look worth caring about as they sluggishly crawled about on their long, weak limbs, like a stretched seal’s flippers, gasping heavily in the drag of Earth’s gravity, their great long eyes du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tupid-looking little bastards,” one of the reporters said to the pipe smoker. “You know what I heard? I heard the reason the astronauts kept them locked in the back was the st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y probably don’t notice it on Mars,” said the pipe smoker judiciously. “Thin 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tice it? They love it.” He dropped a dollar bill on the desk in front of Mr. Mandala. “Can I have change for the Coke machine?” Mr. Mandala counted out dimes silently. It had not occurred to him that the Martians would smell, but that was only because he hadn’t given it much of a thought. If he had thought about it at all, that was what he would have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r. Mandala fished out a dime for himself and followed the two men over to the Coke machine. The picture on the TV changed to some rather poorly photographed shots brought back by the astronauts, of low, irregular sand-colored buildings on a bright sand floor. These were what NASA was calling “the largest Martian city,” altogether about a hundred of the flat, windowless structures. “I dunno,” said the second reporter at last, tilting his Coke bottle. “You think they’re what you’d call intellig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Difficult to say, exactly,” said the pipe smoker. He was from Reuter’s and looked it, with a red, broad English squire’s face. “They do build houses,” he pointe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does a bull gorill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 doubt. No doubt.” The Reuter’s man brightened. “Oh, just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ment. That makes me think of one. There once was—let me see, at home we tell it about the Irish—yes, I have it. The next spaceship goes to Mars, you see, and they find that some dread Terrestrial disease has wiped out the whole race, all but one female. These fellows too, gone. All gone except this one she. Well, they’re terribly upset, and they debate it at the UN and start an anti-genocide pact and America votes two hundred miffion dollars for reparations and, well, the long and short of it is, in order to keep the race from dying out entirely they decide to breed a non-human man to this one surviving Martian fem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rip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s, exactly. Well, then they find Paddy O’Shaughnessy, down on his luck and they say to him, ‘See here, just go in that cage there, Paddy, and you’ll find this female. And all you’ve got to do is render her pregnant, do you see?’ And O’Shaughnessy says, ‘What’s in it for me?’ and they offer him, oh, thousands of pounds. And of course he agrees. But then he opens the door of the cage and he sees what the female looks like. And he backs out.” The Reuter’s man replaced his empty Coke bottle in the rack and grimaced, showing Paddy’s expression of revulsion. “Holy saints,’ he says, ‘I never counted on anything like this.’ ‘Thousands of pounds, Paddy!’ they say to him, urging him on. ‘Oh, very well, then,’ he says, ‘but on one condition.’ ‘And what may that be?’ they ask him. ‘You’ve got to promise me,’ he says, ‘that the children’ll be raised in the Chu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ah, I heard that,” said the other reporter. And he moved to put his bottle back, and as he did his foot caught in the rack and four cases of empty Coke bottles bounced and clattered across the fl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ll, that was just about more than Mr. Mandala could stand and he gasped, stuttered, dinged his bell and shouted, “Ernest! Berzie! On the double!” And when Ernest showed up, poking his dark plumcolored head out of the service door with an expression that revealed an anticipation of disaster, Mr. Mandala shouted: “Oh, curse your thick heads, I told you a hundred times, keep those racks cleaned out.” And he stood over the two bellmen, fuming, as they bent to the litter of whole bottles and broken glass, their faces glancing up at him sidewise, worried, dark plum and Arabian sand. He knew that all the reporters were looking at him and that they disappr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then he went out into the late night to cool off, because he was sorry and knew he might make himself still sorri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grass was wet. Condensing dew was dripping from the fitt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e diving board into the pool. The motel was not as quiet as it should be so close to dawn, but it was quiet enough. There was only an occasional distant laugh, and the noise from the lounge. To Mr. Mandala it was reassuring. He replenished his soul by walking all the galleries around the rooms, checking the ice makers and the cigarette machines, and finding that all was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military jet from McCoy was screaming overhead. Beyond it the stars were still bright, in spite of the beginnings of dawn in the east. Mr. Mandala yawned, glanced mildly up and wondered which of them was Mars, and returned to his desk; and shortly he was too busy with the long, exhausting round of room calls and check-outs to think about Martians. Then, when most of the guests were getting noisily into their cars and limo-buses and the day men were coming on, Mr. Mandala uncapped two cold Cokes and carried one back through the service door to Er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Rough night,” he said, and Ernest, accepting both the Coke and the intention, nodded and drank it down. They leaned against the wall that screened the pooi from the access road and watched the newsmen and newsgirls taking off down the road toward the highway and the ten o’clock briefing. Most of them had had no sleep. Mr. Mandala shook his head, disapproving so much commotion for so little ca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Ernest snapped his fingers, grinned and said, “I got a Martian joke, Mr. Mandala. What do you call a seven-foot Martian when he’s comin’ at you with a sp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h, hell, Ernest,” said Mr. Mandala, “you call him sir. Everybody knows that one.” He yawned and stretched and said reflectively; “You’d think there’d be some new jokes. All I heard was the old ones, only instead of picking on the Jews and the Catholics and—and everybody, they were telling them about the Marti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eah, I noticed that, Mr. Mandala,” said Er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r. Mandala stood up. “Better get some sleep,” he advised, “because they might all be back again tonight. I don’t know what for. . . . Know what I think, Ernest? Outside of the jokes, I don’t think that six months from now anybody’s going to remember there ever were such things as Martians. I don’t believe their coming here is going to make a nickel’s worth of difference to any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ate to disagree with you, Mr. Mandala,” said Ernest mildly, “but I don’t think so. Going to make a difference to some people. Going to make a damn big difference to me.”</w:t>
      </w:r>
    </w:p>
    <w:sectPr>
      <w:footerReference w:type="default" r:id="rId2"/>
      <w:type w:val="nextPage"/>
      <w:pgSz w:w="11906" w:h="16838"/>
      <w:pgMar w:left="570" w:right="564"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10:00Z</dcterms:created>
  <dc:creator>Tano</dc:creator>
  <dc:description/>
  <dc:language>en-US</dc:language>
  <cp:lastModifiedBy>Tano</cp:lastModifiedBy>
  <dcterms:modified xsi:type="dcterms:W3CDTF">2005-02-08T16:10:00Z</dcterms:modified>
  <cp:revision>4</cp:revision>
  <dc:subject/>
  <dc:title>Frederik Pohl - The Day the Martians Came</dc:title>
</cp:coreProperties>
</file>