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essor Stythe Thompson spent considerable time and 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 in the exploration of myth, legend and folk-motif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read something of his works, I thought that I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my finger on a particular piece and say -what it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th, as I understand it, involves the gods, deal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end of the human condition. Legend may invol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natural, but not in so distinct or religious a fashio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th. Folklore, basically, is just that: the lore of the fol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down, generation to generation, without supernatu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t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be damned if I know    how to categorize the fol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that's why it won a Nebula, however. ". . . The 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ark, the moon was yellow, the leaves came tumb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" I am reminded of Stagalee and Red Hanraha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the people half of light and half of darkness who 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night, fight with the Devil on the banks of the Brazo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sh in their U-2's and cling to coffins while white wha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 their sh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is a piece of future myth/legend/folkloremay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timeless, though, and like all such things, tim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ROLL THE BON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tz Leib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Joe Slattermill knew for sure he'd have to ge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 or else blow his top and knock out with the shrap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skull the props and patches holding up his dec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, that was like a house of big wooden and plas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paper cards except for the huge fireplace and ove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mney across the kitchen from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ere stone-solid enough, though. The firepla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-high at least twice that long, and filled from e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with roaring flames. Above were the square door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ns in a rowhis Wife baked for part of their liv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 ovens was the wall-long mantelpiece, too hig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other to reach or Mr. Guts to jump any more, se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sorts    of    ancestral curios, but    any of them that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or glass or china had been so dried and darken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ades of heat that they looked like nothing but shrun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heads and black golf balls. At one end were clus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ife's square gin bottles. Above the mantelpiece h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ld chromo, so high and so darkened by soot and gr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couldn't tell whether the swirls and fat cigar sh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 whaleback steamer plowing through a hurricane 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ship plunging through a storm of light-driven d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oon. as Joe curled his toes inside his boots, his M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what he was up to. "Going bumming," she mum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onviction. "Pants pockets full of cartwheels of h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ey, too, to spend on sin." And she went back to munc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 long shreds she stripped fumblingly with her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off the turkey carcass set close to the terrible heat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hand ready to fend off Mr.    Guts,    who stared    a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ow-eyed, gaunt-flanked, with long mangy tail a-twitch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irty dress, streaky as the turkey's sides, Joe's M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like a bent brown bag and her fingers were lum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's Wife knew as soon or sooner, for she smiled th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d at him over her shoulder from where she tower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most oven. Before she closed its door, Joe glimp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e was baking two long, flat, narrow, fluted loav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ligh, round-domed one. She was thin as dea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ease in her violet wrapper. Without looking, she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 yard-long, skinny arm for the nearest gin bott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ed a warm slug and smiled again. And without 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n, Joe knew she'd said, "You're going out and gam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et drunk and lay a floozy and come home and bea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 to jail for it," and he had a flash of the last time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n the dark gritty cell and she'd come by moonl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showed the green and yellow lumps on her nar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ull where he'd hit he)", to whisper to him through the ti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 in back and slip him a half pint through the b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oe knew for certain that this time it would b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 and worse, but just the same he heaved up himsel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vy, muffledly clanking pockets and shuffled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door, muttering, "Guess I'll roll the bones, up the p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retch and back," swinging his bent, knobby-elbowed a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paddlewheels to make a little joke about his wo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'd stepped outside, he held the door open a han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dth behind him for several seconds. When be f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it, a feeling of deep misery struck him. Earlier yea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. Guts would have come streaking along to seek figh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males on the roofs and fences, but now the big tor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 to stay home and hiss by the fire and snatc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key and dodge a broom, quarreling and comfort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housebound women. Nothing had followed Jo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but his Mother's ohomping and her gasping breath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clink of the gin bottle going back on the mante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reaking of the floor boards under his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was up-side-down deep among the frosty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of them seemed to move, like the white-hot je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ships. Down below it looked as if the whole tow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onmine had blown or buttoned out the light and g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, leaving the streets and spaces to the equally un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ezes and ghosts. But Joe was still in the hemisphe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usty dry odor of the worm-eaten carpentry behind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he felt and heard the dry grass of the lawn brus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ves, it occurred to him that something deep down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had for years been planning things so that h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 and his Wife and Mother and Mr. Guts woul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an end together. Why the kitchen heat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off the tindery place ages ago was a physical mirac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ching his shoulders, Joe stepped out, not up the pik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own the dirt road that led past Cypress Hollow Ce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y to Night T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eezes were gentle, but unusually restless and va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night, like leprechaun squalls. Beyond the drunk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washed cemetery fence dim in the starlight, they rus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raggly trees of Cypress Hollow and made it seem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roking their beards of Spanish moss. Joe sens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hosts were just as restless as the breezes, un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nd whom to haunt, or whether to take the night o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ing together in sorrowfully lecherous companionsh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among the trees the red-green vampire lights pul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ntly and irregularly, like sick fireflies or a plague-stric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fleet. The feeling of deep misery stuck with Jo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ened and he was tempted to tarn aside and curl u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convenient tomb or around some half-toppled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 and cheat his Wife and the other three behin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 shared doom. He thought: Gonna roll the bon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roll 'em up and go to sleep. But while he was deci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he got past the sagged-open gate and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rious fence and Shantyville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first Night Town seemed dead as the rest of Ironm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n he noticed a faint glow, sick as the vampire ligh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more feverish, and with it a jumping music, tiny at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jazz for jitterbugging ants. He stepped along the sprin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walk, wistfully remembering the days when the sp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l in his own legs and he'd bound into a fight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bcat or a Martian sand-spider. God, it had been years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he had fought a real fight, or felt the power. Grad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    midget    music    got    raucous    as    a    bunnyhug    for    grizz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s and loud as a polka for elephants, while the glow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 riot of gas flares and flambeaux and corpse-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ury tubes and jiggling pink neon ones that all jeer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s where the spaceships roved. Next thing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ing a three-storey false front flaring everywhere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l's rainbow, with a pale blue topping of St. Elmo's f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wide swinging doors in the center of it sp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 above and below. Above the doorway, golden calci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 scrawled over and over again, with wild curlicu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urishes, "The Boneyard," while a fiendish red kept pri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ut, "Gambl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e new place they'd all been talking about for so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pened at last! For the first time that night, Joe Slat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 felt a stirring of real life in him and the faintest ca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xcit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roll the bones, he thou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usted off his blue-green work clothes with big, care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pes and slapped his pockets to hear the clank. T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w back his shoulders and grinned his lips sneering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d through the swinging doors as if giving a fo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-armed heel of his pal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, The Boneyard seemed to cover the area of a tow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 and the bar looked as long as the railroad tracks. 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ls of light on the green poker tables alternated with h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 shapes of exciting gloom, through which drink girl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girls moved like white-legged witches. By the jazz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in the distance, belly dancers made their white h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 shapes. The gamblers were thick and hunched dow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hrooms, all bald from agonizing over the fall of a c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 die or the dive of an ivory ball, while the Scar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en were like fields of poinsetti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The calls of the croupiers and the slaps of dealt c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s softly yet fatefully staccato as the rustle and bea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azz drums. Every tight-locked atom of the pla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Uedly jumping. Even the dust motes jigged tense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es of 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's excitement climbed and he felt sift through him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reeze that heralds a gale, the faintest breath of a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dence which he knew could become a tornado. All though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house and Wife and Mother dropped out of his mi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Mr. Guts remained only as a crazy young torn w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ff-legged around the rim of his consciousness. Joe's own l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cles twitched in sympathy and he felt them grow suppl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olly and searchingly looked the place over, his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ut like it didn't belong to him to separate a dr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passing, gently bobbing tray. Finally his gaze set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what he judged to be the Number One Crap Table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Mushrooms seemed to be there, bald as the rest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tall as toadstools. Then through a gap in them Jo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on the other side of the table a figure still talle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ssed in a long dark coat with collar turned up and a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uch hat pulled low, so that only a triangle of whit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. A suspicion and a hope rose in Joe and he he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for the gap in the Big Mushroo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got nearer, the white-legged and shiny-topped drif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 eddying out of his way, his suspicion received confir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after confirmation and his hope budded and swe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from one end of the table was .the fattest man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een, with a long cigar and a silver vest and a gold 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sp at least eight inches wide that just said in thick scrip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Bones." Back a little from the other end was the nake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 change girl yet and the only one he'd seen whose tr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ung from her bare shoulders and indenting her belly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her breasts, was stacked with gold in gloaming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s and with jet-black chips. While the dice-girl, skinn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aller and longer armed than his Wife even, didn'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wearing much but a pair of long white gloves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 if you went for the type that isn't much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e skin over bones with breasts like china doorknob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each gambler was a high round table for his ch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 by the gap was empty. Snapping his finger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est silver change girl, Joe traded all his greasy dollar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qual number of pale chips and tweaked her left nip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luck. She playfully snapped her teeth toward his fi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urrying but not wasting any time, he advanc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lessly dropped his modest stacks on the empty tab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his place in the gap. He noted that the second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hroom on his right had the dice. His heart but no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him gave an extra jump. Then he steadily lift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and looked straight across the 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at was a shimmering elegant pillar of black sat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jet buttons, the upturned collar of fine dull plush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darkest cellar, as was the slouch hat with down-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        brim    and    for    band    only    a    thin    braid    of    black    horsehair.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of the coat were long, lesser satin pillars, end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m, long-fingered hands that moved swiftly when they d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ld each position of rest with a statue's po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still couldn't see much of the face except for smo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forehead with never a bead or trickle of sweat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brows were like straight snippets of the hat's braid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unt, aristocratic cheeks and narrow but somewhat fl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se. The complexion of the face wasn't as white as Jo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judged.    There was    a    faint touch of brown in it,   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ory that's just begun to age, or Venusian soapstone.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glance at the hands confirmed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man in black was a knot of just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shiest and nastiest customers,    male or female,    Jo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een. He knew from one look that each bediamon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maded bully had a belly gun beneath the flap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ered vest and a blackjack in his hip pocket, and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ke-eyed sporting girl a stiletto in her garter and a pear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ed silver-plated derringer under the sequined sil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low between her jutting breas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at the same time Joe knew they were just trimm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man in black, their master, who was the dea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, the kind of man you know at a glance you couldn't t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ive. If without asking you merely laid a finger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ve, no matter how lightly and respectfully, an ivory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move faster than thought and you'd be stabb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t. Or maybe just the touch would kill you, as if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article of his clothing were charged from his iv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n outward with a high-voltage, high-amperage ivory e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city. Joe looked at the shadowed face again and dec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n't care to try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it was the eyes that were the most impressive fea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great gamblers have dark-shadowed deep-set eyes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ne's eyes were sunk so deep you couldn't even be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ere getting a gleam of them. They were inscrut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arnate. They were unfathomable. They were like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ll this didn't disappoint Joe one bit, though it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fy him considerably. On the contrary, it made him exul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irst suspicion was completely confirmed and bis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into full fl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ust be one of those really big gamblers who h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onmine only once a decade at most, come from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 on one of the river boats that ranged the watery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luxurious comets, spouting long thick tails of spark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equoia-tall stacks with top foliage of curvy-sn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t iron. Or like silver space-liners with dozens of jew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d jets, their portholes a-twinkle like ranks of marsha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eroi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at matter, maybe some of those really big gambl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came from other planets where the nighttime p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otter and the sporting life a delirium of ris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, this was the kind of man Joe had always year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 his skill against. He felt the power begin to tingle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-still fingers, just a litt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lowered his gaze to the crap table. It was almo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 as a man is tall, at least twice as long, unusually dee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ined with black, not green, felt, so that it looked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ant's coffin. There was something familiar about its sh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e couldn't place. Its bottom, though not its sid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s, had a twinkling iridescence, as if it had been l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kled with very tiny diamonds. As Joe lowered his ga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way and looked directly down, his eyes barely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ble, he got the crazy notion that it went down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hrough the world, so that the diamonds were the st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side, visible despite the sunlight there, 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was always able to see the stars by day up the shaf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ne he worked in, and so that if a cleaned-out gambl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zzy with defeat, toppled forward into it, he'd fall for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bottommost bottom, be it Hell or some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laxy. Joe's thoughts swirled and he felt the cold, har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ed clutch of fear at his crotch. Someone was croo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him, "Come on. Big Dic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dice, which had meanwhile passed to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hroom immediately on his right, came to rest ne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's center, contradicting and wiping out Joe's vision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ly there was another oddity to absorb him. The iv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e were large and unusually round-cornered with dark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ts that gleamed like real rubies, but the spots were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ged in such a way that each face looked like a mini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ull. For instance, the seven thrown just now, by whi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Mushroom to his right had lost his point, which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en, consisted of a two with the spots evenly sp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one side, like eyes, instead of toward opposite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s, and of a five with the same red eye-spots but als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ral red nose and two spots close together below tha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tee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ng, skinny, white-gloved arm of the dice-girl sna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like an albino cobra and scooped up the di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ked them onto the rim of the table right in front of Jo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nhaled silently, picked up a single chip from his 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rted to lay it beside the dice, then realized tha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things were done here, and put it back.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liked to examine the chip more closely, though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ously lightweight and pale tan, about the color of cr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hot of coffee in it, and it had embossed on its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ymbol he could feel, though not see. He did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 symbol was, that would have taken more fee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its touch had been very good, setting the power ting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blast in his shooting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looked casually yet swiftly at the faces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, not missing the Big Gambler across from him, and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ly, "Roll a penny," meaning of course one pale chip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oll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hiss of indignation from all the Big Mu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s and the moonface of big-bellied Mr. Bones grew p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 as he started forward to summon his bounc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raised a black-satined forear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ulptured hand, palm down. Instantly Mr. Bones froz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ssing stopped faster than that of a meteor prick in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ling space steel. Then in a whispery, cultured voice,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faintest hint of derision, the man in black said, "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m, gamble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Joe thought, was a final confirmation of his s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ion, had it been needed. The really great gambl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perfect gentlemen and generous to the p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only the tiny, respectful hint of a guffaw,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Mushrooms called to Joe, "You're fad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picked up the ruby-featured d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ever since he had first caught two eggs on one pla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 all the marbles in Ironmine, and juggled six alphab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s so they finally fell in a row on the rug spe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ther," Joe Slattermill had been almost incredibly def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sion throwing. In the mine he could carom a rook of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of ore to crack a rat's skull fifty feet away in the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sometimes amused himself by tossing little frag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rock back into the holes from which they had fallen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stuck there, perfectly fitted in, for at least a seco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s, by fast tossing, he could fit seven or eight fra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s into the hole from which they had fallen, like pu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a puzzle block. If he could ever have got into sp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would undoubtedly have been able to pilot six Mo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mmers at once and do figure eights through Saturn's r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dfo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 only real difference between precision-to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s or alphabet blocks and dice is that you have to bou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tter off the end wall of a crap table, and that jus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 more interesting test of skill for Jo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tling the dice now, he felt the power in his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alm as never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de a swift low roll, so that the bones end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in front of the white-gloved dice-girl. His natu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n was made up, as he'd intended, of a four and a thr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red-spot features they were like the five, except that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nly one tooth and the three no nose. Sort of bab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d skulls. He had won a pennythat is, a doll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ll two cents," said Joe Slatterm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, for variety, he made his natural with an elev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x was like the five, except it had three teeth, the b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skull of the l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ll a nickel less 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big Mushrooms divided that bet with a cov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rk at each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Joe rolled a three and an ace. His point was fou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ce, with its single spot off center toward a side,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looked like a skullmaybe of a Lilliputian Cyclo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a while making his point, once absent-minde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ling three successive tens the hard way. He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 the dice-girl scoop up the cubes. Each time it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 that her snake-swift fingers went under the dice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still flat on the felt. Finally he decided it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n illusion. Although the dice couldn't penetrate the fel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white-gloved fingers somehow could, dipping in a fl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black, diamond-sparkling material as if it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away the thought of a crap-table-size hol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th came back to Joe. This would mean that the d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rolling and lying on a perfectly transparent flat surf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netrable for them but nothing else. Or maybe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he dice-girl's hands that could penetrate the surf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ould turn into a mere fantasy Joe's earlier vi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leaned-out gambler taking the Big Dive down that dr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 shaft, which made the deepest mine a mere pin d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decided he had to know which was true. Unless a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utely unavoidable, he didn't want to take the cha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troubled by vertigo at some crucial stage of the g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de a few more meaningless throws, from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crooning for realism, "Come on. Little Joe." Final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 on his plan. When he did at last make his point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way, with two twoshe caromed the dice off the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er so that they landed exactly in front of him.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minimum pause for his throw to be seen by the t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t his left hand down under the cubes, just a flic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ad of the dice-girl's strike, and snatched them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w! Joe had never had a harder time in his life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and manner conceal what his body felt, not ev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wasp had stung him on the neck just as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or the first time putting his hand under the skir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udish, fickle, demanding Wife-to-be. His finger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f his hand were in as much agony as if he'd st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into a blast furnace. No wonder the dice-girl w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gloves. They must be asbestos. And a good thi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used his shooting hand, he thought as he rue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the blisters r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membered he'd been taught in school what Twent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 Mine also demonstrated: that the earth was fear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t under its crust. The crap-table-size hole must pip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at, so that any gambler taking the Big Dive would f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'd fallen a furlong and come out less than a ci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hin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his blistered hand weren't bad enough,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hrooms were all hissing at him again and Mr. B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urpled once more and was opening his melon-s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to shout for his bounc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again a lift of the Big Gambler's hand saved Jo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ispery, gentle voice called, "Tell him, Mr. Bon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tter roared toward Joe, "No gambler may pic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ce he or any other gambler has shot. Only my dice-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do that. Rule of the hous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snapped Mr. Bones the barest nod. He said cooU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lling a dime less two," and when that still peewee b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overed, he shot Phoebe for his point and then foo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for quite a while, throwing anything but a five 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n, until the throbbing in his left hand should fa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is nerves feel rock-solid again. There had never b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est alteration in the power in his right hand; 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trong as ever, or stron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way of this interlude, the Big Gambler bowed sl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respectfully toward Joe, hooding those unfathomable ey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ckets, before turning around to take a long black cigaret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prettiest and evilest-looking sporting girl. Courtes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smallest matters, Joe thought, another mark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devotee of games of chance. The Big Gambler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imself a flash crew, all right, though in idly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ver again as he rolled, Joe noted one bummer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 who didn't fit ina raggedy-elegant chap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locked hair and staring eyes and TB-spotted cheeks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watched the smoke trickling up from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slouch hat, he decided that either the lights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 had dimmed or else the Big Gambler's complex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a shade darker than he'd thought at first. Or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be-wild fantasythat the Big Gambler's ski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darkening tonight, like a meerschaum p'ip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ked a mile a second. That was almost funny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here was enough heat in this place, all right, to dar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rschaum, as Joe knew from sad experience, but so fa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ware it was all under the 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 of Joe's thoughts, either familiar or admiring,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decreased in the slightest degree his c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ty of the supreme menace of the man in black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iction that it would be death to touch him. And if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s had stirred in Joe's mind, they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lched by the chilling incident which next occur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had just taken into his arms his pretti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lest sporting girl and was running an aristocratic b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her haunch with perfect gentility, when the poet cha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-eyed from jealousy and lovesickness, came leaping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like a wildcat and aimed a long gleaming dagger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satin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couldn't see how the blow could miss, but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his genteel right hand off the sporting girl's plu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end, the Big Gambler shot out his left arm like a st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g straightening. Joe couldn't tell whether he stabb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et chap in the throat, or judo-chopped him there, or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e Martian double-finger, or just touched him, but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 fellow stopped as dead as if he'd been shot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t elephant gun or an invisible ray pistol and he slam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on the floor. A couple of darkies came running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 off the body and nobody paid the least attention,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pisodes apparently being taken for granted at The Bon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ave Joe quite a turn and he almost shot Phoebe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ntended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by now the waves of pain had stopped running up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arm and his nerves were like metal-wrapped new guit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ngs, so three rolls later he shot a five, making his poi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t in to clean out the 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lled nine successive naturals, seven sevens and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vens, pyramiding his first wager of a single chip to a s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ver four thousand dollars. None of the Big Mushroo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ropped out yet, but some of them were begin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worried and a couple were sweating. The Big Gamb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adn't covered any part of Joe's bets, but he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following the play with interest from the cavernous depth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eye sock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Joe got a devilish thought. Nobody could be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ight, he knew, but if he held onto the dice until the 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leaned out, he'd never get a chance to see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ler exercise his skill, and he was truly curiou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Besides, he thought, he ought to return courtes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esy and have a crack at being a gentleman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lling out forty-one dollars less a nickel," he announc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lling a penn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there wasn't any hissing and Mr. Bones's mo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didn't cloud over. But Joe was conscious that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ler was staring at him disappointedly, or sorrowfu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maybe just speculativ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immediately crapped out by throwing boxcars,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d to see the two best-looking tiny skulls grinning rub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thed side by side, and the dice passed to the Big Mu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on his le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new when his streak was over," he beard another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hroom mutter with grudging admi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y worked rather rapidly around the table, no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very hot and the stakes never more than medi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.    "Shoot a fin." "Rolling    a sawbuck." "An And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kson." "Rolling thirty bucks." Now and then Joe 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a bet, winning more than he lost. He bad over s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 dollars, real money, before the bones got arou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ne held the dice for a long moment on his statu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 palm while he looked at them reflectively, though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nt of a furrow appeared in his almost brownish fo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down which never a bead of sweat trickled. He m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ed. "Rolling a double sawbuck," and when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ded, he closed his fingers, lightly rattled the cubes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was like big seeds inside a small gourd only half d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egligently cast the dice toward the end of the 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throw like none Joe had ever seen before a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p table. The dice traveled flat through the air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ming over, struck the exact juncture of the table's e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, and stopped there dead, showing a natural sev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was distinctly disappointed. On one of his own thr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used to calculating something like, "Launch three-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north, two and a half rolls in the air, hit on the six-fi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corner, three-quarter roll and a one-quarter side-tw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hit end on the one-two edge, one-half reverse ro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-quarter side-twist left, land on five face, roll over twi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two," and that would be for just one of the di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really commonplace throw, without extra boun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comparison, the technique of the Big Gambl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ridiculously, abysmally, horrifyingly simple. Jo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duplicated it with the greatest ease, of course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ore than an elementary form of his old pasti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ing fallen rocks back into their holes. But Jo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once thought of pulling such a babyish trick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p table. It would make the whole thing too eas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 the beauty of the g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reason Joe had never used the trick was that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dreamed he'd be able to get away with it. By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s he'd ever heard of, it was a most questionable thr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the possibility that one or the other di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reached the end of the table or lay a wee 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cked against the end. Besides, he reminded himself,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dice supposed to rebound off the end, if only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ction of an inch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as far as Joe's very sharp eyes could see,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e lay perfectly flat and sprang up against the end w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over, everyone else at the table seemed to accep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, the dice-girl had scooped up the cubes, and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hrooms who had faded the man in black were p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. As far as the rebound business went, well, The Boney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ed to put a slightly different interpretation 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, and Joe believed    in never    questioning House    Ru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in dire extremityboth his Mother and Wife had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aught him it was the least troublesome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there hadn't been any of his own money rid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o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n a voice like wind through Cypress Hollow or on Ma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announced, "Roll a century."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gest bet yet tonight, ten thousand dollars, and the w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Gambler said it made it seem something more than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ush fell on The Boneyard, they put the mute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zz horns, the croupiers' calls became more confidential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ds fell softlier, even the roulette balls seemed to be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less noise as they rattled into their cells. The crow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Number One Crap Table quietly thicken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Gambler's flash boys and girls formed a double semicirc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im, ensuring him lots of elbow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entury bet, Joe realized, was thirty buck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is own entire pile. Three or four of the Big Mu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s had to signal each other before they'd agreed h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d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shot another natural seven with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flat, stop-dead thr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et another century and did it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was getting mighty concerned and pretty indign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. It seemed unjust that the Big Gambler should be 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such huge bets with such machinelike, utterly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mantic rolls. Why, you couldn't even call them roll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ce never turned over an iota, in the air or after.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 of thing you'd expect from a robot, and a very d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amed robot at that. Joe hadn't risked any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ps fading the Big Gambler, of course, but if things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like this he'd have to. Two of the Big Mushroom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retired sweatingly from the table, confessing defe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 one had taken their places. Pretty soon there'd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 the remaining Big Mushrooms couldn't entirely c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m, and then he'd have to risk some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ps or else pull out of the game himselfand 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at, not with the power surging in his right han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ned light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waited and waited for someone else to question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's shots, but no one did. He realized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ite his efforts to look imperturbable, his face was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de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little lift of his left hand, the Big Gambler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ce-girl as she was about to snatch at the cube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that were like black wells directed themselves at Jo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forced himself to look back into them steadily. H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catch the faintest gleam in them. All at once 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est touch-on-neck of a dreadful suspic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utmost civility and amiability, the Big Gamb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pered, "I believe that the fine shooter across from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doubts about the validity of my last throw, though 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uch of a gentleman to voice them. Lottie, the c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raith-tall, ivory dice-girl plucked a playing c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below the table and with a venomous flash of her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teeth spun it low across the table through the ai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. He caught the whirling pasteboard and examin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efly. It was the thinnest, stiffest, flattest, shiniest pl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d Joe had ever handled. It was also the Joker, i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anything. He spun it back lazily into her ha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lid it very gently, letting it descend by its own we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end wall against which the two dice lay. It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st in the tiny hollow their rounded edges made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ack felt. She deftly moved it about without for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nstrating that there was no space between eith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bes and the table's end at any poi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tisfied?" the Big Gambler asked. Rather agains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Joe nodded. The Big Gambler bowed to him. The dic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rl smirked her short, thin lips and drew herself up, flau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er white-china-doorknob breasts at Jo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ually, almost with an air of boredom, the Big Gamb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to his routine of shooting a century and mak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 seven. The Big Mushrooms wilted fast and on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tottered away from the table. A particularly pink-f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adstool was brought extra cash by a gasping runner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help, he only lost the additional centuries.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cks of pale and black chips beside the Big Gambler g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scraper-t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got more and more furious and frightened.   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like a hawk or spy satellite the dice nesting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wall, but never could spot justification for ca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other card test, or nerve himself to question the H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s at this late date. It was maddening, in fact insanitiz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w that if only he could get the cubes once m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hoot circles around that black pillar of sporting ar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cracy. He damned himself a googOlplex of ways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iotic, conceited, suicidal impulse that had led him to let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bones when he'd ha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matters worse, the Big Gambler had tak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zing steadily at Joe with those eyes like coal mines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de three rolls running without even glanc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e or the end wall, as far as Joe could tell. Why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as bad as Joe's Wife or Motherwatching, watc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Jo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constant staring of those eyes that were not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ostly throwing a terrific scare into him. Supernatu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or added itself to his certainty of the deadliness of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ler. Just who, Joe kept asking himself, had he go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ame with tonight? There was curiosity and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da dreadful curiosity as strong as his desire to 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s and win. His hair rose and he was all over go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mps, though the power was still pulsing in his hand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ked locomotive .or a rocket wanting to lift from the p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ame time the Big Gambler stayed just th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satin-coated, slouch-halted elegance, suave, courtly, 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hal. In fact, almost the worst thing about the spot Joe    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himself in was that, after admiring the Big Gambl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 sportsmanship all night, he must now be dis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n. The empty spaces outnumbered the Toadstoo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there were only three le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neyard had grown, still as Cypress Hollow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n. The jazz had stopped and the gay laughter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ffle of feet and the squeak of goosed girls and the cl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rinks and coins. Everybody seemed to be gath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Number One Crap Table, rank on silent ran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was racked by watchfulness, sense of injustice,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mpt, wild hopes, curiosity and dread. Especial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tw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lexion of the Big Gambler, as much a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ee of it, continued to. darken. For one wild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found himself wondering if he'd got into a game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ger, maybe a witchcraft-drenched Voodoo Man w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make-up was wearing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y soon there came a century wager which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ing Big Mushrooms couldn't fade between them. Jo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make up a sawbuck from his miserably tiny pile or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game. After a moment's agonizing hesitation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the form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st his t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Big Mushrooms reeled back into the h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-black eyes bored into Joe. A whisper: "Rolling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felt well up in him the shameful impulse to conf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licked and run home. At least his six thousand doll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make a bit with his Wife and M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just couldn't bear to think of the crowd's laugh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he thought of living with himself knowing that he'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nal chance, however slim, to challenge the Big Gamb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assed it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shot. Joe leaned out over and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, forgetting his vertigo, as he followed the throw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gle or space-telescope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tisfi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knew he ought to say, "Yes," and slink off with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as high as he could manage. It was the gentlema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o do. But then he reminded himself that he wasn'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say anything but, "Yes," surrounded as he was t)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ies and strangers. But then he asked himself what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e, a miserable, mortal, bomebound failure, to w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dan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one of the ruby-grinning dice looked 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iest hair out of line with the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biggest effort yet of Joe's life, but he swa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naged to say, "No. Lottie, the card tes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ce-girl fairly snarled and reared up and back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re going to spit in. his eyes, and Joe had a feel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 was cobra venom. But the Big Gambler lifted a finge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in reproof and she skimmed the card at Joe, yet so 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viciously that it disappeared under the black felt fo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 before flying up into Joe's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hot to the touch and singed a pale brown all o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otherwise unimpaired. Joe gulped and spun i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eering poisoned daggers at him, Lottie let it glide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wall . . . and after a moment's hesitation, it slith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die Joe had suspec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ow and then the whisper: "You have sharp eyes, s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oubtedly that die failed to reach the wall. My since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logies and . . . your dice,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ing the cubes sitting on the black rim in front of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gave Joe apoplexy. All the feelings racking him,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ding his curiosity, rose to an almost unbelievable pit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sity, and when he'd said, "Rolling my pile,"   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Gambler had replied, "You're faded," he yielded 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ntrollable impulse and cast the two dice straigh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Gambler's ungleaming, midnight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 right through into the Big Gambler's sk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ounced around inside there, rattling like big seeds in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 Douncea arouna. insiae uiere, raunug UKe Dig seeas in 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gourd not quite yet d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ing out a hand, palm back, to either side, to indic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ne of his boys or girls or anyone else must m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isal on Joe, the Big Gambler dryly gargled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bical bones, then spat them out so that they land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 of the table, the one die flat, the other le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cked dice, sir," he whispered as graciously as if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gnity whatever had been done him. "Roll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shook the dice reflectively, getting over the sh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little bit he decided that though he could now gu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's real name, he'd still give him a run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e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corner of Joe's mind wondered how a live skele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g together. Did the bones still have gristle and thew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y wired, was it done with force-fields, or was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 a calcium magnet clinging to the next?this ty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with the generation of the deadly ivory electric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great hush of The Boneyard, someone clear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at, a Scarlet Woman tittered hysterically, a coin fell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kedest change girl's tray with a golden clink and ro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ically across the fl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lence," the Big Gambler commanded and in a mo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almost too fast to follow whipped a hand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som of his coat and out to the crap table's rim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A short-barreled silver revolver lay softly gle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"Next creature, from the humblest nigger night-gir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    you,        Mr.        Bones,        who        utters        a        sound        while        my        worthy       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ent rolls, gets a bullet in the hea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gave him a courtly bow back, it felt funny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d to start his run with a natural seven made up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e and a six. He rolled and this time the Big Gambl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ing from the movements of his skull, closely follow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of the cubes with his eyes that weren't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ce landed, rolled over, and lay still. Incredulous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realized that for the first time in bis crap-shooting 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made a mistake. Or else there was a power in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ler's gaze greater than that in his own right han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x cube had come down okay, but the ace had take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 half roll and come down six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nd of the game," Mr. Bones boomed sepulchr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raised a brown skeletal hand. "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ily," he whispered. His black eyepits aimed th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ves at Joe like the mouths of siege guns. "Joe Slattermi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till have something of value to wager, if you wi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lif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a giggling and a hysterical littering and a guffa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braying and a shrieking burst uncontrollably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, whole Boneyard. Mr. Bones summed up the sentiment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bellowed over the rest of the racket, "Now what us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e is there in the life of a bummer like Joe Slattermill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wo cents, ordinary mone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 laid a hand on the revolver gleamin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im and all the laughter d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a use for it," the Big Gambler whispered. "Jo&l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ttermill, on my part I will venture all my winnings o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, and throw in the world and everything in it for a sid&l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. You will wager your life, and on the side your soul. Yo~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oll the dice. What's your pleasu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Slattermill quailed, but then the drama of the situati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bold of him. He thought it over and realized he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 wasn't going to give up being stage center in a spectacl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is to go home broke to his Wife    and Mother an(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aying house and the dispirited Mr. Guts. Maybe, he t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encouragingly, there wasn't a power in the Bi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ler's gaze, maybe Joe had just made his one and on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p-shooting error. Besides, he was more inclined to a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pt Mr. Bones's assessment of the value of his life than th&l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Gambler'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bet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ttie, give him the d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concentrated his mind as never before, the pow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led triumphantly in his hand, and he made his throw,      j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ce never hit the felt. They went swooping d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up,- in a crazy curve far out over the end of the t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came streaking back like tiny red-glinting meteor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face of the Big Gambler, where they suddenly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ted and hung in his black eye sockets, each with the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red gleam of an ace showing,                                                       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ke eyes.                                                                                      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isper, as those red-glmting dice-eyes stared mock-j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ly at him: "Joe Slattermill, you've crapped out."                     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ing thumb and middle fingeror bone ratherof either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, the Big Gambler removed the dice from his eye sockets j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opped them in Lottie's white-gloved hand.                    j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you've crapped out, Joe Slattermill," he went onj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quilly. "And now you can shoot yourself"he touched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lver gun"or cut your throat"he whipped a gold-j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ed bowie knife out of his coat and laid it beside th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olver"or    poison yourself"the    two weapons' were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ed by a small black bottle with white skull and cross- \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s on it"or Miss Flossie here can kiss you to death." 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rew forward beside him his prettiest, evilest-looking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sporting girl. She preened herself and flounced her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et skirt and gave Joe a provocative, hungry look, lif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carmine upper lip to show her long white cani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else," the Big Gambler added, nodding significa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black-bottomed crap table, "you can take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 said evenly, "I'll take the Big Di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ut his right foot on his empty chip table, his lef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ack rim, fell forward . . . and suddenly kicking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rim, launched himself in a tiger spring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crap table at the Big Gambler's throat, sola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with the thought that certainly the poet chap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suffer l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flashed across the exact center of the table he go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 photograph of what really lay below, but his b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 time to develop that snapshot, for the next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plowing into the Big Gambl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ffened brown palm edge caught him in the templ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ghtninglike judo chop . . . and the brown fingers or b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w all apart like puff paste. Joe's left hand wen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g Gambler's chest as if there were nothing there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satin coat, while his right hand, straight-armedly cla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t the slouch-hatted skull, crunched it to pieces.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 Joe was sprawled on the floor with some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lothes and brown frag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    He was on his feet in a flash and snatching at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ambler's tall stacks. He had time for one left-handed gra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He couldn't see any gold or silver or any black chips, so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ffed his left pants pocket with a handful of the pale ch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whole population of The Boneyard was on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fter him. Teeth, knives and brass knuckles flash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unched, clawed, kicked, tripped and stamped 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ke heels. A gold-plated trumpet with a bloodshot-e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face behind it bopped him on the head. He got a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sh of the golden dice-girl and made a grab for her, bu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away. Someone tried to mash a lighted cigar in his ey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tie, writhing and flailing like a white boa constrictor,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got a simultaneous strangle hold and scissors on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squat wide-mouth bottle Flossie, snarling like a fe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nd, threw what smelt like acid past his face. Mr. B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ppered shots around him from the silver revolver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bbed at, gouged, rabbit-punched, scragmauled, slug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d, bitten, bearhugged, butted, beaten and had hi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mp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omehow none of the blows or grabs had much 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. It was like fighting ghosts. In the end it turned 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whole population of The Boneyard,    working 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, had just a little more strength than Joe. He felt h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being lifted by a multitude of hands and pitched o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swinging doors so that he thudded down on 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end on the board sidewalk. Even that didn't hurt muc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more like a kick of encourag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a deep breath and felt himself over and wor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ones.    He didn't seem to have suffered    any    seri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. He stood up and looked around. The Boneyard 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and silent as the grave, or the planet Pluto, or all tb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arK ana silent as ine grave, or me pianel riulo, or an. i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Ironmine. As his eyes got accustomed to the starlig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ccasional roving spaceship-gleam, he saw a padloc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t-iron door where the swinging ones had b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und he was chewing on something crusty that he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carried in his right hand all the way through t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now camea in nis rigai nana an ine way Lurougn i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 fracas. Mighty tasty, like the bread his Wife baked fo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 customers. At that instant his brain developed the pho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ph it had taken when he had glanced down as he fla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. center of the crap table. It was a thin wall 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s moving sideways across the table and just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s the faces of his Wife, Mother, and Mr. Guts, all loo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very surprised. He realized that what he was che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fragment of the Big Gambler's skull, and he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ed the shape of the three loaves his Wife had started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ke when he left the house. Ana he understood the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made to let him get a little ways away and feel hal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, and then come diving home with his fingers bu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pat out what was in his mouth and pegged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t of giant-popover skull across the str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ished in his left pocket. Most of the pale poker ch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mashed in the fight, but he found a whole on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ored its surface with his fingertips. The symbol embos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it was a cross. He lifted it to his lips and took a bite. It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ed delicate, but delicious. He ate it and felt his strengt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ive. He patted his bulging left pocket. At least he'd s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ell provisio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turned and headed straight for home, but he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ng way, around the world.                                                              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