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lang w:eastAsia="en-US"/>
        </w:rPr>
      </w:pPr>
      <w:r>
        <w:rPr>
          <w:rFonts w:cs="Bookman Old Style" w:ascii="Bookman Old Style" w:hAnsi="Bookman Old Style"/>
          <w:sz w:val="24"/>
          <w:lang w:eastAsia="en-US"/>
        </w:rPr>
      </w:r>
    </w:p>
    <w:p>
      <w:pPr>
        <w:pStyle w:val="Normal"/>
        <w:rPr>
          <w:rFonts w:ascii="Bookman Old Style" w:hAnsi="Bookman Old Style" w:cs="Bookman Old Style"/>
          <w:sz w:val="24"/>
          <w:lang w:eastAsia="en-US"/>
        </w:rPr>
      </w:pPr>
      <w:r>
        <w:rPr>
          <w:rFonts w:cs="Bookman Old Style" w:ascii="Bookman Old Style" w:hAnsi="Bookman Old Style"/>
          <w:sz w:val="24"/>
          <w:lang w:eastAsia="en-US"/>
        </w:rPr>
      </w:r>
    </w:p>
    <w:p>
      <w:pPr>
        <w:pStyle w:val="Normal"/>
        <w:rPr>
          <w:rFonts w:ascii="Bookman Old Style" w:hAnsi="Bookman Old Style" w:cs="Bookman Old Style"/>
          <w:sz w:val="24"/>
          <w:lang w:eastAsia="en-US"/>
        </w:rPr>
      </w:pPr>
      <w:r>
        <w:rPr>
          <w:rFonts w:cs="Bookman Old Style" w:ascii="Bookman Old Style" w:hAnsi="Bookman Old Style"/>
          <w:sz w:val="24"/>
          <w:lang w:eastAsia="en-US"/>
        </w:rPr>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VISITO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y Roald Dah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r>
    </w:p>
    <w:p>
      <w:pPr>
        <w:pStyle w:val="Normal"/>
        <w:rPr>
          <w:rFonts w:ascii="Bookman Old Style" w:hAnsi="Bookman Old Style" w:cs="Bookman Old Style"/>
          <w:sz w:val="24"/>
          <w:lang w:eastAsia="en-US"/>
        </w:rPr>
      </w:pPr>
      <w:r>
        <w:rPr>
          <w:rFonts w:cs="Bookman Old Style" w:ascii="Bookman Old Style" w:hAnsi="Bookman Old Style"/>
          <w:sz w:val="24"/>
          <w:lang w:eastAsia="en-US"/>
        </w:rPr>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1965</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r>
    </w:p>
    <w:p>
      <w:pPr>
        <w:pStyle w:val="Normal"/>
        <w:rPr>
          <w:rFonts w:ascii="Bookman Old Style" w:hAnsi="Bookman Old Style" w:cs="Bookman Old Style"/>
          <w:sz w:val="24"/>
          <w:lang w:eastAsia="en-US"/>
        </w:rPr>
      </w:pPr>
      <w:r>
        <w:rPr>
          <w:rFonts w:cs="Bookman Old Style" w:ascii="Bookman Old Style" w:hAnsi="Bookman Old Style"/>
          <w:sz w:val="24"/>
          <w:lang w:eastAsia="en-US"/>
        </w:rPr>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T LONG AGO, a large wooden case was deposited at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oor of my house by the railway delivery service. It was an unusual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trong and well-constructed object, and made of some kind of dar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ed hardwood, not unlike mahogany. I lifted it with great difficult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to a table in the garden, and examined it carefully. The stencilling</w:t>
      </w:r>
    </w:p>
    <w:p>
      <w:pPr>
        <w:pStyle w:val="Normal"/>
        <w:rPr/>
      </w:pPr>
      <w:r>
        <w:rPr>
          <w:rFonts w:cs="Bookman Old Style" w:ascii="Bookman Old Style" w:hAnsi="Bookman Old Style"/>
          <w:sz w:val="24"/>
          <w:lang w:eastAsia="en-US"/>
        </w:rPr>
        <w:t xml:space="preserve">on one side said that it had been shipped from Haifa by the </w:t>
      </w:r>
      <w:r>
        <w:rPr>
          <w:rFonts w:cs="Bookman Old Style" w:ascii="Bookman Old Style" w:hAnsi="Bookman Old Style"/>
          <w:i/>
          <w:sz w:val="24"/>
          <w:lang w:eastAsia="en-US"/>
        </w:rPr>
        <w:t>m/v</w:t>
      </w:r>
    </w:p>
    <w:p>
      <w:pPr>
        <w:pStyle w:val="Normal"/>
        <w:rPr/>
      </w:pPr>
      <w:r>
        <w:rPr>
          <w:rFonts w:cs="Bookman Old Style" w:ascii="Bookman Old Style" w:hAnsi="Bookman Old Style"/>
          <w:i/>
          <w:sz w:val="24"/>
          <w:lang w:eastAsia="en-US"/>
        </w:rPr>
        <w:t xml:space="preserve">Waverley Star, </w:t>
      </w:r>
      <w:r>
        <w:rPr>
          <w:rFonts w:cs="Bookman Old Style" w:ascii="Bookman Old Style" w:hAnsi="Bookman Old Style"/>
          <w:sz w:val="24"/>
          <w:lang w:eastAsia="en-US"/>
        </w:rPr>
        <w:t>but I could find no sender's name or address. I tri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 think of somebody living in Haifa or thereabouts who might b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nting to send me a magnificent present. I could think of no on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walked slowly to the toolshed, still pondering the matter deep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returned with a hammer and screwdriver. Then I began gent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 prise open the top of the cas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Behold, it was filled with books! Extraordinary books! One b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e, I lifted them all out (not yet looking inside any of them)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tacked them in three tall piles on the table. There were twenty-eigh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volumes altogether, and very beautiful they were indeed. Each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m was identically and superbly bound in rich green morocc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ith the initials O.H.C. and a Roman numeral (I to XXVIII) tool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 gold upon the spin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took up the nearest volume, number XVI, and opened it.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unlined white pages were filled with a neat small handwriting i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lack ink. On the title page was written " I934." Nothing else. I too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up another volume, number XXI. It contained more manuscript i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same handwriting, but on the title page it said “1939." I put i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own and pulled out Vol. I, hoping to find a preface of some ki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re, or perhaps the author's name. Instead, I found an envelop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side the cover. The envelope was addressed to me. I took out the</w:t>
      </w:r>
    </w:p>
    <w:p>
      <w:pPr>
        <w:pStyle w:val="Normal"/>
        <w:rPr/>
      </w:pPr>
      <w:r>
        <w:rPr>
          <w:rFonts w:cs="Bookman Old Style" w:ascii="Bookman Old Style" w:hAnsi="Bookman Old Style"/>
          <w:sz w:val="24"/>
          <w:lang w:eastAsia="en-US"/>
        </w:rPr>
        <w:t xml:space="preserve">letter it contained and glanced quickly at the signature. </w:t>
      </w:r>
      <w:r>
        <w:rPr>
          <w:rFonts w:cs="Bookman Old Style" w:ascii="Bookman Old Style" w:hAnsi="Bookman Old Style"/>
          <w:i/>
          <w:sz w:val="24"/>
          <w:lang w:eastAsia="en-US"/>
        </w:rPr>
        <w:t xml:space="preserve">Oswald Hendryks Cornelius. </w:t>
      </w:r>
      <w:r>
        <w:rPr>
          <w:rFonts w:cs="Bookman Old Style" w:ascii="Bookman Old Style" w:hAnsi="Bookman Old Style"/>
          <w:sz w:val="24"/>
          <w:lang w:eastAsia="en-US"/>
        </w:rPr>
        <w:t>it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 was Uncle Oswal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 member of the family had heard from Uncle Oswald fo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ver thirty years. This letter was dated March 10, 1964, and unti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ts arrival, we could only assume that he still existed. Nothing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eally known about him except that he lived in France, that 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ravelled a great deal, that he was a wealthy bachelor with unsavour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ut glamorous habits who steadfastly refused to have anything to d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ith his own relatives. The rest was all rumour and hearsay, but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umours were so splendid and the hearsay so exotic that Oswald ha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ong since become a shining hero and a legend to us all.</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y dear boy," the letter began, "I believe that you and your</w:t>
      </w:r>
    </w:p>
    <w:p>
      <w:pPr>
        <w:pStyle w:val="Normal"/>
        <w:rPr/>
      </w:pPr>
      <w:r>
        <w:rPr>
          <w:rFonts w:cs="Bookman Old Style" w:ascii="Bookman Old Style" w:hAnsi="Bookman Old Style"/>
          <w:sz w:val="24"/>
          <w:lang w:eastAsia="en-US"/>
        </w:rPr>
        <w:t xml:space="preserve">three sisters are my closest surviving blood relations. </w:t>
      </w:r>
      <w:r>
        <w:rPr>
          <w:rFonts w:cs="Bookman Old Style" w:ascii="Bookman Old Style" w:hAnsi="Bookman Old Style"/>
          <w:i/>
          <w:sz w:val="24"/>
          <w:lang w:eastAsia="en-US"/>
        </w:rPr>
        <w:t xml:space="preserve">You </w:t>
      </w:r>
      <w:r>
        <w:rPr>
          <w:rFonts w:cs="Bookman Old Style" w:ascii="Bookman Old Style" w:hAnsi="Bookman Old Style"/>
          <w:sz w:val="24"/>
          <w:lang w:eastAsia="en-US"/>
        </w:rPr>
        <w:t>are therefo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y rightful heirs, and because I have made no will, all that I</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eave behind- me when I die will be yours. Alas, I have nothing t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eave. I used to have quite a lot, and the fact that I have recent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isposed of it all in my own way is none of your business. As</w:t>
      </w:r>
    </w:p>
    <w:p>
      <w:pPr>
        <w:pStyle w:val="Normal"/>
        <w:rPr/>
      </w:pPr>
      <w:r>
        <w:rPr>
          <w:rFonts w:cs="Bookman Old Style" w:ascii="Bookman Old Style" w:hAnsi="Bookman Old Style"/>
          <w:sz w:val="24"/>
          <w:lang w:eastAsia="en-US"/>
        </w:rPr>
        <w:t xml:space="preserve">consolation, though, I am sending </w:t>
      </w:r>
      <w:r>
        <w:rPr>
          <w:rFonts w:cs="Bookman Old Style" w:ascii="Bookman Old Style" w:hAnsi="Bookman Old Style"/>
          <w:i/>
          <w:sz w:val="24"/>
          <w:lang w:eastAsia="en-US"/>
        </w:rPr>
        <w:t xml:space="preserve">you </w:t>
      </w:r>
      <w:r>
        <w:rPr>
          <w:rFonts w:cs="Bookman Old Style" w:ascii="Bookman Old Style" w:hAnsi="Bookman Old Style"/>
          <w:sz w:val="24"/>
          <w:lang w:eastAsia="en-US"/>
        </w:rPr>
        <w:t>my private diaries. These, I</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ink, ought to remain in the family. They cover all the best years</w:t>
      </w:r>
    </w:p>
    <w:p>
      <w:pPr>
        <w:pStyle w:val="Normal"/>
        <w:rPr/>
      </w:pPr>
      <w:r>
        <w:rPr>
          <w:rFonts w:cs="Bookman Old Style" w:ascii="Bookman Old Style" w:hAnsi="Bookman Old Style"/>
          <w:sz w:val="24"/>
          <w:lang w:eastAsia="en-US"/>
        </w:rPr>
        <w:t xml:space="preserve">of my life, and it will do </w:t>
      </w:r>
      <w:r>
        <w:rPr>
          <w:rFonts w:cs="Bookman Old Style" w:ascii="Bookman Old Style" w:hAnsi="Bookman Old Style"/>
          <w:i/>
          <w:sz w:val="24"/>
          <w:lang w:eastAsia="en-US"/>
        </w:rPr>
        <w:t xml:space="preserve">you </w:t>
      </w:r>
      <w:r>
        <w:rPr>
          <w:rFonts w:cs="Bookman Old Style" w:ascii="Bookman Old Style" w:hAnsi="Bookman Old Style"/>
          <w:sz w:val="24"/>
          <w:lang w:eastAsia="en-US"/>
        </w:rPr>
        <w:t>no harm to read them. But if you show</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m around or lend them out to strangers, you do so at your ow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reat peril. If you publish them, then that, I should imagine, woul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e the end of both you and your publisher simultaneously. For you</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ust understand that thousands of the heroines whom I mention in</w:t>
      </w:r>
    </w:p>
    <w:p>
      <w:pPr>
        <w:pStyle w:val="Normal"/>
        <w:rPr/>
      </w:pPr>
      <w:r>
        <w:rPr>
          <w:rFonts w:cs="Bookman Old Style" w:ascii="Bookman Old Style" w:hAnsi="Bookman Old Style"/>
          <w:sz w:val="24"/>
          <w:lang w:eastAsia="en-US"/>
        </w:rPr>
        <w:t xml:space="preserve">the diaries are still only half dead, and if </w:t>
      </w:r>
      <w:r>
        <w:rPr>
          <w:rFonts w:cs="Bookman Old Style" w:ascii="Bookman Old Style" w:hAnsi="Bookman Old Style"/>
          <w:i/>
          <w:sz w:val="24"/>
          <w:lang w:eastAsia="en-US"/>
        </w:rPr>
        <w:t xml:space="preserve">you </w:t>
      </w:r>
      <w:r>
        <w:rPr>
          <w:rFonts w:cs="Bookman Old Style" w:ascii="Bookman Old Style" w:hAnsi="Bookman Old Style"/>
          <w:sz w:val="24"/>
          <w:lang w:eastAsia="en-US"/>
        </w:rPr>
        <w:t>were foolish enoug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 splash their lilywhite reputations with scarlet print, they woul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ave your head on a salver in two seconds flat, and probably roas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t in the oven for good measure. So you'd better be careful. I only</w:t>
      </w:r>
    </w:p>
    <w:p>
      <w:pPr>
        <w:pStyle w:val="Normal"/>
        <w:rPr/>
      </w:pPr>
      <w:r>
        <w:rPr>
          <w:rFonts w:cs="Bookman Old Style" w:ascii="Bookman Old Style" w:hAnsi="Bookman Old Style"/>
          <w:sz w:val="24"/>
          <w:lang w:eastAsia="en-US"/>
        </w:rPr>
        <w:t xml:space="preserve">met </w:t>
      </w:r>
      <w:r>
        <w:rPr>
          <w:rFonts w:cs="Bookman Old Style" w:ascii="Bookman Old Style" w:hAnsi="Bookman Old Style"/>
          <w:i/>
          <w:sz w:val="24"/>
          <w:lang w:eastAsia="en-US"/>
        </w:rPr>
        <w:t xml:space="preserve">you </w:t>
      </w:r>
      <w:r>
        <w:rPr>
          <w:rFonts w:cs="Bookman Old Style" w:ascii="Bookman Old Style" w:hAnsi="Bookman Old Style"/>
          <w:sz w:val="24"/>
          <w:lang w:eastAsia="en-US"/>
        </w:rPr>
        <w:t>once. That was years ago, in 192 I, when your family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iving in that large ugly house in South Wales. I was your big uncl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you were a very small boy, about five years old. I don't suppos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you remember the young Norwegian nursemaid you had then. 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emarkably clean, well-built girl she was, and exquisitely shap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ven in her uniform with its ridiculous starchy white shield concealing</w:t>
      </w:r>
    </w:p>
    <w:p>
      <w:pPr>
        <w:pStyle w:val="Normal"/>
        <w:rPr/>
      </w:pPr>
      <w:r>
        <w:rPr>
          <w:rFonts w:cs="Bookman Old Style" w:ascii="Bookman Old Style" w:hAnsi="Bookman Old Style"/>
          <w:sz w:val="24"/>
          <w:lang w:eastAsia="en-US"/>
        </w:rPr>
        <w:t xml:space="preserve">her lovely bosom. The afternoon I was there, she was taking </w:t>
      </w:r>
      <w:r>
        <w:rPr>
          <w:rFonts w:cs="Bookman Old Style" w:ascii="Bookman Old Style" w:hAnsi="Bookman Old Style"/>
          <w:i/>
          <w:sz w:val="24"/>
          <w:lang w:eastAsia="en-US"/>
        </w:rPr>
        <w:t>you</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or a walk in the woods to pick bluebells, and I asked if I might com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long. And when we got well into the middle of the woods I told</w:t>
      </w:r>
    </w:p>
    <w:p>
      <w:pPr>
        <w:pStyle w:val="Normal"/>
        <w:rPr/>
      </w:pPr>
      <w:r>
        <w:rPr>
          <w:rFonts w:cs="Bookman Old Style" w:ascii="Bookman Old Style" w:hAnsi="Bookman Old Style"/>
          <w:sz w:val="24"/>
          <w:lang w:eastAsia="en-US"/>
        </w:rPr>
        <w:t>you I'd give you</w:t>
      </w:r>
      <w:r>
        <w:rPr>
          <w:rFonts w:cs="Bookman Old Style" w:ascii="Bookman Old Style" w:hAnsi="Bookman Old Style"/>
          <w:i/>
          <w:sz w:val="24"/>
          <w:lang w:eastAsia="en-US"/>
        </w:rPr>
        <w:t xml:space="preserve"> </w:t>
      </w:r>
      <w:r>
        <w:rPr>
          <w:rFonts w:cs="Bookman Old Style" w:ascii="Bookman Old Style" w:hAnsi="Bookman Old Style"/>
          <w:sz w:val="24"/>
          <w:lang w:eastAsia="en-US"/>
        </w:rPr>
        <w:t>a bar of chocolate if you could find your own way</w:t>
      </w:r>
    </w:p>
    <w:p>
      <w:pPr>
        <w:pStyle w:val="Normal"/>
        <w:rPr/>
      </w:pPr>
      <w:r>
        <w:rPr>
          <w:rFonts w:cs="Bookman Old Style" w:ascii="Bookman Old Style" w:hAnsi="Bookman Old Style"/>
          <w:sz w:val="24"/>
          <w:lang w:eastAsia="en-US"/>
        </w:rPr>
        <w:t>home. And you did (see Vol. III). You</w:t>
      </w:r>
      <w:r>
        <w:rPr>
          <w:rFonts w:cs="Bookman Old Style" w:ascii="Bookman Old Style" w:hAnsi="Bookman Old Style"/>
          <w:i/>
          <w:sz w:val="24"/>
          <w:lang w:eastAsia="en-US"/>
        </w:rPr>
        <w:t xml:space="preserve"> </w:t>
      </w:r>
      <w:r>
        <w:rPr>
          <w:rFonts w:cs="Bookman Old Style" w:ascii="Bookman Old Style" w:hAnsi="Bookman Old Style"/>
          <w:sz w:val="24"/>
          <w:lang w:eastAsia="en-US"/>
        </w:rPr>
        <w:t>were a sensible child. Farewel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swald Hendryks Cornelius."</w:t>
      </w:r>
    </w:p>
    <w:p>
      <w:pPr>
        <w:pStyle w:val="Heading1"/>
        <w:rPr/>
      </w:pPr>
      <w:r>
        <w:rPr>
          <w:rFonts w:eastAsia="Bookman Old Style"/>
        </w:rPr>
        <w:t xml:space="preserve">  </w:t>
      </w:r>
      <w:r>
        <w:rPr/>
        <w:t>The sudden arrival of the diaries caused much excitement in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amily, and there was a rush to read them. We were not disappoint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t was astonishing stuff-hilarious, witty, exciting, and often</w:t>
      </w:r>
    </w:p>
    <w:p>
      <w:pPr>
        <w:pStyle w:val="Normal"/>
        <w:rPr/>
      </w:pPr>
      <w:r>
        <w:rPr>
          <w:rFonts w:cs="Bookman Old Style" w:ascii="Bookman Old Style" w:hAnsi="Bookman Old Style"/>
          <w:sz w:val="24"/>
          <w:lang w:eastAsia="en-US"/>
        </w:rPr>
        <w:t>quite</w:t>
      </w:r>
      <w:r>
        <w:rPr>
          <w:rFonts w:cs="Bookman Old Style" w:ascii="Bookman Old Style" w:hAnsi="Bookman Old Style"/>
          <w:i/>
          <w:sz w:val="24"/>
          <w:lang w:eastAsia="en-US"/>
        </w:rPr>
        <w:t xml:space="preserve"> </w:t>
      </w:r>
      <w:r>
        <w:rPr>
          <w:rFonts w:cs="Bookman Old Style" w:ascii="Bookman Old Style" w:hAnsi="Bookman Old Style"/>
          <w:sz w:val="24"/>
          <w:lang w:eastAsia="en-US"/>
        </w:rPr>
        <w:t xml:space="preserve"> touching as well. The man's vitality was unbelievable. He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ys on the move, from city to city, from country to country, from</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oman to woman , and in between the women, he would be search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or spiders in Kashmir or tracking down a blue porcelain vas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 Nanking. But the women always came first. Wherever he we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e left an endless trail of females in his wake, females ruffled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avished beyond words, but purring like cat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wenty-eight volumes with exactly three hundred pages to eac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volume take a deal of reading, and there are precious few writer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ho could hold an audience over a distance like that. But Oswal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id it. The narrative never seemed to lose its flavour, the pac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eldom slackened, and almost without exception, every single entr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hether it was long or short, and whatever the subject, became 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arvellous little individual story that was complete in itself. And 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end of it all, when the last page of the last volume had been rea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e was left with the rather breathless feeling that this might jus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ossibly be one of the major autobiographical works of our tim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f it were regarded solely as a chronicle of a man's amorou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dventures then without a doubt there was nothing to touch it.</w:t>
      </w:r>
    </w:p>
    <w:p>
      <w:pPr>
        <w:pStyle w:val="Normal"/>
        <w:rPr/>
      </w:pPr>
      <w:r>
        <w:rPr>
          <w:rFonts w:cs="Bookman Old Style" w:ascii="Bookman Old Style" w:hAnsi="Bookman Old Style"/>
          <w:sz w:val="24"/>
          <w:lang w:eastAsia="en-US"/>
        </w:rPr>
        <w:t xml:space="preserve">Casanova's' </w:t>
      </w:r>
      <w:r>
        <w:rPr>
          <w:rFonts w:cs="Bookman Old Style" w:ascii="Bookman Old Style" w:hAnsi="Bookman Old Style"/>
          <w:i/>
          <w:sz w:val="24"/>
          <w:lang w:eastAsia="en-US"/>
        </w:rPr>
        <w:t>Memoirs</w:t>
      </w:r>
      <w:r>
        <w:rPr>
          <w:rFonts w:cs="Bookman Old Style" w:ascii="Bookman Old Style" w:hAnsi="Bookman Old Style"/>
          <w:sz w:val="24"/>
          <w:lang w:eastAsia="en-US"/>
        </w:rPr>
        <w:t xml:space="preserve"> read like a parish magazine in comparison,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the famous lover himself, beside Oswald, appears positively undersexd.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re was social dynamite on every page; Oswald was righ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bout that. But he was surely wrong in thinking that the explosion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ould all come from the women. What about their husbands,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umiliated cock-sparrows, the cuckolds? The cuckold, whe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roused, is a very fierce bird indeed, and there would be thousand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upon thousands of them rising up out of the bushes if The Corneliu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iaries, unabridged, saw the light of day while they were still aliv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Publication, therefore, was right out of the question.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 pity, this. Such a pity, in fact, that I thought something ough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 be done about it. So I sat down and reread the diaries from</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eginning to end in the hope that I might discover at least on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omplete passage which could be printed and published witho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volving both the publisher and myself in serious litigation. To m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joy, I found no less than six. I showed them to a lawyer. He said he</w:t>
      </w:r>
    </w:p>
    <w:p>
      <w:pPr>
        <w:pStyle w:val="Normal"/>
        <w:rPr/>
      </w:pPr>
      <w:r>
        <w:rPr>
          <w:rFonts w:cs="Bookman Old Style" w:ascii="Bookman Old Style" w:hAnsi="Bookman Old Style"/>
          <w:sz w:val="24"/>
          <w:lang w:eastAsia="en-US"/>
        </w:rPr>
        <w:t xml:space="preserve">thought they </w:t>
      </w:r>
      <w:r>
        <w:rPr>
          <w:rFonts w:cs="Bookman Old Style" w:ascii="Bookman Old Style" w:hAnsi="Bookman Old Style"/>
          <w:i/>
          <w:sz w:val="24"/>
          <w:lang w:eastAsia="en-US"/>
        </w:rPr>
        <w:t xml:space="preserve">might </w:t>
      </w:r>
      <w:r>
        <w:rPr>
          <w:rFonts w:cs="Bookman Old Style" w:ascii="Bookman Old Style" w:hAnsi="Bookman Old Style"/>
          <w:sz w:val="24"/>
          <w:lang w:eastAsia="en-US"/>
        </w:rPr>
        <w:t>be "safe," but he wouldn't guarantee It. One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m--The Sinai Desert Episode--seemed "safer" than the oth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five, he added.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o I have decided to start with that one and to offer it fo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ublication right away, at the end of this short preface. If it i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ccepted and all goes well, then perhaps I shall release one or tw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or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inai entry is from the last volume of all, Vol. XXVIII, and</w:t>
      </w:r>
    </w:p>
    <w:p>
      <w:pPr>
        <w:pStyle w:val="Normal"/>
        <w:rPr/>
      </w:pPr>
      <w:r>
        <w:rPr>
          <w:rFonts w:cs="Bookman Old Style" w:ascii="Bookman Old Style" w:hAnsi="Bookman Old Style"/>
          <w:sz w:val="24"/>
          <w:lang w:eastAsia="en-US"/>
        </w:rPr>
        <w:t xml:space="preserve">is dated August 24, 1946. In point of fact, it is the </w:t>
      </w:r>
      <w:r>
        <w:rPr>
          <w:rFonts w:cs="Bookman Old Style" w:ascii="Bookman Old Style" w:hAnsi="Bookman Old Style"/>
          <w:i/>
          <w:sz w:val="24"/>
          <w:lang w:eastAsia="en-US"/>
        </w:rPr>
        <w:t xml:space="preserve">very last entry </w:t>
      </w:r>
      <w:r>
        <w:rPr>
          <w:rFonts w:cs="Bookman Old Style" w:ascii="Bookman Old Style" w:hAnsi="Bookman Old Style"/>
          <w:sz w:val="24"/>
          <w:lang w:eastAsia="en-US"/>
        </w:rPr>
        <w:t>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last volume of all, the last thing Oswald ever wrote, and we hav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no record of where he went or what he did after that date. One ca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ly guess. You shall have the entry verbatim in a moment, but firs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all, and so that you may more easily understand some of the thing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swald says and does in his story, let me try to tell you a little abo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man himself. Out of the mass of confession and opinion contain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those twenty-eight volumes, there emerges a fairly clea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icture of his character.</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t the time of the Sinai episode, Oswald Hendryks Corneliu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s fifty-one years old, and he had, of course, never been marri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am afraid," he was in the habit of saying, "that I have bee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lessed, or should I call it burdened, with an uncommonly fastidiou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natur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n some ways, this was true, but in others, and especially insofa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s marriage was concerned, the statement was the exact opposite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truth.</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real reason Oswald had refused to get married was simp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at he had never in his life been able to confine his attentions to on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articular woman for longer than the time it took to conquer h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hen that was done, he lost interest and looked around for anoth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victim.</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 normal man would hardly consider this a valid reason fo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emaining single, but Oswald was not a normal man. He was no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ven a normally polygamous man. He was, to be honest, such 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nton and incorrigible philanderer that no bride on earth woul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ave put up with him for more than a few days let alone for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uration of a honeymoon--although heaven knows there we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nough who would have been willing to give it a try.</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was a tall, narrow person with a fragile and faintly aesthetic</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ir. His voice was soft, his manner was courteous, and at first sigh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 seemed more like a gentleman-in-waiting to the Queen than 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elebrated rapscallion. He never discussed his amorous affairs wit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ther men, and a stranger, though he might sit and talk with him al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vening, would be unable to observe the slightest sign of deceit i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swald's clear blue eyes. He was, in fact, precisely the sort of ma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at an anxious father would be likely to choose to escort his daught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afely home .</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But sit Oswald beside a </w:t>
      </w:r>
      <w:r>
        <w:rPr>
          <w:rFonts w:cs="Bookman Old Style" w:ascii="Bookman Old Style" w:hAnsi="Bookman Old Style"/>
          <w:i/>
          <w:sz w:val="24"/>
          <w:lang w:eastAsia="en-US"/>
        </w:rPr>
        <w:t xml:space="preserve">woman, </w:t>
      </w:r>
      <w:r>
        <w:rPr>
          <w:rFonts w:cs="Bookman Old Style" w:ascii="Bookman Old Style" w:hAnsi="Bookman Old Style"/>
          <w:sz w:val="24"/>
          <w:lang w:eastAsia="en-US"/>
        </w:rPr>
        <w:t>a woman who interested him.</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instantaneously his eyes would change, and as he looked at h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small dangerous spark would begin dancing slowly in the ver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entre of each pupil; and then he would set about her with hi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conversation, talking to her rapidly and cleverly and almost certainly </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ore wittily than anyone else had ever done before. This was a gif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 had, a most singular talent, and when he put his mind to it, 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ould make his words coil themselves around and around the listen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until they held her in some sort of a mild hypnotic spell.</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But it wasn't only his fine talk and the look in his eyes th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ascinated the women. It was also his nose. (In Vol. XIV, Oswal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cludes, with obvious relish, a note written to him by a certain lad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 which she describes such things as this in great detail.) It appear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at when Oswald was aroused, something odd would begin t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appen around the edges of his nostrils, a tightening of the rims, 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visible flaring which enlarged the nostril holes and revealed whol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reas of the bright red skin inside. This created a queer, Wild, animalistic</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mpression, and although it may not sound particularly attractiv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hen described on paper, its effect upon the ladies was electric.</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lmost without exception, women were drawn toward Oswal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 the first place, he was a man who refused to be owned? at any pric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this automatically made him desirable. Add to this the unusua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ombination of a first-rate intellect, an abundance of charm, and 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eputation for excessive promiscuity, and you have a potent recip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n again, and forgetting for a moment the disreputable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icentious angle, it should be noted that there were a number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ther surprising facets to Oswald's character that in themselves mad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im a rather intriguing person. There was, for example, very littl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at he did not know about nineteenth-century Italian opera, and 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ad written a curious little manual upon the three composers Donizeni,</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Verdi, and Ponchielli. In it, he listed by name all the importa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istresses that these men had had during their lives, and he went o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 examine, in a most serious vein, the relationship between creativ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assion and carnal passion, and the influence of the one upon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ther, particularly as it affected the works of these composer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Chinese porcelain was another of Oswald's interests, and he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cknowledged as something of an international authority 10 thi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ield. The blue vases of the Tchin-Hoa period were his special lov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he had a small but exquisite collection of these piece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also collected spiders and walking-stick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is collection of spiders, or more accurately. his collection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rachnida, because it included scorpions and pedipalps, was possib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s comprehensive as any outside a museum, and his knowledge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hundreds of genera and species was impressive. He maintain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cidentally (and probably correctly), that spiders' silk was superio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 quality to the ordinary stuff spun by silkworms, and he never wo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tie that was made of any other material. He possessed about fort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these ties altogether, and in order to acquire them in the firs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lace, and in order also to be able to add two new ties a year to his</w:t>
      </w:r>
    </w:p>
    <w:p>
      <w:pPr>
        <w:pStyle w:val="Normal"/>
        <w:rPr/>
      </w:pPr>
      <w:r>
        <w:rPr>
          <w:rFonts w:cs="Bookman Old Style" w:ascii="Bookman Old Style" w:hAnsi="Bookman Old Style"/>
          <w:sz w:val="24"/>
          <w:lang w:eastAsia="en-US"/>
        </w:rPr>
        <w:t xml:space="preserve">wardrobe, he had to keep thousands and thousands of </w:t>
      </w:r>
      <w:r>
        <w:rPr>
          <w:rFonts w:cs="Bookman Old Style" w:ascii="Bookman Old Style" w:hAnsi="Bookman Old Style"/>
          <w:i/>
          <w:sz w:val="24"/>
          <w:lang w:eastAsia="en-US"/>
        </w:rPr>
        <w:t xml:space="preserve">Arana </w:t>
      </w:r>
      <w:r>
        <w:rPr>
          <w:rFonts w:cs="Bookman Old Style" w:ascii="Bookman Old Style" w:hAnsi="Bookman Old Style"/>
          <w:sz w:val="24"/>
          <w:lang w:eastAsia="en-US"/>
        </w:rPr>
        <w:t>and</w:t>
      </w:r>
    </w:p>
    <w:p>
      <w:pPr>
        <w:pStyle w:val="Normal"/>
        <w:rPr/>
      </w:pPr>
      <w:r>
        <w:rPr>
          <w:rFonts w:cs="Bookman Old Style" w:ascii="Bookman Old Style" w:hAnsi="Bookman Old Style"/>
          <w:i/>
          <w:sz w:val="24"/>
          <w:lang w:eastAsia="en-US"/>
        </w:rPr>
        <w:t xml:space="preserve">Epeira diademata </w:t>
      </w:r>
      <w:r>
        <w:rPr>
          <w:rFonts w:cs="Bookman Old Style" w:ascii="Bookman Old Style" w:hAnsi="Bookman Old Style"/>
          <w:sz w:val="24"/>
          <w:lang w:eastAsia="en-US"/>
        </w:rPr>
        <w:t>(the common English garden spiders) in an ol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onservatory in the garden of his country house outside Paris, whe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y bred and multiplied at approximately the same rate as they at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e another. From them, he collected the raw thread himself-n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e else would enter that ghastly glasshouse--and sent it to Avigno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here it was reeled and thrown and scoured and dyed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ade into cloth. From Avignon, the cloth was delivered directly t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ulka, who were enchanted by the whole business, and only too gla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 fashion ties out of such a rare and wonderful material.</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But you can't </w:t>
      </w:r>
      <w:r>
        <w:rPr>
          <w:rFonts w:cs="Bookman Old Style" w:ascii="Bookman Old Style" w:hAnsi="Bookman Old Style"/>
          <w:i/>
          <w:sz w:val="24"/>
          <w:lang w:eastAsia="en-US"/>
        </w:rPr>
        <w:t xml:space="preserve">really </w:t>
      </w:r>
      <w:r>
        <w:rPr>
          <w:rFonts w:cs="Bookman Old Style" w:ascii="Bookman Old Style" w:hAnsi="Bookman Old Style"/>
          <w:sz w:val="24"/>
          <w:lang w:eastAsia="en-US"/>
        </w:rPr>
        <w:t>like spiders?" the women visitors woul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ay to Oswald as he displayed his collection.</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h, but I adore them," he would answer. "Especially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emales. They remind me so much of certain human females that I</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know. They remind me of my very favourite human female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at nonsense, darling."</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nsense? I think no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s rather insulting."</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n the contrary, my dear, it is the greatest compliment I coul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ay. Did you not know, for instance, that the female spider is s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avage in her love-making that the male is very lucky indeed if 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scapes with his life at the end of it all. Only if he is exceedingly agil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marvelously ingenious will he get away in one piece."</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Now, </w:t>
      </w:r>
      <w:r>
        <w:rPr>
          <w:rFonts w:cs="Bookman Old Style" w:ascii="Bookman Old Style" w:hAnsi="Bookman Old Style"/>
          <w:i/>
          <w:sz w:val="24"/>
          <w:lang w:eastAsia="en-US"/>
        </w:rPr>
        <w:t>Oswal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nd the crab spider, my beloved, the teeny-weeny little crab</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pider is so dangerously passionate that her lover has to tie her dow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ith intricate loops and knots of his own thread before he dares t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mbrace her ... "</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Oh, </w:t>
      </w:r>
      <w:r>
        <w:rPr>
          <w:rFonts w:cs="Bookman Old Style" w:ascii="Bookman Old Style" w:hAnsi="Bookman Old Style"/>
          <w:i/>
          <w:sz w:val="24"/>
          <w:lang w:eastAsia="en-US"/>
        </w:rPr>
        <w:t xml:space="preserve">stop </w:t>
      </w:r>
      <w:r>
        <w:rPr>
          <w:rFonts w:cs="Bookman Old Style" w:ascii="Bookman Old Style" w:hAnsi="Bookman Old Style"/>
          <w:sz w:val="24"/>
          <w:lang w:eastAsia="en-US"/>
        </w:rPr>
        <w:t xml:space="preserve">it, Oswald, this </w:t>
      </w:r>
      <w:r>
        <w:rPr>
          <w:rFonts w:cs="Bookman Old Style" w:ascii="Bookman Old Style" w:hAnsi="Bookman Old Style"/>
          <w:i/>
          <w:sz w:val="24"/>
          <w:lang w:eastAsia="en-US"/>
        </w:rPr>
        <w:t xml:space="preserve">minute!" </w:t>
      </w:r>
      <w:r>
        <w:rPr>
          <w:rFonts w:cs="Bookman Old Style" w:ascii="Bookman Old Style" w:hAnsi="Bookman Old Style"/>
          <w:sz w:val="24"/>
          <w:lang w:eastAsia="en-US"/>
        </w:rPr>
        <w:t>the women would cry, thei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eyes shining.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swald's collection of walking-sticks was something else agai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veryone of them had belonged either to a distinguished or 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isgusting person, and he kept them all in his Paris apartment, whe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y were displayed in two long racks standing against the walls of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assage (or should one call it the highway?) which led from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iving-room to the bedroom. Each stick had Its own little ivory labe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bove it, saying Sibelius, Milton, King Farouk, Dickens, Robespier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uccini Oscar Wilde , Franklin Roosevelt, Goebbels, Quee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Victoria, Toulouse-Lautrec, Hindenburg, Tolstoy, Laval, Sara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ernhardt, Goethe, Voroshiloff, Cezanne, ToJo ... There must hav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een over a hundred of them in all, some very beautiful, some ver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lain, some with gold or silver tops, and some with curly handle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ake down the Tolstoy," Oswald would say to a pretty visrtor.</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Go on take it down ... that's right ... and now ... now rub you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wn palm gently over the knob that has been worn to a shine by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reat man himself. Is it not rather wonderful, the mere contact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your skin with that spo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 is, rather, isn't i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nd now take the Goebbels and do the same thing. Do i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roperly, though. Allow your palm to fold tightly over the handl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good ... and now ... now lean your weight on it, lean har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xactly as the little deformed doctor used to do ... there .... that 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t ... now stay like that for a minute or so and then tell me If you</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o not feel a thin finger of ice creeping all the way up your arm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to your ches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s terrifying:"</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f course it is. Some people pass out completely. They kee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ight over."</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body ever found it dull to be in Oswald's company,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erhaps that, more than anything else, was the reason for his succes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e come now to the Sinai episode. Oswald, during that mont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ad been amusing himself by motoring at a fairly leisurely pac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own from Khartoum to Cairo. His car was a superlative prewa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agonda which had been carefully stored in Switzerland during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r years, and as you can imagine, it was fitted with every kind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adget under the sun. On the day before Sinai (August 2~, 1946),</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 was in Cairo, staying at Shepheard's Hotel, and that evening, aft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series of impudent manoeuvres, he had succeeded in getting hol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a Moorish lady of supposedly aristocratic descent, called Isabell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sabella happened to be the jealously guarded mistress of none oth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an a certain notorious and dyspeptic Royal Personage (there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till a monarchy in Egypt then). This was a typically Oswaldia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ov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But there was more to come. At midnight, he drove the lady o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 Giza and persuaded her to climb with him in the moonlight righ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 the very top of the great pyramid of Cheop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 There can be no safer place," he wrote in the diary, "no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more romantic one, than the apex of a pyramid on a warm nigh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hen the moon is full. The passions are stirred not only by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agnificent view but also by that curious sensation of power th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urges within the body whenever one surveys the world from</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reat height . And as for safety--this pyramid is exactly 481 fee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igh, which is 115  feet higher than the dome of St. Paul's Cathedral, and from the summit one can observe all the approaches wit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greatest of ease, No other boudoir on earth can offer this facilit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None has so many emergency exits, either, so that if som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inister figure should happen to come clambering up in pursuit o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e side of the pyramid, one has only to slip calmly and quiet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own the other .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s it happened, Oswald had a very narrow squeak indeed th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night. Somehow, the palace must have got word of the little affair</w:t>
      </w:r>
    </w:p>
    <w:p>
      <w:pPr>
        <w:pStyle w:val="Normal"/>
        <w:rPr/>
      </w:pPr>
      <w:r>
        <w:rPr>
          <w:rFonts w:cs="Bookman Old Style" w:ascii="Bookman Old Style" w:hAnsi="Bookman Old Style"/>
          <w:sz w:val="24"/>
          <w:lang w:eastAsia="en-US"/>
        </w:rPr>
        <w:t xml:space="preserve">for Oswald, from his lofty moonlit pinnacle, suddenly observed </w:t>
      </w:r>
      <w:r>
        <w:rPr>
          <w:rFonts w:cs="Bookman Old Style" w:ascii="Bookman Old Style" w:hAnsi="Bookman Old Style"/>
          <w:i/>
          <w:sz w:val="24"/>
          <w:lang w:eastAsia="en-US"/>
        </w:rPr>
        <w:t>thre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inister figures, not one, closing in on three different sides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tarting to climb. But luckily for him, there is a fourth side to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reat pyramid of Cheeps, and by the time those Arab thugs ha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eached the top, the two lovers were already at the bottom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etting into the car.</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entry for August 24th takes up the story at exactly thi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oint. It is reproduced here word for word and comma for comm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s Oswald wrote it, Nothing has been altered or added or take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way:</w:t>
      </w:r>
    </w:p>
    <w:p>
      <w:pPr>
        <w:pStyle w:val="Normal"/>
        <w:rPr/>
      </w:pPr>
      <w:r>
        <w:rPr>
          <w:rFonts w:eastAsia="Bookman Old Style" w:cs="Bookman Old Style" w:ascii="Bookman Old Style" w:hAnsi="Bookman Old Style"/>
          <w:i/>
          <w:sz w:val="24"/>
          <w:lang w:eastAsia="en-US"/>
        </w:rPr>
        <w:t xml:space="preserve">  </w:t>
      </w:r>
      <w:r>
        <w:rPr>
          <w:rFonts w:cs="Bookman Old Style" w:ascii="Bookman Old Style" w:hAnsi="Bookman Old Style"/>
          <w:i/>
          <w:sz w:val="24"/>
          <w:lang w:eastAsia="en-US"/>
        </w:rPr>
        <w:t xml:space="preserve">August </w:t>
      </w:r>
      <w:r>
        <w:rPr>
          <w:rFonts w:cs="Bookman Old Style" w:ascii="Bookman Old Style" w:hAnsi="Bookman Old Style"/>
          <w:sz w:val="24"/>
          <w:lang w:eastAsia="en-US"/>
        </w:rPr>
        <w:t>24, 1946</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ll chop off Isabella's head if he catch her now," Isabell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Rubbish," I answered, but I reckoned she was probably righ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ll chop off Oswald's head, too," she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t mine, dear lady. I shall be a long way away from he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hen daylight comes. I'm heading straight up the Nile for Luxo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mmediately.”</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 were driving quickly away from the pyramids now. It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bout two thirty A.M.</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o Luxor?" she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t>
      </w:r>
      <w:r>
        <w:rPr>
          <w:rFonts w:cs="Bookman Old Style" w:ascii="Bookman Old Style" w:hAnsi="Bookman Old Style"/>
          <w:sz w:val="24"/>
          <w:lang w:eastAsia="en-US"/>
        </w:rPr>
        <w:t>And Isabella is going with you."</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 I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she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 is against my principles to travel with a lady," I sai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could see some lights ahead of us. They came from the Men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ouse Hotel, a place where tourists stay out in the desert, not fa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rom the pyramids. I drove fairly close to the hotel and stopped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car.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m going to drop you here," I said. "We had a fine time.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o you won't take Isabella to Luxor?"</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m afraid not," I said. "Come on, hop i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 started to get out of the car, then she paused with one foo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 the road, and suddenly she swung round and poured out upo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e a torrent of language so filthy yet so fluent that. I had hear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nothing like it from the lips of a lady since ... well, since 1931, i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arrakesh when the greedy old Duchess of Glasgow put her h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to a chocolate box and got nipped by a scorpion I happened t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ave placed there for safe-keeping (Vol. XIII, June 5th, 1931).</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are disgusting," I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sabella leapt out and slammed the door so hard the whole ca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jumped on its wheels. I drove off very fast. Thank heaven I was ri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her. I cannot abide bad manners in a pretty girl.</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s I drove, I kept one eye on the mirror, but as yet no ca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eemed to be following me. When I came to the outskirts of Cair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began threading my way through the side roads, avoiding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entre of the city. I was not particularly worried. The royal watchdog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ere unlikely to carry the matter much further. All the sam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t would have been foolhardy to go back to Shepheard's at this poi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t wasn't necessary anyway, because all my baggage, except for 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mall valise was with me in the car. I never leave suitcases behi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e in my room when I go out of an evening in a foreign city. I lik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 be mobil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had no intention, of course, of going to Luxor. I wanted now</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 get away from Egypt altogether. I didn't like the country at al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ome to think of it, I never had. The place made me feel uncomfortabl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 my skin. It was the dirtiness of it all, I think, and the putri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mells. But then let us face it, it really is a rather squalid country;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have a powerful suspicion, though I hate to say it, that the Egyptians wash themselves less thoroughly than any other peoples in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orld-with the possible exception of the Mongolians. Certain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y do not wash their crockery to my taste. There was, believe i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r not, a long, crusted, coffee-coloured lip mark stamped upo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im of the cup they placed before me at breakfast yesterday. Ug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t was repulsive! I kept staring at it and wondering whose slobber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lower lip had done the deed.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was driving now through the narrow dirty streets of the easter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uburbs of Cairo. I knew precisely where I was going. I had ma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up my mind about that before I was even halfway down the pyrami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ith Isabella. I was going to Jerusalem. It was no distance to spea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and it was a city that I always enjoyed. Furthermore, it was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quickest way out of Egypt. I would proceed as follow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1. Cairo to Ismailia. About three hours driving. Sing an oper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 the way, as usual. Arrive Ismailia 6-7 A.M. Take a room and hav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a two-hour sleep. Then shower, shave, and breakfast.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2. At 10 A.M., cross over the Suez Canal by the Ismailia bridg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take the desert road across Sinai to the Palestine border. Mak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search for scorpions en route in the Sinai Desert. Time, about fou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ours, arriving Palestine border 2 P.M.</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3. From there, continue straight on to Jerusalem via Beersheb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reaching the King David Hotel in time for cocktails and dinner.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 was several years since I had travelled that particular road, b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remembered that the Sinai Desert was an outstanding place fo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corpions. I badly wanted another female opisthophthalmus, a larg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e. My present specimen had the fifth segment of its tail miss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I was ashamed of i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 didn't take me long to find the main road to Ismailia and 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oon as I was on it, I settled the Lagonda down to a steady sixty-fiv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iles an hour. The road was narrow, but it had a smooth surfac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there was no traffic. The Delta country lay bleak and disma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round me in the moonlight, the flat treeless fields the ditche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unning between, and the black black soil everywhere: It was inexpressibly dreary.</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But it didn't worry </w:t>
      </w:r>
      <w:r>
        <w:rPr>
          <w:rFonts w:cs="Bookman Old Style" w:ascii="Bookman Old Style" w:hAnsi="Bookman Old Style"/>
          <w:i/>
          <w:sz w:val="24"/>
          <w:lang w:eastAsia="en-US"/>
        </w:rPr>
        <w:t xml:space="preserve">me. </w:t>
      </w:r>
      <w:r>
        <w:rPr>
          <w:rFonts w:cs="Bookman Old Style" w:ascii="Bookman Old Style" w:hAnsi="Bookman Old Style"/>
          <w:sz w:val="24"/>
          <w:lang w:eastAsia="en-US"/>
        </w:rPr>
        <w:t>I was no part of it. I was complete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solated In my own luxurious little shell, as snug as a hermit crab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ravelling a lot faster. Oh, how I do love to be on the move, wing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way to new people and new places and leaving the old ones fa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ehind! Nothing in the world exhilarates me more than that.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ow I despise the average citizen, who settles himself down upo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e  tiny spot of land with one asinine woman, to breed and stew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ot in that condition unto his life's end. And always with the same</w:t>
      </w:r>
    </w:p>
    <w:p>
      <w:pPr>
        <w:pStyle w:val="Normal"/>
        <w:rPr/>
      </w:pPr>
      <w:r>
        <w:rPr>
          <w:rFonts w:cs="Bookman Old Style" w:ascii="Bookman Old Style" w:hAnsi="Bookman Old Style"/>
          <w:sz w:val="24"/>
          <w:lang w:eastAsia="en-US"/>
        </w:rPr>
        <w:t xml:space="preserve">woman! I simply cannot </w:t>
      </w:r>
      <w:r>
        <w:rPr>
          <w:rFonts w:cs="Bookman Old Style" w:ascii="Bookman Old Style" w:hAnsi="Bookman Old Style"/>
          <w:i/>
          <w:sz w:val="24"/>
          <w:lang w:eastAsia="en-US"/>
        </w:rPr>
        <w:t xml:space="preserve">believe </w:t>
      </w:r>
      <w:r>
        <w:rPr>
          <w:rFonts w:cs="Bookman Old Style" w:ascii="Bookman Old Style" w:hAnsi="Bookman Old Style"/>
          <w:sz w:val="24"/>
          <w:lang w:eastAsia="en-US"/>
        </w:rPr>
        <w:t>that any man in his senses would p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up with just one female day after day and year after year. Some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m, of course, don't. But millions pretend they do.</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myself have never, absolutely never permitted an intimat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elationship to last for more than...twelve hours. That is the farthes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imit. Even eight hours is stretching it a bit, to my mind. Look wh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r>
    </w:p>
    <w:p>
      <w:pPr>
        <w:pStyle w:val="Normal"/>
        <w:rPr>
          <w:rFonts w:ascii="Bookman Old Style" w:hAnsi="Bookman Old Style" w:cs="Bookman Old Style"/>
          <w:sz w:val="24"/>
          <w:lang w:eastAsia="en-US"/>
        </w:rPr>
      </w:pPr>
      <w:r>
        <w:rPr>
          <w:rFonts w:cs="Bookman Old Style" w:ascii="Bookman Old Style" w:hAnsi="Bookman Old Style"/>
          <w:sz w:val="24"/>
          <w:lang w:eastAsia="en-US"/>
        </w:rPr>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appened, for example, with Isabella. While  we were upon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ummit of the pyramid, she was a lady of scintillating parts, as plia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playful as a puppy, and had I left her there to the mercy of thos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ree Arab thugs, and skipped down on my own, all would hav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een well. But I foolishly stuck by her and helped her to desce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as a result, the lovely lady turned into a vulgar screech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trollop, disgusting to behold.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at a world we live in! One gets no thanks these days for be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hivalrou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Lagonda moved on smoothly through the .night. Now fo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 opera. Which one should it be this time? I was in the mood for</w:t>
      </w:r>
    </w:p>
    <w:p>
      <w:pPr>
        <w:pStyle w:val="Normal"/>
        <w:rPr/>
      </w:pPr>
      <w:r>
        <w:rPr>
          <w:rFonts w:cs="Bookman Old Style" w:ascii="Bookman Old Style" w:hAnsi="Bookman Old Style"/>
          <w:sz w:val="24"/>
          <w:lang w:eastAsia="en-US"/>
        </w:rPr>
        <w:t xml:space="preserve">a Verdi. What about </w:t>
      </w:r>
      <w:r>
        <w:rPr>
          <w:rFonts w:cs="Bookman Old Style" w:ascii="Bookman Old Style" w:hAnsi="Bookman Old Style"/>
          <w:i/>
          <w:sz w:val="24"/>
          <w:lang w:eastAsia="en-US"/>
        </w:rPr>
        <w:t xml:space="preserve">Aida? </w:t>
      </w:r>
      <w:r>
        <w:rPr>
          <w:rFonts w:cs="Bookman Old Style" w:ascii="Bookman Old Style" w:hAnsi="Bookman Old Style"/>
          <w:sz w:val="24"/>
          <w:lang w:eastAsia="en-US"/>
        </w:rPr>
        <w:t xml:space="preserve">Of course! It must be </w:t>
      </w:r>
      <w:r>
        <w:rPr>
          <w:rFonts w:cs="Bookman Old Style" w:ascii="Bookman Old Style" w:hAnsi="Bookman Old Style"/>
          <w:i/>
          <w:sz w:val="24"/>
          <w:lang w:eastAsia="en-US"/>
        </w:rPr>
        <w:t xml:space="preserve">Aida--the </w:t>
      </w:r>
      <w:r>
        <w:rPr>
          <w:rFonts w:cs="Bookman Old Style" w:ascii="Bookman Old Style" w:hAnsi="Bookman Old Style"/>
          <w:sz w:val="24"/>
          <w:lang w:eastAsia="en-US"/>
        </w:rPr>
        <w:t>Egyptia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pera! Most appropriate. . .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began to sing. I was in exceptionally good voice tonight. I le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yself go. It was delightful; and as I drove through the small town</w:t>
      </w:r>
    </w:p>
    <w:p>
      <w:pPr>
        <w:pStyle w:val="Normal"/>
        <w:rPr/>
      </w:pPr>
      <w:r>
        <w:rPr>
          <w:rFonts w:cs="Bookman Old Style" w:ascii="Bookman Old Style" w:hAnsi="Bookman Old Style"/>
          <w:sz w:val="24"/>
          <w:lang w:eastAsia="en-US"/>
        </w:rPr>
        <w:t xml:space="preserve">of Bilbeis, I was Aida herself, singing </w:t>
      </w:r>
      <w:r>
        <w:rPr>
          <w:rFonts w:cs="Bookman Old Style" w:ascii="Bookman Old Style" w:hAnsi="Bookman Old Style"/>
          <w:i/>
          <w:sz w:val="24"/>
          <w:lang w:eastAsia="en-US"/>
        </w:rPr>
        <w:t xml:space="preserve">"Numei pieta,” </w:t>
      </w:r>
      <w:r>
        <w:rPr>
          <w:rFonts w:cs="Bookman Old Style" w:ascii="Bookman Old Style" w:hAnsi="Bookman Old Style"/>
          <w:sz w:val="24"/>
          <w:lang w:eastAsia="en-US"/>
        </w:rPr>
        <w:t>n the beautifu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concluding passage of the first scene.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alf an hour later, at Zagazig, I was Amonasro begging the</w:t>
      </w:r>
    </w:p>
    <w:p>
      <w:pPr>
        <w:pStyle w:val="Normal"/>
        <w:rPr/>
      </w:pPr>
      <w:r>
        <w:rPr>
          <w:rFonts w:cs="Bookman Old Style" w:ascii="Bookman Old Style" w:hAnsi="Bookman Old Style"/>
          <w:sz w:val="24"/>
          <w:lang w:eastAsia="en-US"/>
        </w:rPr>
        <w:t xml:space="preserve">King of Egypt to save the Ethiopian captives with </w:t>
      </w:r>
      <w:r>
        <w:rPr>
          <w:rFonts w:cs="Bookman Old Style" w:ascii="Bookman Old Style" w:hAnsi="Bookman Old Style"/>
          <w:i/>
          <w:sz w:val="24"/>
          <w:lang w:eastAsia="en-US"/>
        </w:rPr>
        <w:t>"Ma tu, re, tu,</w:t>
      </w:r>
    </w:p>
    <w:p>
      <w:pPr>
        <w:pStyle w:val="Normal"/>
        <w:rPr>
          <w:rFonts w:ascii="Bookman Old Style" w:hAnsi="Bookman Old Style" w:cs="Bookman Old Style"/>
          <w:i/>
          <w:i/>
          <w:sz w:val="24"/>
          <w:lang w:eastAsia="en-US"/>
        </w:rPr>
      </w:pPr>
      <w:r>
        <w:rPr>
          <w:rFonts w:cs="Bookman Old Style" w:ascii="Bookman Old Style" w:hAnsi="Bookman Old Style"/>
          <w:i/>
          <w:sz w:val="24"/>
          <w:lang w:eastAsia="en-US"/>
        </w:rPr>
        <w:t>signore possente. "</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Passing through EI Abbasa, I was Rhadames, rendering </w:t>
      </w:r>
      <w:r>
        <w:rPr>
          <w:rFonts w:cs="Bookman Old Style" w:ascii="Bookman Old Style" w:hAnsi="Bookman Old Style"/>
          <w:i/>
          <w:sz w:val="24"/>
          <w:lang w:eastAsia="en-US"/>
        </w:rPr>
        <w:t>Fuggiam</w:t>
      </w:r>
    </w:p>
    <w:p>
      <w:pPr>
        <w:pStyle w:val="Normal"/>
        <w:rPr/>
      </w:pPr>
      <w:r>
        <w:rPr>
          <w:rFonts w:cs="Bookman Old Style" w:ascii="Bookman Old Style" w:hAnsi="Bookman Old Style"/>
          <w:i/>
          <w:sz w:val="24"/>
          <w:lang w:eastAsia="en-US"/>
        </w:rPr>
        <w:t xml:space="preserve">gii adori nospiti, </w:t>
      </w:r>
      <w:r>
        <w:rPr>
          <w:rFonts w:cs="Bookman Old Style" w:ascii="Bookman Old Style" w:hAnsi="Bookman Old Style"/>
          <w:sz w:val="24"/>
          <w:lang w:eastAsia="en-US"/>
        </w:rPr>
        <w:t>and now I opened all the windows of the ca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o that this incomparable love song might reach the ears of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ellaheen snoring in their hovels along the roadside, and perhap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mingle with their dreams.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s I pulled into Ismailia, it was six 0' c1ock in the morrung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sun was already climbing high in a milky-blue heaven, but I</w:t>
      </w:r>
    </w:p>
    <w:p>
      <w:pPr>
        <w:pStyle w:val="Normal"/>
        <w:rPr/>
      </w:pPr>
      <w:r>
        <w:rPr>
          <w:rFonts w:cs="Bookman Old Style" w:ascii="Bookman Old Style" w:hAnsi="Bookman Old Style"/>
          <w:sz w:val="24"/>
          <w:lang w:eastAsia="en-US"/>
        </w:rPr>
        <w:t xml:space="preserve">myself was in the terrible sealed-up dungeon with Aida, singing </w:t>
      </w:r>
      <w:r>
        <w:rPr>
          <w:rFonts w:cs="Bookman Old Style" w:ascii="Bookman Old Style" w:hAnsi="Bookman Old Style"/>
          <w:i/>
          <w:sz w:val="24"/>
          <w:lang w:eastAsia="en-US"/>
        </w:rPr>
        <w:t>"0,</w:t>
      </w:r>
    </w:p>
    <w:p>
      <w:pPr>
        <w:pStyle w:val="Normal"/>
        <w:rPr>
          <w:rFonts w:ascii="Bookman Old Style" w:hAnsi="Bookman Old Style" w:cs="Bookman Old Style"/>
          <w:i/>
          <w:i/>
          <w:sz w:val="24"/>
          <w:lang w:eastAsia="en-US"/>
        </w:rPr>
      </w:pPr>
      <w:r>
        <w:rPr>
          <w:rFonts w:cs="Bookman Old Style" w:ascii="Bookman Old Style" w:hAnsi="Bookman Old Style"/>
          <w:i/>
          <w:sz w:val="24"/>
          <w:lang w:eastAsia="en-US"/>
        </w:rPr>
        <w:t>terra, addio; addio valle di pianti!"</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ow swiftly the journey had gone. I drove to an hotel. The staf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s just beginning to stir. I stirred them up some more and got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est room available. The sheets and blanket on the bed looked 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ough they had been slept in by twenty-five unwashed Egyptians o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wenty-five consecutive nights, and I tore them off with  my ow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ands (which I scrubbed immediately afterward with antiseptic</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oap) and replaced them with my personal bedding. Then I set m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larm and slept soundly for two hour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For breakfast I ordered a poached egg on a piece of toast. Whe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dish arrived--and I tell you, it makes my stomach curdle just to</w:t>
      </w:r>
    </w:p>
    <w:p>
      <w:pPr>
        <w:pStyle w:val="Normal"/>
        <w:rPr/>
      </w:pPr>
      <w:r>
        <w:rPr>
          <w:rFonts w:cs="Bookman Old Style" w:ascii="Bookman Old Style" w:hAnsi="Bookman Old Style"/>
          <w:sz w:val="24"/>
          <w:lang w:eastAsia="en-US"/>
        </w:rPr>
        <w:t xml:space="preserve">write about it--there was a </w:t>
      </w:r>
      <w:r>
        <w:rPr>
          <w:rFonts w:cs="Bookman Old Style" w:ascii="Bookman Old Style" w:hAnsi="Bookman Old Style"/>
          <w:i/>
          <w:sz w:val="24"/>
          <w:lang w:eastAsia="en-US"/>
        </w:rPr>
        <w:t xml:space="preserve">gleaming, curly, jet-black human hair, </w:t>
      </w:r>
      <w:r>
        <w:rPr>
          <w:rFonts w:cs="Bookman Old Style" w:ascii="Bookman Old Style" w:hAnsi="Bookman Old Style"/>
          <w:sz w:val="24"/>
          <w:lang w:eastAsia="en-US"/>
        </w:rPr>
        <w:t>thre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ches long, lying diagonally across the yolk of my poached egg. It</w:t>
      </w:r>
    </w:p>
    <w:p>
      <w:pPr>
        <w:pStyle w:val="Normal"/>
        <w:rPr/>
      </w:pPr>
      <w:r>
        <w:rPr>
          <w:rFonts w:cs="Bookman Old Style" w:ascii="Bookman Old Style" w:hAnsi="Bookman Old Style"/>
          <w:sz w:val="24"/>
          <w:lang w:eastAsia="en-US"/>
        </w:rPr>
        <w:t xml:space="preserve">was </w:t>
      </w:r>
      <w:r>
        <w:rPr>
          <w:rFonts w:cs="Bookman Old Style" w:ascii="Bookman Old Style" w:hAnsi="Bookman Old Style"/>
          <w:i/>
          <w:sz w:val="24"/>
          <w:lang w:eastAsia="en-US"/>
        </w:rPr>
        <w:t xml:space="preserve">too </w:t>
      </w:r>
      <w:r>
        <w:rPr>
          <w:rFonts w:cs="Bookman Old Style" w:ascii="Bookman Old Style" w:hAnsi="Bookman Old Style"/>
          <w:sz w:val="24"/>
          <w:lang w:eastAsia="en-US"/>
        </w:rPr>
        <w:t>much. I leapt up from the table and rushed our of the dining</w:t>
      </w:r>
    </w:p>
    <w:p>
      <w:pPr>
        <w:pStyle w:val="Normal"/>
        <w:rPr/>
      </w:pPr>
      <w:r>
        <w:rPr>
          <w:rFonts w:cs="Bookman Old Style" w:ascii="Bookman Old Style" w:hAnsi="Bookman Old Style"/>
          <w:sz w:val="24"/>
          <w:lang w:eastAsia="en-US"/>
        </w:rPr>
        <w:t xml:space="preserve">room. </w:t>
      </w:r>
      <w:r>
        <w:rPr>
          <w:rFonts w:cs="Bookman Old Style" w:ascii="Bookman Old Style" w:hAnsi="Bookman Old Style"/>
          <w:i/>
          <w:sz w:val="24"/>
          <w:lang w:eastAsia="en-US"/>
        </w:rPr>
        <w:t xml:space="preserve">"Addie!" </w:t>
      </w:r>
      <w:r>
        <w:rPr>
          <w:rFonts w:cs="Bookman Old Style" w:ascii="Bookman Old Style" w:hAnsi="Bookman Old Style"/>
          <w:sz w:val="24"/>
          <w:lang w:eastAsia="en-US"/>
        </w:rPr>
        <w:t>I cried, flinging some money at the cashier as I went.</w:t>
      </w:r>
    </w:p>
    <w:p>
      <w:pPr>
        <w:pStyle w:val="Normal"/>
        <w:rPr/>
      </w:pPr>
      <w:r>
        <w:rPr>
          <w:rFonts w:cs="Bookman Old Style" w:ascii="Bookman Old Style" w:hAnsi="Bookman Old Style"/>
          <w:sz w:val="24"/>
          <w:lang w:eastAsia="en-US"/>
        </w:rPr>
        <w:t xml:space="preserve">by, </w:t>
      </w:r>
      <w:r>
        <w:rPr>
          <w:rFonts w:cs="Bookman Old Style" w:ascii="Bookman Old Style" w:hAnsi="Bookman Old Style"/>
          <w:i/>
          <w:sz w:val="24"/>
          <w:lang w:eastAsia="en-US"/>
        </w:rPr>
        <w:t xml:space="preserve">"addio valle di pianti!" </w:t>
      </w:r>
      <w:r>
        <w:rPr>
          <w:rFonts w:cs="Bookman Old Style" w:ascii="Bookman Old Style" w:hAnsi="Bookman Old Style"/>
          <w:sz w:val="24"/>
          <w:lang w:eastAsia="en-US"/>
        </w:rPr>
        <w:t>And with that I shook the filthy dust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hotel from my fee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w for the Sinai Desert. What a welcome change that woul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e. A real desert is one of the least contaminated places on eart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Sinai was no exception. The road across it was a narrow strip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lack tarmac about a hundred and forty miles long, with only a singl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illing-station and a group of huts at the halfway mark, at a plac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alled B'ir Rawd Salim. Otherwise there was nothing but pure uninhabited desert all the way. It would be very hot at this time of yea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it was essential to carry drinking water in case of a breakdow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therefore pulled up outside a kind of general store in the mai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treet of Ismailia to get my emergency canister refille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went in and spoke to the proprietor. The man had a nasty cas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trachoma. The granulation on the under surfaces of his eyelid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s so acute that the lids themselves were raised right up off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yeballs-a beastly sight. I asked him if he would sell me a gallon</w:t>
      </w:r>
    </w:p>
    <w:p>
      <w:pPr>
        <w:pStyle w:val="Normal"/>
        <w:rPr/>
      </w:pPr>
      <w:r>
        <w:rPr>
          <w:rFonts w:cs="Bookman Old Style" w:ascii="Bookman Old Style" w:hAnsi="Bookman Old Style"/>
          <w:sz w:val="24"/>
          <w:lang w:eastAsia="en-US"/>
        </w:rPr>
        <w:t xml:space="preserve">of </w:t>
      </w:r>
      <w:r>
        <w:rPr>
          <w:rFonts w:cs="Bookman Old Style" w:ascii="Bookman Old Style" w:hAnsi="Bookman Old Style"/>
          <w:i/>
          <w:sz w:val="24"/>
          <w:lang w:eastAsia="en-US"/>
        </w:rPr>
        <w:t xml:space="preserve">boiled </w:t>
      </w:r>
      <w:r>
        <w:rPr>
          <w:rFonts w:cs="Bookman Old Style" w:ascii="Bookman Old Style" w:hAnsi="Bookman Old Style"/>
          <w:sz w:val="24"/>
          <w:lang w:eastAsia="en-US"/>
        </w:rPr>
        <w:t>water. He thought I was mad, and madder still when I</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sisted on following him back into his grimy kitchen to make su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at he did things properly. He filled a kettle with tap-water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laced it on a paraffin stove. The Stove had a tiny little smoky yellow</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lame. The proprietor seemed very proud of the stove and of it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erformance. He stood admiring it, his head on one side. Then 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uggested that I might prefer to go back and wait in the shop. 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ould bring me the water, he said, when it was ready. I refused t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eave. I stood there watching the kettle like a lion, waiting for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ter to boil; and while I was doing this, the breakfast scene sudden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tarted coming back to me in all its horror-the egg, the yol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the hair. Whose hair was it that had lain embedded in the slim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yolk of my egg at breakfast? Undoubtedly it was the cook's hair.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hen, pray, had the cook last washed his head? He had probab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never washed his head. Very well, then. He was almost certain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verminous. But that in itself would not cause a hair to fall out. What</w:t>
      </w:r>
    </w:p>
    <w:p>
      <w:pPr>
        <w:pStyle w:val="Normal"/>
        <w:rPr/>
      </w:pPr>
      <w:r>
        <w:rPr>
          <w:rFonts w:cs="Bookman Old Style" w:ascii="Bookman Old Style" w:hAnsi="Bookman Old Style"/>
          <w:i/>
          <w:sz w:val="24"/>
          <w:lang w:eastAsia="en-US"/>
        </w:rPr>
        <w:t xml:space="preserve">did </w:t>
      </w:r>
      <w:r>
        <w:rPr>
          <w:rFonts w:cs="Bookman Old Style" w:ascii="Bookman Old Style" w:hAnsi="Bookman Old Style"/>
          <w:sz w:val="24"/>
          <w:lang w:eastAsia="en-US"/>
        </w:rPr>
        <w:t>cause the cook's hair, then, to fall out Onto my poached egg thi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orning as he transferred the egg from the pan to the plate? The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s a reason for all things, and in this case the reason was obvious.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ook's scalp was infested with purulent seborrhoeic impetigo.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hair itself,  the long black hair that I might so easily have swallow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had I been less alert, was therefore swarming with millions </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millions of living pathogenic cocci whose exact scientific nam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I have happily, forgotten.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Can I, you ask, be absolutely sure that the cook had purule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seborrhoeic impetigo? Not absolutely sure-no. But. If he hadn </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n he certainly had ringworm instead. And what did that mea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knew only too well what it meant. It meant that ten million micr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porons had been clinging and clustering around that awful hai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iting to go into my mouth.</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began to feel sick.</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The water boils," the shopkeeper said triumphantly.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et it boil," I told him. "Give it eight minutes more. What I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it you want me to get-typhus.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Personally, I never drink plain water by itself if I can help i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owever pure it may be . Plain water has no flavour at all. I take i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course as tea or as coffee, but even then I try to arrange fo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ottled Vichy or Malvern to be used in the preparation. I avoi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ap-water. Tap-water is diabolical  stuff, Often it is nothing more no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ess than reclaimed sewage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t>
      </w:r>
      <w:r>
        <w:rPr>
          <w:rFonts w:cs="Bookman Old Style" w:ascii="Bookman Old Style" w:hAnsi="Bookman Old Style"/>
          <w:sz w:val="24"/>
          <w:lang w:eastAsia="en-US"/>
        </w:rPr>
        <w:t>Soon this water will be boiled away into steam,” the proprietor said, grinning at me with green teeth.</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lifted the kettle myself and poured the contents into my canister.</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Back in the shop, bought  six oranges, a small watermelon,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slab of well-wrapped English chocolate. Then I returned to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Lagonda. Now at last I was away.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 few minutes later, 1 had crossed the sliding bridge that we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ver the Suez Canal just above Lake Timsah, and ahead of me la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flat blazing desert and the little tarmac road stretching out befo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e like a black ribbon all the way to the horizon. I settled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agonda down to the usual steady sixty-five miles an hour, and I</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pened the windows wide. The air that came in was like the breat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an oven. The time was almost noon, and the sun was throw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ts heat directly onto the roof of the car. My thermometer insid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egistered 103°.   But as you know, a touch of warm weather  never bothers me so long as I am sitting still and am wearing suitable clothes—in this case a pair of cream-coloured linen slacks, a white Aertex shirt, and a spider’s-silk tie of the loveliest rich moss gree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felt perfectly comfortable and at peace with the worl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For a minute or two I played with the idea of performing</w:t>
      </w:r>
    </w:p>
    <w:p>
      <w:pPr>
        <w:pStyle w:val="Normal"/>
        <w:rPr/>
      </w:pPr>
      <w:r>
        <w:rPr>
          <w:rFonts w:cs="Bookman Old Style" w:ascii="Bookman Old Style" w:hAnsi="Bookman Old Style"/>
          <w:sz w:val="24"/>
          <w:lang w:eastAsia="en-US"/>
        </w:rPr>
        <w:t xml:space="preserve">other opera en route--I was in the mood for </w:t>
      </w:r>
      <w:r>
        <w:rPr>
          <w:rFonts w:cs="Bookman Old Style" w:ascii="Bookman Old Style" w:hAnsi="Bookman Old Style"/>
          <w:i/>
          <w:sz w:val="24"/>
          <w:lang w:eastAsia="en-US"/>
        </w:rPr>
        <w:t xml:space="preserve">La Gioconda--but </w:t>
      </w:r>
      <w:r>
        <w:rPr>
          <w:rFonts w:cs="Bookman Old Style" w:ascii="Bookman Old Style" w:hAnsi="Bookman Old Style"/>
          <w:sz w:val="24"/>
          <w:lang w:eastAsia="en-US"/>
        </w:rPr>
        <w:t>aft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inging a few bars of the opening chorus, I began to perspire slight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o I rang down the curtain, and lit a cigarette instea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was now driving through some of the finest scorpion countr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 the world, and I was eager to stop and make a search before I</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eached the halfway filling-station at B'ir Rawd Salim. I had so fa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et not a single vehicle nor seen a living creature since leav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smailia an hour before. This pleased me. Sinai was authentic deser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pulled up on the side of the road and switched off the engine. I</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s thirsty, so I ate an orange. Then I put my white tepee on m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ad, and eased myself slowly out of the car, out of my comfortabl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rmit-crab shell, and into the sunlight. For a full minute I stoo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otionless in the middle of the road, blinking at the brilliance of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urrounding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re was a blazing sun, a vast hot sky, and beneath it all o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very side a great pale sea of yellow sand that was not quite of thi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orld. There were mountains now in the distance on the south sid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the road, bare, pale, tanagra-coloured mountains faintly glaz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ith blue and purple, that rose up suddenly out of the desert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aded away in a haze of heat against the sky. The stillness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verpowering. There was no sound at all. No voice of bird or insec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ywhere, and it gave me a queer godlike feeling to be stand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re alone in the middle of such a splendid, hot, inhuman landscap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s though I were on another planet altogether, on Jupiter or Mar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r in some place more distant and desolate still, where never woul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grass grow nor the clouds turn re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went to the boot of the car and took out my killing-box, m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net, and my trowel. Then I stepped off the road into the soft burn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and. I walked slowly for about a hundred yards into the desert, m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yes searching the ground. I was not looking for scorpions but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airs of scorpions. The scorpion is a cryptozoic and nocturnal creatu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at hides all through the day either under a stone or in 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urrow, according to its type. Only after the sun has gone down doe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t come out to hunt for foo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one I wanted, opisthophthalmus, was a burrower, so I</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sted no time turning over stones. I searched only for burrow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fter ten or fifteen minutes, I had found none; but already the he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s getting to be too much for me, and I decided reluctantly t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eturn to the car. I walked back very slowly, still watching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round, and I had reached the road and was in the act of stepp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to it when all at once, in the sand, not more than twelve inche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rom edge of  the tarmac I caught sight of a scorpion’s burrow.</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put the killing-box and the net on the ground beside me. The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ith my little trowel, I began very cautiously to scrape away the s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ll around the hole. This was an operation that never failed to excit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e. It was like a treasure hunt-a treasure hunt with just the righ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mount of danger accompanying it to stir the blood. I could feel m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art beating away in my chest as I probed deeper and deeper int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san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nd suddenly ... there she wa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h, my heavens, what a whopper! A gigantic female scorpio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not opisthophthalmus, as I saw immediately, but pandinus, the oth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arge African burrower. And clinging to her back-this was to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ood to be true!-swarming all over her, were one, two, three, fou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ive ... a total of fourteen tiny babies! The mother was six inche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ong at least! Her children were the size of small revolver bullet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he had seen me now, the first human she had ever seen in her lif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her pincers were wide open, her tail was curled high over h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ack like a question mark, ready to strike. I took up the net, and sli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t swiftly underneath her, and scooped her up. She twisted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quirmed, striking wildly in all directions with the end of her tai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saw a single large drop of venom fall through the mesh onto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and. Quickly, I transferred her, together with all the offspring, t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killing-box, and closed the lid. Then I fetched the ether from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ar, and poured it through the little gauze hole in the top of the box</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until the pad inside was well-soake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ow splendid she would look in my collection! The babie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ould, of course, fall away from her as they died, but I would stic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m on again with glue in more or less their correct positions;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n I would be the proud possessor of a huge female pandinus wit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r own fourteen offspring on her back! I was extremely pleased. I</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ifted the killing-box (I could feel her thrashing about furious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side) and placed it in the boot, together with the net and trowel.</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n I returned to my seat in the car, lit a cigarette, and drove on.</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more contented I am, the slower I drive. I drove quit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lowly now, and it must have taken me nearly an hour more to reac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ir Rawd Salim, the halfway station. It was a most unenticing plac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 the left, there was a single gasoline pump and a wooden shac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 the right, there were three more shacks, each about the size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potting-shed. The rest was desert. There was not a soul in sigh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time was twenty minutes before two in the afternoon, and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emperature inside the car was 106°.</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at with the nonsense of getting the water boiled befo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eaving Ismailla, I had forgotten completely to fill up with gasolin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efore leaving, and my gauge was now registering slightly less tha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wo gallons. I'd cut it rather fine--but no matter, I pulled in alo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ide the pump, and waited. Nobody appeared. I pressed the hor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utton, and the four tuned horns on the Lagonda shouted the</w:t>
      </w:r>
    </w:p>
    <w:p>
      <w:pPr>
        <w:pStyle w:val="Normal"/>
        <w:rPr/>
      </w:pPr>
      <w:r>
        <w:rPr>
          <w:rFonts w:cs="Bookman Old Style" w:ascii="Bookman Old Style" w:hAnsi="Bookman Old Style"/>
          <w:sz w:val="24"/>
          <w:lang w:eastAsia="en-US"/>
        </w:rPr>
        <w:t xml:space="preserve">wonderful </w:t>
      </w:r>
      <w:r>
        <w:rPr>
          <w:rFonts w:cs="Bookman Old Style" w:ascii="Bookman Old Style" w:hAnsi="Bookman Old Style"/>
          <w:i/>
          <w:sz w:val="24"/>
          <w:lang w:eastAsia="en-US"/>
        </w:rPr>
        <w:t xml:space="preserve">"Son gia mille e tre!" </w:t>
      </w:r>
      <w:r>
        <w:rPr>
          <w:rFonts w:cs="Bookman Old Style" w:ascii="Bookman Old Style" w:hAnsi="Bookman Old Style"/>
          <w:sz w:val="24"/>
          <w:lang w:eastAsia="en-US"/>
        </w:rPr>
        <w:t>across the desert. Nobody appeared</w:t>
      </w:r>
    </w:p>
    <w:p>
      <w:pPr>
        <w:pStyle w:val="Normal"/>
        <w:rPr/>
      </w:pPr>
      <w:r>
        <w:rPr>
          <w:rFonts w:cs="Bookman Old Style" w:ascii="Bookman Old Style" w:hAnsi="Bookman Old Style"/>
          <w:sz w:val="24"/>
          <w:lang w:eastAsia="en-US"/>
        </w:rPr>
        <w:t xml:space="preserve">I pressed again. </w:t>
      </w:r>
      <w:r>
        <w:rPr>
          <w:rFonts w:cs="Bookman Old Style" w:ascii="Bookman Old Style" w:hAnsi="Bookman Old Style"/>
          <w:i/>
          <w:sz w:val="24"/>
          <w:lang w:eastAsia="en-US"/>
        </w:rPr>
        <w:t>Son gia mille e tre</w:t>
      </w:r>
      <w:r>
        <w:rPr>
          <w:rFonts w:cs="Bookman Old Style" w:ascii="Bookman Old Style" w:hAnsi="Bookman Old Style"/>
          <w:sz w:val="24"/>
          <w:lang w:eastAsia="en-US"/>
        </w:rPr>
        <w:t xml:space="preserve"> sang the horns. Mozart's phrase sounded magnificent in these surroundings. But still nobody appeared. The inhabitants of B'ir Rawd Salim didn't give a damn, it seemed, about my friend Don Giovanni and the one thousand and three women he had deflowered in Spain.</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t last, after I had played the horns no less than six times,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oor of the hut behind the gasoline pump opened and a tallish ma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merged and stood on the threshold, doing up his buttons with bot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ands. He took his time over this, and not until he had finished di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 glance up at the Lagonda. I looked back at him through my ope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indow. I saw him take the first step in my direction ... he too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t very, very slowly ... Then he took a second step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y God! I thought at once. The spirochetes have got him!</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had the slow, wobbly walk, the loose-limbed, high-stepp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alt of a man with locomotor ataxia. With each step he took,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ront foot was raised high in the air before him and brought dow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violently to the ground, as though he were stamping on a dangerou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sec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thought: I had better get out of here. I had better start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otor and get the hell out of here before he reaches me, but I knew</w:t>
      </w:r>
    </w:p>
    <w:p>
      <w:pPr>
        <w:pStyle w:val="Normal"/>
        <w:rPr/>
      </w:pPr>
      <w:r>
        <w:rPr>
          <w:rFonts w:cs="Bookman Old Style" w:ascii="Bookman Old Style" w:hAnsi="Bookman Old Style"/>
          <w:sz w:val="24"/>
          <w:lang w:eastAsia="en-US"/>
        </w:rPr>
        <w:t xml:space="preserve">I couldn't. I </w:t>
      </w:r>
      <w:r>
        <w:rPr>
          <w:rFonts w:cs="Bookman Old Style" w:ascii="Bookman Old Style" w:hAnsi="Bookman Old Style"/>
          <w:i/>
          <w:sz w:val="24"/>
          <w:lang w:eastAsia="en-US"/>
        </w:rPr>
        <w:t xml:space="preserve">had </w:t>
      </w:r>
      <w:r>
        <w:rPr>
          <w:rFonts w:cs="Bookman Old Style" w:ascii="Bookman Old Style" w:hAnsi="Bookman Old Style"/>
          <w:sz w:val="24"/>
          <w:lang w:eastAsia="en-US"/>
        </w:rPr>
        <w:t>to have the gasoline. I sat in the car staring at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wful creature as he came stamping laboriously over the sand. 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ust have had the revolting disease for years and years, otherwise</w:t>
      </w:r>
    </w:p>
    <w:p>
      <w:pPr>
        <w:pStyle w:val="Normal"/>
        <w:rPr/>
      </w:pPr>
      <w:r>
        <w:rPr>
          <w:rFonts w:cs="Bookman Old Style" w:ascii="Bookman Old Style" w:hAnsi="Bookman Old Style"/>
          <w:sz w:val="24"/>
          <w:lang w:eastAsia="en-US"/>
        </w:rPr>
        <w:t xml:space="preserve">It wouldn’t  have developed into ataxis. </w:t>
      </w:r>
      <w:r>
        <w:rPr>
          <w:rFonts w:cs="Bookman Old Style" w:ascii="Bookman Old Style" w:hAnsi="Bookman Old Style"/>
          <w:i/>
          <w:sz w:val="24"/>
          <w:lang w:eastAsia="en-US"/>
        </w:rPr>
        <w:t xml:space="preserve">Tabes dorsalis, </w:t>
      </w:r>
      <w:r>
        <w:rPr>
          <w:rFonts w:cs="Bookman Old Style" w:ascii="Bookman Old Style" w:hAnsi="Bookman Old Style"/>
          <w:sz w:val="24"/>
          <w:lang w:eastAsia="en-US"/>
        </w:rPr>
        <w:t>they call it i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rofessional circles, and pathologically this means that the victim i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uffering from degeneration of the posterior columns of the spina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ord. But ah my foes and oh my friends, it is really a lot worse tha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at; it is a slow and merciless consuming of the actual nerve fibre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the body by syphilitic toxin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man--the Arab, I shall call him--came right up to the doo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my side of the car and peered in through the open window. I</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eaned away from him, praying that he would come not an inc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loser. Without a doubt, he was one of the most blighted human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had ever seen. His face had the eroded, eaten-away look of an ol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ood-carving when the worm has been at It, and the sight of it mad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e wonder how many other diseases the man was suffering from,</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esides syphili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alaam," he mumble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Fill up the tank," I told him.</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didn't move. He was inspecting the interior of the Lagond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ith great interest. A terrible feculent odour came wafting in from</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is direction.</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Come along!" I said sharply. "I want some gasoline!"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looked at me and grinned. It was more of a leer than a gri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 insolent mocking leer that seemed to be saying, "I am the k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the gasoline pump at B'ir Rawd Salim! Touch me if you da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flyhad settled in the comer of one of his eyes. He made no attemp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 brush it away.</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want gasoline?" he said, taunting m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was about to swear at him, but I checked myself just in tim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answered politely, "Yes please, I would be very gratefu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 watched me slyly for a few moments to be sure I was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ocking him, then he nodded as though satisfied now with m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ehaviour. He turned away and starred slowly toward the rear of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ar. I reached into the door-pocket for my bottle of Glenrnorangie .</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poured myself a stiff one, and sat sipping it. That man's face ha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een within a yard of my own; his foetid breath had come pour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to the car ... and who knows how many billions of airborn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viruses might not have come pouring in with it? On such an occasio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t is a fine thing to sterilise the mouth and throat with a drop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ighland whisky. The whisky is also a solace. I emptied the glas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poured myself another. Soon I began to feel less alarmed. I</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noticed the watermelon lying on the seat beside me. I decided th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slice of it at this moment would be refreshing. I took my knife from</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ts case and cut out a thick section. Then, with the point of the knif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carefully picked out all the black seeds, using the rest of the melo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s a receptacl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sat drinking the whisky and eating the melon. Both we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eliciou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Gasoline is done," the dreadful Arab said, appearing at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indow. "I check water now, and oil."</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would have preferred him to keep his hands off the Lago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ltogether, but rather than risk an argument, I said nothing. He we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lumping off toward the front of the car, and his walk reminded m</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a drunken Hitler Storm trooper doing the goosestep in very slow</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otion.</w:t>
      </w:r>
    </w:p>
    <w:p>
      <w:pPr>
        <w:pStyle w:val="Normal"/>
        <w:rPr/>
      </w:pPr>
      <w:r>
        <w:rPr>
          <w:rFonts w:eastAsia="Bookman Old Style" w:cs="Bookman Old Style" w:ascii="Bookman Old Style" w:hAnsi="Bookman Old Style"/>
          <w:i/>
          <w:sz w:val="24"/>
          <w:lang w:eastAsia="en-US"/>
        </w:rPr>
        <w:t xml:space="preserve">  </w:t>
      </w:r>
      <w:r>
        <w:rPr>
          <w:rFonts w:cs="Bookman Old Style" w:ascii="Bookman Old Style" w:hAnsi="Bookman Old Style"/>
          <w:i/>
          <w:sz w:val="24"/>
          <w:lang w:eastAsia="en-US"/>
        </w:rPr>
        <w:t xml:space="preserve">Tabes dorsalis. </w:t>
      </w:r>
      <w:r>
        <w:rPr>
          <w:rFonts w:cs="Bookman Old Style" w:ascii="Bookman Old Style" w:hAnsi="Bookman Old Style"/>
          <w:sz w:val="24"/>
          <w:lang w:eastAsia="en-US"/>
        </w:rPr>
        <w:t>As I live and breath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only other disease to induce that queer high-stepping gai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s chronic beriberi. Well-he probably had that one, too. I cut mysel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other slice of watermelon, and concentrated for a minute or so o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aking out the seeds with the knife. When I looked up again, I saw</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at the Arab had raised the bonnet of the car on the righthand sid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was bending over the engine. His head and shoulders were o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sight, and so were his hands and arms. What on earth was the ma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oing? The oil dipstick was on the other side. I rapped on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indshield. He seemed not to hear me. I put my head out of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indow and shouted, "Hey! Come out of ther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lowly, he straightened up, and as he drew his right arm out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bowels of the engine, I saw that he was holding in his finger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omething that was long and black and curly and very thin.</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Good God!" I thought. "He's found a snake in ther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came round to the window, grinning at me and holding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bject out for me to see; and only then, as I got a closer look. did</w:t>
      </w:r>
    </w:p>
    <w:p>
      <w:pPr>
        <w:pStyle w:val="Normal"/>
        <w:rPr/>
      </w:pPr>
      <w:r>
        <w:rPr>
          <w:rFonts w:cs="Bookman Old Style" w:ascii="Bookman Old Style" w:hAnsi="Bookman Old Style"/>
          <w:sz w:val="24"/>
          <w:lang w:eastAsia="en-US"/>
        </w:rPr>
        <w:t xml:space="preserve">I realize that it was not a snake at </w:t>
      </w:r>
      <w:r>
        <w:rPr>
          <w:rFonts w:cs="Bookman Old Style" w:ascii="Bookman Old Style" w:hAnsi="Bookman Old Style"/>
          <w:i/>
          <w:sz w:val="24"/>
          <w:lang w:eastAsia="en-US"/>
        </w:rPr>
        <w:t>all--it was the fan-belt of my Lagonda!</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ll the awful implications of suddenly being stranded in thi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utlandish place with this disgusting man came flooding over me 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sat there staring dumbly at my broken fan-bel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can see," the Arab was saying, "it was hanging on by 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ingle thread. A good thing I noticed i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took it from him and examined it closely. "You cut it!" I crie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Cut it?" he answered softly. "Why should I cut i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o be perfectly honest, it was impossible for me to judg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hether he had or had not cut it. If he had, then he had also take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trouble to fray the severed ends with some instrument to make</w:t>
      </w:r>
    </w:p>
    <w:p>
      <w:pPr>
        <w:pStyle w:val="Normal"/>
        <w:rPr/>
      </w:pPr>
      <w:r>
        <w:rPr>
          <w:rFonts w:cs="Bookman Old Style" w:ascii="Bookman Old Style" w:hAnsi="Bookman Old Style"/>
          <w:sz w:val="24"/>
          <w:lang w:eastAsia="en-US"/>
        </w:rPr>
        <w:t xml:space="preserve">it look like an ordinary break. Even so, my guess was that he </w:t>
      </w:r>
      <w:r>
        <w:rPr>
          <w:rFonts w:cs="Bookman Old Style" w:ascii="Bookman Old Style" w:hAnsi="Bookman Old Style"/>
          <w:i/>
          <w:sz w:val="24"/>
          <w:lang w:eastAsia="en-US"/>
        </w:rPr>
        <w:t>ha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ut it, and if I was right then the implications were more sinister tha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ver.</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suppose you know I can't go on without a fan-belt?" I sai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 grinned again with that awful mutilated mouth, show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ulcerated gums. "If you go now," he said, "you will boil over i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ree minute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o what do you sugges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shall get you another fan-bel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will?"</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f course. There is a telephone here, and if you will pay fo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call, I will telephone to Ismailia. And if they haven't  one i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smailia, I will telephone to Cairo, There is no problem.</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 problem!" I shouted, getting out of the car. And whe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ray, do you think the fan-belt is going to arrive in this ghast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lace?"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re is a mail-truck comes through every morning about te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clock. You would have it tomorrow."</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man had all the answers. He never even had to think befo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eplying.</w:t>
      </w:r>
    </w:p>
    <w:p>
      <w:pPr>
        <w:pStyle w:val="Normal"/>
        <w:rPr/>
      </w:pPr>
      <w:r>
        <w:rPr>
          <w:rFonts w:eastAsia="Bookman Old Style" w:cs="Bookman Old Style" w:ascii="Bookman Old Style" w:hAnsi="Bookman Old Style"/>
          <w:i/>
          <w:sz w:val="24"/>
          <w:lang w:eastAsia="en-US"/>
        </w:rPr>
        <w:t xml:space="preserve">  </w:t>
      </w:r>
      <w:r>
        <w:rPr>
          <w:rFonts w:cs="Bookman Old Style" w:ascii="Bookman Old Style" w:hAnsi="Bookman Old Style"/>
          <w:i/>
          <w:sz w:val="24"/>
          <w:lang w:eastAsia="en-US"/>
        </w:rPr>
        <w:t xml:space="preserve">This bastard, </w:t>
      </w:r>
      <w:r>
        <w:rPr>
          <w:rFonts w:cs="Bookman Old Style" w:ascii="Bookman Old Style" w:hAnsi="Bookman Old Style"/>
          <w:sz w:val="24"/>
          <w:lang w:eastAsia="en-US"/>
        </w:rPr>
        <w:t xml:space="preserve">I thought, </w:t>
      </w:r>
      <w:r>
        <w:rPr>
          <w:rFonts w:cs="Bookman Old Style" w:ascii="Bookman Old Style" w:hAnsi="Bookman Old Style"/>
          <w:i/>
          <w:sz w:val="24"/>
          <w:lang w:eastAsia="en-US"/>
        </w:rPr>
        <w:t>has cut fan-belts befor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was very alert now, and watching him closely..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y will not have a fan-belt for a machine of this make I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srnailia," I said. "It would have to come from the agents in Cair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will telephone them myself." The fact that there was a telephon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ave me some comfort. The telephone poles had followed the roa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ll the way across the desert, and I could see the two wires lead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to the hut from the nearest pole. "I will ask the agents In Cair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 set out immediately for this place in a special vehicle," I sai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Arab looked along the road toward Cairo, some two hundr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iles away. "Who is going to drive six hours here and six hour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ack to bring a fan-belt?" he said. "The mail will be just as quic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how me the telephone," I said, starting toward the hut. The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nasty thought struck me, and I stoppe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ow could I possibly use this man's contaminated instrume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earpiece would have to be pressed against my ear, and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outhpiece would almost certainly touch my mouth; and I did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ive a damn what the doctors said about the impossibility of catchi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yphilis from remote contact. A syphilitic mouthpiece was a syphilitic</w:t>
      </w:r>
    </w:p>
    <w:p>
      <w:pPr>
        <w:pStyle w:val="Normal"/>
        <w:rPr/>
      </w:pPr>
      <w:r>
        <w:rPr>
          <w:rFonts w:cs="Bookman Old Style" w:ascii="Bookman Old Style" w:hAnsi="Bookman Old Style"/>
          <w:sz w:val="24"/>
          <w:lang w:eastAsia="en-US"/>
        </w:rPr>
        <w:t xml:space="preserve">mouthpiece, and you wouldn't catch </w:t>
      </w:r>
      <w:r>
        <w:rPr>
          <w:rFonts w:cs="Bookman Old Style" w:ascii="Bookman Old Style" w:hAnsi="Bookman Old Style"/>
          <w:i/>
          <w:sz w:val="24"/>
          <w:lang w:eastAsia="en-US"/>
        </w:rPr>
        <w:t xml:space="preserve">me </w:t>
      </w:r>
      <w:r>
        <w:rPr>
          <w:rFonts w:cs="Bookman Old Style" w:ascii="Bookman Old Style" w:hAnsi="Bookman Old Style"/>
          <w:sz w:val="24"/>
          <w:lang w:eastAsia="en-US"/>
        </w:rPr>
        <w:t>putting it anywhere near</w:t>
      </w:r>
    </w:p>
    <w:p>
      <w:pPr>
        <w:pStyle w:val="Normal"/>
        <w:rPr/>
      </w:pPr>
      <w:r>
        <w:rPr>
          <w:rFonts w:cs="Bookman Old Style" w:ascii="Bookman Old Style" w:hAnsi="Bookman Old Style"/>
          <w:i/>
          <w:sz w:val="24"/>
          <w:lang w:eastAsia="en-US"/>
        </w:rPr>
        <w:t xml:space="preserve">my </w:t>
      </w:r>
      <w:r>
        <w:rPr>
          <w:rFonts w:cs="Bookman Old Style" w:ascii="Bookman Old Style" w:hAnsi="Bookman Old Style"/>
          <w:sz w:val="24"/>
          <w:lang w:eastAsia="en-US"/>
        </w:rPr>
        <w:t>lips, thank you very much. I wouldn't even enter his h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stood there in the sizzling heat of the afternoon and looked 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Arab with his ghastly diseased face, and the Arab looked bac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t me, as cool and unruffled as you pleas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want the telephone?" he aske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 I said. "Can you read English?"</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Oh, yes."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Very well. I shall write down for you the name of the agent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the name of 'this car, and also my own name. They know m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re. You will then tell them what is wanted, And listen ... tell them to dispatch a special car immediately at my expense. I will pay.</w:t>
      </w:r>
    </w:p>
    <w:p>
      <w:pPr>
        <w:pStyle w:val="Normal"/>
        <w:rPr/>
      </w:pPr>
      <w:r>
        <w:rPr>
          <w:rFonts w:cs="Bookman Old Style" w:ascii="Bookman Old Style" w:hAnsi="Bookman Old Style"/>
          <w:sz w:val="24"/>
          <w:lang w:eastAsia="en-US"/>
        </w:rPr>
        <w:t xml:space="preserve">them well, and if they won't do that, tell them they </w:t>
      </w:r>
      <w:r>
        <w:rPr>
          <w:rFonts w:cs="Bookman Old Style" w:ascii="Bookman Old Style" w:hAnsi="Bookman Old Style"/>
          <w:i/>
          <w:sz w:val="24"/>
          <w:lang w:eastAsia="en-US"/>
        </w:rPr>
        <w:t xml:space="preserve">have </w:t>
      </w:r>
      <w:r>
        <w:rPr>
          <w:rFonts w:cs="Bookman Old Style" w:ascii="Bookman Old Style" w:hAnsi="Bookman Old Style"/>
          <w:sz w:val="24"/>
          <w:lang w:eastAsia="en-US"/>
        </w:rPr>
        <w:t>to get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an-belt to Ismailia in time to catch the mail-truck. You understan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re is no problem," the Arab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o I wrote down what was necessary on a piece of paper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ave it to him. He walked away with that slow, stamping trea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ward the hut, and disappeared inside. I closed the bonnet of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ar. Then I went back and sat in the driver's seat to think things o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poured myself another whisky, and lit a cigarette. There must</w:t>
      </w:r>
    </w:p>
    <w:p>
      <w:pPr>
        <w:pStyle w:val="Normal"/>
        <w:rPr/>
      </w:pPr>
      <w:r>
        <w:rPr>
          <w:rFonts w:cs="Bookman Old Style" w:ascii="Bookman Old Style" w:hAnsi="Bookman Old Style"/>
          <w:sz w:val="24"/>
          <w:lang w:eastAsia="en-US"/>
        </w:rPr>
        <w:t xml:space="preserve">be </w:t>
      </w:r>
      <w:r>
        <w:rPr>
          <w:rFonts w:cs="Bookman Old Style" w:ascii="Bookman Old Style" w:hAnsi="Bookman Old Style"/>
          <w:i/>
          <w:sz w:val="24"/>
          <w:lang w:eastAsia="en-US"/>
        </w:rPr>
        <w:t>some t</w:t>
      </w:r>
      <w:r>
        <w:rPr>
          <w:rFonts w:cs="Bookman Old Style" w:ascii="Bookman Old Style" w:hAnsi="Bookman Old Style"/>
          <w:sz w:val="24"/>
          <w:lang w:eastAsia="en-US"/>
        </w:rPr>
        <w:t>raffic on this road. Somebody would surely come alo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efore nightfall, But would that help me? No, it wouldn't--unles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were prepared to hitch a ride and leave the Lagonda and all m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aggage behind to the tender mercies of the Arab. Was I prepar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 do that? I didn't know. Probably yes. But if I were forced to sta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night, I would lock myself in the car and try to keep awake 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uch as possible. On no account would I enter the shack where th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reature lived. Nor would I touch his food. I had whisky and wat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I had half a watermelon and a slab of chocolate. That was ampl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heat was pretty bad. The thermometer in the car was stil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round 104°. It was hotter outside in the sun. I was perspiring free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y God, what a place to get stranded in!  And what a companio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fter about fifteen minutes, the Arab came out of his hut. I</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tched him all the way to the car.</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t>
      </w:r>
      <w:r>
        <w:rPr>
          <w:rFonts w:cs="Bookman Old Style" w:ascii="Bookman Old Style" w:hAnsi="Bookman Old Style"/>
          <w:sz w:val="24"/>
          <w:lang w:eastAsia="en-US"/>
        </w:rPr>
        <w:t>I talked to garage in Cairo," he said, pushing his face throug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window, "Fan-belt will arrive tomorrow by mail-truck. Everyth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rrange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Did you ask them about sending it at onc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y said impossible," he answere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re sure you asked them?"</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inclined his head to one side and gave me that sly insole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rin, I turned away and waited for him to go. He stayed where 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s. "We have house for visitors," he said. "You can sleep the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very nice. My Wife will make food, but you will have to pay."</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o else is here besides you and your wif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nother man," he said. He waved an arm in the direction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three shacks across the road, and I turned and saw a man stand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 the doorway of the middle shack, a short wide man who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ressed in dirty khaki slacks and shirt. He was standing absolute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otionless in the shadow of the doorway, his arms dangling at hi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ides. He was looking at m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o is he?" I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aleh."</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at does he do?"</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help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will sleep in the car," I said. "And it will not be necessary fo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your wife to prepare food. I have my own." The Arab shrugged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urned away and started back toward the shack where the telephon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s. I stayed in the car. What else could I do? It was just after tw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irty. In three or four hours' time it would start to get a little cool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n I could take a stroll and maybe hunt up a few scorpion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eanwhile I had to make the best of things as they were. I reach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to the back of the car where I kept my box of books and, witho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ooking, I took out the first one I touched. The box contained thirt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r forty of the best books in the world, and all of them could b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eread a hundred times and would improve with each reading. It was</w:t>
      </w:r>
    </w:p>
    <w:p>
      <w:pPr>
        <w:pStyle w:val="Normal"/>
        <w:rPr/>
      </w:pPr>
      <w:r>
        <w:rPr>
          <w:rFonts w:cs="Bookman Old Style" w:ascii="Bookman Old Style" w:hAnsi="Bookman Old Style"/>
          <w:sz w:val="24"/>
          <w:lang w:eastAsia="en-US"/>
        </w:rPr>
        <w:t xml:space="preserve">immaterial which one I got. It turned out to be </w:t>
      </w:r>
      <w:r>
        <w:rPr>
          <w:rFonts w:cs="Bookman Old Style" w:ascii="Bookman Old Style" w:hAnsi="Bookman Old Style"/>
          <w:i/>
          <w:sz w:val="24"/>
          <w:lang w:eastAsia="en-US"/>
        </w:rPr>
        <w:t>The Natural History</w:t>
      </w:r>
    </w:p>
    <w:p>
      <w:pPr>
        <w:pStyle w:val="Normal"/>
        <w:rPr/>
      </w:pPr>
      <w:r>
        <w:rPr>
          <w:rFonts w:cs="Bookman Old Style" w:ascii="Bookman Old Style" w:hAnsi="Bookman Old Style"/>
          <w:i/>
          <w:sz w:val="24"/>
          <w:lang w:eastAsia="en-US"/>
        </w:rPr>
        <w:t xml:space="preserve">of Selborne. </w:t>
      </w:r>
      <w:r>
        <w:rPr>
          <w:rFonts w:cs="Bookman Old Style" w:ascii="Bookman Old Style" w:hAnsi="Bookman Old Style"/>
          <w:sz w:val="24"/>
          <w:lang w:eastAsia="en-US"/>
        </w:rPr>
        <w:t>I opened it at random . . . .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 We had in this village more than twenty years ago an idio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oy, whom I well remember, who, from a child, showed a stro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ropensity to bees; they were his food, his amusement, his sol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bject. And as people of this cast have seldom more than one poi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view, so this lad exerted all his few faculties on this one pursui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 winter he dozed away his time, within his father's house, by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ireside, in a kind of torpid state, seldom departing from the chimne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orner; but in the summer he was all alert, and in quest of hi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ame in the fields, and on sunny banks. Honey-bees, bumble-bee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sps, were his prey wherever he found them; he had no apprehensions</w:t>
      </w:r>
    </w:p>
    <w:p>
      <w:pPr>
        <w:pStyle w:val="Normal"/>
        <w:rPr/>
      </w:pPr>
      <w:r>
        <w:rPr>
          <w:rFonts w:cs="Bookman Old Style" w:ascii="Bookman Old Style" w:hAnsi="Bookman Old Style"/>
          <w:sz w:val="24"/>
          <w:lang w:eastAsia="en-US"/>
        </w:rPr>
        <w:t xml:space="preserve">from their stings, but would seize them </w:t>
      </w:r>
      <w:r>
        <w:rPr>
          <w:rFonts w:cs="Bookman Old Style" w:ascii="Bookman Old Style" w:hAnsi="Bookman Old Style"/>
          <w:i/>
          <w:sz w:val="24"/>
          <w:lang w:eastAsia="en-US"/>
        </w:rPr>
        <w:t xml:space="preserve">nudis manibus, </w:t>
      </w:r>
      <w:r>
        <w:rPr>
          <w:rFonts w:cs="Bookman Old Style" w:ascii="Bookman Old Style" w:hAnsi="Bookman Old Style"/>
          <w:sz w:val="24"/>
          <w:lang w:eastAsia="en-US"/>
        </w:rPr>
        <w:t>and 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ce disarm them of their weapons, and suck their bodies for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ake of their honey-bags. Sometimes he would fill his bosom, betwee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is shirt and his skin, with a number of these captives, and</w:t>
      </w:r>
    </w:p>
    <w:p>
      <w:pPr>
        <w:pStyle w:val="Normal"/>
        <w:rPr/>
      </w:pPr>
      <w:r>
        <w:rPr>
          <w:rFonts w:cs="Bookman Old Style" w:ascii="Bookman Old Style" w:hAnsi="Bookman Old Style"/>
          <w:sz w:val="24"/>
          <w:lang w:eastAsia="en-US"/>
        </w:rPr>
        <w:t xml:space="preserve">sometimes confine them to bottles. He was a very </w:t>
      </w:r>
      <w:r>
        <w:rPr>
          <w:rFonts w:cs="Bookman Old Style" w:ascii="Bookman Old Style" w:hAnsi="Bookman Old Style"/>
          <w:i/>
          <w:sz w:val="24"/>
          <w:lang w:eastAsia="en-US"/>
        </w:rPr>
        <w:t xml:space="preserve">merops apiaster, </w:t>
      </w:r>
      <w:r>
        <w:rPr>
          <w:rFonts w:cs="Bookman Old Style" w:ascii="Bookman Old Style" w:hAnsi="Bookman Old Style"/>
          <w:sz w:val="24"/>
          <w:lang w:eastAsia="en-US"/>
        </w:rPr>
        <w:t>o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ee-bird, and very injurious to men that kept bees; for he woul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lide into their bee-gardens, and, sitting down before the stool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ould rap with his fingers on the hives, and so take the bees as the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ame out. He has been known to overturn hives for the sake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oney, of which he is passionately fond. Where metheglin was mak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 would linger around the tubs and vessels, begging a draugh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what he called bee-wine. As he ran about, he used to make 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umming noise with his lips, resembling the buzzing of bees ...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glanced up from the book and looked around me. The motio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ess man across the road had disappeared. There was nobody i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ight. The silence was eerie, and the stillness, the utter stillness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esolation of the place was profoundly oppressive. I knew I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eing watched. I knew that every little move I made, every sip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hisky and every puff of a cigarette, was being carefully noticed. I</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etest violence and I never carry a weapon. But I could have don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ith one now. For a while, I toyed with the idea of starting the moto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driving on down the road until the engine boiled over. But how.</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ar would I get? Not very far in this heat and without a fan. On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ile, perhaps, or two at the most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to hell with it. I would stay where I was and read my boo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t must have been about an hour later that I noticed a small dar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peck moving toward me along the road in the far distance, com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rom the Jerusalem direction. I laid aside my book without tak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y eyes away from thc speck. I watched it growing bigger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igger. It was travelling at a great speed, at a really amazing spe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got out of the Lagonda and hurried to the side of the road and stoo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re, ready to signal the driver to stop.</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Closer and closer it came, and when it was about a quarter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mile away, it began to slow down. Suddenly, I noticed the shape</w:t>
      </w:r>
    </w:p>
    <w:p>
      <w:pPr>
        <w:pStyle w:val="Normal"/>
        <w:rPr/>
      </w:pPr>
      <w:r>
        <w:rPr>
          <w:rFonts w:cs="Bookman Old Style" w:ascii="Bookman Old Style" w:hAnsi="Bookman Old Style"/>
          <w:sz w:val="24"/>
          <w:lang w:eastAsia="en-US"/>
        </w:rPr>
        <w:t xml:space="preserve">of its radiator. It was a </w:t>
      </w:r>
      <w:r>
        <w:rPr>
          <w:rFonts w:cs="Bookman Old Style" w:ascii="Bookman Old Style" w:hAnsi="Bookman Old Style"/>
          <w:i/>
          <w:sz w:val="24"/>
          <w:lang w:eastAsia="en-US"/>
        </w:rPr>
        <w:t xml:space="preserve">Rolls-Royce!  </w:t>
      </w:r>
      <w:r>
        <w:rPr>
          <w:rFonts w:cs="Bookman Old Style" w:ascii="Bookman Old Style" w:hAnsi="Bookman Old Style"/>
          <w:sz w:val="24"/>
          <w:lang w:eastAsia="en-US"/>
        </w:rPr>
        <w:t>I raised an arm and kept it rais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the big green car with a man at the wheel pulled in off the roa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stopped beside my Lagonda.</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felt absurdly elated. Had it been a Ford or a Morris, I woul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ave been pleased enough, but I would not have been elated.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act that it was a Rolls--a Bentley would have done equally well, o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 Isotta, or another Lagonda--was a virtual guarantee that I woul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eceive all the assistance I required; for whether you know it or no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re is a powerful brotherhood existing among people who ow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very costly automobiles. They respect one another automatical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the reason they respect one another is simply that wealth respect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ealth. In point of fact, there is nobody in the world that 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very wealthy person respects more than another very wealthy perso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because of this, they naturally seek each other out wherev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y go. Recognition signals of many kinds are used among them.</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ith the female, the wearing of massive jewels is perhaps the mos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ommon; but the costly automobile is also much favoured, and i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used by both sexes. It is a travelling placard, a public declaration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ffluence, and as such, it is also a card of membership to that excelle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unofficial society, the Very-Wealthy-People's Union. I am a memb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yself of long standing, and am delighted to be one. When I mee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other member, as I was about to do now, I feel an immediat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apport. I respect him. We speak the same language. He is one of</w:t>
      </w:r>
    </w:p>
    <w:p>
      <w:pPr>
        <w:pStyle w:val="Normal"/>
        <w:rPr/>
      </w:pPr>
      <w:r>
        <w:rPr>
          <w:rFonts w:cs="Bookman Old Style" w:ascii="Bookman Old Style" w:hAnsi="Bookman Old Style"/>
          <w:i/>
          <w:sz w:val="24"/>
          <w:lang w:eastAsia="en-US"/>
        </w:rPr>
        <w:t xml:space="preserve">us. </w:t>
      </w:r>
      <w:r>
        <w:rPr>
          <w:rFonts w:cs="Bookman Old Style" w:ascii="Bookman Old Style" w:hAnsi="Bookman Old Style"/>
          <w:sz w:val="24"/>
          <w:lang w:eastAsia="en-US"/>
        </w:rPr>
        <w:t>I had good reason, therefore, to be elate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driver of the Rolls climbed out and came toward me. 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 a small dark man with olive skin, and he wore an immaculat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hite linen suit. Probably a Syrian, I thought. Just possibly a Gree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In the heat of the day he looked as cool as could be.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Good afternoon," he said. "Are you having troubl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greeted him, and then bit by bit, I told him everything that ha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appened. "</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My dear fellow," he said in perfect Englis,  “but my </w:t>
      </w:r>
      <w:r>
        <w:rPr>
          <w:rFonts w:cs="Bookman Old Style" w:ascii="Bookman Old Style" w:hAnsi="Bookman Old Style"/>
          <w:i/>
          <w:sz w:val="24"/>
          <w:lang w:eastAsia="en-US"/>
        </w:rPr>
        <w:t>dear fellow,</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ow very distressing. What rotten luck. This is no place to ge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tranded in."</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It isn't, is it?"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nd you say that a new fan-belt has definitely been ordere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I answered, "if I can rely upon the proprietor of thi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stablishment.'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Arab, who had emerged from his shack almost before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olls had come to a stop, now joined us, and the stranger proceed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 question him swiftly in Arabic about the steps he had taken on m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ehalf. It seemed to me that the two knew each other pretty  wel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it was clear that the Arab was in great awe of the new arriva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 was practically crawling along the ground in his presenc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that seems to be all right," the stranger said at las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turning to me. "But quite obviously you won't be able to move </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rom here until tomorrow morning. Where were you headed for.</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Jerusalem," I said. "And I don't relish the idea of spend 109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night in this infernal spo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should say not, my dear man. That would be most uncomfortabl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 smiled at me, showing exceptionally white teeth. Then 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ok out a cigarette case, and offered me a cigarette. The case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old and on the outside of it there was a thin line of green Jad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laid diagonally from corner to corner. It was a  beautiful thing. I</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ccepted the cigarette. He lit it for me, then he lit his own.</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stranger took a long pull at his cigarette, inhaling deep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n he tilted back his head and blew the smoke up into the sun.</w:t>
      </w:r>
    </w:p>
    <w:p>
      <w:pPr>
        <w:pStyle w:val="Normal"/>
        <w:rPr>
          <w:rFonts w:ascii="Bookman Old Style" w:hAnsi="Bookman Old Style" w:cs="Bookman Old Style"/>
          <w:i/>
          <w:i/>
          <w:sz w:val="24"/>
          <w:lang w:eastAsia="en-US"/>
        </w:rPr>
      </w:pPr>
      <w:r>
        <w:rPr>
          <w:rFonts w:cs="Bookman Old Style" w:ascii="Bookman Old Style" w:hAnsi="Bookman Old Style"/>
          <w:sz w:val="24"/>
          <w:lang w:eastAsia="en-US"/>
        </w:rPr>
        <w:t>"We shall both get heat-stroke  if we stand around here muc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onger," he said. "Will you permit me to make a suggestion.</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But of course."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do hope you won't consider it presumptuous, coming from</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complete stranger ..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Please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can’t possibly remain here, so I suggest you come bac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 stay the night in my hous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re! The Rolls-Royce was smiling at the Lagonda--smiling 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it as it would never have smiled at a Ford or a Morris!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t>
      </w:r>
      <w:r>
        <w:rPr>
          <w:rFonts w:cs="Bookman Old Style" w:ascii="Bookman Old Style" w:hAnsi="Bookman Old Style"/>
          <w:sz w:val="24"/>
          <w:lang w:eastAsia="en-US"/>
        </w:rPr>
        <w:t>You mean in Ismailia?" I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t>
      </w:r>
      <w:r>
        <w:rPr>
          <w:rFonts w:cs="Bookman Old Style" w:ascii="Bookman Old Style" w:hAnsi="Bookman Old Style"/>
          <w:sz w:val="24"/>
          <w:lang w:eastAsia="en-US"/>
        </w:rPr>
        <w:t>No, no," he answered, laughing. "I live just around the corner, just over there." He waved a hand in the direction he had come from.</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But surely you were going to IsmaiIia? I wouldn't want you t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hange your plans on my behalf."</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wasn't going to Ismailia at all,”  he said . "I was coming dow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own here  to collect the mail. My house-and this may surprise you--i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quite close to where we are standing. You see that mountain? That'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agara. I’m immediately behind i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looked at the mountain. It lay about ten miles to the nort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yellow rocky lump, perhaps two thousand feet high. "Do you real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ean that you have a house in the middle of all this…thi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wasteland?" I asked.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t>
      </w:r>
      <w:r>
        <w:rPr>
          <w:rFonts w:cs="Bookman Old Style" w:ascii="Bookman Old Style" w:hAnsi="Bookman Old Style"/>
          <w:sz w:val="24"/>
          <w:lang w:eastAsia="en-US"/>
        </w:rPr>
        <w:t>You don't believe me?" he said, smiling.</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f course I believe you", I answered . "Nothing surprises m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ymore. Except, perhaps," and here I smiled back at him "excep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hen I  meet a stranger in the middle of the desert, and he treats m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ike a brother.   I am overwhelmed by your offer."</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t>
      </w:r>
      <w:r>
        <w:rPr>
          <w:rFonts w:cs="Bookman Old Style" w:ascii="Bookman Old Style" w:hAnsi="Bookman Old Style"/>
          <w:sz w:val="24"/>
          <w:lang w:eastAsia="en-US"/>
        </w:rPr>
        <w:t>Nonsense, my dear fellow. My motives are entirely selfish.</w:t>
      </w:r>
    </w:p>
    <w:p>
      <w:pPr>
        <w:pStyle w:val="Normal"/>
        <w:rPr>
          <w:rFonts w:ascii="Bookman Old Style" w:hAnsi="Bookman Old Style" w:eastAsia="Bookman Old Style" w:cs="Bookman Old Style"/>
          <w:sz w:val="24"/>
          <w:lang w:eastAsia="en-US"/>
        </w:rPr>
      </w:pPr>
      <w:r>
        <w:rPr>
          <w:rFonts w:eastAsia="Bookman Old Style" w:cs="Bookman Old Style" w:ascii="Bookman Old Style" w:hAnsi="Bookman Old Style"/>
          <w:sz w:val="24"/>
          <w:lang w:eastAsia="en-US"/>
        </w:rPr>
        <w:t xml:space="preserve">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Civilised company is not easy to come by in these parts. I am quit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rilled at the thought of having a guest for dinner. Permit me t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troduce myself-Abdul Aziz." He made a quick little bow.</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swald Cornelius," I said. "It is a great pleasure," We shoo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and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live partly in Beirut," he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live in Pari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Charming. And now-shall we go? Are you ready?"</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But my car," I said. "Can I leave it here safely?"</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ave no fear about that. Omar is a friend of mine. He's no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uch to look at, poor chap, but he won't let you down if you're wit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e. And the other one, Saleh, is a good mechanic. He'll fit your new</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an-belt when it arrives tomorrow. I'll tell him now."</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aleh, the man from across the road, had walked over while w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ere talking. Mr. Aziz gave him his instructions. He then spoke t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oth men about guarding the Lagonda. He was brief and incisive.</w:t>
      </w:r>
    </w:p>
    <w:p>
      <w:pPr>
        <w:pStyle w:val="Heading1"/>
        <w:rPr/>
      </w:pPr>
      <w:r>
        <w:rPr>
          <w:rFonts w:eastAsia="Bookman Old Style"/>
        </w:rPr>
        <w:t xml:space="preserve">  </w:t>
      </w:r>
      <w:r>
        <w:rPr/>
        <w:t>Omar and Saleh stood bowing and scraping. I went across to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agonda to get a suitcase. I needed a change of clothes badly.</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h, by the way," Mr. Aziz called over to me, "I usually p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 a black tie for dinner."</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f course," I murmured, quickly pushing back my first choic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suitcase and taking another.</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do it for the ladies mostly. They seem to like dressing themselve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up for dinner."</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turned sharply and looked at him, but he was already gett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to his car.</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Ready?" he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took the suitcase and placed it in the back of the Rolls. The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climbed into the front seat beside him, and we drove of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uring the drive, we talked casually about this and that. He tol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e that his business was in carpets. He had offices in Beirut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amascus. His forefathers, he said, had been in the trade for hundred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year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mentioned that I had a seventeenth-century Damascus carpe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 the floor of my bedroom in Pari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don't mean it!" he cried, nearly swerving off the road wit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xcitement. "Is it silk and wool, with the warp made entirely of silk?</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nd has it got a ground of gold and silver thread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I said. "Exactly."</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But my dear fellow! You mustn't put a thing like that on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loor!"</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 is touched only by bare feet," I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at pleased him. It seemed that he loved carpets almost 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uch as I loved the blue vases of Tchin-Hoa,</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oon we turned left off the tarred road onto a hard stony trac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headed straight over the desert toward the mountain. "This i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y private driveway," Mr. Aziz said. "It is five miles long."</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are even on the telephone," I said, noticing the poles th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ranched off the main road to follow his private driv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nd then suddenly a queer thought struck m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at Arab at the filling-station . . . he also was on the telephon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ight not this, then, explain the fortuitous arrival of Mr. Aziz?</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s it possible that my lonely host had devised a clever metho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shanghaiing travellers off the road in order to provide himsel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ith what he called "civilised company" for dinner? Had he, in fac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iven the Arab standing instructions to immobilise the cars of al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ikely-looking persons one after the other as they came along? "jus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ut the fan-belt, Omar. Then phone me up quick. But make sure it'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decent-looking fellow with a good car. Then I'll pop along and se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f I think he's worth inviting to the house ...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 was ridiculous, of course.</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I think," my companion was saying, "that </w:t>
      </w:r>
      <w:r>
        <w:rPr>
          <w:rFonts w:cs="Bookman Old Style" w:ascii="Bookman Old Style" w:hAnsi="Bookman Old Style"/>
          <w:i/>
          <w:sz w:val="24"/>
          <w:lang w:eastAsia="en-US"/>
        </w:rPr>
        <w:t xml:space="preserve">you </w:t>
      </w:r>
      <w:r>
        <w:rPr>
          <w:rFonts w:cs="Bookman Old Style" w:ascii="Bookman Old Style" w:hAnsi="Bookman Old Style"/>
          <w:sz w:val="24"/>
          <w:lang w:eastAsia="en-US"/>
        </w:rPr>
        <w:t>are wonder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hy in the world I should choose to have a house out here in a plac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ike thi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yes, I am a bi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Everyone does," he said.</w:t>
      </w:r>
    </w:p>
    <w:p>
      <w:pPr>
        <w:pStyle w:val="Normal"/>
        <w:rPr/>
      </w:pPr>
      <w:r>
        <w:rPr>
          <w:rFonts w:eastAsia="Bookman Old Style" w:cs="Bookman Old Style" w:ascii="Bookman Old Style" w:hAnsi="Bookman Old Style"/>
          <w:i/>
          <w:sz w:val="24"/>
          <w:lang w:eastAsia="en-US"/>
        </w:rPr>
        <w:t xml:space="preserve">  </w:t>
      </w:r>
      <w:r>
        <w:rPr>
          <w:rFonts w:cs="Bookman Old Style" w:ascii="Bookman Old Style" w:hAnsi="Bookman Old Style"/>
          <w:i/>
          <w:sz w:val="24"/>
          <w:lang w:eastAsia="en-US"/>
        </w:rPr>
        <w:t xml:space="preserve">"Everyone, " </w:t>
      </w:r>
      <w:r>
        <w:rPr>
          <w:rFonts w:cs="Bookman Old Style" w:ascii="Bookman Old Style" w:hAnsi="Bookman Old Style"/>
          <w:sz w:val="24"/>
          <w:lang w:eastAsia="en-US"/>
        </w:rPr>
        <w:t>I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he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well, I thought-everyon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live here," he said, "because I have a peculiar affinity wit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desert. I am drawn to it the same way as a sailor is drawn to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ea. Does that seem so very strange to you?"</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 I answered, "it doesn't seem strange at al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 paused and took a pull at his cigarette. Then he said, "Th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s one reason. But there is another. Are you a family man, M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orneliu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Unfortunately not," 1 answered cautiously.</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am,  he said. "I have a wife and a daughter. Both of them,</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 my eyes at any rate, are very beautiful. My daughter is jus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ighteen. She has been to an excellent boarding-school in Engl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she is now ... " he shrugged ... "she is now just sitting arou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waiting until she is old enough to get married. But this wait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eriod--what does one do with a beautiful young girl during th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ime? I can't let her loose. She is far too desirable for that. When I</w:t>
      </w:r>
    </w:p>
    <w:p>
      <w:pPr>
        <w:pStyle w:val="Normal"/>
        <w:rPr/>
      </w:pPr>
      <w:r>
        <w:rPr>
          <w:rFonts w:cs="Bookman Old Style" w:ascii="Bookman Old Style" w:hAnsi="Bookman Old Style"/>
          <w:sz w:val="24"/>
          <w:lang w:eastAsia="en-US"/>
        </w:rPr>
        <w:t xml:space="preserve">take her to Beirut, I </w:t>
      </w:r>
      <w:r>
        <w:rPr>
          <w:rFonts w:cs="Bookman Old Style" w:ascii="Bookman Old Style" w:hAnsi="Bookman Old Style"/>
          <w:i/>
          <w:sz w:val="24"/>
          <w:lang w:eastAsia="en-US"/>
        </w:rPr>
        <w:t xml:space="preserve">see </w:t>
      </w:r>
      <w:r>
        <w:rPr>
          <w:rFonts w:cs="Bookman Old Style" w:ascii="Bookman Old Style" w:hAnsi="Bookman Old Style"/>
          <w:sz w:val="24"/>
          <w:lang w:eastAsia="en-US"/>
        </w:rPr>
        <w:t>the men hanging around her like wolve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iting to pounce. It drives me nearly out of my mind. I know al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bout men, Mr. Cornelius. I know how they behave. It is true,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ourse, that I am not the only father who has had this problem. B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others seem somehow able to face it and accept it. They let thei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aughters go. They just turn them out of the house and look the</w:t>
      </w:r>
    </w:p>
    <w:p>
      <w:pPr>
        <w:pStyle w:val="Normal"/>
        <w:rPr/>
      </w:pPr>
      <w:r>
        <w:rPr>
          <w:rFonts w:cs="Bookman Old Style" w:ascii="Bookman Old Style" w:hAnsi="Bookman Old Style"/>
          <w:sz w:val="24"/>
          <w:lang w:eastAsia="en-US"/>
        </w:rPr>
        <w:t xml:space="preserve">other way. I cannot do that. I simply </w:t>
      </w:r>
      <w:r>
        <w:rPr>
          <w:rFonts w:cs="Bookman Old Style" w:ascii="Bookman Old Style" w:hAnsi="Bookman Old Style"/>
          <w:i/>
          <w:sz w:val="24"/>
          <w:lang w:eastAsia="en-US"/>
        </w:rPr>
        <w:t xml:space="preserve">cannot bring </w:t>
      </w:r>
      <w:r>
        <w:rPr>
          <w:rFonts w:cs="Bookman Old Style" w:ascii="Bookman Old Style" w:hAnsi="Bookman Old Style"/>
          <w:sz w:val="24"/>
          <w:lang w:eastAsia="en-US"/>
        </w:rPr>
        <w:t>myself to do it! I</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efuse to allow her to be mauled by every Achmed, Ali, and Hamil</w:t>
      </w:r>
    </w:p>
    <w:p>
      <w:pPr>
        <w:pStyle w:val="Normal"/>
        <w:rPr/>
      </w:pPr>
      <w:r>
        <w:rPr>
          <w:rFonts w:cs="Bookman Old Style" w:ascii="Bookman Old Style" w:hAnsi="Bookman Old Style"/>
          <w:sz w:val="24"/>
          <w:lang w:eastAsia="en-US"/>
        </w:rPr>
        <w:t xml:space="preserve">that comes along. And that, </w:t>
      </w:r>
      <w:r>
        <w:rPr>
          <w:rFonts w:cs="Bookman Old Style" w:ascii="Bookman Old Style" w:hAnsi="Bookman Old Style"/>
          <w:i/>
          <w:sz w:val="24"/>
          <w:lang w:eastAsia="en-US"/>
        </w:rPr>
        <w:t xml:space="preserve">you </w:t>
      </w:r>
      <w:r>
        <w:rPr>
          <w:rFonts w:cs="Bookman Old Style" w:ascii="Bookman Old Style" w:hAnsi="Bookman Old Style"/>
          <w:sz w:val="24"/>
          <w:lang w:eastAsia="en-US"/>
        </w:rPr>
        <w:t>see, is the other reason why I liv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 the desert--to protect my lovely child for a few more years from</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wild beasts. Did you say that you had no family at all, M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orneliu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m afraid that's tru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h." He seemed disappointed. "You mean you've never bee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arried?"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 no," I said. "No, I haven't." I waited for the next</w:t>
      </w:r>
    </w:p>
    <w:p>
      <w:pPr>
        <w:pStyle w:val="Normal"/>
        <w:rPr>
          <w:rFonts w:ascii="Bookman Old Style" w:hAnsi="Bookman Old Style" w:cs="Bookman Old Style"/>
          <w:i/>
          <w:i/>
          <w:sz w:val="24"/>
          <w:lang w:eastAsia="en-US"/>
        </w:rPr>
      </w:pPr>
      <w:r>
        <w:rPr>
          <w:rFonts w:cs="Bookman Old Style" w:ascii="Bookman Old Style" w:hAnsi="Bookman Old Style"/>
          <w:sz w:val="24"/>
          <w:lang w:eastAsia="en-US"/>
        </w:rPr>
        <w:t xml:space="preserve">inevitable question. It came about a minute later. </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Have you never </w:t>
      </w:r>
      <w:r>
        <w:rPr>
          <w:rFonts w:cs="Bookman Old Style" w:ascii="Bookman Old Style" w:hAnsi="Bookman Old Style"/>
          <w:i/>
          <w:sz w:val="24"/>
          <w:lang w:eastAsia="en-US"/>
        </w:rPr>
        <w:t xml:space="preserve">wanted </w:t>
      </w:r>
      <w:r>
        <w:rPr>
          <w:rFonts w:cs="Bookman Old Style" w:ascii="Bookman Old Style" w:hAnsi="Bookman Old Style"/>
          <w:sz w:val="24"/>
          <w:lang w:eastAsia="en-US"/>
        </w:rPr>
        <w:t>to get married and have children?”</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y all asked that one. It was simply another way of saying,</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Are </w:t>
      </w:r>
      <w:r>
        <w:rPr>
          <w:rFonts w:cs="Bookman Old Style" w:ascii="Bookman Old Style" w:hAnsi="Bookman Old Style"/>
          <w:i/>
          <w:sz w:val="24"/>
          <w:lang w:eastAsia="en-US"/>
        </w:rPr>
        <w:t xml:space="preserve">you, </w:t>
      </w:r>
      <w:r>
        <w:rPr>
          <w:rFonts w:cs="Bookman Old Style" w:ascii="Bookman Old Style" w:hAnsi="Bookman Old Style"/>
          <w:sz w:val="24"/>
          <w:lang w:eastAsia="en-US"/>
        </w:rPr>
        <w:t>in that case, homosexual?"</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nce," I said. "Just onc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What happened?"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re was only one person ever in my life, Mr. Aziz ...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fter she went .. .' I sighe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mean she die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nodded, too choked up to answer.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y dear fellow," he said. "Oh, I am so sorry. Forgive me fo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truding."</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We drove on for a while in silence.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s amazing, I murmured , "how one loses all, interest i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atters of the flesh after a thing like that. I suppose it’s the shock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ne never gets over i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nodded sympathetically, swallowing it all.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o now I just travel around trying to forget. I've been do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t for years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 had reached the foot of Mount Maghara now and we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ollowing the track as it curved around the mountain toward the sid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at was invisible from the road--the north side. "As soon as w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ound the next bend you'll see the house," Mr. Aziz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 rounded the bend ... and there it was! I blinked and star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I tell you that for the first few seconds I literally could not</w:t>
      </w:r>
    </w:p>
    <w:p>
      <w:pPr>
        <w:pStyle w:val="Normal"/>
        <w:rPr/>
      </w:pPr>
      <w:r>
        <w:rPr>
          <w:rFonts w:cs="Bookman Old Style" w:ascii="Bookman Old Style" w:hAnsi="Bookman Old Style"/>
          <w:sz w:val="24"/>
          <w:lang w:eastAsia="en-US"/>
        </w:rPr>
        <w:t xml:space="preserve">believe my eyes. I saw before me a white castle--I mean it --a </w:t>
      </w:r>
      <w:r>
        <w:rPr>
          <w:rFonts w:cs="Bookman Old Style" w:ascii="Bookman Old Style" w:hAnsi="Bookman Old Style"/>
          <w:i/>
          <w:sz w:val="24"/>
          <w:lang w:eastAsia="en-US"/>
        </w:rPr>
        <w:t>tall,</w:t>
      </w:r>
    </w:p>
    <w:p>
      <w:pPr>
        <w:pStyle w:val="Normal"/>
        <w:rPr/>
      </w:pPr>
      <w:r>
        <w:rPr>
          <w:rFonts w:cs="Bookman Old Style" w:ascii="Bookman Old Style" w:hAnsi="Bookman Old Style"/>
          <w:i/>
          <w:sz w:val="24"/>
          <w:lang w:eastAsia="en-US"/>
        </w:rPr>
        <w:t xml:space="preserve">white castle </w:t>
      </w:r>
      <w:r>
        <w:rPr>
          <w:rFonts w:cs="Bookman Old Style" w:ascii="Bookman Old Style" w:hAnsi="Bookman Old Style"/>
          <w:sz w:val="24"/>
          <w:lang w:eastAsia="en-US"/>
        </w:rPr>
        <w:t>with turrets and towers and little spires all over it, stand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ike a fairy-tale in the middle of a small splash of green vegetatio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 the lower slope of the blazing-hot, bare, yellow mountain: It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antastic! It was straight out of Hans Christian Andersen or Grimm.</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had seen plenty of romantic-looking Rhine and Lori valley castle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 my time, but never before had I seen anything with such a slend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raceful, fairy-tale quality as this! The greenery, as I observed whe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e drew closer, was a pretty garden of lawns and date-palms,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re was a high white wall going all the way round to keep out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eser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Do you approve?" my host asked, smiling.</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s fabulous!" I said. "It's like all the fairy-tale castles in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orld made into one."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at's exactly what it is!" he cried. "It's a fairy-tale castle! I</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uilt It especially for my daughter, my beautiful Princess."</w:t>
      </w:r>
    </w:p>
    <w:p>
      <w:pPr>
        <w:pStyle w:val="Normal"/>
        <w:rPr>
          <w:rFonts w:ascii="Bookman Old Style" w:hAnsi="Bookman Old Style" w:cs="Bookman Old Style"/>
          <w:i/>
          <w:i/>
          <w:sz w:val="24"/>
          <w:lang w:eastAsia="en-US"/>
        </w:rPr>
      </w:pPr>
      <w:r>
        <w:rPr>
          <w:rFonts w:eastAsia="Bookman Old Style" w:cs="Bookman Old Style" w:ascii="Bookman Old Style" w:hAnsi="Bookman Old Style"/>
          <w:i/>
          <w:sz w:val="24"/>
          <w:lang w:eastAsia="en-US"/>
        </w:rPr>
        <w:t xml:space="preserve">  </w:t>
      </w:r>
      <w:r>
        <w:rPr>
          <w:rFonts w:cs="Bookman Old Style" w:ascii="Bookman Old Style" w:hAnsi="Bookman Old Style"/>
          <w:i/>
          <w:sz w:val="24"/>
          <w:lang w:eastAsia="en-US"/>
        </w:rPr>
        <w:t>And the beautiful Princess is imprisoned within its walls by her strict</w:t>
      </w:r>
    </w:p>
    <w:p>
      <w:pPr>
        <w:pStyle w:val="Normal"/>
        <w:rPr>
          <w:rFonts w:ascii="Bookman Old Style" w:hAnsi="Bookman Old Style" w:cs="Bookman Old Style"/>
          <w:i/>
          <w:i/>
          <w:sz w:val="24"/>
          <w:lang w:eastAsia="en-US"/>
        </w:rPr>
      </w:pPr>
      <w:r>
        <w:rPr>
          <w:rFonts w:cs="Bookman Old Style" w:ascii="Bookman Old Style" w:hAnsi="Bookman Old Style"/>
          <w:i/>
          <w:sz w:val="24"/>
          <w:lang w:eastAsia="en-US"/>
        </w:rPr>
        <w:t>and jealous father, King Abdul Aziz, who refuses to allow her the pleasures of masculme company. But watch out, for here comes Prince Oswald Cornelius to the rescue.  Unbeknownst to the King, he is going to ravish the beautiful Princess, and make her very happy.</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have to admit it's different," Mr. Aziz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 is tha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 is also nice and private. I sleep very peacefully here. So doe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Princess, No unpleasant young men are likely to come climbing</w:t>
      </w:r>
    </w:p>
    <w:p>
      <w:pPr>
        <w:pStyle w:val="Normal"/>
        <w:rPr/>
      </w:pPr>
      <w:r>
        <w:rPr>
          <w:rFonts w:cs="Bookman Old Style" w:ascii="Bookman Old Style" w:hAnsi="Bookman Old Style"/>
          <w:sz w:val="24"/>
          <w:lang w:eastAsia="en-US"/>
        </w:rPr>
        <w:t xml:space="preserve">in  through </w:t>
      </w:r>
      <w:r>
        <w:rPr>
          <w:rFonts w:cs="Bookman Old Style" w:ascii="Bookman Old Style" w:hAnsi="Bookman Old Style"/>
          <w:i/>
          <w:sz w:val="24"/>
          <w:lang w:eastAsia="en-US"/>
        </w:rPr>
        <w:t xml:space="preserve">those </w:t>
      </w:r>
      <w:r>
        <w:rPr>
          <w:rFonts w:cs="Bookman Old Style" w:ascii="Bookman Old Style" w:hAnsi="Bookman Old Style"/>
          <w:sz w:val="24"/>
          <w:lang w:eastAsia="en-US"/>
        </w:rPr>
        <w:t>windows during the nigh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Quite so," I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 used to be a small oasis," he went on. "I bought it from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overnment. We have ample water for the house, the swimm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ool, and three acres of garden,"</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 drove through the main gates, and I must say it was wonderfu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 come suddenly into a miniature paradise of green lawns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lowerbeds and palm-trees. Everything was in perfect order,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ter-sprinklers were playing on the lawns. When we stopped at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ront door of the house, two servants in spotless gallabiyahs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carlet tarbooshes ran Out immediately, one to each side of the ca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 open the doors for us.</w:t>
      </w:r>
    </w:p>
    <w:p>
      <w:pPr>
        <w:pStyle w:val="Normal"/>
        <w:rPr/>
      </w:pPr>
      <w:r>
        <w:rPr>
          <w:rFonts w:eastAsia="Bookman Old Style" w:cs="Bookman Old Style" w:ascii="Bookman Old Style" w:hAnsi="Bookman Old Style"/>
          <w:i/>
          <w:sz w:val="24"/>
          <w:lang w:eastAsia="en-US"/>
        </w:rPr>
        <w:t xml:space="preserve">  </w:t>
      </w:r>
      <w:r>
        <w:rPr>
          <w:rFonts w:cs="Bookman Old Style" w:ascii="Bookman Old Style" w:hAnsi="Bookman Old Style"/>
          <w:i/>
          <w:sz w:val="24"/>
          <w:lang w:eastAsia="en-US"/>
        </w:rPr>
        <w:t xml:space="preserve">Two </w:t>
      </w:r>
      <w:r>
        <w:rPr>
          <w:rFonts w:cs="Bookman Old Style" w:ascii="Bookman Old Style" w:hAnsi="Bookman Old Style"/>
          <w:sz w:val="24"/>
          <w:lang w:eastAsia="en-US"/>
        </w:rPr>
        <w:t>servants? But would both of them have come out like that</w:t>
      </w:r>
    </w:p>
    <w:p>
      <w:pPr>
        <w:pStyle w:val="Normal"/>
        <w:rPr/>
      </w:pPr>
      <w:r>
        <w:rPr>
          <w:rFonts w:cs="Bookman Old Style" w:ascii="Bookman Old Style" w:hAnsi="Bookman Old Style"/>
          <w:sz w:val="24"/>
          <w:lang w:eastAsia="en-US"/>
        </w:rPr>
        <w:t xml:space="preserve">unless they’d been expecting </w:t>
      </w:r>
      <w:r>
        <w:rPr>
          <w:rFonts w:cs="Bookman Old Style" w:ascii="Bookman Old Style" w:hAnsi="Bookman Old Style"/>
          <w:i/>
          <w:sz w:val="24"/>
          <w:lang w:eastAsia="en-US"/>
        </w:rPr>
        <w:t xml:space="preserve">two </w:t>
      </w:r>
      <w:r>
        <w:rPr>
          <w:rFonts w:cs="Bookman Old Style" w:ascii="Bookman Old Style" w:hAnsi="Bookman Old Style"/>
          <w:sz w:val="24"/>
          <w:lang w:eastAsia="en-US"/>
        </w:rPr>
        <w:t>people? I doubted it. More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ore, it began to look as though my odd little theory about be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hanghaied as a dinner guest was turning out to be correct. It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ll very amusing.</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y host ushered me in through the front door, and at once I go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at lovely shivery feeling that comes over the skin as one walk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uddenly out of intense heat into an air-conditioned room I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tanding in the hall. The floor was of green marble. On my righ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re was a wide archway leading to a large room and I receiv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fleeting impression of cool white walls, fine pictures, and superlativ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ouis XV furniture. What a place to find oneself in the middl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of the Sinai Desert!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nd now a woman was coming slowly down the stairs. My hos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ad turned away to speak to the servants, and he didn't see her 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ce, so when she reached the bottom step, the woman paused,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he laid her naked arm like a white anaconda along the rail of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anister, and there she stood, looking at me as though she we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Queen Semiramis on the steps of Babylon, and I was  a candidate wh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ight or might not be to her taste. Her hair was Jet-black, and s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ad a figure that made me wet my lip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en Mr. Aziz turned and saw her, he said, "Oh darling, the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you are. I've brought you a guest. His car broke down at the fillingstation--such rotten luck--so I asked him to come back and stay the night. Mr. Cornelius ... my wif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ow very nice," she said quietly, coming forwar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took her hand and raised it to my lips. "I am overcome by you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kindness, madame," I murmured. There was, upon that hand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rs, a diabolical perfume. It was almost exclusively animal.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ubtle, sexy secretions of the sperm-whale, the male musk-deer,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beaver were all there, pungent and obscene beyond words; the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ominated the blend completely, and only faint traces of the clea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vegetable oils--lemon, cajuput, and zeroli--were allowed to com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rough. It was superb! And another thing I noticed in the flash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at first moment was this: When I rook her hand, she did not, 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ther women do, let it lie limply across my palm like a fillet of raw</w:t>
      </w:r>
    </w:p>
    <w:p>
      <w:pPr>
        <w:pStyle w:val="Normal"/>
        <w:rPr/>
      </w:pPr>
      <w:r>
        <w:rPr>
          <w:rFonts w:cs="Bookman Old Style" w:ascii="Bookman Old Style" w:hAnsi="Bookman Old Style"/>
          <w:sz w:val="24"/>
          <w:lang w:eastAsia="en-US"/>
        </w:rPr>
        <w:t xml:space="preserve">fish. Instead, she placed her thumb </w:t>
      </w:r>
      <w:r>
        <w:rPr>
          <w:rFonts w:cs="Bookman Old Style" w:ascii="Bookman Old Style" w:hAnsi="Bookman Old Style"/>
          <w:i/>
          <w:sz w:val="24"/>
          <w:lang w:eastAsia="en-US"/>
        </w:rPr>
        <w:t xml:space="preserve">underneath </w:t>
      </w:r>
      <w:r>
        <w:rPr>
          <w:rFonts w:cs="Bookman Old Style" w:ascii="Bookman Old Style" w:hAnsi="Bookman Old Style"/>
          <w:sz w:val="24"/>
          <w:lang w:eastAsia="en-US"/>
        </w:rPr>
        <w:t>my hand, with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ingers on top: and thus she was able to--and I swear she did--exer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gentle but suggestive pressure upon my hand as I administered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onventional kis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ere is Diana?" asked Mr. Aziz.</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s out by the pool," the woman said. And turning to me,</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Would </w:t>
      </w:r>
      <w:r>
        <w:rPr>
          <w:rFonts w:cs="Bookman Old Style" w:ascii="Bookman Old Style" w:hAnsi="Bookman Old Style"/>
          <w:i/>
          <w:sz w:val="24"/>
          <w:lang w:eastAsia="en-US"/>
        </w:rPr>
        <w:t xml:space="preserve">you </w:t>
      </w:r>
      <w:r>
        <w:rPr>
          <w:rFonts w:cs="Bookman Old Style" w:ascii="Bookman Old Style" w:hAnsi="Bookman Old Style"/>
          <w:sz w:val="24"/>
          <w:lang w:eastAsia="en-US"/>
        </w:rPr>
        <w:t>like a swim, Mr. Cornelius? You must be roasted aft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anging around that awful filling-station."</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 had huge velvet eyes, so dark they were almost black,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hen she smiled at me, the end of her nose moved upward, distend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nostrils.</w:t>
      </w:r>
    </w:p>
    <w:p>
      <w:pPr>
        <w:pStyle w:val="Normal"/>
        <w:rPr>
          <w:rFonts w:ascii="Bookman Old Style" w:hAnsi="Bookman Old Style" w:cs="Bookman Old Style"/>
          <w:i/>
          <w:i/>
          <w:sz w:val="24"/>
          <w:lang w:eastAsia="en-US"/>
        </w:rPr>
      </w:pPr>
      <w:r>
        <w:rPr>
          <w:rFonts w:eastAsia="Bookman Old Style" w:cs="Bookman Old Style" w:ascii="Bookman Old Style" w:hAnsi="Bookman Old Style"/>
          <w:i/>
          <w:sz w:val="24"/>
          <w:lang w:eastAsia="en-US"/>
        </w:rPr>
        <w:t xml:space="preserve">  </w:t>
      </w:r>
      <w:r>
        <w:rPr>
          <w:rFonts w:cs="Bookman Old Style" w:ascii="Bookman Old Style" w:hAnsi="Bookman Old Style"/>
          <w:i/>
          <w:sz w:val="24"/>
          <w:lang w:eastAsia="en-US"/>
        </w:rPr>
        <w:t>There and then, Prince Oswald Cornelius decided that he cared not one</w:t>
      </w:r>
    </w:p>
    <w:p>
      <w:pPr>
        <w:pStyle w:val="Normal"/>
        <w:rPr>
          <w:rFonts w:ascii="Bookman Old Style" w:hAnsi="Bookman Old Style" w:cs="Bookman Old Style"/>
          <w:i/>
          <w:i/>
          <w:sz w:val="24"/>
          <w:lang w:eastAsia="en-US"/>
        </w:rPr>
      </w:pPr>
      <w:r>
        <w:rPr>
          <w:rFonts w:cs="Bookman Old Style" w:ascii="Bookman Old Style" w:hAnsi="Bookman Old Style"/>
          <w:i/>
          <w:sz w:val="24"/>
          <w:lang w:eastAsia="en-US"/>
        </w:rPr>
        <w:t>whit about the beautiful Princess who was held captive in the castle by the</w:t>
      </w:r>
    </w:p>
    <w:p>
      <w:pPr>
        <w:pStyle w:val="Normal"/>
        <w:rPr>
          <w:rFonts w:ascii="Bookman Old Style" w:hAnsi="Bookman Old Style" w:cs="Bookman Old Style"/>
          <w:i/>
          <w:i/>
          <w:sz w:val="24"/>
          <w:lang w:eastAsia="en-US"/>
        </w:rPr>
      </w:pPr>
      <w:r>
        <w:rPr>
          <w:rFonts w:cs="Bookman Old Style" w:ascii="Bookman Old Style" w:hAnsi="Bookman Old Style"/>
          <w:i/>
          <w:sz w:val="24"/>
          <w:lang w:eastAsia="en-US"/>
        </w:rPr>
        <w:t>jealous King. He would ravish the Queen instea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 " I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m going to have one," Mr. Aziz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et's all have one," his wife said. "We'll lend you a pair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runk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asked if I might go up to my room first and get out a clean shir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clean slacks to put on after the swim, and my hostess said, "Ye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course," and told one of the servants to show me the way. He too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e up two flights of stairs, and we entered a large white bedroom</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hich had in it an exceptionally large double-bed. There was 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ell-equipped bathroom leading off to one side, with a pale-blu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athtub and a bidet to match. Everywhere, things were scrupulous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lean and very much to my liking. While the servant was unpack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y case, I went over to the window and looked out, and I saw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reat blazing desert sweeping in like a yellow sea all the way from</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horizon until it met the white garden wall just below me,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re, within the wall, I could see the swimming-pool, and beside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ool there was a girl lying on her back in the shade of a big pin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arasol. The girl was wearing a white swimming-costume, and s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s reading a book. She had long slim legs and black hair. She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Princes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hat a set-up, I thought. The white castle, the comfort,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leanliness, the air-conditioning, the two dazzlingly beautifu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emales, the watchdog husband, and a whole evening to work i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situation was so perfectly designed for my entertainment that i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ould have been impossible to improve upon it. The problems th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ay ahead appealed to me very much. A simple straightforwar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eduction did not amuse me any more. There was no artistry in that</w:t>
      </w:r>
    </w:p>
    <w:p>
      <w:pPr>
        <w:pStyle w:val="Normal"/>
        <w:rPr/>
      </w:pPr>
      <w:r>
        <w:rPr>
          <w:rFonts w:cs="Bookman Old Style" w:ascii="Bookman Old Style" w:hAnsi="Bookman Old Style"/>
          <w:sz w:val="24"/>
          <w:lang w:eastAsia="en-US"/>
        </w:rPr>
        <w:t>sort of thing; and I can assure you</w:t>
      </w:r>
      <w:r>
        <w:rPr>
          <w:rFonts w:cs="Bookman Old Style" w:ascii="Bookman Old Style" w:hAnsi="Bookman Old Style"/>
          <w:i/>
          <w:sz w:val="24"/>
          <w:lang w:eastAsia="en-US"/>
        </w:rPr>
        <w:t xml:space="preserve"> </w:t>
      </w:r>
      <w:r>
        <w:rPr>
          <w:rFonts w:cs="Bookman Old Style" w:ascii="Bookman Old Style" w:hAnsi="Bookman Old Style"/>
          <w:sz w:val="24"/>
          <w:lang w:eastAsia="en-US"/>
        </w:rPr>
        <w:t>that had I been able, by wav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magic wand, to make Mr. Abdul Aziz, the jealous watchdo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isappear for the night, I would not have done so. I wanted n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yrrhic victories.</w:t>
      </w:r>
    </w:p>
    <w:p>
      <w:pPr>
        <w:pStyle w:val="Heading1"/>
        <w:rPr/>
      </w:pPr>
      <w:r>
        <w:rPr>
          <w:rFonts w:eastAsia="Bookman Old Style"/>
        </w:rPr>
        <w:t xml:space="preserve">  </w:t>
      </w:r>
      <w:r>
        <w:rPr/>
        <w:t>When I left the room, the servant accompanied me. We descend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first flight of stairs, and then, on the landing of the floo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elow my own, I paused and said casually, "Does the whole fami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leep on this floor?"</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h, yes," the servant said. "That is the master's room the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dicating a door--"and next to it is Mrs. Aziz. Miss Diana i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pposit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ree separate rooms. All very close together. Virtually impregnabl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tucked the information away in my mind and went on dow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 the pool. My host and hostess were there before m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is is my daughter, Diana," my host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girl in the white swimming-suit stood up and I kissed h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and. "Hello, Mr. Cornelius," she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 was using the same heavy animal perfume as her mother--sambergris, musk, and castor! What a smell it had--bitchy, braze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marvellous! I sniffed at it like a dog. She was, I thought, eve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ore beautiful than the parent, if that were possible. She had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ame large velvety eyes, the same black hair, and the same shape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ace; but her legs were unquestionably longer, and there was someth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bout her body that gave it a slight edge over the old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oman's: it was more sinuous, more snaky, and almost certain to b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good deal more flexible. But the older woman, who was probab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irty-seven and looked no more than twenty-five, had a spark in h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ye that the daughter could not possibly match. .</w:t>
      </w:r>
    </w:p>
    <w:p>
      <w:pPr>
        <w:pStyle w:val="Normal"/>
        <w:rPr>
          <w:rFonts w:ascii="Bookman Old Style" w:hAnsi="Bookman Old Style" w:cs="Bookman Old Style"/>
          <w:i/>
          <w:i/>
          <w:sz w:val="24"/>
          <w:lang w:eastAsia="en-US"/>
        </w:rPr>
      </w:pPr>
      <w:r>
        <w:rPr>
          <w:rFonts w:eastAsia="Bookman Old Style" w:cs="Bookman Old Style" w:ascii="Bookman Old Style" w:hAnsi="Bookman Old Style"/>
          <w:i/>
          <w:sz w:val="24"/>
          <w:lang w:eastAsia="en-US"/>
        </w:rPr>
        <w:t xml:space="preserve">  </w:t>
      </w:r>
      <w:r>
        <w:rPr>
          <w:rFonts w:cs="Bookman Old Style" w:ascii="Bookman Old Style" w:hAnsi="Bookman Old Style"/>
          <w:i/>
          <w:sz w:val="24"/>
          <w:lang w:eastAsia="en-US"/>
        </w:rPr>
        <w:t>Eeny, meeny, min)', mo--just a little while ago, Prince Oswad had</w:t>
      </w:r>
    </w:p>
    <w:p>
      <w:pPr>
        <w:pStyle w:val="Normal"/>
        <w:rPr>
          <w:rFonts w:ascii="Bookman Old Style" w:hAnsi="Bookman Old Style" w:cs="Bookman Old Style"/>
          <w:i/>
          <w:i/>
          <w:sz w:val="24"/>
          <w:lang w:eastAsia="en-US"/>
        </w:rPr>
      </w:pPr>
      <w:r>
        <w:rPr>
          <w:rFonts w:cs="Bookman Old Style" w:ascii="Bookman Old Style" w:hAnsi="Bookman Old Style"/>
          <w:i/>
          <w:sz w:val="24"/>
          <w:lang w:eastAsia="en-US"/>
        </w:rPr>
        <w:t>sworn that he would ravish the Queen alone, and to hell with the Princess.</w:t>
      </w:r>
    </w:p>
    <w:p>
      <w:pPr>
        <w:pStyle w:val="Normal"/>
        <w:rPr>
          <w:rFonts w:ascii="Bookman Old Style" w:hAnsi="Bookman Old Style" w:cs="Bookman Old Style"/>
          <w:i/>
          <w:i/>
          <w:sz w:val="24"/>
          <w:lang w:eastAsia="en-US"/>
        </w:rPr>
      </w:pPr>
      <w:r>
        <w:rPr>
          <w:rFonts w:cs="Bookman Old Style" w:ascii="Bookman Old Style" w:hAnsi="Bookman Old Style"/>
          <w:i/>
          <w:sz w:val="24"/>
          <w:lang w:eastAsia="en-US"/>
        </w:rPr>
        <w:t>But now that he had seen the Princess in the flesh, he did not know which</w:t>
      </w:r>
    </w:p>
    <w:p>
      <w:pPr>
        <w:pStyle w:val="Normal"/>
        <w:rPr>
          <w:rFonts w:ascii="Bookman Old Style" w:hAnsi="Bookman Old Style" w:cs="Bookman Old Style"/>
          <w:i/>
          <w:i/>
          <w:sz w:val="24"/>
          <w:lang w:eastAsia="en-US"/>
        </w:rPr>
      </w:pPr>
      <w:r>
        <w:rPr>
          <w:rFonts w:cs="Bookman Old Style" w:ascii="Bookman Old Style" w:hAnsi="Bookman Old Style"/>
          <w:i/>
          <w:sz w:val="24"/>
          <w:lang w:eastAsia="en-US"/>
        </w:rPr>
        <w:t>one to prefer. Both of them, in their different ways, held forth a promise of</w:t>
      </w:r>
    </w:p>
    <w:p>
      <w:pPr>
        <w:pStyle w:val="Normal"/>
        <w:rPr>
          <w:rFonts w:ascii="Bookman Old Style" w:hAnsi="Bookman Old Style" w:cs="Bookman Old Style"/>
          <w:i/>
          <w:i/>
          <w:sz w:val="24"/>
          <w:lang w:eastAsia="en-US"/>
        </w:rPr>
      </w:pPr>
      <w:r>
        <w:rPr>
          <w:rFonts w:cs="Bookman Old Style" w:ascii="Bookman Old Style" w:hAnsi="Bookman Old Style"/>
          <w:i/>
          <w:sz w:val="24"/>
          <w:lang w:eastAsia="en-US"/>
        </w:rPr>
        <w:t>innumerable delights, the one innocent and eager, the other expert and</w:t>
      </w:r>
    </w:p>
    <w:p>
      <w:pPr>
        <w:pStyle w:val="Normal"/>
        <w:rPr>
          <w:rFonts w:ascii="Bookman Old Style" w:hAnsi="Bookman Old Style" w:cs="Bookman Old Style"/>
          <w:i/>
          <w:i/>
          <w:sz w:val="24"/>
          <w:lang w:eastAsia="en-US"/>
        </w:rPr>
      </w:pPr>
      <w:r>
        <w:rPr>
          <w:rFonts w:cs="Bookman Old Style" w:ascii="Bookman Old Style" w:hAnsi="Bookman Old Style"/>
          <w:i/>
          <w:sz w:val="24"/>
          <w:lang w:eastAsia="en-US"/>
        </w:rPr>
        <w:t>voracious. The truth of the matter was that he would like to have them both--the Princess as an hors d'oeuvre, and the Queen as the main dish.</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lp yourself to a pair of trunks in the changing-room, M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ornelius," Mrs. Aziz was saying, so I went into the hut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hanged, and when I came out again the three of them were alread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plashing about in the water. I dived in and joined them. The wat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s so cold it made me gasp.</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thought that would surprise you," Mr. Aziz said, laughing.</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s cooled. I keep it at sixty-five degrees. It's more refreshing i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is climat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Later, when the sun began dropping lower in the sky, we all s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round in our wet swimming-clothes while a servant brought us pal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ce-cold martinis, and it was at this point that I began, very slow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very cautiously, to seduce the two ladies in my own particular fashio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Normally, when I am given a free hand, this is not especial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ifficult for me to do. The curious little talent that I happen to posses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ability to hypnotise a woman with words--very seldom lets m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own. It is not, of course, done only with words. The words themselve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innocuous, superficial words, are spoken only by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outh whereas the real message, the improper and exciting promis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omes from all the limbs and organs of the body, and is transmitt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rough the eyes. More than that I cannot honesty tell you abo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ow it is done. The point is that it works. It works like cantharide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believe that I could sit down opposite the Pope's wife, if he ha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e and within fifteen minutes, were I to try hard enough, s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ould be leaning toward me over the table with her lips apart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r eyes glazed with desire. It is a minor talent, not a great one, b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am nonetheless thankful to have had it bestowed upon me, and I</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ave done my best at all times to see that it has not been waste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o the four of us, the two wondrous women, the little man,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myself, sat close together in a semi-circle beside the swimming-pool </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ounging in deck-chairs and sipping our drinks and feeling the warm</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ix o'clock sunshine upon our skin. I was in good form. I made them</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laugh a great deal. The story about the greedy old Duchess of </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Glasgow putting her hand in the chocolate box and getting nipped </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by one of my scorpions had the daughter falling out of her chair with </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irth; and when I described in detail the interior of my spid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reeding-house in the garden outside Paris, both ladies began wriggl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ith revulsion and pleasur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 was at this stage that I noticed the eyes of Mr. Abdul Aziz</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esting upon me in a good-humoured, twinkling kind of way. "Wel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ell," the eyes seemed to be saying, "we are glad to see that you</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re not quite so disinterested in women as you led us to believe i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car ... Or is it, perhaps, that these congenial surroundings a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lping you to forget that great sorrow of yours at last ... " Mr. Aziz</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miled at me, showing his pure white teeth. It was a friendly smil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gave him a friendly smile back. What a friendly little fellow he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 was genuinely delighted to see me paying so much attention t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the ladies. So far, then, so good.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shall skip very quickly over the next few hours, for it was no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until after midnight that anything really tremendous happened t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e. A few brief notes will suffice to cover the intervening perio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t seven o'clock, we all left the swimming-pool and returned to</w:t>
      </w:r>
    </w:p>
    <w:p>
      <w:pPr>
        <w:pStyle w:val="Normal"/>
        <w:rPr/>
      </w:pPr>
      <w:r>
        <w:rPr>
          <w:rFonts w:cs="Bookman Old Style" w:ascii="Bookman Old Style" w:hAnsi="Bookman Old Style"/>
          <w:sz w:val="24"/>
          <w:lang w:eastAsia="en-US"/>
        </w:rPr>
        <w:t xml:space="preserve">the house </w:t>
      </w:r>
      <w:r>
        <w:rPr>
          <w:rFonts w:cs="Bookman Old Style" w:ascii="Bookman Old Style" w:hAnsi="Bookman Old Style"/>
          <w:i/>
          <w:sz w:val="24"/>
          <w:lang w:eastAsia="en-US"/>
        </w:rPr>
        <w:t xml:space="preserve">to </w:t>
      </w:r>
      <w:r>
        <w:rPr>
          <w:rFonts w:cs="Bookman Old Style" w:ascii="Bookman Old Style" w:hAnsi="Bookman Old Style"/>
          <w:sz w:val="24"/>
          <w:lang w:eastAsia="en-US"/>
        </w:rPr>
        <w:t>dress for dinner.</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t eight o'clock, we assembled in the big living-room to drin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other cocktail. The two ladies were both superbly turned out,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parkling with jewels. Both of them wore low-cut, sleeveless even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resses which had come, without any doubt at all, from som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reat fashion house in Paris. My hostess was in black, her daught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 pale blue, and the scent of that intoxicating perfume was everywhe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bout them. What a pair they were! The older woman ha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at slight forward hunch to her shoulders which one sees only i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most passionate and practised of females; for in the same way 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horsey woman will become bandy-legged from sitting constant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upon a horse, so a woman of great passion will develop a curiou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oundness of the shoulders from continually embracing men. It is a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ccupational deformity, and the noblest of them all.</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daughter was not yet old enough to have acquired thi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ingular badge of honour, but with her it was enough for me simp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 stand back and observe the shape of her body and to notice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plendid sliding motion of her thighs underneath the tight silk dres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s she wandered about the room. She had a line of tiny soft golde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airs growing all the way up the exposed length of her spine,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hen I stood behind her it was difficult to resist the temptation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unning my knuckles up and down those lovely vertebra.</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t eight thirty, we moved into the dining-room. The dinner th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ollowed was a really magnificent affair, but I shall waste no tim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re describing food or wine. Throughout the meal I continued t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lay most delicately and insidiously upon the sensibilities of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omen, employing every skill that I possessed; and by the time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essert arrived, they were melting before my eyes like butter in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un.</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fter dinner we returned to the living-room for coffee a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randy, and then, at my host's suggestion, we played a couple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ubbers of bridg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By the end of the evening, I knew for certain that I had don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y work well. The old magic had not let me down. Either of the tw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adies, should circumstances permit, was mine for the asking. I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not deluding myself over this. It was a straight forward obvious fac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t stood out a mile. The face of my hostess was bright with exciteme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whenever she looked at me across the card-table, thos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uge dark velvety eyes would grow bigger and bigger, and the</w:t>
      </w:r>
    </w:p>
    <w:p>
      <w:pPr>
        <w:pStyle w:val="Normal"/>
        <w:rPr/>
      </w:pPr>
      <w:r>
        <w:rPr>
          <w:rFonts w:cs="Bookman Old Style" w:ascii="Bookman Old Style" w:hAnsi="Bookman Old Style"/>
          <w:sz w:val="24"/>
          <w:lang w:eastAsia="en-US"/>
        </w:rPr>
        <w:t>nostrils would dilate, and the mouth would open slightly to</w:t>
      </w:r>
      <w:r>
        <w:rPr>
          <w:rFonts w:cs="Bookman Old Style" w:ascii="Bookman Old Style" w:hAnsi="Bookman Old Style"/>
          <w:i/>
          <w:sz w:val="24"/>
          <w:lang w:eastAsia="en-US"/>
        </w:rPr>
        <w:t xml:space="preserve"> </w:t>
      </w:r>
      <w:r>
        <w:rPr>
          <w:rFonts w:cs="Bookman Old Style" w:ascii="Bookman Old Style" w:hAnsi="Bookman Old Style"/>
          <w:sz w:val="24"/>
          <w:lang w:eastAsia="en-US"/>
        </w:rPr>
        <w:t>revea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tip of a moist pink tongue squeezing through between the teet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t was a marvellously lascivious gesture, and more than once I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aused me to trump my own trick. The daughter was less daring b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qually direct. Each time her eyes met mine, and that was ofte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nough, she would raise her brows just the unrest fraction of 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entimetre, as though asking a question; then she would make 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quick sly little smile, supplying the answer.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think it's time we all went to bed," Mr. Aziz said, examin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his watch. "It's after eleven. Come along, my dears."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n a queer thing happened. At once, Without a second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sitation and without another glance in my direction, both ladle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ose and made for the door! It was astonishing. It left me stunn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didn't know what to make of it. It was the quickest thing I'd ev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een. And yet it wasn't as though Mr. Aziz had spoken angrily. Hi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voice, to me at any rate, had sounded as pleasant as ever. But now</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 was already turning out the lights, indicating clearly that 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ished me also to retire. What a blow! I had expected at least t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eceive a whisper from either the wife or the daughter before w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eparated for the night, just a quick three or four words tell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here to go and when; but instead, I was left standing like a foo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eside the card table while the two ladies glided out of the room.</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y host and I followed them up the stairs. On the land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first floor, the mother and daughter stood side by side, wait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or m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Goodnight, Mr. Cornelius," my hostess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Goodnight, Mr. Cornelius," the daughter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Goodnight, my dear fellow," Mr. Aziz said. "I do hope you</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ave everything you wan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y turned away, and there was nothing for me to do b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ontinue slowly, reluctantly, up the second flight of stairs to my ow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oom. I entered it and closed the door. The heavy brocade curtain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ad already been drawn by one of the servants, but I parted them</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leaned out the window to take a look at the night. The air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till and warm, and a brilliant moon was shining over the deser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elow me, the swimming-pool in the moonlight looked someth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ike an enormous glass mirror lying flat on the lawn, and beside i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could see the four deck-chairs we had been sitting in earli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ell, well, I thought. What happens now?</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ne thing I knew I must not do in this house was to venture o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my room and go prowling around the corridors. That would b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uicide. I had learned many years ago that there are three breeds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usband with whom one must never take unnecessary risks--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ulgarian, the Greek, and the Syrian. None of them, for som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eason, resents you flirting quite openly with his wife, but he will kil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you at once if he catches you getting into her bed. Mr. Aziz was 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yrian. A degree of prudence was therefore essential, and if an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ove were going to be made now, it must be made not by me b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y one of the two women, for only she (or they) would know</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recisely what was safe and what was dangerous. Yet I had to admi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at after witnessing the way in which my host had called them bot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 heel four minutes ago, there was very little hope of further actio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 the near future. The trouble was, though, that I had gotten mysel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o infernally steamed up.</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undressed and took a long cold shower. That helped. The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ecause I have never been able to sleep in the moonlight, I mad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ure that the curtains were tightly drawn together. I got into b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for the next hour or so I lay reading some more of Gilbert</w:t>
      </w:r>
    </w:p>
    <w:p>
      <w:pPr>
        <w:pStyle w:val="Normal"/>
        <w:rPr/>
      </w:pPr>
      <w:r>
        <w:rPr>
          <w:rFonts w:cs="Bookman Old Style" w:ascii="Bookman Old Style" w:hAnsi="Bookman Old Style"/>
          <w:sz w:val="24"/>
          <w:lang w:eastAsia="en-US"/>
        </w:rPr>
        <w:t xml:space="preserve">White's </w:t>
      </w:r>
      <w:r>
        <w:rPr>
          <w:rFonts w:cs="Bookman Old Style" w:ascii="Bookman Old Style" w:hAnsi="Bookman Old Style"/>
          <w:i/>
          <w:sz w:val="24"/>
          <w:lang w:eastAsia="en-US"/>
        </w:rPr>
        <w:t xml:space="preserve">Natural History of Selborne. </w:t>
      </w:r>
      <w:r>
        <w:rPr>
          <w:rFonts w:cs="Bookman Old Style" w:ascii="Bookman Old Style" w:hAnsi="Bookman Old Style"/>
          <w:sz w:val="24"/>
          <w:lang w:eastAsia="en-US"/>
        </w:rPr>
        <w:t>That also helped, and at las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omewhere between midnight and one A.M., there came a tim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hen I was able to switch out the light and prepare myself for sleep</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ithout altogether too many regrets.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was just beginning to doze off when I heard some tiny sound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recognised them at once. They were sounds that I had heard man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imes before in my life, and yet they were still, for me, the mos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rilling and evocative in the whole world. They consisted, of a serie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little soft metallic noises, of metal grating gently against meta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they were made, they were always made by somebody who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very slowly, very cautiously, turning the handle of one’s door from</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outside. Instantly, I became wide awake. But I did not move. I</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imply opened my eyes and stared in the direction. of the door;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can remember wishing at that moment for a gap in the curtain, fo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just a small thin shaft of moonlight to come in from outside so th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could at least catch a glimpse of the shadow of the lovely form th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s about to enter. But the room was as dark as a dungeon.</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did not hear the door open. No hinge squeaked. But sudden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little gust of air swept through the room and rustled the curtain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a moment later I heard the soft thud of wood against wood 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door was carefully closed again. Then came the click of the latc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s the handle was release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ext I heard feet tiptoeing toward me over the carpe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For one horrible second, it occurred to me that this might jus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ossibly be Mr. Abdul Aziz creeping in upon me with a long knif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 his hand but then all at once a warm extensile body was bending</w:t>
      </w:r>
    </w:p>
    <w:p>
      <w:pPr>
        <w:pStyle w:val="Normal"/>
        <w:rPr/>
      </w:pPr>
      <w:r>
        <w:rPr>
          <w:rFonts w:cs="Bookman Old Style" w:ascii="Bookman Old Style" w:hAnsi="Bookman Old Style"/>
          <w:sz w:val="24"/>
          <w:lang w:eastAsia="en-US"/>
        </w:rPr>
        <w:t xml:space="preserve">over mine,' and a woman's voice was whispering in my ear, </w:t>
      </w:r>
      <w:r>
        <w:rPr>
          <w:rFonts w:cs="Bookman Old Style" w:ascii="Bookman Old Style" w:hAnsi="Bookman Old Style"/>
          <w:i/>
          <w:sz w:val="24"/>
          <w:lang w:eastAsia="en-US"/>
        </w:rPr>
        <w:t>"Don't</w:t>
      </w:r>
    </w:p>
    <w:p>
      <w:pPr>
        <w:pStyle w:val="Normal"/>
        <w:rPr>
          <w:rFonts w:ascii="Bookman Old Style" w:hAnsi="Bookman Old Style" w:cs="Bookman Old Style"/>
          <w:i/>
          <w:i/>
          <w:sz w:val="24"/>
          <w:lang w:eastAsia="en-US"/>
        </w:rPr>
      </w:pPr>
      <w:r>
        <w:rPr>
          <w:rFonts w:cs="Bookman Old Style" w:ascii="Bookman Old Style" w:hAnsi="Bookman Old Style"/>
          <w:i/>
          <w:sz w:val="24"/>
          <w:lang w:eastAsia="en-US"/>
        </w:rPr>
        <w:t>make a soun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y dearest beloved," I said, wondering which one of them I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s, "I knew you'd ... " Instantly her hand came over my mouth.</w:t>
      </w:r>
    </w:p>
    <w:p>
      <w:pPr>
        <w:pStyle w:val="Normal"/>
        <w:rPr/>
      </w:pPr>
      <w:r>
        <w:rPr>
          <w:rFonts w:eastAsia="Bookman Old Style" w:cs="Bookman Old Style" w:ascii="Bookman Old Style" w:hAnsi="Bookman Old Style"/>
          <w:i/>
          <w:sz w:val="24"/>
          <w:lang w:eastAsia="en-US"/>
        </w:rPr>
        <w:t xml:space="preserve">  </w:t>
      </w:r>
      <w:r>
        <w:rPr>
          <w:rFonts w:cs="Bookman Old Style" w:ascii="Bookman Old Style" w:hAnsi="Bookman Old Style"/>
          <w:i/>
          <w:sz w:val="24"/>
          <w:lang w:eastAsia="en-US"/>
        </w:rPr>
        <w:t xml:space="preserve">"Please!" </w:t>
      </w:r>
      <w:r>
        <w:rPr>
          <w:rFonts w:cs="Bookman Old Style" w:ascii="Bookman Old Style" w:hAnsi="Bookman Old Style"/>
          <w:sz w:val="24"/>
          <w:lang w:eastAsia="en-US"/>
        </w:rPr>
        <w:t xml:space="preserve">she whispered. </w:t>
      </w:r>
      <w:r>
        <w:rPr>
          <w:rFonts w:cs="Bookman Old Style" w:ascii="Bookman Old Style" w:hAnsi="Bookman Old Style"/>
          <w:i/>
          <w:sz w:val="24"/>
          <w:lang w:eastAsia="en-US"/>
        </w:rPr>
        <w:t>"Not another wor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didn't argue. My lips had many better things to do than tha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o had her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re I must pause. This is not like me at all--I know that. B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just for once, I wish to be excused a detailed description of the gre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cene that followed. I have my own reasons for this and I beg you</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 respect them. In any case, it will do you no harm to exercise you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wn imagination for a change, and if you wish. I will stimulate it 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ittle by saying simply and truthfully that of the many thousands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ousands of women I have known in my time, none has transport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e to greater extremes of ecstasy than this lady of the Sinai Deser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r dexterity was amazing. Her passion was intense. Her range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unbelievable. At every turn, she was ready with some new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tricate manoeuvre. And to cap it all, she possessed the subtlest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ost recondite style I have ever encountered. She was a great artis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he was a geniu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ll this, you will probably say, indicated clearly that my visito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ust have been the older woman. You would be wrong. It indicat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nothing. True genius is a gift of birth. It has very little to do wit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ge; and I can assure you I had no way of knowing for certain whic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them it was in the darkness of that room. I wouldn't have bet 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enny on it either way. At one moment, after some particularly</w:t>
      </w:r>
    </w:p>
    <w:p>
      <w:pPr>
        <w:pStyle w:val="Normal"/>
        <w:rPr/>
      </w:pPr>
      <w:r>
        <w:rPr>
          <w:rFonts w:cs="Bookman Old Style" w:ascii="Bookman Old Style" w:hAnsi="Bookman Old Style"/>
          <w:sz w:val="24"/>
          <w:lang w:eastAsia="en-US"/>
        </w:rPr>
        <w:t xml:space="preserve">boisterous cadenza, I would be convinced it was the wife. </w:t>
      </w:r>
      <w:r>
        <w:rPr>
          <w:rFonts w:cs="Bookman Old Style" w:ascii="Bookman Old Style" w:hAnsi="Bookman Old Style"/>
          <w:i/>
          <w:sz w:val="24"/>
          <w:lang w:eastAsia="en-US"/>
        </w:rPr>
        <w:t>It must be</w:t>
      </w:r>
    </w:p>
    <w:p>
      <w:pPr>
        <w:pStyle w:val="Normal"/>
        <w:rPr/>
      </w:pPr>
      <w:r>
        <w:rPr>
          <w:rFonts w:cs="Bookman Old Style" w:ascii="Bookman Old Style" w:hAnsi="Bookman Old Style"/>
          <w:i/>
          <w:sz w:val="24"/>
          <w:lang w:eastAsia="en-US"/>
        </w:rPr>
        <w:t xml:space="preserve">the wife.' </w:t>
      </w:r>
      <w:r>
        <w:rPr>
          <w:rFonts w:cs="Bookman Old Style" w:ascii="Bookman Old Style" w:hAnsi="Bookman Old Style"/>
          <w:sz w:val="24"/>
          <w:lang w:eastAsia="en-US"/>
        </w:rPr>
        <w:t>Then suddenly the whole tempo would begin to chang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the melody would become so childlike and innocent that I found</w:t>
      </w:r>
    </w:p>
    <w:p>
      <w:pPr>
        <w:pStyle w:val="Normal"/>
        <w:rPr/>
      </w:pPr>
      <w:r>
        <w:rPr>
          <w:rFonts w:cs="Bookman Old Style" w:ascii="Bookman Old Style" w:hAnsi="Bookman Old Style"/>
          <w:sz w:val="24"/>
          <w:lang w:eastAsia="en-US"/>
        </w:rPr>
        <w:t xml:space="preserve">myself swearing it was the daughter. </w:t>
      </w:r>
      <w:r>
        <w:rPr>
          <w:rFonts w:cs="Bookman Old Style" w:ascii="Bookman Old Style" w:hAnsi="Bookman Old Style"/>
          <w:i/>
          <w:sz w:val="24"/>
          <w:lang w:eastAsia="en-US"/>
        </w:rPr>
        <w:t>It must be the daughter!</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addening it was not to know the true answer. It tantalised m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t also humbled me, for, after all, a connoisseur, a supreme connoisseu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hould always be able to guess the vintage without seeing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abel on the bottle. But this one really had me beat. At one poi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reached for cigarettes, intending to solve the mystery in the fla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a match, but her hand was on me in a flash, and cigarettes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atches both were snatched away and flung across the room. Mo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an once, I began to whisper the question itself into her ear, b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never got three words out before the hand shot up again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macked itself over my mouth. Rather violently, too.</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Very well, I thought. Let it be for now. Tomorrow morn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ownstairs in the daylight, I shall know for certain which one of you</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t was. I shall know by the glow on the face, by the way the eyes loo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ack into mine, and by a hundred other little telltale signs. I shal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lso know by the marks that my teeth have made on the left side o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neck, above the dress line. A rather wily move, that one, I</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ought, and so perfectly timed--my vicious bite was administer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uring the height of her passion--that she never for one mome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ealised the significance of the ac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 was altogether a most memorable night, and at least fou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ours must have gone by before she gave me a final fierce embrac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slipped out of the room as quickly as she had come i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next morning I did not awaken until after ten o'clock. I go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ut of bed and drew open the curtains. It was another brilliant, ho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esert day. I took a leisurely bath, then dressed myself as careful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s ever. I felt relaxed and chipper. It made me very happy to thin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at I could still summon a woman to my room with my eyes alon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ven in middle-age. And what a woman! It would be fascinating t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ind out which one of them she was. I would soon know.</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made my way slowly down the two flights of stair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Good morning, my dear fellow, good morning  Mr. Aziz:</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aid, rising from a small desk he had been writing at in the living room.</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Did you have a good night?"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Excellent, thank you," I answered, trying not to sound smu g.</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came and stood close to me, smiling with his very whit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eeth. His shrewd little eyes rested on my face and moved over i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slowly as though searching for something.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have good news for you," he said. "They called up from Bi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awd Salim five minutes ago and said your new fan-belt had arriv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y the mail-truck. Saleh is fitting it on now. It'll be ready in an hou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o when you've had some breakfast, I'll drive you over and you ca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e on your way."</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told him how grateful I was.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be sorry to see you go," he said. "It's been an immens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leasure for all of us having you drop in like this, an Immens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pleasure."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had my breakfast alone in the dining-room, afterwar, returned to the living-room to smoke a cigarette while my host continu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riting at his desk. .</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Do forgive me, </w:t>
      </w:r>
      <w:r>
        <w:rPr>
          <w:rFonts w:cs="Bookman Old Style" w:ascii="Bookman Old Style" w:hAnsi="Bookman Old Style"/>
          <w:i/>
          <w:sz w:val="24"/>
          <w:lang w:eastAsia="en-US"/>
        </w:rPr>
        <w:t xml:space="preserve">" </w:t>
      </w:r>
      <w:r>
        <w:rPr>
          <w:rFonts w:cs="Bookman Old Style" w:ascii="Bookman Old Style" w:hAnsi="Bookman Old Style"/>
          <w:sz w:val="24"/>
          <w:lang w:eastAsia="en-US"/>
        </w:rPr>
        <w:t>he said. "I just have a couple of things to finish here, I  won't be long . I've arranged for your case to be packedand put in the car, so you have nothing to worry about. Sit dow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enjoy your cigarette. The ladies ought to be down any minut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now."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wife arrived first. She came sailing I to the room look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ore than ever like the dazzling Queen Semiramis of the Nlle, a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first thing I noticed about her was the pale-green chiffon scar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knotted casually around her neck! Casually but carefully! So careful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at no part of the skin of the neck was visible. The woman we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traight over to her husband and kissed him on the cheek. Goo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orning, my darling," she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cunning beautiful bitch, I thought.</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Good </w:t>
      </w:r>
      <w:r>
        <w:rPr>
          <w:rFonts w:cs="Bookman Old Style" w:ascii="Bookman Old Style" w:hAnsi="Bookman Old Style"/>
          <w:i/>
          <w:sz w:val="24"/>
          <w:lang w:eastAsia="en-US"/>
        </w:rPr>
        <w:t xml:space="preserve">morning, </w:t>
      </w:r>
      <w:r>
        <w:rPr>
          <w:rFonts w:cs="Bookman Old Style" w:ascii="Bookman Old Style" w:hAnsi="Bookman Old Style"/>
          <w:sz w:val="24"/>
          <w:lang w:eastAsia="en-US"/>
        </w:rPr>
        <w:t>Mr. Cornelius," she said gaily, coming over t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it in the chair opposite mine. "Did you have a good night? I d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ope you had everything you wante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ever in my life have I seen such a sparkle in a woman's eye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s I saw in hers that morning, nor such a glow of pleasure in 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oman's face. d h</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I had a very good night indeed, thank </w:t>
      </w:r>
      <w:r>
        <w:rPr>
          <w:rFonts w:cs="Bookman Old Style" w:ascii="Bookman Old Style" w:hAnsi="Bookman Old Style"/>
          <w:i/>
          <w:sz w:val="24"/>
          <w:lang w:eastAsia="en-US"/>
        </w:rPr>
        <w:t xml:space="preserve">you.”  </w:t>
      </w:r>
      <w:r>
        <w:rPr>
          <w:rFonts w:cs="Bookman Old Style" w:ascii="Bookman Old Style" w:hAnsi="Bookman Old Style"/>
          <w:sz w:val="24"/>
          <w:lang w:eastAsia="en-US"/>
        </w:rPr>
        <w:t>I answered , show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her that knew. </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he smiled and lit a cigarette. I glanced over at Mr. AZIZ, wh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s still writing away busily at the desk with his back to us. He was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aying the slightest attention to his wife or to me. He was, I though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exactly like all the other poor cuckolds that I had ever created. No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e of them would believe that it could happen to him, not righ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under his own nos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Good morning, everybody!" cried the daughter, sweep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to the room. "Good morning, Daddy! Good morning, Mumm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he gave them each a kiss. "Good morning, Mr. Cornelius!" She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earing a pair of pink slacks and a rust-coloured blouse, and I'll b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amned if she didn't also have a scarf tied carelessly but careful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round her neck! A chiffon scarf!</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Did you have a decent night?" she asked, perching herself lik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young bride on the arm of my chair, arranging herself in such 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y that one of her thighs rested against my forearm. I leaned bac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looked at her closely. She looked back at me and winked. S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ctually winked! Her face was glowing and sparkling every bit 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uch as her mother's, and if anything, she seemed even mor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leased with herself than the older woman.</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felt pretty confused. Only one of them had a bite mark t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onceal, yet both of them had covered their necks with scarves. I</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onceded that this might be a coincidence, but on the face of it, i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ooked much more like a conspiracy to me. It looked as though the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ere both working closely together to keep me from discovering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ruth. But what an extraordinary screwy business! And what was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urpose of it all? And in what other peculiar ways, might I ask, di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y plot and plan together among themselves) Had they drawn lot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r something the night before? Or did they simply take it in turns</w:t>
      </w:r>
    </w:p>
    <w:p>
      <w:pPr>
        <w:pStyle w:val="Normal"/>
        <w:rPr/>
      </w:pPr>
      <w:r>
        <w:rPr>
          <w:rFonts w:cs="Bookman Old Style" w:ascii="Bookman Old Style" w:hAnsi="Bookman Old Style"/>
          <w:sz w:val="24"/>
          <w:lang w:eastAsia="en-US"/>
        </w:rPr>
        <w:t xml:space="preserve">with visitors? I </w:t>
      </w:r>
      <w:r>
        <w:rPr>
          <w:rFonts w:cs="Bookman Old Style" w:ascii="Bookman Old Style" w:hAnsi="Bookman Old Style"/>
          <w:i/>
          <w:sz w:val="24"/>
          <w:lang w:eastAsia="en-US"/>
        </w:rPr>
        <w:t xml:space="preserve">must </w:t>
      </w:r>
      <w:r>
        <w:rPr>
          <w:rFonts w:cs="Bookman Old Style" w:ascii="Bookman Old Style" w:hAnsi="Bookman Old Style"/>
          <w:sz w:val="24"/>
          <w:lang w:eastAsia="en-US"/>
        </w:rPr>
        <w:t>come back again, I told myself, for another visi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s soon as possible just to see what happens the next time. In fac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might motor down specially from Jerusalem in a day or two. I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ould be easy, I reckoned, to get myself invited again.</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re you</w:t>
      </w:r>
      <w:r>
        <w:rPr>
          <w:rFonts w:cs="Bookman Old Style" w:ascii="Bookman Old Style" w:hAnsi="Bookman Old Style"/>
          <w:i/>
          <w:sz w:val="24"/>
          <w:lang w:eastAsia="en-US"/>
        </w:rPr>
        <w:t xml:space="preserve"> </w:t>
      </w:r>
      <w:r>
        <w:rPr>
          <w:rFonts w:cs="Bookman Old Style" w:ascii="Bookman Old Style" w:hAnsi="Bookman Old Style"/>
          <w:sz w:val="24"/>
          <w:lang w:eastAsia="en-US"/>
        </w:rPr>
        <w:t>ready, Mr. Cornelius?" Mr. Aziz said, rising from hi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desk.</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Quite ready," I answere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ladies, sleek and smiling, led the way outside to where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ig green Rolls-Royce was waiting. I kissed their hands and murmur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million thanks to each of them. Then I got into the fro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eat beside my host, and we drove off. The mother and daughte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ved. I lowered my window and waved back. Then we were o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the garden and into the desert, following the stony yellow trac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s it skirted the base of Mount Maghara, with the telegraph pole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arching along beside u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During the journey, my host and I conversed pleasantly abo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is and that. I was at pains to be as agreeable as possible becaus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e object now was to get myself invited to stay at the house</w:t>
      </w:r>
    </w:p>
    <w:p>
      <w:pPr>
        <w:pStyle w:val="Normal"/>
        <w:rPr/>
      </w:pPr>
      <w:r>
        <w:rPr>
          <w:rFonts w:cs="Bookman Old Style" w:ascii="Bookman Old Style" w:hAnsi="Bookman Old Style"/>
          <w:sz w:val="24"/>
          <w:lang w:eastAsia="en-US"/>
        </w:rPr>
        <w:t xml:space="preserve">my. If I didn't succeed in getting </w:t>
      </w:r>
      <w:r>
        <w:rPr>
          <w:rFonts w:cs="Bookman Old Style" w:ascii="Bookman Old Style" w:hAnsi="Bookman Old Style"/>
          <w:i/>
          <w:sz w:val="24"/>
          <w:lang w:eastAsia="en-US"/>
        </w:rPr>
        <w:t xml:space="preserve">him </w:t>
      </w:r>
      <w:r>
        <w:rPr>
          <w:rFonts w:cs="Bookman Old Style" w:ascii="Bookman Old Style" w:hAnsi="Bookman Old Style"/>
          <w:sz w:val="24"/>
          <w:lang w:eastAsia="en-US"/>
        </w:rPr>
        <w:t xml:space="preserve">to ask </w:t>
      </w:r>
      <w:r>
        <w:rPr>
          <w:rFonts w:cs="Bookman Old Style" w:ascii="Bookman Old Style" w:hAnsi="Bookman Old Style"/>
          <w:i/>
          <w:sz w:val="24"/>
          <w:lang w:eastAsia="en-US"/>
        </w:rPr>
        <w:t xml:space="preserve">me, </w:t>
      </w:r>
      <w:r>
        <w:rPr>
          <w:rFonts w:cs="Bookman Old Style" w:ascii="Bookman Old Style" w:hAnsi="Bookman Old Style"/>
          <w:sz w:val="24"/>
          <w:lang w:eastAsia="en-US"/>
        </w:rPr>
        <w:t xml:space="preserve">then </w:t>
      </w:r>
      <w:r>
        <w:rPr>
          <w:rFonts w:cs="Bookman Old Style" w:ascii="Bookman Old Style" w:hAnsi="Bookman Old Style"/>
          <w:i/>
          <w:sz w:val="24"/>
          <w:lang w:eastAsia="en-US"/>
        </w:rPr>
        <w:t xml:space="preserve">I </w:t>
      </w:r>
      <w:r>
        <w:rPr>
          <w:rFonts w:cs="Bookman Old Style" w:ascii="Bookman Old Style" w:hAnsi="Bookman Old Style"/>
          <w:sz w:val="24"/>
          <w:lang w:eastAsia="en-US"/>
        </w:rPr>
        <w:t xml:space="preserve">should have to </w:t>
      </w:r>
    </w:p>
    <w:p>
      <w:pPr>
        <w:pStyle w:val="Normal"/>
        <w:rPr/>
      </w:pPr>
      <w:r>
        <w:rPr>
          <w:rFonts w:cs="Bookman Old Style" w:ascii="Bookman Old Style" w:hAnsi="Bookman Old Style"/>
          <w:sz w:val="24"/>
          <w:lang w:eastAsia="en-US"/>
        </w:rPr>
        <w:t xml:space="preserve">ask </w:t>
      </w:r>
      <w:r>
        <w:rPr>
          <w:rFonts w:cs="Bookman Old Style" w:ascii="Bookman Old Style" w:hAnsi="Bookman Old Style"/>
          <w:i/>
          <w:sz w:val="24"/>
          <w:lang w:eastAsia="en-US"/>
        </w:rPr>
        <w:t xml:space="preserve">him . </w:t>
      </w:r>
      <w:r>
        <w:rPr>
          <w:rFonts w:cs="Bookman Old Style" w:ascii="Bookman Old Style" w:hAnsi="Bookman Old Style"/>
          <w:sz w:val="24"/>
          <w:lang w:eastAsia="en-US"/>
        </w:rPr>
        <w:t>I would do it at the last moment. Goodbye, my dea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riend.” I would say gripping him warmly by the throat. ‘May I have the pleasure of dropping in to see you again if I happen to b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assing this way?" And of course he would say ye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Did you think I exaggerated when I told you my daughter wa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eautiful?" he asked m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understated it," I said. "She's a raving beauty. I do congratulat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you. But your wife is no less lovely. In fact, between.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wo of them they almost swept me off my feet," I added, laughing.</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t>
      </w:r>
      <w:r>
        <w:rPr>
          <w:rFonts w:cs="Bookman Old Style" w:ascii="Bookman Old Style" w:hAnsi="Bookman Old Style"/>
          <w:sz w:val="24"/>
          <w:lang w:eastAsia="en-US"/>
        </w:rPr>
        <w:t>I noticed that," he said, laughing with me. They’re a coupl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 very naughty girls, They do so love to flirt with other men. Bu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hy should I mind? There's no harm in flirting,</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ne whatsoever," I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think it's gay and fun."</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s charming," I said, . .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n less than half an hour we had reached the main Ismalli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Jerusalem road Mr.  Aziz turned the Rolls onto the black tarmac strip</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headed for the filling-station at seventy miles  an hour. In a few</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minutes we would be there So now I tried moving a little closer t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subject of another visit, fishing gently for an invitation. I can 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et over your house." I said ' "I think it's simply wonderful.</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It is nice, isn't it?"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suppose you're bound to get pretty lonely out there, on a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ff just the three of you together".</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t's no worse than anywhere else," he said. "People get lonely</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herever they are. A desert, or a city--it doesn't make much differenc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eally. But we do have visitors, you know. You’d be surprise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t the number of people who drop in from time to time. Like you,</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for instance. It was a great pleasure having you with us, my dea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fellow."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shall never forget it,” I said. "It is a rare thing to find kindnes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 xml:space="preserve">and hospitality of that order nowadays."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waited for him to tell me that I must come again, but he did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 little silence sprang up between us, a slightly uneasy little Silenc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 bridge it, I said, "I think yours is the most thoughtful paternal</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esture I've ever heard of in my lif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Min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building a house right out there in the back of beyon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living in it just for your daughter's sake, to protect her. I think</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t's remarkabl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saw him smile, but he kept his eyes on the road and said</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nothing. The filling-station and the group of huts were now in sigh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bout a mile ahead of us. The sun was high and it was getting ho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nside the car.</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t many fathers would put themselves out to that extent," I</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ent on.</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gain he smiled, but somewhat bashfully this time, I thought,</w:t>
      </w:r>
    </w:p>
    <w:p>
      <w:pPr>
        <w:pStyle w:val="Normal"/>
        <w:rPr/>
      </w:pPr>
      <w:r>
        <w:rPr>
          <w:rFonts w:cs="Bookman Old Style" w:ascii="Bookman Old Style" w:hAnsi="Bookman Old Style"/>
          <w:sz w:val="24"/>
          <w:lang w:eastAsia="en-US"/>
        </w:rPr>
        <w:t xml:space="preserve">And then he said, "I don't deserve </w:t>
      </w:r>
      <w:r>
        <w:rPr>
          <w:rFonts w:cs="Bookman Old Style" w:ascii="Bookman Old Style" w:hAnsi="Bookman Old Style"/>
          <w:i/>
          <w:sz w:val="24"/>
          <w:lang w:eastAsia="en-US"/>
        </w:rPr>
        <w:t xml:space="preserve">quite </w:t>
      </w:r>
      <w:r>
        <w:rPr>
          <w:rFonts w:cs="Bookman Old Style" w:ascii="Bookman Old Style" w:hAnsi="Bookman Old Style"/>
          <w:sz w:val="24"/>
          <w:lang w:eastAsia="en-US"/>
        </w:rPr>
        <w:t>as much credit as you lik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o give me, really I don't, To be absolutely honest with you, th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pretty daughter of mine isn't the only reason for my living in such</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plendid isolation.”</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know tha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do?"</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ou told me. You said the other reason was the desert. You</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oved it, you said, as a sailor loves the sea."</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o I did. And it's quite true. But there's still a third reason,"</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h, and what is tha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He didn't answer me. He sat quite still with his hands on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heel and his eyes fixed on the road ahea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m sorry," I said. "I shouldn't have asked the question, It'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none of my busines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 no, that's quite all right," he said. "Don't apologis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I stared out of the window at the desert. "I think it's hotter tha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yesterday," I said. "It must be well over a hundred already,"</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saw him shifting a little in his seat, as though trying to ge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omfortable, and then he said, "I don't really see why I should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ell you the truth about that house, You don't strike me as being 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gossip."</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Certainly not," I sai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 were close to the filling-station now, and he had slowed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ar down almost to walking-speed to give himself time to say wha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he had to say. I could see the two Arabs standing beside my Lagonda,</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atching us.</w:t>
      </w:r>
    </w:p>
    <w:p>
      <w:pPr>
        <w:pStyle w:val="Normal"/>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That daughter," he said at length, "the one </w:t>
      </w:r>
      <w:r>
        <w:rPr>
          <w:rFonts w:cs="Bookman Old Style" w:ascii="Bookman Old Style" w:hAnsi="Bookman Old Style"/>
          <w:i/>
          <w:sz w:val="24"/>
          <w:lang w:eastAsia="en-US"/>
        </w:rPr>
        <w:t xml:space="preserve">you </w:t>
      </w:r>
      <w:r>
        <w:rPr>
          <w:rFonts w:cs="Bookman Old Style" w:ascii="Bookman Old Style" w:hAnsi="Bookman Old Style"/>
          <w:sz w:val="24"/>
          <w:lang w:eastAsia="en-US"/>
        </w:rPr>
        <w:t>met--she is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 only daughter I hav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Oh, really?"</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ve got another who is five years older than sh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And just as beautiful, no doubt," I said. "Where does she liv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n Beiru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No, she's in the house."</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n which house? Not the one we've just lef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But I never saw her!"</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Well," he said, turning suddenly to watch my face, "mayb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not,"</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But why?"</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She has leprosy."</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jumped,</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Yes, I know," he said, "it's a terrible thing. She has the wors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kind, too, poor girl. It's called anaesthetic leprosy. It is highly resista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almost impossible to cure. If only it were the nodular</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variety, it would be much easier. But it isn't, and there you are. So</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when a visitor comes to the house, she keeps to her own apartmen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 the third floor."</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The car must have pulled into the filling-station about the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ecause the next thing I can remember was seeing Mr. Abdul Aziz</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sitting there looking at me with those small clever black eyes of hi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nd he was saying, "But my dear fellow, you mustn't alarm yourself</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like this. Calm yourself down, Mr. Cornelius, calm yourself dow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There's absolutely nothing in the world for you to worry about. It</w:t>
      </w:r>
    </w:p>
    <w:p>
      <w:pPr>
        <w:pStyle w:val="Normal"/>
        <w:rPr/>
      </w:pPr>
      <w:r>
        <w:rPr>
          <w:rFonts w:cs="Bookman Old Style" w:ascii="Bookman Old Style" w:hAnsi="Bookman Old Style"/>
          <w:sz w:val="24"/>
          <w:lang w:eastAsia="en-US"/>
        </w:rPr>
        <w:t xml:space="preserve">is not a very contagious disease. You have to have the most </w:t>
      </w:r>
      <w:r>
        <w:rPr>
          <w:rFonts w:cs="Bookman Old Style" w:ascii="Bookman Old Style" w:hAnsi="Bookman Old Style"/>
          <w:i/>
          <w:sz w:val="24"/>
          <w:lang w:eastAsia="en-US"/>
        </w:rPr>
        <w:t>intimat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contact with the person in order to catch it . "</w:t>
      </w:r>
    </w:p>
    <w:p>
      <w:pPr>
        <w:pStyle w:val="Normal"/>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I got out of the car very slowly and stood in the sunshine. Th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rab with the diseased face was grinning at me and saying, "Fan-bel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all fixed now. Everything fine." I reached into my pocket for cigarettes,</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but my hand was shaking so violently I dropped the packe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n the ground. I bent down and retrieved it. Then I got a cigarette</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out and managed to light it. When I looked up again, I saw the green</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t>Rolls-Royce already half a mile down the road, and going away fast.</w:t>
      </w:r>
    </w:p>
    <w:p>
      <w:pPr>
        <w:pStyle w:val="Normal"/>
        <w:rPr>
          <w:rFonts w:ascii="Bookman Old Style" w:hAnsi="Bookman Old Style" w:cs="Bookman Old Style"/>
          <w:sz w:val="24"/>
          <w:lang w:eastAsia="en-US"/>
        </w:rPr>
      </w:pPr>
      <w:r>
        <w:rPr>
          <w:rFonts w:cs="Bookman Old Style" w:ascii="Bookman Old Style" w:hAnsi="Bookman Old Style"/>
          <w:sz w:val="24"/>
          <w:lang w:eastAsia="en-US"/>
        </w:rPr>
      </w:r>
    </w:p>
    <w:p>
      <w:pPr>
        <w:pStyle w:val="Normal"/>
        <w:rPr>
          <w:rFonts w:ascii="Bookman Old Style" w:hAnsi="Bookman Old Style" w:cs="Bookman Old Style"/>
          <w:sz w:val="24"/>
        </w:rPr>
      </w:pPr>
      <w:r>
        <w:rPr>
          <w:rFonts w:cs="Bookman Old Style" w:ascii="Bookman Old Style" w:hAnsi="Bookman Old Style"/>
          <w:sz w:val="24"/>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51:00Z</dcterms:created>
  <dc:creator>Carl W. Goss</dc:creator>
  <dc:description/>
  <dc:language>en-US</dc:language>
  <cp:lastModifiedBy>Carl W. Goss</cp:lastModifiedBy>
  <dcterms:modified xsi:type="dcterms:W3CDTF">2009-01-07T03:32:00Z</dcterms:modified>
  <cp:revision>8</cp:revision>
  <dc:subject/>
  <dc:title>THE VISITOR</dc:title>
</cp:coreProperties>
</file>