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Caspak%203%20-%20Out%20of%20Time's%20Abyss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7T23:4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7T23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7T23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30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51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829604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38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65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122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Caspak 3 - Out of Time's Abyss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Caspak 3 - Out of Time's Abyss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The Project Gutenberg Etext of Out of Time's Aby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#3 in The Land that Time Forgot Series by Edgar Rice Burroughs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laws are changing all over the world, be sure to ch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ws for your country before redistributing these files!!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should be the first thing seen when anyone opens the b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change or edit it without written permission.&lt;span style='mso-spacerun:yes'&gt; &lt;/span&gt;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arefully chosen to provide users with the informatio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bout what they can legally do with the tex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ese Etexts Are Prepared By Thousands of Volunteers!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, including fo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tle: Out of Time's Aby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uthor: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ease Date: June, 1996&lt;span style='mso-spacerun:yes'&gt; &lt;/span&gt;[Etext #553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Yes, we are about one year ahead of schedul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The actual date this file first posted =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31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31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]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ion: 11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: English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Out of Time's Aby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*This file should be named ootma11.txt or ootma11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ootma12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ootma11a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Etexts are usually created from multiple edi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which are in the Public Domain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unless 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notice is included.&lt;span style='mso-spacerun:yes'&gt; &lt;/span&gt;Therefore, we usually do NOT keep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books in compliance with any particular paper e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now trying to release all our books one year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leaving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 be encouraged to send us error messages even year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publication d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 neither this listing nor its contents are final ti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st people start at our sites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gutenberg.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promo.net/p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you who want to download any Etext before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surf to them as follows, and just download by date; 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 good way to get them instantly upon announcement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xes our cataloguers produce obviously take a while afte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ment goes out in the Project Gutenberg News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ibiblio.org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://ftp.ibiblio.org/pub/docs/books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 /etext02, 01, 00, 99, 98, 97, 96, 95, 94, 93, 92, 92, 91 or 90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search by the first five letters of the filename you w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appears in ou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t takes us, a rather conservative estimate, is fifty h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2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fifty new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, or 500 more Etexts in 2000 for a total of 3000+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reach just 1-2% of the world's population then the to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reach over 300 billion Etexts given away by year's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 = 1 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only about 4% of the present number of computer us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ur revised rates of production, we will reach only one-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goal by the end of 2001, or about 4,000 Etexts unle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 to get some real fu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has been c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cure a future for Project Gutenberg into the next millenn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of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7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17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ntributions are only being solicited from people in: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bam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cu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awa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ri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rg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dah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w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tuck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is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igan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ouri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a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Hampshi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Jerse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New&lt;o:p&gt;&lt;/o:p&gt;&lt;/span&gt;&lt;/b&gt;&lt;/pre&gt;&lt;pre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place&gt;&lt;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ew York&lt;/span&gt;&lt;/b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rth Carolina&lt;/span&gt;&lt;/b&gt;&lt;/st1:Stat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hi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klahom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egon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nsylva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hode Island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Carolin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 Dakot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nessee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ah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mon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gi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ingto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consin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and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yoming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ve filed in about 45 states now, but these are the only 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respo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gin in the additional states.&lt;span style='mso-spacerun:yes'&gt; &lt;/span&gt;Please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to ask to check the status of your st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swer to various questions we have received on thi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constantly working on finishing the paper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gally request donations in all 50 states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state is not listed and you would like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e have added it since the list you have, just as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cannot solicit donations from peop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s where we are not yet registered, w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no prohibition against accepting do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onors in these states who approach u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ffer to don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donations are accep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 don't know ANYTHING abou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them tax-deductibl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y CAN be made deduct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n't have the staff to handl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re are w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Literary Archive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MB 113&lt;o:p&gt;&lt;/o:p&gt;&lt;/span&gt;&lt;/b&gt;&lt;/pre&gt;&lt;pre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739 University Ave.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ford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S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38655-4109&lt;/span&gt;&lt;/b&gt;&lt;/st1:PostalCod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s been approved as a 501(c)(3) organization by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&lt;/span&gt;&lt;/b&gt;&lt;/st1:place&gt;&lt;/st1:country-regio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In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nue Service (IRS).&lt;span style='mso-spacerun:yes'&gt; &lt;/span&gt;Donations are tax-deductible to the maxim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t permitted by law.&lt;span style='mso-spacerun:yes'&gt; &lt;/span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 will begi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al st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 can get up to date donation information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gutenberg.net/donation.htm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can't reach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always email directly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chael S. Hart &amp;lt;hart@pobox.com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pobox.com forwards to hart@prairienet.org and archive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r mail bounces from archive.org, I will still see it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ounces from prairienet.org, better resend later on. . . 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f. Hart will answer or forward your mess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information by em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ample command-line FTP sessio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ftp.ibiblio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 anonymou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word: 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pub/docs/books/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90 through etext99 or etext00 through etext02, et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??&lt;span style='mso-spacerun:yes'&gt; &lt;/span&gt;[to get a year's listing of books, e.g., GUTINDEX.99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ALL [to get a listing of ALL book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The Legal Small Print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tm etex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&amp;quot;public domain&amp;quot; work distributed by Professor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roject Gutenberg Association (the &amp;quot;Project&amp;quot;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other 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use the &amp;quot;PROJECT GUTENBERG&amp;quot; trademark to mar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commercial products without per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Michael Hart and the Foundation (and any other party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this etext from as a PROJECT GUTENBERG-tm etext) disclai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Michael Hart, the Found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trustees and agents, and any volunteers assoc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roduction and distribution of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s harmless, from all liability, cost and expense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that arise directly or indirectly from 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at you do or cause:&lt;span style='mso-spacerun:yes'&gt; &lt;/span&gt;[1] distribution of this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2] alteration, modification, or addition to the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ro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Foundation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ross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Literary Archive Foundati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60 days following each date you prepare (o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legally required to prepare) your annual (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eriodic) tax return.&lt;span style='mso-spacerun:yes'&gt; &lt;/span&gt;Please contact us beforeh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t us know your plans and to work out the de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 is dedicated to increasing the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and licensed works that can be freely distrib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chine readable 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ratefully accepts contributions of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materials, or royalty free copyright licen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should be paid to th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oject Gutenberg Literary Archive Found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are interested in contributing scanning equipmen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other items, please contact Michael Hart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t@pobox.com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ortions of this header are copyright (C) 2001 by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y be reprinted only when these Etexts are free of all fees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roject Gutenberg is a TradeMark and may not be used in any s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ject Gutenberg Etexts or other materials be they hardwa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any other related product without express permission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END THE SMALL PRINT! FOR PUBLIC DOMAIN ETEXTS*Ver.07/27/01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t of Time's Aby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he tale of Bradley after he left &lt;/span&gt;&lt;/b&gt;&lt;st1:place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&lt;/span&gt;&lt;/b&gt;&lt;/st1:PlaceTyp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osaur&lt;/span&gt;&lt;/b&gt;&lt;/st1:PlaceNam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coast of the great lake that is in the center of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fourth day of September, 1916, he set out with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, Sinclair, Brady, James, and Tippet, to search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se of the barrier cliffs for a point at which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ca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heavy Caspakian air, beneath the swollen su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men marched northwest from &lt;/span&gt;&lt;/b&gt;&lt;st1:place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&lt;/span&gt;&lt;/b&gt;&lt;/st1:PlaceTyp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osaur&lt;/span&gt;&lt;/b&gt;&lt;/st1:PlaceNam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now waist-d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lush, jungle grasses starred with myriad gorgeous blooms,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open meadow-land and parklike expanses and again plu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dense forests of eucalyptus and acacia and giant arbor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ns with feathered fronds waving gently a hundred feet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ea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m upon the ground, among the trees and in the air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moved and swung and soared the countless forms of Caspak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eming life.&lt;span style='mso-spacerun:yes'&gt; &lt;/span&gt;Always were they menaced by some frightful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ldom were their rifles cool, yet even in the brief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dwelt upon Caprona they had become callous to dan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they swung along laughing and chatting like soldier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mmer hik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reminds me of &lt;/span&gt;&lt;/b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Clark Street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amp;quot; remarked Brady,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served on the traffic squad in &lt;/span&gt;&lt;/b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; and as no on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y, he volunteered that it was &amp;quot;because it's no plac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rish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uth Clark Street and heaven have something in common, the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Sinclair.&lt;span style='mso-spacerun:yes'&gt; &lt;/span&gt;James and Tippet laughed, and then a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 broke from a dense thicket ahead and divert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other ma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 of them behemoths of 'Oly Writ,&amp;quot; muttered Tippet as they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halt and with guns ready awaited the almost inevitable char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ngry lot o' beggars, these,&amp;quot; said Bradley; &amp;quot;always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 everything they se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no further sound came from the thicket.&lt;span style='mso-spacerun:yes'&gt; &lt;/span&gt;&amp;quot;He ma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ding now,&amp;quot; suggested Bradley.&lt;span style='mso-spacerun:yes'&gt; &lt;/span&gt;&amp;quot;We'll try to go arou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waste ammunition.&lt;span style='mso-spacerun:yes'&gt; &lt;/span&gt;Won't last forever.&lt;span style='mso-spacerun:yes'&gt; &lt;/span&gt;Follow me.&amp;quot;&lt;span style='mso-spacerun:yes'&gt; &lt;/span&gt;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off at right angles to their former course, hoping to av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harge.&lt;span style='mso-spacerun:yes'&gt; &lt;/span&gt;They had taken a dozen steps, perhaps,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cket moved to the advance of the thing within it, the leaf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ches parted, and the hideous head of a gigantic bear emer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ick your trees,&amp;quot; whispered Bradley.&lt;span style='mso-spacerun:yes'&gt; &lt;/span&gt;&amp;quot;Can't waste ammun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looked about them.&lt;span style='mso-spacerun:yes'&gt; &lt;/span&gt;The bear took a couple of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, still growling menacingly.&lt;span style='mso-spacerun:yes'&gt; &lt;/span&gt;He was expos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 now.&lt;span style='mso-spacerun:yes'&gt; &lt;/span&gt;Tippet took one look at the monster and bo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nearest tree; and then the bear charged.&lt;span style='mso-spacerun:yes'&gt; &lt;/span&gt;He cha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for Tippet.&lt;span style='mso-spacerun:yes'&gt; &lt;/span&gt;The other men scattered for the v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 they had selected--all except Bradley.&lt;span style='mso-spacerun:yes'&gt; &lt;/span&gt;He stood wa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and the bear.&lt;span style='mso-spacerun:yes'&gt; &lt;/span&gt;The man had a good start and the tre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far away; but the speed of the enormous creature behin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mething to marvel at, yet Tippet was in a fair way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anctuary when his foot caught in a tangle of roots an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ent, his rifle flying from his hand and falling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away.&lt;span style='mso-spacerun:yes'&gt; &lt;/span&gt;Instantly Bradley's piece was at his shoulder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sharp report answered by a roar of mingled rage and p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arnivore.&lt;span style='mso-spacerun:yes'&gt; &lt;/span&gt;Tippet attempted to scramble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e still!&amp;quot; shouted Bradley.&lt;span style='mso-spacerun:yes'&gt; &lt;/span&gt;&amp;quot;Can't waste ammun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ar halted in its tracks, wheeled toward Bradley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gain toward Tippet.&lt;span style='mso-spacerun:yes'&gt; &lt;/span&gt;Again the former's rifle spit angri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bear turned again in his direction.&lt;span style='mso-spacerun:yes'&gt; &lt;/span&gt;Bradley sho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dly.&lt;span style='mso-spacerun:yes'&gt; &lt;/span&gt;&amp;quot;Come on, you behemoth of Holy Writ!&amp;quot; he cried.&lt;span style='mso-spacerun:yes'&gt; &lt;/span&gt;&amp;quot;Come 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uffer!&lt;span style='mso-spacerun:yes'&gt; &lt;/span&gt;Can't waste ammunition.&amp;quot;&lt;span style='mso-spacerun:yes'&gt; &lt;/span&gt;And as he saw the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ntly upon the verge of deciding to charge him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raged the idea by backing rapidly away, knowing tha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ry beast will more often charge one who moves than 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s sti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bear did charge.&lt;span style='mso-spacerun:yes'&gt; &lt;/span&gt;Like a bolt of lightning he f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the Englishman.&lt;span style='mso-spacerun:yes'&gt; &lt;/span&gt;&amp;quot;Now run!&amp;quot;&lt;span style='mso-spacerun:yes'&gt; &lt;/span&gt;Bradley called to Tipp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mself turned in flight toward a nearby tree.&lt;span style='mso-spacerun:yes'&gt; &lt;/span&gt;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, now safely ensconced upon various branches, watched the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reathless interest.&lt;span style='mso-spacerun:yes'&gt; &lt;/span&gt;Would Bradley make it?&lt;span style='mso-spacerun:yes'&gt; &lt;/span&gt;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possible.&lt;span style='mso-spacerun:yes'&gt; &lt;/span&gt;And if he didn't!&lt;span style='mso-spacerun:yes'&gt; &lt;/span&gt;James gasped at the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x feet at the shoulder stood the frightful mounta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-mad flesh and bone and sinew that was bearing dow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 of an express train upon the seemingly slow-moving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all happened in a few seconds; but they were second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like hours to the men who watched.&lt;span style='mso-spacerun:yes'&gt; &lt;/span&gt;They saw Tippet le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eet at Bradley's shouted warning.&lt;span style='mso-spacerun:yes'&gt; &lt;/span&gt;They saw him ru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ping to recover his rifle as he passed the spot 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allen.&lt;span style='mso-spacerun:yes'&gt; &lt;/span&gt;They saw him glance back toward Bradley, and t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him stop short of the tree that might have given him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 back in the direction of the bear.&lt;span style='mso-spacerun:yes'&gt; &lt;/span&gt;Firing as he r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raced after the great cave bear--the monstrous th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ave been extinct ages before--ran for it and fire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beast was almost upon Bradley.&lt;span style='mso-spacerun:yes'&gt; &lt;/span&gt;The men in the tr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breathed.&lt;span style='mso-spacerun:yes'&gt; &lt;/span&gt;It seemed to them such a futile t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to do, and Tippet of all men!&lt;span style='mso-spacerun:yes'&gt; &lt;/span&gt;They had never look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as a coward--there seemed to be no cowards amo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ly assorted company that Fate had gathered togethe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ur corners of the earth--but Tippet was conside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 man.&lt;span style='mso-spacerun:yes'&gt; &lt;/span&gt;Overcautious, some thought him.&lt;span style='mso-spacerun:yes'&gt; &lt;/span&gt;How futile h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ittle pop-gun appeared as he dashed after that living eng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estruction!&lt;span style='mso-spacerun:yes'&gt; &lt;/span&gt;But, oh, how glorious!&lt;span style='mso-spacerun:yes'&gt; &lt;/span&gt;It was some such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is that ran through Brady's mind, though articulat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been expressed otherwise, albeit more forc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then it occurred to Brady to fire and he, too, open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r, but at the same instant the animal stumbled and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, though still growling most fearsomely.&lt;span style='mso-spacerun:yes'&gt; &lt;/span&gt;Tippet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ed running or firing until he stood within a fo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e, which lay almost touching Bradley and was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ggling to regain its feet.&lt;span style='mso-spacerun:yes'&gt; &lt;/span&gt;Placing the muzzle of his g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bear's ear, Tippet pulled the trigger.&lt;span style='mso-spacerun:yes'&gt; &lt;/span&gt;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k limply to the ground and Bradley scrambled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 work, Tippet,&amp;quot; he said.&lt;span style='mso-spacerun:yes'&gt; &lt;/span&gt;&amp;quot;Mightily obliged to you--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e of ammunition, real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y resumed the march and in fifteen minute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nter had ceased even to be a topic of convers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wo days they continued upon their perilous way.&lt;span style='mso-spacerun:yes'&gt; &lt;/span&gt;Alread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 loomed high and forbidding close ahead without sig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k to encourage hope that somewhere they might be sca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 in the afternoon the party crossed a small stream of w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 upon the sluggishly moving surface of which flo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millions of tiny green eggs surrounded by a light sc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ame color, though of a darker shade.&lt;span style='mso-spacerun:yes'&gt; &lt;/span&gt;Their p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 of Caspak had taught them that they might expec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upon a stagnant pool of warm water if they follow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 to its source; but there they were almost certain to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Caspak's grotesque, manlike creatures.&lt;span style='mso-spacerun:yes'&gt; &lt;/span&gt;Already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disembarked from the U-33 after its perilous tr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subterranean channel beneath the barrier cliff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hem into the inland &lt;/span&gt;&lt;/b&gt;&lt;st1:place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&lt;/span&gt;&lt;/b&gt;&lt;/st1:PlaceTyp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of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pak&lt;/span&gt;&lt;/b&gt;&lt;/st1:PlaceNam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had they encou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appeared to be three distinct types of these crea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been the pure apes--huge, gorillalike beasts--and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lked, a trifle more erect and had features with ju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e more of the human cast about them.&lt;span style='mso-spacerun:yes'&gt; &lt;/span&gt;Then there wer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hm, whom they had captured and confined at the fort--Ah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ub-man.&lt;span style='mso-spacerun:yes'&gt; &lt;/span&gt;&amp;quot;Well-known club-man,&amp;quot; Tyler had called him.&lt;span style='mso-spacerun:yes'&gt; &lt;/span&gt;Ah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people had knowledge of a speech.&lt;span style='mso-spacerun:yes'&gt; &lt;/span&gt;They had a langua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they were unlike the race just inferior to the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alked much more erect and were less hairy: bu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ipally the fact that they possessed a spoken langua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a weapon that differentiated them from the o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of these peoples had proven belligerent in the extreme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with the rest of the fauna of Caprona the first la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as they seemed to understand it was to kill--kill--k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t was that Bradley had no desire to follow up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 toward the pool near which were sure to be the cav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avage tribe, but fortune played him an unkind trick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ol was much closer than he imagined, its southern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ing fully a mile south of the point at which they cro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am, and so it was that after forcing their way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gle of jungle vegetation they came out upon the 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l which they had wished to avo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simultaneously there appeared south of them a par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ked men armed with clubs and hatchets.&lt;span style='mso-spacerun:yes'&gt; &lt;/span&gt;Both parties halt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ught sight of one another.&lt;span style='mso-spacerun:yes'&gt; &lt;/span&gt;The men from the fort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 a hunting party evidently returning to its cav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 laden with meat.&lt;span style='mso-spacerun:yes'&gt; &lt;/span&gt;They were large men with f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ly resembling those of the African Negro though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s were white.&lt;span style='mso-spacerun:yes'&gt; &lt;/span&gt;Short hair grew upon a large portion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bs and bodies, which still retained a considerable tr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ish progenitors.&lt;span style='mso-spacerun:yes'&gt; &lt;/span&gt;They were, however, a distinctly higher ty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Bo-lu, or club-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ould have been glad to have averted a meeting; but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d to lead his party south around the end of the poo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was hemmed in by the jungle on one side and the water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, there seemed no escape from an encoun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chance that he might avoid a clash, Bradley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with upraised hand.&lt;span style='mso-spacerun:yes'&gt; &lt;/span&gt;&amp;quot;We are friends, &amp;quot; he call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gue of Ahm, the Bolu, who had been held a prisoner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; &amp;quot;permit us to pass in peace.&lt;span style='mso-spacerun:yes'&gt; &lt;/span&gt;We will not harm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is the hatchet-men set up a great jabbering with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ter, loud and boisterous.&lt;span style='mso-spacerun:yes'&gt; &lt;/span&gt;&amp;quot;No,&amp;quot; shouted one, &amp;quot;you wil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 us, for we shall kill you.&lt;span style='mso-spacerun:yes'&gt; &lt;/span&gt;Come!&lt;span style='mso-spacerun:yes'&gt; &lt;/span&gt;We kill!&lt;span style='mso-spacerun:yes'&gt; &lt;/span&gt;We kill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hideous shouts they charged down upon the Europe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nclair, you may fire,&amp;quot; said Bradley quietly.&amp;quot;&lt;span style='mso-spacerun:yes'&gt; &lt;/span&gt;Pick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ader.&lt;span style='mso-spacerun:yes'&gt; &lt;/span&gt;Can't waste ammun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raised his piece to his shoulder and took qu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m at the breast of the yelling savage leaping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ehind the leader came another hatchet-man, an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of Sinclair's rifle both warriors lunged forwar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l grass, pierced by the same bullet.&lt;span style='mso-spacerun:yes'&gt; &lt;/span&gt;The effect upon the 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and was electrical.&lt;span style='mso-spacerun:yes'&gt; &lt;/span&gt;As one man they came to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, wheeled to the east and dashed into the jungle,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could hear them forcing their way in an effort to put a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as possible between themselves and the author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and frightful noise that killed warriors at a great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the savages were dead when Bradley approached to exam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as the Europeans gathered around, other eyes were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 with greater curiosity than they display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 of Sinclair's bullet.&lt;span style='mso-spacerun:yes'&gt; &lt;/span&gt;When the party again took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 around the southern end of the pool the owner of the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them--large, round eyes, almost expressionless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certain cold cruelty which glinted malignly from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ale gray iri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unconscious of the stalker, the men came, lat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noon, to a spot which seemed favorable as a camps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ld spring bubbled from the base of a rocky formati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hung and partially encircled a small inclosure.&lt;span style='mso-spacerun:yes'&gt; &lt;/span&gt;At Bradl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, the men took up the duties assigned them--gath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, building a cook-fire and preparing the evening m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hile they were thus engaged that Brady's attenti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acted by the dismal flapping of huge wings.&lt;span style='mso-spacerun:yes'&gt; &lt;/span&gt;He glanced u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ing to see one of the great flying reptiles of a by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, his rifle ready in his hand.&lt;span style='mso-spacerun:yes'&gt; &lt;/span&gt;Brady was a brave man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ped his way up narrow tenement stairs and taken an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iac from a dark room without turning a hair; but now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, he went white and staggered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wd!&amp;quot; he almost screamed.&lt;span style='mso-spacerun:yes'&gt; &lt;/span&gt;&amp;quot;What is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tracted by Brady's cry the others seized their rifles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his wide-eyed, frozen gaze, nor was there 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not moved by some species of terror or awe.&lt;span style='mso-spacerun:yes'&gt; &lt;/span&gt;Then Br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again in an almost inaudible voice.&lt;span style='mso-spacerun:yes'&gt; &lt;/span&gt;&amp;quot;Holy Mother prot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--it's a banshe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, always cool almost to indifference in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, felt a strange, creeping sensation run over his flesh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, not a hundred feet above them, the thing flapped it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sky, its huge, round eyes glaring down up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til it disappeared over the tops of the trees of a near-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the five men stood as though paralyzed, their eyes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the weird shape; nor never one of them appearing to re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grasped a loaded rifle in his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passing of the thing, came the reaction.&lt;span style='mso-spacerun:yes'&gt; &lt;/span&gt;Tippet san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 and buried his face in his hands.&lt;span style='mso-spacerun:yes'&gt; &lt;/span&gt;&amp;quot;Oh, Gord,&amp;quot; he moa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yke me awy from this orful plice.&amp;quot; &lt;span style='mso-spacerun:yes'&gt;&lt;/span&gt;Brady, recover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shock, swore loud and luridly.&lt;span style='mso-spacerun:yes'&gt; &lt;/span&gt;He called upon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nts to witness that he was unafraid and that anybody with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ye could have seen that the creature was nothing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e av thim flyin' alligators&amp;quot; that they all were familiar w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Sinclair with fine sarcasm, &amp;quot;we've saw so ma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ith white shrouds on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ut up, you fool!&amp;quot; growled Brady.&lt;span style='mso-spacerun:yes'&gt; &lt;/span&gt;&amp;quot;If you know so much,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hat it was after bein'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turned toward Bradley.&lt;span style='mso-spacerun:yes'&gt; &lt;/span&gt;&amp;quot;What was it, sor, do you thi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shook his head.&lt;span style='mso-spacerun:yes'&gt; &lt;/span&gt;&amp;quot;I don't know,&amp;quot; he said.&lt;span style='mso-spacerun:yes'&gt; &lt;/span&gt;&amp;quot;It looked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nged human being clothed in a flowing white robe.&lt;span style='mso-spacerun:yes'&gt; &lt;/span&gt;It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ore human than otherwise.&lt;span style='mso-spacerun:yes'&gt; &lt;/span&gt;That is the way it looked to m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at it really was I can't even guess, for such a creatu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r beyond my experience or knowledge as it is beyond y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I am sure of is that whatever else it may have been,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te material--it was no ghost; rather just anoth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forms of life which we have met here and with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be accustomed by this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ppet looked up.&lt;span style='mso-spacerun:yes'&gt; &lt;/span&gt;His face was still ashy.&lt;span style='mso-spacerun:yes'&gt; &lt;/span&gt;&amp;quot;Yer cawn't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he cried.&lt;span style='mso-spacerun:yes'&gt; &lt;/span&gt;&amp;quot;Hi seen hit.&lt;span style='mso-spacerun:yes'&gt; &lt;/span&gt;Blime, Hi seen hit.&lt;span style='mso-spacerun:yes'&gt; &lt;/span&gt;Hit was 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man flyin' through the hair.&lt;span style='mso-spacerun:yes'&gt; &lt;/span&gt;Didn't Hi see 'is hey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h, Gord! Didn't Hi see 'e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didn't look like any beast or reptile to me,&amp;quot; spoke up Sincl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lookin' right down at me when I looked up and I saw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plain as I see yours.&lt;span style='mso-spacerun:yes'&gt; &lt;/span&gt;It had big round eyes that looke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d and dead, and its cheeks were sunken in deep, and I coul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yellow teeth behind thin, tight-drawn lips--like a man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ead a long while, sir,&amp;quot; he added, turning towar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!&amp;quot; James had not spoken since the apparition had passed over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it was scarce speech which he uttered--rather a ser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iculate gasps.&lt;span style='mso-spacerun:yes'&gt; &lt;/span&gt;&amp;quot;Yes--dead--a--long--while.&lt;span style='mso-spacerun:yes'&gt; &lt;/span&gt;It--means some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--come--for some--one.&lt;span style='mso-spacerun:yes'&gt; &lt;/span&gt;For one--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One--of us is goin'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e.&lt;span style='mso-spacerun:yes'&gt; &lt;/span&gt;I'm goin' to die!&amp;quot; he ended in a w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lt;span style='mso-spacerun:yes'&gt; &lt;/span&gt;Come!&amp;quot; snapped Bradley.&lt;span style='mso-spacerun:yes'&gt; &lt;/span&gt;&amp;quot;Won't do.&lt;span style='mso-spacerun:yes'&gt; &lt;/span&gt;Won't do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to work, all of you.&lt;span style='mso-spacerun:yes'&gt; &lt;/span&gt;Waste of time.&lt;span style='mso-spacerun:yes'&gt; &lt;/span&gt;Can't waste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authoritative tones brought them all up stand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each was occupied with his own duties; but each wo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 and there was no singing and no bantering such a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d the making of previous camps.&lt;span style='mso-spacerun:yes'&gt; &lt;/span&gt;Not until they had ea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each had been issued the little ration of smoking tobacc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owed after each evening meal did any sign of a relax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ut nerves appear.&lt;span style='mso-spacerun:yes'&gt; &lt;/span&gt;It was Brady who showed the first sig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ing good spirits.&lt;span style='mso-spacerun:yes'&gt; &lt;/span&gt;He commenced humming &amp;quot;It's a Long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rary&amp;quot; and presently to voice the words, but he was well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ird song before anyone joined him, and even th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a dismal note in even the gayest of tu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ge fire blazed in the opening of their rocky shelter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wling carnivora might be kept at bay; and always one man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guard, watchfully alert against a sudden rush by some madd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of the jungle.&lt;span style='mso-spacerun:yes'&gt; &lt;/span&gt;Beyond the fire, yellow-green spo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me appeared, moved restlessly about, disappea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ppeared, accompanied by a hideous chorus of screams and grow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oars as the hungry meat-eaters hunting through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ttracted by the light or the scent of possible pr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o such sights and sounds as these the five me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callous.&lt;span style='mso-spacerun:yes'&gt; &lt;/span&gt;They sang or talked as unconcernedly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done in the bar-room of some publichouse at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nclair was standing guard.&lt;span style='mso-spacerun:yes'&gt; &lt;/span&gt;The others were listen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y's description of traffic congestion at the Rush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during the rush hour at night.&lt;span style='mso-spacerun:yes'&gt; &lt;/span&gt;The fire crackled cheer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wners of the yellow-green eyes raised their frightful chor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heavens.&lt;span style='mso-spacerun:yes'&gt; &lt;/span&gt;Conditions seemed again to have returned to norm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, as though the hand of Death had reached out and tou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, the five men tensed into sudden rigid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ve the nocturnal diapason of the teeming jungle sound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al flapping of wings and over head, through the thick n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adowy form passed across the diffused light of the fl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-fire.&lt;span style='mso-spacerun:yes'&gt; &lt;/span&gt;Sinclair raised his rifle and fired.&lt;span style='mso-spacerun:yes'&gt; &lt;/span&gt;An eerie w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ated down from above and the apparition, whatever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, was swallowed by the darkness.&lt;span style='mso-spacerun:yes'&gt; &lt;/span&gt;For several sec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stening men heard the sound of those dismally flapping w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ening in the distance until they could no longer be he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s the first to speak.&lt;span style='mso-spacerun:yes'&gt; &lt;/span&gt;&amp;quot;Shouldn't have fi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lair,&amp;quot; he said; &amp;quot;can't waste ammunition.&amp;quot;&lt;span style='mso-spacerun:yes'&gt; &lt;/span&gt;Bu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note of censure in his tone.&lt;span style='mso-spacerun:yes'&gt; &lt;/span&gt;It was as though he under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rvous reaction that had compelled the other's 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help it, sir,&amp;quot; said Sinclair.&lt;span style='mso-spacerun:yes'&gt; &lt;/span&gt;&amp;quot;Lord, it would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ron man to keep from shootin' at that awful thing.&lt;span style='mso-spacerun:yes'&gt; &lt;/span&gt;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in ghosts, si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Bradley.&lt;span style='mso-spacerun:yes'&gt; &lt;/span&gt;&amp;quot;No such th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 about that,&amp;quot; said Brady.&lt;span style='mso-spacerun:yes'&gt; &lt;/span&gt;&amp;quot;There was a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d over on the prairie near Brighton--her throat was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ear to ear, an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ut up,&amp;quot; snapp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grandaddy used to live down Coppington wy,&amp;quot; said Tipp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were a hold ruined castle on a 'ill near by, hand at mid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used to see pale blue lights through the windows an 'ear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close your hatch!&amp;quot; demanded Bradley.&lt;span style='mso-spacerun:yes'&gt; &lt;/span&gt;&amp;quot;You fools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rselves scared to death in a minute.&lt;span style='mso-spacerun:yes'&gt; &lt;/span&gt;Now go to slee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re was little sleep in camp that night until u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haustion overtook the harassed men toward morning; n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y return of the weird creature that had set the nerv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of them on e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llowing forenoon the party reached the base of the barr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 and for two days marched northward in an effo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 a break in the frowning abutment that raised its roc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almost perpendicularly above them, yet nowhere was t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indication that the cliffs were scal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heartened, Bradley determined to turn back toward the fort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lready had exceeded the time decided upon by Bowen Tyl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for the expedition.&lt;span style='mso-spacerun:yes'&gt; &lt;/span&gt;The cliffs for many miles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nding in a northeasterly direction, indicating to Bradle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pproaching the northern extremity of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rding to the best of his calculations they had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easting during the past two days to have bro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point almost directly north of Fort Dinosaur and 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gained by retracing their steps along the ba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 he decided to strike due south through the unexpl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between them and the 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night (September 9, 1916), they made camp a short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liffs beside one of the numerous cool springs that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found within Caspak, oftentimes close beside t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numerous warm and hot springs which feed the many poo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upper the men lay smoking and chatting among themsel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was on guard.&lt;span style='mso-spacerun:yes'&gt; &lt;/span&gt;Fewer night prowlers threatened the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were commenting upon the fact that the farther nort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raveled the smaller the number of all species of anim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, though it was still present in what would have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lling plenitude in any other part of the world.&lt;span style='mso-spacerun:yes'&gt; &lt;/span&gt;The dimin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ptilian life was the most noticeable change in the fauna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ern Caspak.&lt;span style='mso-spacerun:yes'&gt; &lt;/span&gt;Here, however, were forms they had not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where, several of which were of gigantic propor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cording to their custom all, with the exception of the ma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, sought sleep early, nor, once disposed upon the groun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umber, were they long in finding it.&lt;span style='mso-spacerun:yes'&gt; &lt;/span&gt;It seemed to Bradle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carcely closed his eyes when he was brought to his fe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awake, by a piercing scream which was punctuat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 report of a rifle from the direction of the fire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stood guard.&lt;span style='mso-spacerun:yes'&gt; &lt;/span&gt;As he ran toward the man, Bradley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im the same uncanny wail that had set every nerve on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nights before, and the dismal flapping of huge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not need to look up at the white-shrouded figure w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away into the night to know that their grim visi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scles of his arm, reacting to the sight and sou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ing form, carried his hand to the butt of his pistol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he had drawn the weapon, he immediately returned it to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ster with a shru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for?&amp;quot; he muttered.&lt;span style='mso-spacerun:yes'&gt; &lt;/span&gt;&amp;quot;Can't waste ammunition.&amp;quot;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quickly to where Tippet lay sprawled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is time James, Brady and Sinclair were at his heels,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rifle in read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he dead, sir?&amp;quot; whispered James as Bradley kneeled be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trate fo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turned Tippet over on his back and pressed an ear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other's heart.&lt;span style='mso-spacerun:yes'&gt; &lt;/span&gt;In a moment he raised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ainted,&amp;quot; he announced.&lt;span style='mso-spacerun:yes'&gt; &lt;/span&gt;&amp;quot;Get water.&lt;span style='mso-spacerun:yes'&gt; &lt;/span&gt;Hurry!&amp;quot;&lt;span style='mso-spacerun:yes'&gt; &lt;/span&gt;Then he loos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's shirt at the throat and when the water was br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w a cupful in the man's face.&lt;span style='mso-spacerun:yes'&gt; &lt;/span&gt;Slowly Tippet reg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ciousness and sat up.&lt;span style='mso-spacerun:yes'&gt; &lt;/span&gt;At first he looked curiousl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s of the men about him; then an expression of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spread his features.&lt;span style='mso-spacerun:yes'&gt; &lt;/span&gt;He shot a startled glance up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 void above and then burying his face in his arms beg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b like a chi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wrong, man?&amp;quot; demanded Bradley.&lt;span style='mso-spacerun:yes'&gt; &lt;/span&gt;&amp;quot;Buck up!&lt;span style='mso-spacerun:yes'&gt; &lt;/span&gt;Can't p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-baby.&lt;span style='mso-spacerun:yes'&gt; &lt;/span&gt;Waste of energy.&lt;span style='mso-spacerun:yes'&gt; &lt;/span&gt;What happe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'appened, sir!&amp;quot; wailed Tippet.&lt;span style='mso-spacerun:yes'&gt; &lt;/span&gt;&amp;quot;Oh, Gord, sir!&lt;span style='mso-spacerun:yes'&gt; &lt;/span&gt;Hit came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 came for me, sir.&lt;span style='mso-spacerun:yes'&gt; &lt;/span&gt;Right hit did, sir; strite hat me, si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with long w'ite 'ands it clawed for me.&lt;span style='mso-spacerun:yes'&gt; &lt;/span&gt;Oh, Gord!&lt;span style='mso-spacerun:yes'&gt; &lt;/span&gt;Hi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me, sir.&lt;span style='mso-spacerun:yes'&gt; &lt;/span&gt;Hi'm has good as dead; Hi'm a marked man; tha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t Hi ham.&lt;span style='mso-spacerun:yes'&gt; &lt;/span&gt;Hit was a-goin' for to carry me horf, si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uff and nonsense,&amp;quot; snapped Bradley.&lt;span style='mso-spacerun:yes'&gt; &lt;/span&gt;&amp;quot;Did you get a good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i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said that he did--a much better look than he wa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had almost clutched him, and he had looked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its eyes--&amp;quot;dead heyes in a dead face,&amp;quot; he had describ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was it after bein', do you think?&amp;quot; inquired Bra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t was Death,&amp;quot; moaned Tippet, shuddering, and again a pa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oom fell upon the little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llowing day Tippet walked as one in a trance.&lt;span style='mso-spacerun:yes'&gt; &lt;/span&gt;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except in reply to a direct question, which more often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d to be repeated before it could attract his at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nsisted that he was already a dead man, for if the thing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for him during the day he would never live through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of agonized apprehension, waiting for the frightful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positive was in store for him.&lt;span style='mso-spacerun:yes'&gt; &lt;/span&gt;&amp;quot;I'll see to tha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and they all knew that Tippet meant to take his own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darkness set 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tried to reason with him, in his short, crisp wa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saw the futility of it; nor could he take the man's weap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 without subjecting him to almost certain death from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umberless dangers that beset thei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tire party was moody and glum.&lt;span style='mso-spacerun:yes'&gt; &lt;/span&gt;There was n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tering that had marked their intercourse before, ev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f blighting hardships and hideous danger.&lt;span style='mso-spacerun:yes'&gt; &lt;/span&gt;This was a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e that threatened them, something that they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; and so, naturally, it aroused within them superstit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which Tippet's attitude only tended to augment.&lt;span style='mso-spacerun:yes'&gt; &lt;/span&gt;To ad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to their gloom, their way led through a dense fore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, on account of the underbrush, it was difficult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 mile an hour.&lt;span style='mso-spacerun:yes'&gt; &lt;/span&gt;Constant watchfulness was required to avo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y snakes of various degrees of repulsiveness and enorm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fested the wood; and the only ray of hope they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ng to was that the forest would, like the major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pakian forests, prove to be of no considerable ext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s in the lead when he came suddenly upon a grotesq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 of Titanic proportions.&lt;span style='mso-spacerun:yes'&gt; &lt;/span&gt;Crouching among the tre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re commenced to thin out slightly, Bradley saw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to be an enormous dragon devouring the carca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mmoth.&lt;span style='mso-spacerun:yes'&gt; &lt;/span&gt;From frightful jaws to the tip of its long tai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ully forty feet in length.&lt;span style='mso-spacerun:yes'&gt; &lt;/span&gt;Its body was covered with pla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ck skin which bore a striking resemblance to armor-pl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saw Bradley almost at the same instant that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nd reared up on its enormous hind legs until its head tow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ull twenty-five feet above the ground.&lt;span style='mso-spacerun:yes'&gt; &lt;/span&gt;From the cavern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s issued a hissing sound of a volume equal to the escaping st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afety-valves of half a dozen locomotives, and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 came for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catter!&amp;quot; shouted Bradley to those behind him; and all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heeded the warning.&lt;span style='mso-spacerun:yes'&gt; &lt;/span&gt;The man stood as though daz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Bradley saw the other's danger, he too stopped and whee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sent a bullet into the massive body forcing its way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toward him.&lt;span style='mso-spacerun:yes'&gt; &lt;/span&gt;The shot struck the creature in the be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re was no protecting armor, eliciting a new not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in a shrill whistle and ended in a wail.&lt;span style='mso-spacerun:yes'&gt; &lt;/span&gt;It was the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appeared to come out of his trance, for with a c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he turned and fled to the left.&lt;span style='mso-spacerun:yes'&gt; &lt;/span&gt;Bradley, seeing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s good an opportunity as the others to escape, now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extricating himself; and as the woods seemed d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right, he ran in that direction, hoping that the close-s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les would prevent pursuit on the part of the great rept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agon paid no further attention to him, however, for Tipp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break for liberty had attracted its attention; 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 it went, bowling over small trees, uprooting underb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ving a wake behind it like that of a small tornad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, the moment he had discovered the thing was purs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pet, had followed it.&lt;span style='mso-spacerun:yes'&gt; &lt;/span&gt;He was afraid to fire for fea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ting the man, and so it was that he came upon them at th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the monster lunged its great weight forwar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ed man.&lt;span style='mso-spacerun:yes'&gt; &lt;/span&gt;The sharp, three-toed talons of the forelimbs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 Tippet, and Bradley saw the unfortunate fellow lifted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ground as the creature again reared up on its 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, immediately transferring Tippet's body to its gaping jaw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losed with a sickening, crunching sound as Tippet's b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cked beneath the great te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half raised his rifle to fire again and then lower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hake of his head.&lt;span style='mso-spacerun:yes'&gt; &lt;/span&gt;Tippet was beyond succor--why wast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 that Caspak could never replace?&lt;span style='mso-spacerun:yes'&gt; &lt;/span&gt;If he could now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urther notice of the monster it would be a wiser act th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 his life away in futile revenge.&lt;span style='mso-spacerun:yes'&gt; &lt;/span&gt;He saw that the rept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looking in his direction, and so he slipped noiseles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 bole of a large tree and thence quietly faded awa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rection he believed the others to have taken.&lt;span style='mso-spacerun:yes'&gt; &lt;/span&gt;At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ed a safe distance he halted and looked back.&lt;span style='mso-spacerun:yes'&gt; &lt;/span&gt;Half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intervening trees he still could see the huge head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ive jaws from which protrude the limp legs of the dea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as though struck by the hammer of Thor, 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apsed and crumpled to the ground.&lt;span style='mso-spacerun:yes'&gt; &lt;/span&gt;Bradley's single bull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etrating the body through the soft skin of the belly, had s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t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minutes later, Bradley found the others of the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ur returned cautiously to the spot where the creature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fter convincing themselves that it was quite dead, came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.&lt;span style='mso-spacerun:yes'&gt; &lt;/span&gt;It was an arduous and gruesome job extricating Tipp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gled remains from the powerful jaws, the men work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part sil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the work of the banshee all right,&amp;quot; muttered Bra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rned poor Tippet, it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t killed him, that's wot hit did, hand hit'll kill som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,&amp;quot; said James, his lower lip tremb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t was a ghost,&amp;quot; interjected Sinclair, &amp;quot;and I don't say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; but if it was, why, it could take on any form it wanted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ight have turned itself into this thing, which ain'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thing at all, just to get poor Tippet.&lt;span style='mso-spacerun:yes'&gt; &lt;/span&gt;If it had of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on or something else humanlike it wouldn't look so strang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is here thing ain't humanlike.&lt;span style='mso-spacerun:yes'&gt; &lt;/span&gt;There ain't no such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never w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llets don't kill ghosts,&amp;quot; said Bradley, &amp;quot;so this couldn'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 ghost.&lt;span style='mso-spacerun:yes'&gt; &lt;/span&gt;Furthermore, there are no such things.&lt;span style='mso-spacerun:yes'&gt; &lt;/span&gt;I'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place this creature.&lt;span style='mso-spacerun:yes'&gt; &lt;/span&gt;Just succeeded.&lt;span style='mso-spacerun:yes'&gt; &lt;/span&gt;It's a tyrannosaur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picture of skeleton in magazine.&lt;span style='mso-spacerun:yes'&gt; &lt;/span&gt;There's one in New Y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History Museum.&lt;span style='mso-spacerun:yes'&gt; &lt;/span&gt;Seems to me it said it was found in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Hell Creek somewhere in western North America.&lt;span style='mso-spacerun:yes'&gt; &lt;/span&gt;Suppo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ived about six million years a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 Creek's in Montana,&amp;quot; said Sinclair.&lt;span style='mso-spacerun:yes'&gt; &lt;/span&gt;&amp;quot;I used to punch c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yoming, an' I've heard of Hell Creek.&lt;span style='mso-spacerun:yes'&gt; &lt;/span&gt;Do you s'pos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ing's six million years old?&amp;quot;&lt;span style='mso-spacerun:yes'&gt; &lt;/span&gt;His tone was skeptic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Bradley; &amp;quot;But it would indicate that th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aprona has stood almost without change for more than s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ye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nversation and Bradley's assurance that the creatu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of supernatural origin helped to raise a trifle the spir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en; and then came another diversion in the for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enous meat-eaters attracted to the spot by the uncanny s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mell which had apprised them of the presence of flesh,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ady for the e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constant battle while they dug a grave and consigne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mortal of John Tippet to his last, lonely resting-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would they leave then; but remained to fashion a rude he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from a crumbling out-cropping of sandstone and to g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ss of the gorgeous flowers growing in such great profu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m and heap the new-made grave with bright blo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headstone Sinclair scratched in rude characters the word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LIES JOHN TIPP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NGLIS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ED BY TYRANNOSAUR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0 SEPT. A.D. 1916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.I.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Bradley repeated a short prayer before they lef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rade forev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ree days the party marched due south through fores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dow-land and great park-like areas where countless herbivo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s grazed--deer and antelope and bos and the little ecc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mallest species of Caspakian horse, about the size of a rabb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other horses too; but all were small, the largest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bove eight hands in height.&lt;span style='mso-spacerun:yes'&gt; &lt;/span&gt;Preying continuall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bivora were the meat-eaters, large and small--wolves, hyaenad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thers, lions, tigers, and bear as well as several lar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ocious species of reptilian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September twelfth the party scaled a line of sandstone cliff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rossed their route toward the south; but they cross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fter an encounter with the tribe that inhabited the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s which pitted the face of the escarpment.&lt;span style='mso-spacerun:yes'&gt; &lt;/span&gt;That nigh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ed upon a rocky plateau which was sparsely wooded with jarra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e once again they were visited by the weird, noctu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ition that had already filled them with a nameless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on the night of September ninth the first warning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entinel standing guard over his sleeping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rror-stricken cry punctuated by the crack of a rifle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, Sinclair and Brady to their feet in time to see Jam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clubbed rifle, battling with a white-robed fig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vered on widespread wings on a level with the Englishman'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ran, shouting, forward, it was obvious to them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rd and terrible apparition was attempting to seize Jame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saw the others coming to his rescue, it desis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pping rapidly upward and away, its long, ragged wings g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 the peculiarly dismal notes which always characteriz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its fly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fired at the vanishing menacer of their peace and safet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ther he scored a hit or not, none could tell, thoug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shot, there was wafted back to them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rcing wail that had on other occasions frozen their mar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y turned toward James, who lay face downwar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, trembling as with ague.&lt;span style='mso-spacerun:yes'&gt; &lt;/span&gt;For a time he could no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, but at last regained sufficient composure to tel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the thing must have swooped silently upon him from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hind as the first premonition of danger he had rece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hen the long, clawlike fingers had clutched him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arm.&lt;span style='mso-spacerun:yes'&gt; &lt;/span&gt;In the melee his rifle had been discharged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roken away at the same instant and turned to defe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butt.&lt;span style='mso-spacerun:yes'&gt; &lt;/span&gt;The rest they had s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at instant James was an absolutely broken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aintained with shaking lips that his doom was sealed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had marked him for its own, and that he was as goo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, nor could any amount of argument or raillery convinc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ontrary.&lt;span style='mso-spacerun:yes'&gt; &lt;/span&gt;He had seen Tippet marked and claimed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marked.&lt;span style='mso-spacerun:yes'&gt; &lt;/span&gt;Nor were his constant reiterat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f without effect upon the rest of the party.&lt;span style='mso-spacerun:yes'&gt; &lt;/span&gt;Even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depressed, though for the sake of the others he mana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 it beneath a show of confidence he was far from fee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on the following day William James was kill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ber-tooth tiger--September 13, 1916.&lt;span style='mso-spacerun:yes'&gt; &lt;/span&gt;Beneath a jarrah tre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ony plateau on the northern edge of the Sto-lu countr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 that Time forgot, he lies in a lonely grave mark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 headst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ward from his grave marched three grim and silent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best of Bradley's reckoning they were some twenty-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north of Fort Dinosaur, and that they might reach the 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following day, they plodded on until darkness overtook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comparative safety fifteen miles away, they made camp at las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as no singing now and no joking.&lt;span style='mso-spacerun:yes'&gt; &lt;/span&gt;In the bottom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each prayed that they might come safely through jus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for they knew that during the morrow they would m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 stretch, yet the nerves of each were taut with str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icipation of what gruesome thing might flap down upon the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ack sky, marking another for its own.&lt;span style='mso-spacerun:yes'&gt; &lt;/span&gt;Who would be the nex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as their custom, they took turns at guard, each man doing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s and then arousing the next.&lt;span style='mso-spacerun:yes'&gt; &lt;/span&gt;Brady had gone on from 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en, followed by Sinclair from ten to twelve, then Bradl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wakened.&lt;span style='mso-spacerun:yes'&gt; &lt;/span&gt;Brady would stand the last guard from tw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, as they had determined to start the moment that it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enough to insure comparative safety upon the tr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napping of a twig aroused Brady out of a dead sleep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opened his eyes, he saw that it was broad daylight and tha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 paces from him stood a huge lion.&lt;span style='mso-spacerun:yes'&gt; &lt;/span&gt;As the man spra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et, his rifle ready in his hand, Sinclair awoke and took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e in a single swift glance.&lt;span style='mso-spacerun:yes'&gt; &lt;/span&gt;The fire was out and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where in sight.&lt;span style='mso-spacerun:yes'&gt; &lt;/span&gt;For a long moment the lion and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d one another.&lt;span style='mso-spacerun:yes'&gt; &lt;/span&gt;The latter had no mind to fire if the b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ed its own affairs--they were only too glad to let it go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if it would; but the lion was of a different m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the long tail snapped stiffly erect, and as thoug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ttached to two trigger fingers the two rifles spok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son, for both men knew this signal only too well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 forerunner of a deadly charge.&lt;span style='mso-spacerun:yes'&gt; &lt;/span&gt;As the brute's he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raised, his spine had not been visible; and so they di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learned by long experience was best to do.&lt;span style='mso-spacerun:yes'&gt; &lt;/span&gt;Each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ront leg, and as the tail snapped aloft, fired.&lt;span style='mso-spacerun:yes'&gt; &lt;/span&gt;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roar the mighty flesh-eater lurched forward to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oth front legs broken.&lt;span style='mso-spacerun:yes'&gt; &lt;/span&gt;It was an easy accomplishm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stant before the beast charged--after, it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nigh an impossible feat.&lt;span style='mso-spacerun:yes'&gt; &lt;/span&gt;Brady stepped close in and fi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ith a shot in the base of the brain lest his terrif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rings should attract his mate or others of their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 two men turned and looked at one another.&lt;span style='mso-spacerun:yes'&gt; &lt;/span&gt;&amp;quot;W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Bradley?&amp;quot; asked Sinclair.&lt;span style='mso-spacerun:yes'&gt; &lt;/span&gt;They walked to the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 few smoking embers remained.&lt;span style='mso-spacerun:yes'&gt; &lt;/span&gt;A few feet away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's rifle.&lt;span style='mso-spacerun:yes'&gt; &lt;/span&gt;There was no evidence of a struggle.&lt;span style='mso-spacerun:yes'&gt; &lt;/span&gt;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circled about the camp twice and on the last lap Br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ped and picked up an object which had lain about ten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fire--it was Bradley's cap.&lt;span style='mso-spacerun:yes'&gt; &lt;/span&gt;Again the two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ingly at one another, and then, simultaneously,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rs of eyes swung upward and searched the sky.&lt;span style='mso-spacerun:yes'&gt; &lt;/span&gt;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y was examining the ground about the spot where Bradley's c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ain.&lt;span style='mso-spacerun:yes'&gt; &lt;/span&gt;It was one of those little barren, sandy stret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had found only upon this stony plateau.&lt;span style='mso-spacerun:yes'&gt; &lt;/span&gt;Brady'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steps showed as plainly as black ink upon white pape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s the only foot that had marred the smooth, windsw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ace--there was no sign that Bradley had crossed the sp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urface of the ground, and yet his cap lay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center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eakfastless and with shaken nerves the two survivors plu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ly into the long day's march.&lt;span style='mso-spacerun:yes'&gt; &lt;/span&gt;Both were strong, courage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urceful men; but each had reached the limit of human n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urance and each felt that he would rather die than sp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night in the hideous open of that frightful 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vid in the mind of each was a picture of Bradley's end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neither had witnessed the tragedy, both could imagin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sely what had occurred.&lt;span style='mso-spacerun:yes'&gt; &lt;/span&gt;They did not discuss it--they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mention it--yet all day long the thing was uppermo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nd of each and mingled with it a similar picture with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victim should they fail to make Fort Dinosaur before d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y plunged forward at reckless speed, their cloth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ands, their faces torn by the retarding underbrus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forth to hinder them.&lt;span style='mso-spacerun:yes'&gt; &lt;/span&gt;Again and again they fell; bu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their credit that the one always waited and hel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and that into the mind of neither entered the though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tation to desert his companion--they would reach the 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if both survived, or neither would reach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encountered the usual number of savage beasts and reptile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y met them with a courageous recklessness born of desper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y virtue of the very madness of the chances they took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hrough unscathed and with the minimum of de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 noon they reached the end of the platea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 was a drop of two hundred feet to the valley ben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left, in the distance, they could see the wat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inland sea that covers a considerable portion of the ar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rater island of Caprona and at a little lesser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outh of the cliffs they saw a thin spiral of smoke ar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tree-to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ndscape was familiar--each recognized it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new that that smoky column marked the spot where Dinosa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ood.&lt;span style='mso-spacerun:yes'&gt; &lt;/span&gt;Was the fort still there, or did the smoke a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moldering embers of the building they had help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hion for the housing of their party?&lt;span style='mso-spacerun:yes'&gt; &lt;/span&gt;Who could sa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rty precious minutes that seemed as many hour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atient men were consumed in locating a precarious wa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mit to the base of the cliffs that bounded the plateau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th, and then once again they struck off upon level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ir goal.&lt;span style='mso-spacerun:yes'&gt; &lt;/span&gt;The closer they approached the for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became their apprehension that all would not be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ictured the barracks deserted or the small 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acred and the buildings in ashes.&lt;span style='mso-spacerun:yes'&gt; &lt;/span&gt;It was almost in a frenz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ear that they broke through the final fringe of jung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at last upon the verge of the open meadow a half-mi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 Dinosau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rd!&amp;quot; ejaculated Sinclair.&lt;span style='mso-spacerun:yes'&gt; &lt;/span&gt;&amp;quot;They are still there!&amp;quot;&lt;span style='mso-spacerun:yes'&gt; &lt;/span&gt;And he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knees, sobb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y trembled like a leaf as he crossed himself and gave si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s, for there before them stood the sturdy rampar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osaur and from inside the inclosure rose a thin spir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 that marked the location of the cook-house.&lt;span style='mso-spacerun:yes'&gt; &lt;/span&gt;All was 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and their comrades were preparing the evening meal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ross the clearing they raced as though they had not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in a single day a trackless, primeval countr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easily have required two days by fresh and untired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hailing distance they set up such a loud shout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heads appeared above the top of the parapet and s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ing shouts were rising from within Fort Dinosaur.&lt;span style='mso-spacerun:yes'&gt; &lt;/span&gt;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three men issued from the inclosure and came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 the survivors and listen to the hurried story of the el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ful days since they had set out upon their expeditio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ier cliffs.&lt;span style='mso-spacerun:yes'&gt; &lt;/span&gt;They heard of the deaths of Tippet and Jam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isappearance of Lieutenant Bradley, and a new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tled upon Dinosa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son, the Irish engineer, with Whitely and Wilson constit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mnants of Dinosaur's defenders, and to Brady and Sincl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narrated the salient events that had transpired since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party had marched away on September 4th.&lt;span style='mso-spacerun:yes'&gt; &lt;/span&gt;They tol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famous act of Baron Friedrich von Schoenvorts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 crew who had stolen the U-33, breaking their paro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ming away toward the subterranean opening through the barr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 that carried the waters of the inland sea into th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ific beyond; and of the cowardly shelling of the 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told of the disappearance of Miss La Rue in the n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ptember 11th, and of the departure of Bowen Tyler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accompanied only by his Airedale, Nobs.&lt;span style='mso-spacerun:yes'&gt; &lt;/span&gt;Thu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iginal party of eleven Allies and nine German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ituted the company of the U-33 when she left English wa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her capture by the crew of the English tug there were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now to be accounted for at Fort Dinosaur.&lt;span style='mso-spacerun:yes'&gt; &lt;/span&gt;Benson, Tipp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mes, and one of the Germans were known to be dead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med that Bradley, Tyler and the girl had already succumb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 savage denizens of Caspak, while the fat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s was equally unknown, though it might readily be belie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had made good their escape.&lt;span style='mso-spacerun:yes'&gt; &lt;/span&gt;They had had ample ti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ision the ship and the refining of the crude oil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north of the fort could have insured them an a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ly to carry them back to Germa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2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bradley went on guard at midnight, September 14th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s were largely occupied with rejoicing that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spent without serious mishap and that the m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ubtless see them all safely returned to Fort Dinosa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pefulness of his mood was tinged with sorrow by recoll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wo members of his party who lay back there in th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erness and for whom there would never again be a homecom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premonition of impending ill cast gloom over his anticip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coming day, for Bradley was a man who, while taking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aution against possible danger, permitted no gloo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bodings to weigh down his spirit.&lt;span style='mso-spacerun:yes'&gt; &lt;/span&gt;When danger threatene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repared; but he was not forever courting disaster, and s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when about one o'clock in the morning of the fifteen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eard the dismal flapping of giant wings overhead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surprised nor frightened but idly prepared for an att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known might reasonably be exp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und seemed to come from the south, and presently, low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in that direction, the man made out a dim, shadowy 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ling slowly about.&lt;span style='mso-spacerun:yes'&gt; &lt;/span&gt;Bradley was a brave man, yet so kee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eling of revulsion engendered by the sight and s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rim, uncanny shape that he distinctly felt the goosefle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 over the surface of his body, and it was with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refrained from following an instinctive urge to fir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cturnal intruder.&lt;span style='mso-spacerun:yes'&gt; &lt;/span&gt;Better, far better would it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 given in to the insistent demand of his sub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or; but his almost fanatical obsession to save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d now his undoing, for while his attention was rivet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circling before him and while his ears were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ting of its wings, there swooped silently out of the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behind him another weird and ghostly shape.&lt;span style='mso-spacerun:yes'&gt; &lt;/span&gt;With its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partly closed for the dive and its white robe flutter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wake, the apparition swooped down upon the Englis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great was the force of the impact when the thing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between the shoulders that the man was half stu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ifle flew from his grasp; he felt clawlike talons of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seize him beneath his arms and sweep him off his fee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he thing rose swiftly with him, so swiftly that his c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lown from his head by the rush of air as he was bo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upward into the inky sky and the cry of warn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 was forced back into his lu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eature wheeled immediately toward the east and was 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ined by its fellow, who circled them once and then fe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m.&lt;span style='mso-spacerun:yes'&gt; &lt;/span&gt;Bradley now realized the strategy that the p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used to capture him and at once concluded that he wa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 of reasoning beings closely related to the human rac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ctually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t experience suggested that the great wings were a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ingenious mechanical device, for the limita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 mind, which is always loath to accept aught beyond it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experience, would not permit him to entertain the id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creatures might be naturally winged and at the sa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uman origin.&lt;span style='mso-spacerun:yes'&gt; &lt;/span&gt;From his position Bradley could not se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of his captor, nor in the darkness had he been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ine those of the second creature closely when it circ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.&lt;span style='mso-spacerun:yes'&gt; &lt;/span&gt;He listened for the puff of a motor or so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tale sound that would prove the correctness of his the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he was rewarded with nothing more than the co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p-fla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, far below and ahead, he saw the waters of the 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, and a moment later he was borne over them.&lt;span style='mso-spacerun:yes'&gt; &lt;/span&gt;Then his cap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that which proved beyond doubt to Bradley that he wa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human beings who had devised an almost perfect sche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plicating, mechanically, the wings of a bird--the thing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s companion and in a language that Bradley parti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ood, since he recognized words that he had learn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vage races of Caspak.&lt;span style='mso-spacerun:yes'&gt; &lt;/span&gt;From this he judged that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, and being human, he knew that they could have no nat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--for who had ever seen a human being so adorn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fore their wings must be mechanical.&lt;span style='mso-spacerun:yes'&gt; &lt;/span&gt;Thus Bradley reasone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most of us reason; not by what might be possible; but by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fallen within the range of our exper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he heard them say was to the effect that having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the distance the burden would now be transferred from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other.&lt;span style='mso-spacerun:yes'&gt; &lt;/span&gt;Bradley wondered how the exchange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ccomplished.&lt;span style='mso-spacerun:yes'&gt; &lt;/span&gt;He knew that those giant wings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 the creatures to approach one another closely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ffect the transfer in this manner; but he was so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 that they had other means of doing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elt the thing that carried him rise to a greater altitu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low he glimpsed momentarily the second white-robed figu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creature above sounded a low call, it was answer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nd instantly Bradley felt the clutching talons re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; gasping for breath, he hurtled downward through sp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terrifying instant, pregnant with horror, Bradley fell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omething swooped for him from behind, another pai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ons clutched him beneath the arms, his downward rus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ed, within another hundred feet, and close to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ea he was again borne upward.&lt;span style='mso-spacerun:yes'&gt; &lt;/span&gt;As a hawk dive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gbird on the wing, so this great, human bird dived for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harrowing experience, but soon over, and once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tive was being carried swiftly toward the east an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 he could not even gu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immediately following his transfer in mid-air that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out the shadowy form of a large island far ahead, an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fter, he realized that this must be the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ination of his captors.&lt;span style='mso-spacerun:yes'&gt; &lt;/span&gt;Nor was he mistaken.&lt;span style='mso-spacerun:yes'&gt; &lt;/span&gt;Three quar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hour from the time of his seizure his captors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y to earth in the strangest city that human eye ha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ed upon.&lt;span style='mso-spacerun:yes'&gt; &lt;/span&gt;Just a brief glimpse of his immediate surround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uchsafed Bradley before he was whisked into the interior of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uildings; but in that momentary glance he saw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es of stone and wood and mud fashioned into buildings of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ivable sizes and shapes, sometimes piled high on top of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, sometimes standing alone in an open court-wa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ually crowded and jammed together, so that there wer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s or alleys between them other than a few which 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s soon as they began.&lt;span style='mso-spacerun:yes'&gt; &lt;/span&gt;The principal doorways appea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n the roofs, and it was through one of these that Bradle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ucted into the dark interior of a low-ceiled room.&lt;span style='mso-spacerun:yes'&gt; &lt;/span&gt;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ushed roughly into a corner where he tripped over a th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, and there his captors left him.&lt;span style='mso-spacerun:yes'&gt; &lt;/span&gt;He heard them mov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arkness for a moment, and several times he saw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luminous eyes glowing in the dark.&lt;span style='mso-spacerun:yes'&gt; &lt;/span&gt;Finally,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and silence reigned, broken only by the breath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which indicated to the Englishman that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ing somewhere in the same apar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w evident that the mat upon the floor was intend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ing purposes and that the rough shove that had sent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been a rude invitation to repose.&lt;span style='mso-spacerun:yes'&gt; &lt;/span&gt;After taking sto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and finding that he still had his pistol and ammuni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matches, a little tobacco, a canteen full of water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zor, Bradley made himself comfortable upon the mat and was s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leep, knowing that an attempted escape in the darkness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of his surroundings would be predoomed to fail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awoke, it was broad daylight, and the sight that me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made him rub them again and again to assure himsel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really open and that he was not dreaming.&lt;span style='mso-spacerun:yes'&gt; &lt;/span&gt;A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ft of morning light poured through the open doorwa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ling of the room which was about thirty feet squar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ly square, being irregular in shape, one side cur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ward, another being indented by what might have b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of another building jutting into it, another alcov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sides of an octagon, while the fourth was serpent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ntour.&lt;span style='mso-spacerun:yes'&gt; &lt;/span&gt;Two windows let in more daylight, while two do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gave ingress to other rooms.&lt;span style='mso-spacerun:yes'&gt; &lt;/span&gt;The walls were parti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led with thin strips of wood, nicely fitted and finis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ally plastered and the rest covered with a fine, woven clo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es of reptiles and beasts were painted without reg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uniform scheme here and there upon the walls.&lt;span style='mso-spacerun:yes'&gt; &lt;/span&gt;A stri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ture of the decorations consisted of several engaged colum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into the walls at no regular intervals, the capital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supporting a human skull the cranium of which tou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ling, as though the latter was supported by these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inders either of departed relatives or of some hideous trib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te--Bradley could not but wonder whi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t it was none of these things that filled him with grea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--no, it was the figures of the two creature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d him and brought him hither.&lt;span style='mso-spacerun:yes'&gt; &lt;/span&gt;At one end of the ro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ut pole about two inches in diameter ran horizontal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to wall some six or seven feet from the floor, its 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urely set in two of the columns.&lt;span style='mso-spacerun:yes'&gt; &lt;/span&gt;Hanging by their kne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erch, their heads downward and their bodies wrapp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uge wings, slept the creatures of the night before--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great, horrid bats they hung,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adley gazed upon them in wide-eyed astonishment,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ly that all his intelligence, all his acquired knowl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years of observation and experience were set at naugh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mple evidence of the fact that stood out glaringly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--the creatures' wings were not mechanical devices bu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appendages, growing from their shoulderblades, a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arms and legs.&lt;span style='mso-spacerun:yes'&gt; &lt;/span&gt;He saw, too, that except for their w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ir bore a strong resemblance to human beings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hioned in a most grotesque m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at gazing at them, one of the two awoke, separa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to release his arms that had been folded across his bre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his hands upon the floor, dropped his feet and stood er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stretched his great wings slowly, solem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nking his large round eyes.&lt;span style='mso-spacerun:yes'&gt; &lt;/span&gt;Then his gaze fell upon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 lips drew back tightly against yellow teeth in a grim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nothing but hideous.&lt;span style='mso-spacerun:yes'&gt; &lt;/span&gt;It could not have been term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, and what emotion it registered the Englishman was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s to guess.&lt;span style='mso-spacerun:yes'&gt; &lt;/span&gt;No expression whatever altered the steady ga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large, round eyes; there was no color upon the pas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ken cheeks.&lt;span style='mso-spacerun:yes'&gt; &lt;/span&gt;A death's head grimaced as though a man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raised his parchment-covered skull from an old g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eature stood about the height of an average man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much taller from the fact that the joints of his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rose fully a foot above his hairless head.&lt;span style='mso-spacerun:yes'&gt; &lt;/span&gt;The bare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long and sinewy, ending in strong, bony hands with claw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--almost talonlike in their suggestiveness.&lt;span style='mso-spacerun:yes'&gt; &lt;/span&gt;The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e was separated in front, revealing skinny leg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fact that the thing wore but the single garment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f fine, woven cloth.&lt;span style='mso-spacerun:yes'&gt; &lt;/span&gt;From crown to sole the por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y exposed were entirely hairless, and as he noted thi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also noted for the first time the cause of muc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ing expressionlessness of the creature's countenance--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eye-brows or lashes.&lt;span style='mso-spacerun:yes'&gt; &lt;/span&gt;The ears were small and rested fl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skull, which was noticeably round, though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te flat.&lt;span style='mso-spacerun:yes'&gt; &lt;/span&gt;The creature had small feet, beautifully ar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lump, but so out of keeping with every other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ibute it possessed as to appear ridicul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eyeing Bradley for a moment the thing approac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from?&amp;quot; it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ngland,&amp;quot; replied Bradley, as brief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England and what?&amp;quot; pursued the questi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a country far from here,&amp;quot; answered the Englis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r people cor-sva-jo or cos-ata-l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understand you,&amp;quot; said Bradley; &amp;quot;and now suppos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 a few questions.&lt;span style='mso-spacerun:yes'&gt; &lt;/span&gt;Who are you?&lt;span style='mso-spacerun:yes'&gt; &lt;/span&gt;What country is thi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did you bring me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sepulchral grimace.&lt;span style='mso-spacerun:yes'&gt; &lt;/span&gt;&amp;quot;We are Wieroos--Luata is our fa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pak is ours.&lt;span style='mso-spacerun:yes'&gt; &lt;/span&gt;This, our country, is called Oo-oh.&lt;span style='mso-spacerun:yes'&gt; &lt;/span&gt;We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ere for (literally) Him Who Speaks for Luata to gaz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question.&lt;span style='mso-spacerun:yes'&gt; &lt;/span&gt;He would know from whence you came and wh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ipally if you be cos-ata-l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f I am not cos--whatever you call the bloomin' beas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of i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 raised his wings in a very human shrug and wav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y claws toward the human skulls supporting the ce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esture was eloquent; but he embellished it by remar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possibly if you 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hungry,&amp;quot; snapp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 motioned him to one of the doors which he threw op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ing Bradley to pass out onto another roof on a level l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at upon which they had landed earlier in the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daylight the city appeared even more remarkable tha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onlight, though less weird and unreal.&lt;span style='mso-spacerun:yes'&gt; &lt;/span&gt;The houses of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pes and sizes were piled about as a child might pile block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ous forms and colors.&lt;span style='mso-spacerun:yes'&gt; &lt;/span&gt;He saw now that there were wha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alled streets or alleys, but they ran in baffling tur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sts, nor ever reached a destination, always ending in a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where some Wieroo had built a house across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each house was a slender column supporting a human sku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imes the columns were at one corner of the roof, some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nother, or again they rose from the center or nea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, and the columns were of varying heights, from tha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to those which rose twenty feet above their roof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ulls were, as a rule, painted--blue or white, o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binations of both colors.&lt;span style='mso-spacerun:yes'&gt; &lt;/span&gt;The most effective were pa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e with the teeth white and the eye-sockets rimmed with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other skulls--thousands of them--tens, hundre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usands.&lt;span style='mso-spacerun:yes'&gt; &lt;/span&gt;They rimmed the eaves of every house,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in the plaster of the outer walls and at no great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ere Bradley stood rose a round tower built entirel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 skulls.&lt;span style='mso-spacerun:yes'&gt; &lt;/span&gt;And the city extended in every direction as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Englishman could s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about him Wieroos were moving across the roofs or w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air.&lt;span style='mso-spacerun:yes'&gt; &lt;/span&gt;The sad sound of their flapping wings r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like a solemn dirge.&lt;span style='mso-spacerun:yes'&gt; &lt;/span&gt;Most of them were appareled a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, like his captors; but others had markings of red or b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yellow slashed across the front of their rob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guide pointed toward a doorway in an alley below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 there and eat,&amp;quot; he commanded, &amp;quot;and then come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not escape.&lt;span style='mso-spacerun:yes'&gt; &lt;/span&gt;If any question you, say that you be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osh-bal-soj.&lt;span style='mso-spacerun:yes'&gt; &lt;/span&gt;There is the way.&amp;quot;&lt;span style='mso-spacerun:yes'&gt; &lt;/span&gt;And this time he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op of a ladder which protruded above the eav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 near-by.&lt;span style='mso-spacerun:yes'&gt; &lt;/span&gt;Then he turned and reentered the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looked about him.&lt;span style='mso-spacerun:yes'&gt; &lt;/span&gt;No, he could not escape--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evident.&lt;span style='mso-spacerun:yes'&gt; &lt;/span&gt;The city appeared interminable, and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, if not a savage wilderness filled with wild beasts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broad inland sea infested with horrid monsters.&lt;span style='mso-spacerun:yes'&gt; &lt;/span&gt;No wo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aptor felt safe in turning him loose in Oo-oh--he wondere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the name of the country or the city and if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cities like this upon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he descended the ladder to the seemingly deserted 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paved with what appeared to be large, round cobblesto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again at the smooth, worn pavement, and a rueful gr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his features--the alley was paved with skulls.&lt;span style='mso-spacerun:yes'&gt; &lt;/span&gt;&amp;quot;The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uman Skulls,&amp;quot; mused Bradley.&lt;span style='mso-spacerun:yes'&gt; &lt;/span&gt;&amp;quot;They must have been collect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 since Adam,&amp;quot; he thought, and then he crossed and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through the doorway that had been pointed out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ide he found a large room in which were many Wieroos s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pedestals the tops of which were hollowed out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sembled the ordinary bird drinking- and bathing-font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ly seen on suburban lawns.&lt;span style='mso-spacerun:yes'&gt; &lt;/span&gt;A seat protruded from ea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ur sides of the pedestals--just a flat board with a supp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from its outer end diagonally to the base of the pedest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adley entered, some of the Wieroos espied him, and a dis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 arose.&lt;span style='mso-spacerun:yes'&gt; &lt;/span&gt;Whether it was a greeting or a threat, Bradley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now.&lt;span style='mso-spacerun:yes'&gt; &lt;/span&gt;Suddenly from a dark alcove another Wieroo rush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im.&lt;span style='mso-spacerun:yes'&gt; &lt;/span&gt;&amp;quot;Who are you?&amp;quot; he cried.&lt;span style='mso-spacerun:yes'&gt; &lt;/span&gt;&amp;quot;What do you wan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sh-bal-soj sent me here to eat,&amp;quot; repli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belong to Fosh-bal-soj?&amp;quot; ask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appears to be what he thinks,&amp;quot; answered the Englis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cos-ata-lu?&amp;quot; demanded the Wier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ive me something to eat or I'll be all of that,&amp;quot; repli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 looked puzzled.&lt;span style='mso-spacerun:yes'&gt; &lt;/span&gt;&amp;quot;Sit here, jaal-lu,&amp;quot; he snapp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adley sat down unconscious of the fact that 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lted by being called a hyena-man, an appellation of con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aspa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 had seated him at a pedestal by himself, and as he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what was next to transpire, he looked about hi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 in his immediate vicinity.&lt;span style='mso-spacerun:yes'&gt; &lt;/span&gt;He saw that in each f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quantity of food, and that each Wieroo was arme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en skewer, sharpened at one end; with which they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d portions of food to their mouths.&lt;span style='mso-spacerun:yes'&gt; &lt;/span&gt;At the other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ewer was fastened a small clam-shell.&lt;span style='mso-spacerun:yes'&gt; &lt;/span&gt;This was used to sco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smaller and softer portions of the repast into which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of the occupants of each table dipped impartially.&lt;span style='mso-spacerun:yes'&gt; &lt;/span&gt;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ed far over their food, scooping it up rapidly and with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, and so great was their haste that a part of each mouth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fell back into the common dish; and when they choked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of the rapidity with which they attempted to bol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, they often lost it all.&lt;span style='mso-spacerun:yes'&gt; &lt;/span&gt;Bradley was glad that he ha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destal all t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on the keeper of the place returned with a wooden bowl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ood.&lt;span style='mso-spacerun:yes'&gt; &lt;/span&gt;This he dumped into Bradley's &amp;quot;trough,&amp;quot; as he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it.&lt;span style='mso-spacerun:yes'&gt; &lt;/span&gt;The Englishman was glad that he could not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dark alcove or know what were all the ingredient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ituted the mess before him, for he was very hung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first mouthful he cared even less to investiga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ecedents of the dish, for he found it peculiarly pala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o consist of a combination of meat, frui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getables, small fish and other undistinguishable articl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all seasoned to produce a gastronomic effect that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baffling and delici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had finished, his trough was empty, and then he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nder who was to settle for his meal.&lt;span style='mso-spacerun:yes'&gt; &lt;/span&gt;As he wait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rietor to return, he fell to examining the dish from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aten and the pedestal upon which it rested.&lt;span style='mso-spacerun:yes'&gt; &lt;/span&gt;The font w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worn smooth by long-continued use, the four outer ed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lowed and polished by the contact of the countless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ies that had leaned against them for how long a period of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could not even guess.&lt;span style='mso-spacerun:yes'&gt; &lt;/span&gt;Everything about the place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ression of hoary age.&lt;span style='mso-spacerun:yes'&gt; &lt;/span&gt;The carved pedestals were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e, the wooden seats were worn hollow, the floor of st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bs was polished by the contact of possibly millions of na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nd worn away in the aisles between the pedestals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 rested upon little mounds of stone several i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general level of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, seeing that no one came to collect, Bradley ar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for the doorway.&lt;span style='mso-spacerun:yes'&gt; &lt;/span&gt;He had covered half the distanc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eard the voice of mine host calling to him:&lt;span style='mso-spacerun:yes'&gt; &lt;/span&gt;&amp;quot;Come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al-lu,&amp;quot; screamed the Wieroo; and Bradley did as he was b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approached the creature which stood now behind a lar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t-topped pedestal beside the alcove, he saw ly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 surface something that almost elicited a gas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 from him--a simple, common thing it was, or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almost anywhere in the world but Caspak--a square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aper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 it, in a fine hand, written compactly, were many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eroglyphics!&lt;span style='mso-spacerun:yes'&gt; &lt;/span&gt;These remarkable creatures, then, had a writt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as a spoken language and besides the art of weaving cl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ed that of paper-making.&lt;span style='mso-spacerun:yes'&gt; &lt;/span&gt;Could it be that such grotesq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s represented the high culture of the human race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aries of Caspak?&lt;span style='mso-spacerun:yes'&gt; &lt;/span&gt;Had natural selection produced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ages of Caspakian life a winged monstrosi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esented the earthly pinnacle of man's evolutio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had noted something of the obvious indications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l evolution from ape to spearman as exemplifi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overlapping races of Alalus, club-men and hatchet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ormed the connecting links between the two extreme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, had come in contact.&lt;span style='mso-spacerun:yes'&gt; &lt;/span&gt;He had heard of the Krolu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lus--reputed to be still higher in the plane of evolution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he had indisputable evidence of a race poss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inements of civilization eons in advance of the spear-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jectures awakened by even a momentary considera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ies involved became at once as wildly bizarre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ane imagings of a drug addi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se thoughts flashed through his mind, the Wieroo hel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en of bone fixed to a wooden holder and at the same time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gn that Bradley was to write upon the paper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judge from the expressionless features of 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as passing in the creature's mind, but Bradley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eel that the thing cast a supercilious glance upon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as to say, &amp;quot;Of course you do not know how to write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, low creature; but you can make your mar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eized the pen and in a clear, bold hand wrote:&lt;span style='mso-spacerun:yes'&gt; &lt;/span&gt;&amp;quot;Joh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, England.&amp;quot;&lt;span style='mso-spacerun:yes'&gt; &lt;/span&gt;The Wieroo showed evidences of conster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seized the piece of paper and examined the writ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mark of incredulity and surprise.&lt;span style='mso-spacerun:yes'&gt; &lt;/span&gt;Of course it could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f the strange characters; but it evidently accept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roof that Bradley possessed knowledge of a written langu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own, for following the Englishman's entry it made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s of its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come here again just before Lua hides his face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cliff,&amp;quot; announced the creature, &amp;quot;unless befor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summoned by Him Who Speaks for Luata, in which case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ve to eat any m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assuring cuss,&amp;quot; thought Bradley as he turned an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il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were several Wieroos that had been eating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destals within.&lt;span style='mso-spacerun:yes'&gt; &lt;/span&gt;They immediately surrounded him, ask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ts of questions, plucking at his garments, his ammunition-b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pistol.&lt;span style='mso-spacerun:yes'&gt; &lt;/span&gt;Their demeanor was entirely different fro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been within the eating-place and Bradley was to lear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ouse of food was sanctuary for him, since the stern law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s forbade altercations within such walls.&lt;span style='mso-spacerun:yes'&gt; &lt;/span&gt;Now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rough and threatening, as with wings half sprea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vered about him in menacing attitudes, barring his wa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der leading to the roof from whence he had descended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man was not one to brook interference for long.&lt;span style='mso-spacerun:yes'&gt; &lt;/span&gt;He atte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to push his way past them, and then when one seiz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 and jerked him roughly back, Bradley swung upon 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 heavy blow to the jaw fell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pandemonium reigned.&lt;span style='mso-spacerun:yes'&gt; &lt;/span&gt;Loud wails arose, great w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and closed with a loud, beating noise and many claw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reached forth to clutch him.&lt;span style='mso-spacerun:yes'&gt; &lt;/span&gt;Bradley struck to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ft.&lt;span style='mso-spacerun:yes'&gt; &lt;/span&gt;He dared not use his pistol for fear that onc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its power he would be overcome by weight of numb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lieved of possession of what he considered his trump c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reserved until the last moment that it might be used to 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escape, for already the Englishman was planning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hopelessly, such an attem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blows convinced Bradley that the Wieroos were arr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s and that they bore no weapons, for after two or thre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en beneath his fists the others formed a circle about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a safe distance and contented themselves with threat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lustering, while those whom he had felled la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vement without trying to arise, the while they moa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ed in lugubrious chor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Bradley strode toward the ladder, and this time the cir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ed before him; but no sooner had he ascended a few rungs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eized by one foot and an effort made to drag him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quick backward glance the Englishman, clinging firm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dder with both hands, drew up his free foot and with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ngth of a powerful leg, planted a heavy shoe square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at face of the Wieroo that held him.&lt;span style='mso-spacerun:yes'&gt; &lt;/span&gt;Shrieking horrib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clapped both hands to its face and san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while Bradley clambered quickly the remaining dist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f, though no sooner did he reach the top of the la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great flapping of wings beneath him warned him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s were rising after him.&lt;span style='mso-spacerun:yes'&gt; &lt;/span&gt;A moment later they swarm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as he ran for the apartment in which he had spen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y hours of the morning after his arriv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but a short distance from the top of the ladd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, and Bradley had almost reached his goal when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w open and Fosh-bal-soj stepped out.&lt;span style='mso-spacerun:yes'&gt; &lt;/span&gt;Immediately the purs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s demanded punishment of the jaal-lu who ha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evously maltreated them.&lt;span style='mso-spacerun:yes'&gt; &lt;/span&gt;Fosh-bal-soj listened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aints and then with a sudden sweep of his right hand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by the scruff of the neck and hurled him spraw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doorway upon the floor of the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sudden was the assault and so surprising the streng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that the Englishman was taken completely off his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arose, the door was closed, and Fosh-bal-soj was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im, his hideous face contorted into an expression of 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t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yena, snake, lizard!&amp;quot; he screamed.&lt;span style='mso-spacerun:yes'&gt; &lt;/span&gt;&amp;quot;You would dare lay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, vile, profaning hands upon even the lowliest of the Wieroo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cred chosen of Luat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s mad, and so he spoke in a very low, calm voice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f-smile played across his lips but his cold, gra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nsmil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you did to me just now,&amp;quot; he said, &amp;quot;--I am going to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or that,&amp;quot; and even as he spoke, he launched himself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 of Fosh-bal-soj.&lt;span style='mso-spacerun:yes'&gt; &lt;/span&gt;The other Wieroo that had been asl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Bradley left the chamber had departed, and the two were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sh-bal-soj displayed little of the cowardice of those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acked Bradley in the alleyway, but that may have been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o slight opportunity, for Bradley had him by the thr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could utter a cry and with his right hand struck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ily and repeatedly upon his face and over his heart--ug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shing, short-arm jabs of the sort that take the fight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in quick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Fosh-bal-soj was of no mind to die passively.&lt;span style='mso-spacerun:yes'&gt; &lt;/span&gt;He claw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at Bradley while with his great wings he attemp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eld himself from the merciless rain of blows, at the sa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ing for a hold upon his antagonist's throat.&lt;span style='mso-spacerun:yes'&gt; &lt;/span&gt;Present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ed in tripping the Englishman, and together the two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ily to the floor, Bradley underneath, and 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 fastened his long talons about the other's windpi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sh-bal-soj was possessed of enormous strength an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for his life.&lt;span style='mso-spacerun:yes'&gt; &lt;/span&gt;The Englishman soon realiz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was going against him.&lt;span style='mso-spacerun:yes'&gt; &lt;/span&gt;Already his lungs were pou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fully for air as he reached for his pistol.&lt;span style='mso-spacerun:yes'&gt; &lt;/span&gt;It wa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y that he drew it from its holster, and even then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staring him in the face, he thought of his precious ammun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an't waste it,&amp;quot; he thought; and slipping his finger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el he raised the weapon and struck Fosh-bal-soj a terrif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between the eyes.&lt;span style='mso-spacerun:yes'&gt; &lt;/span&gt;Instantly the clawlike fingers rel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old, and the creature sank limply to the floor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, who lay for several minutes gasping painfully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to regain his br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was able, he rose, and leaned close over the Wier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ying silent and motionless, his wings dropping limply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, round eyes staring blankly toward the ceiling.&lt;span style='mso-spacerun:yes'&gt; &lt;/span&gt;A br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ination convinced Bradley that the thing was dead,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viction came an overwhelming sense of the danger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now confront him; but how was he to escap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irst thought was to find some means for conceal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of his deed and then to make a bold effort to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ing to the second door he pushed it gently open and pe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upon what seemed to be a store room.&lt;span style='mso-spacerun:yes'&gt; &lt;/span&gt;In it was a lit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 such as the Wieroos' robes were fashioned from, a nu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hests painted blue and white, with white hieroglyphic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ted in bold strokes upon the blue and blue hieroglyphic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ite.&lt;span style='mso-spacerun:yes'&gt; &lt;/span&gt;In one corner was a pile of human skulls rea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to the ceiling and in another a stack of dried Wieroo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mber was as irregularly shaped as the other and had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window and a second door at the further end, bu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e exit through the roof and, most important of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creature of any sort i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quickly as possible Bradley dragged the dead Wieroo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way and closed the door; then he looked about for a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ceal the corpse.&lt;span style='mso-spacerun:yes'&gt; &lt;/span&gt;One of the chests was large en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the body if the knees were bent well up, and with this id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view Bradley approached the chest to open it.&lt;span style='mso-spacerun:yes'&gt; &lt;/span&gt;The li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in two pieces, each being hinged at an opposit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st and joining nicely where they met in the cent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st, making a snug, well-fitting joint.&lt;span style='mso-spacerun:yes'&gt; &lt;/span&gt;There was no lo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raised one half the cover and looked in.&lt;span style='mso-spacerun:yes'&gt; &lt;/span&gt;With a smot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y Jove!&amp;quot; he bent closer to examine the contents--the ch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bout half filled with an assortment of golden trink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what appeared to be bracelets, anklets and broo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irgin g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ing that there was no room in the chest for the bod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, Bradley turned to seek another means of conceal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of his crime.&lt;span style='mso-spacerun:yes'&gt; &lt;/span&gt;There was a space between the ches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, and into this he forced the corpse, pil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arded robes upon it until it was entirely hidden from sigh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w how was he to make good his escape in the bright gl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arly Spring da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lked to the door at the far end of the apart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opened it an inch.&lt;span style='mso-spacerun:yes'&gt; &lt;/span&gt;Before him and about two feet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blank wall of another building.&lt;span style='mso-spacerun:yes'&gt; &lt;/span&gt;Bradley opened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tle farther and looked in both directions.&lt;span style='mso-spacerun:yes'&gt; &lt;/span&gt;There was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ght to the left over a considerable expanse of roof-top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ight another building shut off his line of visio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wenty feet.&lt;span style='mso-spacerun:yes'&gt; &lt;/span&gt;Slipping out, he turned to the right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steps found a narrow passageway between two build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into this he passed about half its length when he sa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appear at the opposite end and halt.&lt;span style='mso-spacerun:yes'&gt; &lt;/span&gt;The creature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down the passageway; but at any moment it might tur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toward him, when he would be immediately discov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Bradley's left was a triangular niche in the wall of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s and into this he dodged, thus concealing himself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of the Wieroo.&lt;span style='mso-spacerun:yes'&gt; &lt;/span&gt;Beside him was a door painted a viv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and constructed after the same fashion as the other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s he had seen, being made up of countless narrow strip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from four to six inches in length laid on in patch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same width, the strips in adjacent patches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in the same direction.&lt;span style='mso-spacerun:yes'&gt; &lt;/span&gt;The result bore some resemb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crazy patchwork quilt, which was heightened when, as i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oors he had seen, contiguous patches were pa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colors.&lt;span style='mso-spacerun:yes'&gt; &lt;/span&gt;The strips appeared to have been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and to the underlying framework of the door with gu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ber and also glued, after which a thick coating of pain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pplied.&lt;span style='mso-spacerun:yes'&gt; &lt;/span&gt;One edge of the door was formed of a stra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 pole about two inches in diameter that protruded at to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, the projections setting in round holes in both linte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l forming the axis upon which the door swung.&lt;span style='mso-spacerun:yes'&gt; &lt;/span&gt;An eccentr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upon the inside face of the door engaged a slot in the fr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was desired to secure the door against intru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adley stood flattened against the wall wait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to move on, he heard the creature's wings brushing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des of the buildings as it made its way down the na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 in his direction.&lt;span style='mso-spacerun:yes'&gt; &lt;/span&gt;As the yellow door offered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of escape without detection, the Englishman decided to ri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ever might lie beyond it, and so, boldly pushing it in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threshold and entered a small apar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did so, he heard a muffled ejaculation of surpris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his eyes in the direction from whence the sound had c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held a wide-eyed girl standing flattened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wall, an expression of incredulity upon her face.&lt;span style='mso-spacerun:yes'&gt; &lt;/span&gt;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he saw that she was of no race of humans that he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ntact with since his arrival upon Caprona--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e about her form or features of any relationship to those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s of men, nor was she appareled as they--or, rather, s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ntirely lack apparel as did most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oft hide fell from her left shoulder to just below her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p on one side and almost to her right knee on the other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girdle was about her waist, and golden ornaments such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in the blue-and-white chest encircled her arms and le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a golden fillet with a triangular diadem bound her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r above her brows.&lt;span style='mso-spacerun:yes'&gt; &lt;/span&gt;Her skin was white as from long confin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doors; but it was clear and fine.&lt;span style='mso-spacerun:yes'&gt; &lt;/span&gt;Her figure, but parti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aled by the soft deerskin, was all curves of symmet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ful grace, while her features might easily have been the en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ost feted of Continental beau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the girl was surprised by the sudden appearance of Bradl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 was absolutely astounded to discover so wond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reature among the hideous inhabitants of the 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 Skulls.&lt;span style='mso-spacerun:yes'&gt; &lt;/span&gt;For a moment the two looked at one anoth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cealed consternation, and then Bradley spoke, us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of his poor ability, the common tongue of Casp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,&amp;quot; he asked, &amp;quot;and from where do you come?&lt;span style='mso-spacerun:yes'&gt; &lt;/span&gt;Do not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at you are a Wier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replied, &amp;quot;I am no Wieroo.&amp;quot;&lt;span style='mso-spacerun:yes'&gt; &lt;/span&gt;And she shuddered slight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pronounced the word.&lt;span style='mso-spacerun:yes'&gt; &lt;/span&gt;&amp;quot;I am a Galu; but who and what are you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sure that you are no Galu, from your garments; bu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the Galus in other respects.&lt;span style='mso-spacerun:yes'&gt; &lt;/span&gt;I know that you are n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rightful city, for I have been here for almost ten mo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ever have I seen a male Galu brought hither before, nor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uch as you and I, other than prisoners in the la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o-oh, and these are all females.&lt;span style='mso-spacerun:yes'&gt; &lt;/span&gt;Are you a prisoner, th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ld her briefly who and what he was, though he doubted if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ood, and from her he learned that she had been a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for many months; but for what purpose he did not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, as in the midst of their conversation the yellow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open and a Wieroo with a robe slashed with yellow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Bradley the creature became furious.&lt;span style='mso-spacerun:yes'&gt; &lt;/span&gt;&amp;quot;Whenc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reptile?&amp;quot; it demanded of the girl.&lt;span style='mso-spacerun:yes'&gt; &lt;/span&gt;&amp;quot;How long has i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with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came through the doorway just ahead of you,&amp;quot; Bradley answ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gir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 looked relieved.&lt;span style='mso-spacerun:yes'&gt; &lt;/span&gt;&amp;quot;It is well for the gir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so,&amp;quot; it said, &amp;quot;for now only you will have to di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epping to the door the creature raised its voi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ose uncanny, depressing w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looked toward the girl.&lt;span style='mso-spacerun:yes'&gt; &lt;/span&gt;&amp;quot;Shall I kill it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, half drawing his pistol.&lt;span style='mso-spacerun:yes'&gt; &lt;/span&gt;&amp;quot;What is best to do?--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to endange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 backed toward the door.&lt;span style='mso-spacerun:yes'&gt; &lt;/span&gt;&amp;quot;Defiler!&amp;quot; it screa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are to threaten one of the sacred chosen of Luat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kill him,&amp;quot; cried the girl, &amp;quot;for then there could b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for you.&lt;span style='mso-spacerun:yes'&gt; &lt;/span&gt;That you are here, alive, shows that they may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 to kill you at all, and so there is a chance for you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o not anger them; but touch him in violence an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ached skull will top the loftiest pedestal of Oo-o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of you?&amp;quot; ask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lready doomed,&amp;quot; replied the girl; &amp;quot;I am cos-ata-l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s-ata-lo! cos-ata-lu!&amp;quot;&lt;span style='mso-spacerun:yes'&gt; &lt;/span&gt;What did these phrases me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so oft repeated by the denizens of Oo-oh?&lt;span style='mso-spacerun:yes'&gt; &lt;/span&gt;Lu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, Bradley knew to mean man and woman; ata;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ed variously to indicate life, eggs, young, reprodu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indred subject; cos was a negative; but in comb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meaningless to the Europ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mean they will kill you?&amp;quot; ask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ut wish that they would,&amp;quot; replied the girl.&lt;span style='mso-spacerun:yes'&gt; &lt;/span&gt;&amp;quot;My fate i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worse than death--in just a few nights more, with the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ew mo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or she-snake!&amp;quot; snapped the Wieroo.&lt;span style='mso-spacerun:yes'&gt; &lt;/span&gt;&amp;quot;You are to become sac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all other shes.&lt;span style='mso-spacerun:yes'&gt; &lt;/span&gt;He Who Speaks for Luata has chos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self.&lt;span style='mso-spacerun:yes'&gt; &lt;/span&gt;Today you go to his temple--&amp;quot;the Wieroo us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rase meaning literally High Place--&amp;quot;where you will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cred comm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huddered and cast a sorrowful glance towar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h,&amp;quot; she sighed, &amp;quot;if I could but see my beloved country once agai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tepped suddenly close to her side before 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interpose and in a low voice asked her if 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by which he might encompass her escape.&lt;span style='mso-spacerun:yes'&gt; &lt;/span&gt;She shook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sorrowfully.&lt;span style='mso-spacerun:yes'&gt; &lt;/span&gt;&amp;quot;Even if we escaped the city,&amp;quot; she repl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the big water between the island of Oo-oh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u sho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what is beyond the city, if we could leave it?&amp;quot; pursu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&lt;span style='mso-spacerun:yes'&gt; &lt;/span&gt;may only guess from what I have heard since I was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&amp;quot; she answered; &amp;quot;but by reports and chance remarks I tak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a beautiful land in which there are but few wild beas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en, for only the Wieroos live upon this island and they d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in cities of which there are three, this being the larg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s are at the far end of the island, which is about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es from end to end and at its widest point about one mar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is own experience and from what the natives on the ma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ld him, Bradley knew that ten miles was a good day's m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aspak, owing to the fact that at most points 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kless wilderness and at all times travelers were bese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beasts and reptiles that greatly impeded rapid prog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had spoken rapidly but were now interrupted by the adv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opening in the roof of several Wieroos who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swer to the alarm it of the yellow slashing had ut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jaal-lu,&amp;quot;&lt;span style='mso-spacerun:yes'&gt; &lt;/span&gt;cried the offended one, &amp;quot;has threaten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its hatchet from it and make it fast where it can do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 until He Who Speaks for Luata has said what shall b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.&lt;span style='mso-spacerun:yes'&gt; &lt;/span&gt;It is one of those strange creatures that Fosh-bal-soj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first above the Band-lu country and followed back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ginning.&lt;span style='mso-spacerun:yes'&gt; &lt;/span&gt;He Who Speaks for Luata sent Fosh-bal-soj to fe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ne of the creatures, and here it is.&lt;span style='mso-spacerun:yes'&gt; &lt;/span&gt;It is hoped that it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from another world and hold the secret of the cos-ata-l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s approached boldly to take Bradley's &amp;quot;hatchet&amp;quot;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their leader having indicated the pistol hanging i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ster at the Englishman's hip, but the first one went ree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ward against his fellows from the blow to the ch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followed up with a rush and the intention to clean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in record time; but he had reckoned without the open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f.&lt;span style='mso-spacerun:yes'&gt; &lt;/span&gt;Two were down and a great wailing and moanin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ising when reinforcements appeared from above.&lt;span style='mso-spacerun:yes'&gt; &lt;/span&gt;Bradley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m; but the girl did, and though she cried out a war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ame too late for him to avoid a large Wieroo who d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foremost for him, striking him between the should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ing him to the floor.&lt;span style='mso-spacerun:yes'&gt; &lt;/span&gt;Instantly a dozen more were pil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him.&lt;span style='mso-spacerun:yes'&gt; &lt;/span&gt;His pistol was wrenched from its holster an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urely pinioned down by the weight of numb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word from the Wieroo of the yellow slashing who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erson of authority, one left and presently return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ber ropes with which Bradley was tightly b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bear him to the Blue Place of Seven Skulls,&amp;quot; direc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ef Wieroo, &amp;quot;and one take the word of all that has pas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o Speaks for Luat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ach of the creatures raised a hand, the back against its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ugh in salute.&lt;span style='mso-spacerun:yes'&gt; &lt;/span&gt;One seized Bradley and carried him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ellow doorway to the roof from whence it rose upo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-spread wings and flapped off across the roof-tops of Oo-o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s heavy burden clutched in its long tal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low him Bradley could see the city stretching away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on every hand.&lt;span style='mso-spacerun:yes'&gt; &lt;/span&gt;It was not as large as he had imagi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judged that it was at least three miles squa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s were piled in indescribable heaps, sometimes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ight of a hundred feet.&lt;span style='mso-spacerun:yes'&gt; &lt;/span&gt;The streets and alleys wer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rooked and there were many areas where buildings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dged in so closely that no light could possibly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st tiers, the entire surface of the ground being pa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dly with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lors were varied and startling, the architecture amaz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roofs were cup or saucer-shaped with a small hol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each, as though they had been constructed to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n-water and conduct it to a reservoir beneath; but nearly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s had the large opening in the top that Bradley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d by these flying men in lieu of doorways.&lt;span style='mso-spacerun:yes'&gt; &lt;/span&gt;At all level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yriad poles surmounted by grinning skulls; but the two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nent features of the city were the round tower of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ulls that Bradley had noted earlier in the day and ano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larger edifice near the center of the city.&lt;span style='mso-spacerun:yes'&gt; &lt;/span&gt;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it, Bradley saw that it was a huge building ris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feet in height from the ground and that it stood alon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nter of what might have been called a plaza in so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he world.&lt;span style='mso-spacerun:yes'&gt; &lt;/span&gt;Its various parts, however, were set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ame strange irregularity that marked the archite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ity as a whole; and it was capped by an enor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ucer-shaped roof which projected far beyond the eaves,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pearance of a colossal Chinese coolie hat, inve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 bearing Bradley passed over one corner of th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ce about the large building, revealing to the Englishman gr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rees and running water beneath.&lt;span style='mso-spacerun:yes'&gt; &lt;/span&gt;They passed the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bout five hundred yards beyond the creature alighted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 of a square, blue building surmounted by seven poles b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 skulls.&lt;span style='mso-spacerun:yes'&gt; &lt;/span&gt;This then, thought Bradley, is the Blue Pl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 Skull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opening in the roof was a grated covering, and th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removed.&lt;span style='mso-spacerun:yes'&gt; &lt;/span&gt;The thing then tied a piece of fiber rope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radley's ankles and rolled him over the edge of the op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as dark below and for an instant the Englishman came as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periencing real terror as he had ever come in his life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rolled off into the black abyss he felt the rope tigh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ankle and an instant later he was stopped with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rk to swing pendulumlike, head downward.&lt;span style='mso-spacerun:yes'&gt; &lt;/span&gt;Then 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ed away until Bradley's head came in sudden and pain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act with the floor below, after which the Wieroo let lo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pe entirely and the Englishman's body crash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en planking.&lt;span style='mso-spacerun:yes'&gt; &lt;/span&gt;He felt the free end of the rope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and heard the grating being slid into place abov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stunned, Bradley lay for a minute as he had fallen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and painfully wriggled into a less uncomfortable 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see nothing of his surroundings in the gloom abou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after a few minutes his eyes became accustomed to the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ior when he rolled them from side to side in survey of his pr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iscovered himself to be in a bare room which was windowl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could he see any other opening than that through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lowered.&lt;span style='mso-spacerun:yes'&gt; &lt;/span&gt;In one corner was a huddled mass that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lmost anything from a bundle of rags to a dead b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immediately after he had taken his bearings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working with his bonds.&lt;span style='mso-spacerun:yes'&gt; &lt;/span&gt;He was a man of pow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que, and as from the first he had been imbued with a b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fiber ropes were too weak to hold him, he work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firm conviction that sooner or later they would pa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rainings.&lt;span style='mso-spacerun:yes'&gt; &lt;/span&gt;After a matter of five minutes he was pos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strands about his wrists were beginning to give;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ompelled to rest then from exhau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lay, his eyes rested upon the bundle in the corn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he could have sworn that the thing moved.&lt;span style='mso-spacerun:yes'&gt; &lt;/span&gt;With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ing through the gloom the man lay watching the gr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ister thing in the corner.&lt;span style='mso-spacerun:yes'&gt; &lt;/span&gt;Perhaps his overwrought ner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playing a sorry joke upon him.&lt;span style='mso-spacerun:yes'&gt; &lt;/span&gt;He thought of this and al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condition of utter helplessness might still further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mulated his imagination.&lt;span style='mso-spacerun:yes'&gt; &lt;/span&gt;He closed his eyes and s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x his muscles and his nerves; but when he looked again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he had not been mistaken--the thing had moved; now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a slightly altered form and farther from the wall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renewed strength Bradley strained at his bonds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cinated gaze still glued upon the shapeless bundle.&lt;span style='mso-spacerun:yes'&gt; &lt;/span&gt;No lo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re any doubt that it moved--he saw it rise i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inches and then creep closer to him.&lt;span style='mso-spacerun:yes'&gt; &lt;/span&gt;It sank and a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--a headless, hideous, monstrous thing of menace.&lt;span style='mso-spacerun:yes'&gt; &lt;/span&gt;It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rendered it the more terr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s a brave man; ordinarily his nerves were of steel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at the mercy of some unknown and nameless horror,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ble to defend himself--it was these things tha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trung him, for at best he was only human.&lt;span style='mso-spacerun:yes'&gt; &lt;/span&gt;To st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, even with the odds all against him; to be able to us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sts, to put up some sort of defense, to inflict punishmen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dversary--then he could face death with a smile.&lt;span style='mso-spacerun:yes'&gt; &lt;/span&gt;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that he feared now--it was that horror of the unknow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part of the fiber of every son of wo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r and closer came the shapeless mass.&lt;span style='mso-spacerun:yes'&gt; &lt;/span&gt;Bradley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less and listened.&lt;span style='mso-spacerun:yes'&gt; &lt;/span&gt;What was that he heard!&lt;span style='mso-spacerun:yes'&gt; &lt;/span&gt;Breathin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ot be mistaken--and then from out of the bundle of ra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sued a hollow groan.&lt;span style='mso-spacerun:yes'&gt; &lt;/span&gt;Bradley felt his hair rise upon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ruggled with the slowly parting strands that hel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beside him rose up higher than before and the Englis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sworn that he saw a single eye peering at hi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 tumbled cloth.&lt;span style='mso-spacerun:yes'&gt; &lt;/span&gt;For a moment the bundle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less--only the sound of breathing issued from it,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broke from it a maniacal la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ld sweat stood upon Bradley's brow as he tugged for lib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e rags rise higher and higher above him until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umbled upon the floor from the body of a naked man--a th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ony, a hideous caricature of man, that mouthed and mummed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bbling upon its weak and shaking legs, crumpled to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still laughing--laughing horrib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crawled toward Bradley.&lt;span style='mso-spacerun:yes'&gt; &lt;/span&gt;&amp;quot;Food!&lt;span style='mso-spacerun:yes'&gt; &lt;/span&gt;Food!&amp;quot; it screa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a way out! There is a way ou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ragging itself to his side the creature slump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man's breast.&lt;span style='mso-spacerun:yes'&gt; &lt;/span&gt;&amp;quot;Food!&amp;quot; it shrilled as with its b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and its teeth, it sought the man's bare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od!&lt;span style='mso-spacerun:yes'&gt; &lt;/span&gt;There is a way out!&amp;quot;&lt;span style='mso-spacerun:yes'&gt; &lt;/span&gt;Bradley felt teeth upon his jugul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and twisted, shaking himself free for an instan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more with hideous persistence the thing fastened it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span style='mso-spacerun:yes'&gt; &lt;/span&gt;The weak jaws were unable to send the dull teeth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ctim's flesh; but Bradley felt it pawing, pawing, paw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 monstrous rat, seeking his life's bl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kinny arms now embraced his neck, holding the teeth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 against all his efforts to dislodge the thing.&lt;span style='mso-spacerun:yes'&gt; &lt;/span&gt;Weak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t had strength enough for this in its mad efforts to 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mbling as it worked, it repeated again and again, &amp;quot;Food!&lt;span style='mso-spacerun:yes'&gt; &lt;/span&gt;Foo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a way out!&amp;quot; until Bradley thought those two express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would drive him m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ll but mad he was as with a final effort backed by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iacal strength he tore his wrists from the confining bon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ing the repulsive thing upon his breast hurled it half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room.&lt;span style='mso-spacerun:yes'&gt; &lt;/span&gt;Panting like a spent hound Bradley work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ongs about his ankles while the maniac lay quiver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mbling where it had fallen.&lt;span style='mso-spacerun:yes'&gt; &lt;/span&gt;Presently the Englishman leap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et--freer than he had ever before felt in all his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was still hopelessly a prisoner in the Blue Pl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 Skull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back against the wall for support, so weak the rea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him, Bradley stood watching the creature upon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it move and slowly raise itself to its hands and kne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swayed to and fro as its eyes roved about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; and when at last they found him, there broke from the 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the mumbled words:&lt;span style='mso-spacerun:yes'&gt; &lt;/span&gt;&amp;quot;Food!&lt;span style='mso-spacerun:yes'&gt; &lt;/span&gt;Food!&lt;span style='mso-spacerun:yes'&gt; &lt;/span&gt;There is a way ou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tiful supplication in the tones touched the Englishman's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 that this could be no Wieroo, but possibly once a man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who had been cast into this pit of solitary confin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is hideous result that might in time be his fate, al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too, there was the suggestion of hope held out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 reiteration of the phrase, &amp;quot;There is a way 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re a way out?&lt;span style='mso-spacerun:yes'&gt; &lt;/span&gt;What did this poor thing know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 and how long have you been here?&amp;quot;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 man upon the floor made no response,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mblingly came the words:&lt;span style='mso-spacerun:yes'&gt; &lt;/span&gt;&amp;quot;Food!&lt;span style='mso-spacerun:yes'&gt; &lt;/span&gt;Foo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commanded the Englishman--the injunction might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ked from the muzzle of a pistol.&lt;span style='mso-spacerun:yes'&gt; &lt;/span&gt;It brought the man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posture, his hands off the ground.&lt;span style='mso-spacerun:yes'&gt; &lt;/span&gt;He stopped swa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o and appeared to be startled into an attempt to maste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ulties of concentration and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repeated his questions shar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n-Tak, the Galu,&amp;quot; replied the man.&lt;span style='mso-spacerun:yes'&gt; &lt;/span&gt;&amp;quot;Luata alone knows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I have been here--maybe ten moons, maybe ten moons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&amp;quot;--it was the Caspakian equivalent of thirty.&lt;span style='mso-spacerun:yes'&gt; &lt;/span&gt;&amp;quot;I was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rong when they brought me here.&lt;span style='mso-spacerun:yes'&gt; &lt;/span&gt;Now I am old and very we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cos-ata-lu--that is why they have not kill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I tell them the secret of becoming cos-ata-lu they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me out; but how can I tell them that which Luata alone know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cos-ata-lu?&amp;quot; demand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od!&lt;span style='mso-spacerun:yes'&gt; &lt;/span&gt;Food!&lt;span style='mso-spacerun:yes'&gt; &lt;/span&gt;There is a way out!&amp;quot; mumbled the Gal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trode across the floor, seized the man by his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ok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ell me,&amp;quot; he cried, &amp;quot;what is cos-ata-l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od!&amp;quot; whimpered An-T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bethought himself.&lt;span style='mso-spacerun:yes'&gt; &lt;/span&gt;His haversack had not been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span style='mso-spacerun:yes'&gt; &lt;/span&gt;In it besides his razor and knife were odds and 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quipment and a small quantity of dried meat.&lt;span style='mso-spacerun:yes'&gt; &lt;/span&gt;He tossed a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p of the latter to the starving Galu.&lt;span style='mso-spacerun:yes'&gt; &lt;/span&gt;An-Tak seized upo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voured it ravenously.&lt;span style='mso-spacerun:yes'&gt; &lt;/span&gt;It instilled new life in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cos-ata-lu?&amp;quot; insisted Bradley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-Tak tried to explain.&lt;span style='mso-spacerun:yes'&gt; &lt;/span&gt;His narrative was often broke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pses of concentration during which he reverted to his plain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mbling for food and recurrence to the statement tha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ay out; but by firmness and patience the Englishman drew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-meal a more or less lucid exposition of the remar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of evolution that rules in Caspak.&lt;span style='mso-spacerun:yes'&gt; &lt;/span&gt;In it 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nations of the hitherto inexplicable.&lt;span style='mso-spacerun:yes'&gt; &lt;/span&gt;He discovered wh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no babes or children among the Caspakian tribe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come in contact; why each more northerly tri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nced a higher state of development than those south of the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each tribe included individuals ranging in physica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al characteristics from the highest of the next lower ra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west of the next higher, and why the women of each tri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rsed themselves morning for an hour or more in the warm poo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which the habitations of their people always were locat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too, he discovered why those pools were almost immun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acks of carnivorous animals and repti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earned that all but those who were cos-ata-lu cam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-sva-jo, or from the beginning.&lt;span style='mso-spacerun:yes'&gt; &lt;/span&gt;The egg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irst developed into tadpole form was deposited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s of others, in one of the warm pools and with 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sonous serum that the carnivora instinctively shu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warm stream from the pool floated the countless bill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ggs and tadpoles, developing as they drifted slowl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.&lt;span style='mso-spacerun:yes'&gt; &lt;/span&gt;Some became tadpoles in the pool, some in the slugg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 and some not until they reached the great inland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next stage they became fishes or reptiles, An-Tak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ve which, and in this form, always developing, they sw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to the south, where, amid the rank and teeming jungles,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evolved into amphibians.&lt;span style='mso-spacerun:yes'&gt; &lt;/span&gt;Always there were those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ment stopped at the first stage, others whose develop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ed when they became reptiles, while by far the gre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ortion formed the food supply of the ravenous creatur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e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indeed were those that eventually developed into baboo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pes, which was considered by Caspakians the real begi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volution.&lt;span style='mso-spacerun:yes'&gt; &lt;/span&gt;From the egg, then, the individual deve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into a higher form, just as the frog's egg develops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ous stages from a fish with gills to a frog with lu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at thought in mind Bradley discovered that 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believe in the possibility of such a schem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thing new i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ape the individual, if it survived, slowly deve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lowest order of man--the Alu--and then by degre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-lu, Sto-lu, Band-lu, Kro-lu and finally Galu.&lt;span style='mso-spacerun:yes'&gt; &lt;/span&gt;And in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e countless millions of other eggs were deposited in the w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ls of the various races and floated down to the great sea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through a similar process of evolution outside the womb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s our own young within; but in Caspak the scheme i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nclusive, for it combines not only individual develop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evolution of species and genera.&lt;span style='mso-spacerun:yes'&gt; &lt;/span&gt;If an egg survive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es through all the stages of development that man has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during the unthinkable eons since life first mov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th's 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nal stage--that which the Galus have almost attai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ich all hope--is cos-ata-lu, which literally,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-egg-man, or one who is born directly as are the you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world of mammals.&lt;span style='mso-spacerun:yes'&gt; &lt;/span&gt;Some of the Galus produce cos-ata-l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s-ata-lo both; the Weiroos only cos-ata-lu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words all Wieroos are born male, and so they pre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us for their women and sometimes capture and torture the Gal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ho are cos-ata-lu in an endeavor to learn the sec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believe will give them unlimited power over all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izens of Casp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Wieroos come up from the beginning--all are born of 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s and Galu mothers who are cos-ata-lo, and 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few of the latter owing to the long and precarious st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evelopment.&lt;span style='mso-spacerun:yes'&gt; &lt;/span&gt;Seven generations of the same ancestor must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from the beginning before a cos-ata-lu child may be bor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one considers the frightful dangers that surr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tal spark from the moment it leaves the warm pool where i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eposited to float down to the sea amid the voracious cr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warm the surface and the deeps and the almost eq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hinkable trials of its effort to survive after it once be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nd animal and starts northward through the horro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pakian jungles and forests, it is plainly a wonder tha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ngle babe has ever been born to a Galu wo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n cycles it requires before the seventh Galu can comple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th danger-infested circle since its first Galu ances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hieved the state of Galu.&lt;span style='mso-spacerun:yes'&gt; &lt;/span&gt;For ages before, the ancesto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irst Galu may have developed from a Band-lu or Bo-lu eg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ever once completing the whole circle--that is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u egg, back to a fully developed Gal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's head was whirling before he even commenced to gras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xities of Caspakian evolution; but as the truth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tered into his understanding--as gradually it became po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 to visualize the scheme, it appeared simpler.&lt;span style='mso-spacerun:yes'&gt; &lt;/span&gt;In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even less difficult of comprehension than tha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was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inutes after An-Tak ceased speaking, his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trailed off weakly into silence, neither spok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Galu recommenced his, &amp;quot;Food!&lt;span style='mso-spacerun:yes'&gt; &lt;/span&gt;Food!&lt;span style='mso-spacerun:yes'&gt; &lt;/span&gt;There is a way ou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tossed him another bit of dried meat, waiting pati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he had eaten it, this time more slow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 by saying there is a way ou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ho died here just after I came, told me,&amp;quot; replied An-T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said there was a way out, that he had discovered it bu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weak to use his knowledge.&lt;span style='mso-spacerun:yes'&gt; &lt;/span&gt;He was trying to tell me ho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it when he died.&lt;span style='mso-spacerun:yes'&gt; &lt;/span&gt;Oh, Luata, if he had lived but a moment mo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do not feed you here?&amp;quot; ask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they give me water once a day--that is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how have you lived, th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lizards and the rats,&amp;quot; replied An-Tak. &amp;quot;The lizards a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ad; but the rats are foul to taste.&lt;span style='mso-spacerun:yes'&gt; &lt;/span&gt;However, I must ea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they would eat me, and they are better than nothing; b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 they do not come so often, and I have not had a lizar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time.&lt;span style='mso-spacerun:yes'&gt; &lt;/span&gt;I shall eat though,&amp;quot; he mumbled.&lt;span style='mso-spacerun:yes'&gt; &lt;/span&gt;&amp;quot;I shall eat 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 cannot remain awake forever.&amp;quot;&lt;span style='mso-spacerun:yes'&gt; &lt;/span&gt;He laughed, a cackling, d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.&lt;span style='mso-spacerun:yes'&gt; &lt;/span&gt;&amp;quot;When you sleep, An-Tak will e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horrible.&lt;span style='mso-spacerun:yes'&gt; &lt;/span&gt;Bradley shuddered.&lt;span style='mso-spacerun:yes'&gt; &lt;/span&gt;For a long time each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.&lt;span style='mso-spacerun:yes'&gt; &lt;/span&gt;The Englishman could guess why the other mad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--he awaited the moment that sleep should overcome his vict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ong silence there was born upon Bradley's ears a fai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otonous sound as of running water.&lt;span style='mso-spacerun:yes'&gt; &lt;/span&gt;He listened int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o come from far beneath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at noise?&amp;quot; he asked.&lt;span style='mso-spacerun:yes'&gt; &lt;/span&gt;&amp;quot;That sounds like water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 narrow channe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river,&amp;quot; replied An-Tak.&lt;span style='mso-spacerun:yes'&gt; &lt;/span&gt;&amp;quot;Why do you not go to sleep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passes directly beneath the Blue Place of Seven Skulls.&lt;span style='mso-spacerun:yes'&gt; &lt;/span&gt;It ru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temple grounds, beneath the temple and under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we die, they will cut off our heads and throw our bodies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.&lt;span style='mso-spacerun:yes'&gt; &lt;/span&gt;At the mouth of the river await many large repti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do they feed.&lt;span style='mso-spacerun:yes'&gt; &lt;/span&gt;The Wieroos do likewise with their own d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ing only the skulls and the wings.&lt;span style='mso-spacerun:yes'&gt; &lt;/span&gt;Come, let us slee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the reptiles come up the river into the city?&amp;quot; ask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water is too cold--they never leave the warm wat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pool,&amp;quot; replied An-T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search for the way out,&amp;quot; suggest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-Tak shook his head.&lt;span style='mso-spacerun:yes'&gt; &lt;/span&gt;&amp;quot;I have searched for it all these moon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f I could not find it, how woul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made no reply but commenced a diligent examina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s and floor of the room, pressing over each square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apping with his knuckles.&lt;span style='mso-spacerun:yes'&gt; &lt;/span&gt;About six feet from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scovered a sleeping-perch near one end of the apar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 An-Tak about it, but the Galu said that no Wei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ccupied the place since he had been incarcerated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nd again Bradley went over the floor and walls as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s he could reach.&lt;span style='mso-spacerun:yes'&gt; &lt;/span&gt;Finally he swung himself to the per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examine at least one end of the room all th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eil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enter of the wall close to the top, an area about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square gave forth a hollow sound when he rapped upo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felt over every square inch of that area with the tip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ingers.&lt;span style='mso-spacerun:yes'&gt; &lt;/span&gt;Near the top he found a small round hole a t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r in diameter than his forefinger, which he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ck into it.&lt;span style='mso-spacerun:yes'&gt; &lt;/span&gt;The panel, if such it was, seemed abou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h thick, and beyond it his finger encountered n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crooked his finger upon the opposite side of the pan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ulled toward him, steadily but with considerable for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the panel flew inward, nearly precipitating the m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.&lt;span style='mso-spacerun:yes'&gt; &lt;/span&gt;It was hinged at the bottom, and when low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edge rested upon the perch, making a little plat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allel with the floor of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yond the opening was an utterly dark void.&lt;span style='mso-spacerun:yes'&gt; &lt;/span&gt;The Englis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ed through it and reached his arm as far as possible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ness but touched nothing.&lt;span style='mso-spacerun:yes'&gt; &lt;/span&gt;Then he fumbled in his havers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atch, a few of which remained to him.&lt;span style='mso-spacerun:yes'&gt; &lt;/span&gt;When he struck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-Tak gave a cry of terror.&lt;span style='mso-spacerun:yes'&gt; &lt;/span&gt;Bradley held the light far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before him and in its flickering rays saw the top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der descending into a black abyss below.&lt;span style='mso-spacerun:yes'&gt; &lt;/span&gt;How far dow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ded he could not guess; but that he should soon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initely he was posi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 found it!&lt;span style='mso-spacerun:yes'&gt; &lt;/span&gt;You have found the way out!&amp;quot; screamed An-T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Luata!&lt;span style='mso-spacerun:yes'&gt; &lt;/span&gt;And now I am too weak to go.&lt;span style='mso-spacerun:yes'&gt; &lt;/span&gt;Take me with you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me with you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ut up!&amp;quot; admonished Bradley.&lt;span style='mso-spacerun:yes'&gt; &lt;/span&gt;&amp;quot;You will have the whole flo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rds around our heads in a minute, and neither of us will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quiet, and I'll go ahead.&lt;span style='mso-spacerun:yes'&gt; &lt;/span&gt;If I find a way out, I'll com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lp you, if you'll promise not to try to eat me up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promise,&amp;quot; cried An-Tak.&lt;span style='mso-spacerun:yes'&gt; &lt;/span&gt;&amp;quot;Oh, Luata!&lt;span style='mso-spacerun:yes'&gt; &lt;/span&gt;How could you blame m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half crazed of hunger and long confinement and the horr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zards and the rats and the constant waiting for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,&amp;quot; said Bradley simply.&lt;span style='mso-spacerun:yes'&gt; &lt;/span&gt;&amp;quot;I'm sorry for you, old 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a stiff upper lip.&amp;quot;&lt;span style='mso-spacerun:yes'&gt; &lt;/span&gt;And he slipped through the ope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ladder with his feet, closed the panel behind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downward into the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low him rose more and more distinctly the sound of running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r felt damp and cool.&lt;span style='mso-spacerun:yes'&gt; &lt;/span&gt;He could see nothing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 and felt nothing but the smooth, worn sid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gs of the ladder down which he felt his way cautiously le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 rung or a misstep should hurl him down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descended thus slowly, the ladder seemed interminab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t bottomless, yet he realized when at last he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that he could not have descended more than fifty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ttom of the ladder rested on a narrow ledge paved with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like large round stones, but what he knew from experie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human skulls.&lt;span style='mso-spacerun:yes'&gt; &lt;/span&gt;He could not but marvel as to where so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thousands of the things had come from, until he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sider that the infancy of Caspak dated doubtlessly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remote ages, far beyond what the outer world consid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inning of earthly time.&lt;span style='mso-spacerun:yes'&gt; &lt;/span&gt;For all these eons the Wieroos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collecting human skulls from their enemies a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dead--enough to have built an entire city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eling his way along the narrow ledge, Bradley came present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lank wall that stretched out over the water swirling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s far as he could reach.&lt;span style='mso-spacerun:yes'&gt; &lt;/span&gt;Stooping, he groped abou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hand, reaching down toward the surface of the wa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that the bottom of the wall arched above the strea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much space there was between the water and the arch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ell, nor how deep the former.&lt;span style='mso-spacerun:yes'&gt; &lt;/span&gt;There was only one wa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might learn these things, and that was to lower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tream.&lt;span style='mso-spacerun:yes'&gt; &lt;/span&gt;For only an instant he hesitated weig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hances.&lt;span style='mso-spacerun:yes'&gt; &lt;/span&gt;Behind him lay almost certainly the horrid fa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-Tak; before him nothing worse than a comparatively pai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by drowning.&lt;span style='mso-spacerun:yes'&gt; &lt;/span&gt;Holding his haversack above his head with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he lowered his feet slowly over the edge of the narrow plat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mmediately he felt the swirling of cold water abou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kles, and then with a silent prayer he let himself drop g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trea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was Bradley's relief when he found the water no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waist deep and beneath his feet a firm, gravel bott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his way cautiously he moved downward with the curr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not so strong as he had imagined from the noi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nning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neath the first arch he made his way, following the w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vatures of the right-hand wall.&lt;span style='mso-spacerun:yes'&gt; &lt;/span&gt;After a few yards of progr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 came suddenly in contact with a slimy thing cling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--a thing that hissed and scuttled out of reach.&lt;span style='mso-spacerun:yes'&gt; &lt;/span&gt;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, the man could not know; but almost instantly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ash in the water just ahead of him and then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he went, passing beneath other arches at varying distanc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ways in utter darkness.&lt;span style='mso-spacerun:yes'&gt; &lt;/span&gt;Unseen denizens of thi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wer, disturbed by the intruder, splashed into the water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m and wriggled away.&lt;span style='mso-spacerun:yes'&gt; &lt;/span&gt;Time and again his hand touch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ever for an instant could he be sure that at the next st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gruesome thing might not attack him.&lt;span style='mso-spacerun:yes'&gt; &lt;/span&gt;He had strapp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rsack about his neck, well above the surface of the wa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his left hand he carried his knife.&lt;span style='mso-spacerun:yes'&gt; &lt;/span&gt;Other precau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none to t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notony of the blind trail was increased by the fac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moment he had started from the foot of the ladder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d his every step.&lt;span style='mso-spacerun:yes'&gt; &lt;/span&gt;He had promised to return for An-Tak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proved humanly possible to do so, and he knew tha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ness of the tunnel he could locate the foot of the ladd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ther 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taken two hundred and sixty-nine steps--afterward 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should never forget that number--when something bum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y against him from behind.&lt;span style='mso-spacerun:yes'&gt; &lt;/span&gt;Instantly he wheeled abou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knife ready to defend himself stretched forth his right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ush away the object that now had lodged against his b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ingers feeling through the darkness came in contac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cold and clammy--they passed to and fro over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Bradley knew that it was the face of a dead man flo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urface of the stream.&lt;span style='mso-spacerun:yes'&gt; &lt;/span&gt;With an oath he push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uesome companion out into mid-stream to float on dow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pool and the awaiting scavengers of the d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his four hundred and thirteenth step another corpse bum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im--how many had passed him without touching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guess; but suddenly he experienced the sensation of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ed by dead faces floating along with him, all se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grimaces, their dead eyes glaring at this profaning ali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dared intrude upon the waters of this river of the dead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id escort, pregnant with dire forebodings and with men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ugh he advanced very slowly, he tried always to take step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same length; so that he knew that though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ad elapsed, yet he had really advanced no more than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yards when ahead he saw a lessening of the pitch-dark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the next turn of the stream his surroundings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guelydiscernible.&lt;span style='mso-spacerun:yes'&gt; &lt;/span&gt;Above him was an arched roof and on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walls pierced at intervals by apertures cove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en doors.&lt;span style='mso-spacerun:yes'&gt; &lt;/span&gt;Just ahead of him in the roof of the aquedu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round, black hole about thirty inches in diam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still rested upon the opening when there shot down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it to the water below the naked body of a human being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mmediately rose to the surface again and floated off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am.&lt;span style='mso-spacerun:yes'&gt; &lt;/span&gt;In the dim light Bradley saw that it was a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from which the wings and head had been removed.&lt;span style='mso-spacerun:yes'&gt; &lt;/span&gt;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another headless body floated past, recalling what An-T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ld him of the skull-collecting customs of the Wier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wondered how it happened that the first corpse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ntered in the stream had not been similarly mutil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rther he advanced now, the lighter it became.&lt;span style='mso-spacerun:yes'&gt; &lt;/span&gt;The nu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rpses was much smaller than he had imagined, only two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ing him before, at six hundred steps, or about fiv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, from the point he had taken to the stream, he cam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tunnel and looked out upon sunlit water,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grassy ban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 last corpses to pass him was still cloth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robe of a Wieroo, blood-stained over the headless nec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ncea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ing closer to the opening leading into the bright dayl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surveyed what lay beyond.&lt;span style='mso-spacerun:yes'&gt; &lt;/span&gt;A short distance before hi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building stood in the center of several acres of gra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-covered ground, spanning the stream which dis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n opening in its foundation wall.&lt;span style='mso-spacerun:yes'&gt; &lt;/span&gt;From the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ucer-shaped roof and the vivid colorings of the v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terogeneous parts of the structure he recognized it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le past which he had been borne to the Blue Pl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 Skull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d fro flew Wieroos, going to and from the te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passed on foot across the open grounds, assi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with their great wings, so that they barely skim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th.&lt;span style='mso-spacerun:yes'&gt; &lt;/span&gt;To leave the mouth of the tunnel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urt instant discovery and capture; but by w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ue he might escape, Bradley could not guess, unl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aced his steps up the stream and sought egress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end of the city.&lt;span style='mso-spacerun:yes'&gt; &lt;/span&gt;The thought of traversing that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orror-ridden tunnel for perhaps miles 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tain--there must be some other way.&lt;span style='mso-spacerun:yes'&gt; &lt;/span&gt;Perhaps after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steal through the temple grounds and continu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stream until he had come beyond the city; and so h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ited until his limbs became almost paralyzed with co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knew that he must find some other plan for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-formed decision to risk an attempt to swim under wat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le was crystallizing in spite of the fact that any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flying above the stream might easily see him, when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oating object bumped against him from behind and lo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his back.&lt;span style='mso-spacerun:yes'&gt; &lt;/span&gt;Turning quickly he saw that the thing was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immediately guessed it to be--a headless and wing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corpse.&lt;span style='mso-spacerun:yes'&gt; &lt;/span&gt;With a grunt of disgust he was about to pus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 when the white garment enshrouding it suggested a b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 to his resourceful brain.&lt;span style='mso-spacerun:yes'&gt; &lt;/span&gt;Grasping the corpse by an ar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 the garment from it and then let the body float down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temple.&lt;span style='mso-spacerun:yes'&gt; &lt;/span&gt;With great care he draped the robe about hi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oody blotch that had covered the severed neck he arr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own head.&lt;span style='mso-spacerun:yes'&gt; &lt;/span&gt;His haversack he rolled as tight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and stuffed beneath his coat over his breast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gently to the surface of the stream and lying upon 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ated downward with the current and out into the open sun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weave of the cloth he could distinguish large objec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a Wieroo flap dismally above him; he saw the bank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am float slowly past; he heard a sudden wail upon the righ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shore, and his heart stood still lest his rus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; but never by a move of a muscle did he betr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ght but a cold lump of clay floated there upon the bos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, and soon, though it seemed an eternity to him, the dir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light was blotted out, and he knew that he had entered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he felt for bottom with his feet and as quickly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ct, snatching the bloody, clammy cloth from his face.&lt;span style='mso-spacerun:yes'&gt; &lt;/span&gt;On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 were blank walls and before him the river turned a shar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and disappeared.&lt;span style='mso-spacerun:yes'&gt; &lt;/span&gt;Feeling his way cautiously forwar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turn and looked around the corner.&lt;span style='mso-spacerun:yes'&gt; &lt;/span&gt;To his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low platform about a foot above the level of the strea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to this he lost no time in climbing, for he was soak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to foot, cold and almost exhau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lay resting on the skull-paved shelf, he saw i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ault above the river another of those sinister 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es through which he momentarily expected to see a head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pse shoot downward in its last plunge to a watery g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feet along the platform a closed door broke the blankn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.&lt;span style='mso-spacerun:yes'&gt; &lt;/span&gt;As he lay looking at it and wondering what lay beh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nd filled with fragments of many wild schemes of escape,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and a white robed Wieroo stepped out upon the plat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carried a large wooden basin filled with rubb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eyes were not upon Bradley, who drew himself to a squa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and crouched as far back in the corner of the nich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platform was set as he could force himself.&lt;span style='mso-spacerun:yes'&gt; &lt;/span&gt;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to the edge of the platform and dumped the rubbish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am.&lt;span style='mso-spacerun:yes'&gt; &lt;/span&gt;If it turned away from him as it started to ret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teps to the doorway, there was a small chance that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 him; but if it turned toward him there was none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held his br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 paused a moment, gazing down into the water, the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ened up and turned toward the Englishman.&lt;span style='mso-spacerun:yes'&gt; &lt;/span&gt;Bradley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move.&lt;span style='mso-spacerun:yes'&gt; &lt;/span&gt;The Wieroo stopped and stared intently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pproached him questioningly.&lt;span style='mso-spacerun:yes'&gt; &lt;/span&gt;Still Bradley remain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carved of stone.&lt;span style='mso-spacerun:yes'&gt; &lt;/span&gt;The creature was directly in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m.&lt;span style='mso-spacerun:yes'&gt; &lt;/span&gt;It stopped.&lt;span style='mso-spacerun:yes'&gt; &lt;/span&gt;There was no chance on earth tha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iscover what he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quickness of a cat, Bradley sprang to his feet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his great strength, backed by his heavy weight, stru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upon the point of the chin.&lt;span style='mso-spacerun:yes'&gt; &lt;/span&gt;Without a sound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mpled to the platform, while Bradley, acting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nctively to the urge of the first law of nature, ro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nimate body over the edge into the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looked at the open doorway, crossed the platfor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ed within the apartment beyond.&lt;span style='mso-spacerun:yes'&gt; &lt;/span&gt;What he saw was a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, dimly lighted, and about the side rows of wooden vess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cked one upon another.&lt;span style='mso-spacerun:yes'&gt; &lt;/span&gt;There was no Wieroo in sight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man entered.&lt;span style='mso-spacerun:yes'&gt; &lt;/span&gt;At the far end of the room was another d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crossed toward it, he glanced into some of the vesse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found were filled with dried fruits, vegetables and f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more ado he stuffed his pockets and his haversack fu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 of the poor creature awaiting his return in the gl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lace of Seven Sku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night came, he would return and fetch An-Tak this fa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; but in the meantime it was his intention to reconnoit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pe that he might discover some easier way out of the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at offered by the chill, black channel of the ghas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of corps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farther door stretched a long passage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losed doorways led into other parts of the cell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le.&lt;span style='mso-spacerun:yes'&gt; &lt;/span&gt;A few yards from the storeroom a ladder ros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ridor through an aperture in the ceiling.&lt;span style='mso-spacerun:yes'&gt; &lt;/span&gt;Bradley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foot of it, debating the wisdom of further investig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a return to the river; but strong within him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it of exploration that has scattered his race to the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s of the earth.&lt;span style='mso-spacerun:yes'&gt; &lt;/span&gt;What new mysteries lay hidd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s above?&lt;span style='mso-spacerun:yes'&gt; &lt;/span&gt;The urge to know was strong upon him thoug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judgment warned him that the safer course lay in retr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stood thus, running his fingers through his hai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cast discretion to the winds and began the asc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conformity with such Wieroo architecture as he had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served, the well through which the ladder rose contin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ted at an angle from the perpendicular.&lt;span style='mso-spacerun:yes'&gt; &lt;/span&gt;At more or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 stages it was pierced by apertures closed by doors,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he could open until he had climbed fully fifty fee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 level.&lt;span style='mso-spacerun:yes'&gt; &lt;/span&gt;Here he discovered a door already ajar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large, circular chamber, the walls and floors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overed with the skins of wild beasts and with rugs of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s; but what interested him most was the occupan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--a Wieroo, and a girl of human proportions.&lt;span style='mso-spacerun:yes'&gt; &lt;/span&gt;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with her back against a column which ros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the apartment from floor to ceiling--a hollow colu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forty inches in diameter in which he could see an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hirty inches across.&lt;span style='mso-spacerun:yes'&gt; &lt;/span&gt;The girl's side was toward Bradl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face averted, for she was watching the Wieroo, 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dvancing slowly toward her, talking as he c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could distinctly hear the words of the creature, 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ging the girl to accompany him to another Wieroo city.&lt;span style='mso-spacerun:yes'&gt; &lt;/span&gt;&amp;quot;Com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he said, &amp;quot;and you shall have your life; remain here and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s for Luata will claim you for his own; and when he is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, your skull will bleach at the top of a tall staff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body feeds the reptiles at the mouth of the River of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ough you bring into the world a female Wieroo, your f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the same if you do not escape him, while with me you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ife and food and none shall harm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quite close to the girl when she replied by strik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 with all her strength.&lt;span style='mso-spacerun:yes'&gt; &lt;/span&gt;&amp;quot;Until I am slain,&amp;quot; she cr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all fight against you all.&amp;quot;&lt;span style='mso-spacerun:yes'&gt; &lt;/span&gt;From the throat of 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sued that dismal wail that Bradley had heard so ofte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--it was like a scream of pain smothered to a groan--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leaped upon the girl, its face working in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maces as it clawed and beat at her to force her to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was upon the point of entering to defend he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oor at the opposite side of the chamber opened to admit a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clothed entirely in red.&lt;span style='mso-spacerun:yes'&gt; &lt;/span&gt;At sight of the two strugg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floor the newcomer raised his voice in a shriek of 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the Wieroo who was attacking the girl leape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nd fac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eard,&amp;quot; screamed he who had just entered the room.&lt;span style='mso-spacerun:yes'&gt; &lt;/span&gt;&amp;quot;I he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He Who Speaks for Lu-ata shall have heard--&amp;quot; He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de a suggestive movement of a finger across his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hall not hear,&amp;quot; returned the first Wieroo as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motion of his great wings, he launched himself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-robed figure.&lt;span style='mso-spacerun:yes'&gt; &lt;/span&gt;The latter dodged the first charge, dre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cked-looking curved blade from beneath its red robe, sprea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and dived for its antagonist.&lt;span style='mso-spacerun:yes'&gt; &lt;/span&gt;Beating their wings, wai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roaning, the two hideous things sparred for 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ite-robed one being unarmed sought to grasp the othe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rist of its knife-hand and by the throat, while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ped around on its dainty white feet, seeking an opening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tal blow.&lt;span style='mso-spacerun:yes'&gt; &lt;/span&gt;Once it struck and missed, and then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in and clinched, at the same time securing both the hol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ought.&lt;span style='mso-spacerun:yes'&gt; &lt;/span&gt;Immediately the two commenced beating at each 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with the joints of their wings, kicking with their sof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y feet and biting, each at the other'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meantime the girl moved about the room, keeping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of the duelists, and as she did so, Bradley caught a glimp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full face and immediately recognized her as the gir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ce of the yellow door.&lt;span style='mso-spacerun:yes'&gt; &lt;/span&gt;He did not dare interven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one of the Wieroo had overcome the other, lest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turn upon him at once, when the chances were fair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defeated in so unequal a battle as the curved bla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d Wieroo would render it, and so he waited, wat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-robed figure slowly choking the life from him of the red ro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truding tongue and the popping eyes proclaim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was near and a moment later the red robe sank to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om, the curved blade slipping from nerveless fing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stant longer the victor clung to the throa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ated antagonist and then he rose, dragging the body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approached the central column.&lt;span style='mso-spacerun:yes'&gt; &lt;/span&gt;Here he raised th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ust it into the aperture where Bradley saw it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from sight.&lt;span style='mso-spacerun:yes'&gt; &lt;/span&gt;Instantly there flashed into his memor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lar openings in the roof of the river vault and the corp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een drop from them to the water ben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body disappeared, the Wieroo turned and cast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for the girl.&lt;span style='mso-spacerun:yes'&gt; &lt;/span&gt;For a moment he stood eying her.&lt;span style='mso-spacerun:yes'&gt; &lt;/span&gt;&amp;quot;You saw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uttered, &amp;quot;and if you tell them, He Who Speaks for Luata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my wings severed while still I live and my head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ed and I shall be cast into the River of Death, for thu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s even to the highest who slay one of the red robe.&lt;span style='mso-spacerun:yes'&gt; &lt;/span&gt;You sa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 must die!&amp;quot; he ended with a scream as he rushed upon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ited no longer.&lt;span style='mso-spacerun:yes'&gt; &lt;/span&gt;Leaping into the room he ran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, who had already seized the girl, and as he ran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ped and picked up the curved blade.&lt;span style='mso-spacerun:yes'&gt; &lt;/span&gt;The creature's bac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im as, with his left hand, he seized it by the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 flash the great wings beat backward as 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, and Bradley was swept from his feet, though 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ined his hold upon the blade.&lt;span style='mso-spacerun:yes'&gt; &lt;/span&gt;Instantly the Wiero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span style='mso-spacerun:yes'&gt; &lt;/span&gt;Bradley lay slightly raised upon his left elbow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arm free, and as the thing came close, he cut at the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with all the strength that lay within him.&lt;span style='mso-spacerun:yes'&gt; &lt;/span&gt;The blade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junction of the neck and torso and with such force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ely decapitate the Wieroo, the hideous head dropp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and the body falling forward upon the Englis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hing it from him he rose to his feet and faced the wide-eyed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uata!&amp;quot; she exclaimed.&lt;span style='mso-spacerun:yes'&gt; &lt;/span&gt;&amp;quot;How came you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hrugged.&lt;span style='mso-spacerun:yes'&gt; &lt;/span&gt;&amp;quot;Here I am,&amp;quot; he said; &amp;quot;but the thing now i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ut of here--both of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hook her head.&lt;span style='mso-spacerun:yes'&gt; &lt;/span&gt;&amp;quot;It cannot be,&amp;quot; she stated sa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what I thought when they dropped me into the Blue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ven Skulls,&amp;quot; replied Bradley.&lt;span style='mso-spacerun:yes'&gt; &lt;/span&gt;&amp;quot;Can't be done.&lt;span style='mso-spacerun:yes'&gt; &lt;/span&gt;I did it.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!&lt;span style='mso-spacerun:yes'&gt; &lt;/span&gt;You're mussing up the floor something awful, you.&amp;quot;&lt;span style='mso-spacerun:yes'&gt; &lt;/span&gt;This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dead Wieroo as he stooped and dragged the corp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ral shaft, where he raised it to the aperture and le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 into the tube.&lt;span style='mso-spacerun:yes'&gt; &lt;/span&gt;Then he picked up the head and toss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body.&lt;span style='mso-spacerun:yes'&gt; &lt;/span&gt;&amp;quot;Don't be so glum,&amp;quot; he admonished the forme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rried it toward the well; &amp;quot;smil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how can he smile?&amp;quot; questioned the girl, a half-puzzl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frightened look upon her face.&lt;span style='mso-spacerun:yes'&gt; &lt;/span&gt;&amp;quot;He is d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so,&amp;quot; admitted Bradley, &amp;quot;and I suppose he does feel a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up abou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hook her head and edged away from the man--toward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said the Englishman.&lt;span style='mso-spacerun:yes'&gt; &lt;/span&gt;&amp;quot;We've got to get out of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don't know a better way than the river, it's the river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till eyed him askance.&lt;span style='mso-spacerun:yes'&gt; &lt;/span&gt;&amp;quot;But how could he smile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ea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laughed aloud.&lt;span style='mso-spacerun:yes'&gt; &lt;/span&gt;&amp;quot;I thought we English were suppo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least sense of humor of any people in the world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d; &amp;quot;but now I've found one human being who hasn't a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you don't know half I'm saying; but don't worry,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; I'm not going to hurt you, and if I can get you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I'll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if she did not understand all he said, she at least r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in his smiling, countenance--something which reassur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 not fear you,&amp;quot; she said; &amp;quot;though I do not understa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say even though you speak my own tongue and us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know.&lt;span style='mso-spacerun:yes'&gt; &lt;/span&gt;But as for escaping&amp;quot;--she sighed--&amp;quot;alas, how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 don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escaped from the Blue Place of Seven Skulls,&amp;quot;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inded her.&lt;span style='mso-spacerun:yes'&gt; &lt;/span&gt;&amp;quot;Come!&amp;quot;&lt;span style='mso-spacerun:yes'&gt; &lt;/span&gt;And he turned toward the shaf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dder that he had ascended from the river.&lt;span style='mso-spacerun:yes'&gt; &lt;/span&gt;&amp;quot;We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e time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ollowed him; but at the doorway both drew back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 came the sound of some one asce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tiptoed to the door and peered cautiously into the well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stepped back beside the girl.&lt;span style='mso-spacerun:yes'&gt; &lt;/span&gt;&amp;quot;There are half a doze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coming up; but possibly they will pass this ro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said, &amp;quot;they will pass directly through this room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on their way to Him Who Speaks for Luata.&lt;span style='mso-spacerun:yes'&gt; &lt;/span&gt;We may be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 in the next room--there are skins there beneath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crawl.&lt;span style='mso-spacerun:yes'&gt; &lt;/span&gt;They will not stop in that room; but they may stop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one for a short time--the other room is blu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at go to do with it?&amp;quot; demanded the English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fear blue,&amp;quot; she replied.&lt;span style='mso-spacerun:yes'&gt; &lt;/span&gt;&amp;quot;In every room where murder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one you will find blue--a certain amount for each mur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room is all blue, they shun it.&lt;span style='mso-spacerun:yes'&gt; &lt;/span&gt;This room ha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e; but evidently they kill mostly in the next room, which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ll blu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re is blue on the outside of every house I have see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radl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&amp;quot; assented the girl, &amp;quot;and there are blue rooms in ea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houses--when all the rooms are blue then the whole out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ouse will be blue as is the Blue Place of Seven Sku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many such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skulls with blue upon them?&amp;quot; inquir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d they belong to murderer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ere murdered--some of them; those with only a small a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ue were murderers--known murderers.&lt;span style='mso-spacerun:yes'&gt; &lt;/span&gt;All Wieroos are murder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have committed a certain number of murders without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at it, they confess to Him Who Speaks for Luata and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d, after which they wear robes with a slash of some colo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yellow comes first.&lt;span style='mso-spacerun:yes'&gt; &lt;/span&gt;When they reach a point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robe is of yellow, they discard it for a white robe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 slash; and when one wins a complete red robe, he carries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, curved knife as you have in your hand; after that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ue slash on a white robe, and then, I suppose, an all blue ro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never seen such a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talked in low tones they had moved from the ro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shaft into an all blue room adjoining, where they sat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in a corner with their backs against a wall and dre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e of hides over themselves.&lt;span style='mso-spacerun:yes'&gt; &lt;/span&gt;A moment later they hear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of Wieroos enter the chamber.&lt;span style='mso-spacerun:yes'&gt; &lt;/span&gt;They were talking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crossed the floor, or the two could not have he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way across the chamber they halted as the door towar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dvancing opened and a dozen others of their k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apart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could guess all this by the increased volume of sou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mal greetings; but the sudden silence tha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ensued he could not fathom, for he could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rom beneath one of the hides that covered him protrude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heavy army shoes, or that some eighteen large Wieroo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es either solid red or slashed with red or blue were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zing at it.&lt;span style='mso-spacerun:yes'&gt; &lt;/span&gt;Nor could he hear their stealthy appro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intimation he had that he had been discovered was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oot was suddenly seized, and he was yanked violent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hides to find himself surrounded by menacing bla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have slain him on the spot had not one clothed a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 held them back, saying that He Who Speaks for Luata des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his strange cre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led Bradley away, he caught an opportunity to glanc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hides to see what had become of the girl, and,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ification, he discovered that she still lay concealed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des.&lt;span style='mso-spacerun:yes'&gt; &lt;/span&gt;He wondered if she would have the nerve to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 trip alone and regretted that now 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y her.&lt;span style='mso-spacerun:yes'&gt; &lt;/span&gt;He felt rather all in, himself, more so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at any time since he had been captured by the Wier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re appeared not the slightest cause for hop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 predicament.&lt;span style='mso-spacerun:yes'&gt; &lt;/span&gt;He had dropped the curved blade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s when he had been jerked so violently from their fancied secur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lmost in a spirit of resigned hopelessness that he quie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ied his captors through various chambers and corrid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heart of the te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4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ther the group progressed, the more barbaric and th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ptuous became the decorations.&lt;span style='mso-spacerun:yes'&gt; &lt;/span&gt;Hides of leopard and ti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dominated, apparently because of their more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ings, and decorative skulls became more and more numer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the latter were mounted in precious metals and se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ed stones and priceless gems, while thick upon the h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overed the walls were golden ornaments similar to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n by the girl and those which had filled the chest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ined in the storeroom of Fosh-bal-soj, leading the Englis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onviction that all such were spoils of war or thef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each piece seemed made for personal adornment, while in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as he had seen, no Wieroo wore ornaments of any s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lso as they advanced the more numerous became the Wieroo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ng hither and thither within the temple.&lt;span style='mso-spacerun:yes'&gt; &lt;/span&gt;Many now w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d red robes and those that were slashed with blue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itable hive of murder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party halted in a room in which were many Wieroos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ed about Bradley questioning his captors and examin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apparel.&lt;span style='mso-spacerun:yes'&gt; &lt;/span&gt;One of the party accompanying the English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to a Wieroo that stood beside a door leading from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ell Him Who Speaks for Luata,&amp;quot; he said, &amp;quot;that Fosh-bal-soj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find; but that in returning we found this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temple, hiding.&lt;span style='mso-spacerun:yes'&gt; &lt;/span&gt;It must be the same that Fosh-bal-soj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d in the Sto-lu country during the last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 He Who Speaks for Luata would wish to see and qu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trange 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eature addressed turned and slipped through the door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ing the door after it, but first depositing its curved bl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floor without.&lt;span style='mso-spacerun:yes'&gt; &lt;/span&gt;Its post was immediately take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and Bradley now saw that at least twenty such gu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itered in the immediate vicinity.&lt;span style='mso-spacerun:yes'&gt; &lt;/span&gt;The doorkeeper was gone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, and when he returned, he signified that Bradl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was to enter the next chamber; but first eac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s removed his curved weapon and laid it upon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was swung open, and the party, now reduced to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ive Wieroos, was ushered across the threshold into a lar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regularly shaped room in which a single, giant Wieroo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e was solid blue sat upon a raised da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eature's face was white with the whiteness of a corpse,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eyes entirely expressionless, its cruel, thin lips tight-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yellow teeth in a perpetual grimace.&lt;span style='mso-spacerun:yes'&gt; &lt;/span&gt;Upon either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ay an enormous, curved sword, similar to those with which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ther Wieroos had been armed, but larger and heavi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ly its clawlike fingers played with one or the o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weap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s of the chamber as well as the floor were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den by skins and woven fabrics.&lt;span style='mso-spacerun:yes'&gt; &lt;/span&gt;Blue predominated i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lorations.&lt;span style='mso-spacerun:yes'&gt; &lt;/span&gt;Fastened against the hides were many pai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wings, mounted so that they resembled long, black shiel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ceiling were painted in blue characters a bewil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es of hieroglyphics and upon pedestals set against the wa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tanding out well within the room were many human sku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Wieroos approached the figure upon the dais, they lea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orward, raising their wings above their heads and stre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necks as though offering them to the sharp sword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m and hideous cre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 Thou Who Speakest for Luata!&amp;quot; exclaimed one of the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bring you the strange creature that Fosh-bal-soj capt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ought thither at thy comm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is then was the godlike figure that spoke for divinit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arch-murderer was the Caspakian representative of God on Earth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lue robe announced him the one and the seeming humility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ons the other.&lt;span style='mso-spacerun:yes'&gt; &lt;/span&gt;For a long minute he glared at Bradley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 to question him--from whence he came and how, the nam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ription of his native country, and a hundred other quer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cos-ata-lu?&amp;quot; the creatur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replied that he was and that all his kind were, 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every living thing in his part of th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you tell me the secret?&amp;quot; asked the cre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hesitated and then, thinking to gain time, repli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ffirmat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s it?&amp;quot; demanded the Wieroo, leaning far for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hibiting every evidence of excited inte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leaned forward and whispered:&lt;span style='mso-spacerun:yes'&gt; &lt;/span&gt;&amp;quot;It is for your ears alon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ill not divulge it to others, and then only on condit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rry me and the girl I saw in the place of the yellow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to that of Fosh-bal-soj back to her own count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ing rose in wrath, holding one of its swords above it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 to make terms for Him Who Speaks for Luat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hrilled.&lt;span style='mso-spacerun:yes'&gt; &lt;/span&gt;&amp;quot;Tell me the secret or die where you stan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f I die now, the secret goes with me,&amp;quot; Bradley remind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ever again will you get the opportunity to question ano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kind who knows the secret.&amp;quot;&lt;span style='mso-spacerun:yes'&gt; &lt;/span&gt;Anything to gain time, to g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of the Wieroos from the room, that he might plan some sche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escape and put it into ef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eature turned upon the leader of the party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Bradl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the thing with weapons?&amp;quot; it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was the respo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go; but tell the guard to remain close by,&amp;quot; comma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 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eroos salaamed and withdrew, closing the door behin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ho Speaks for Luata grasped a sword nervously in his right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left side lay the second weapon.&lt;span style='mso-spacerun:yes'&gt; &lt;/span&gt;It was eviden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d in constant dread of being assassinated.&lt;span style='mso-spacerun:yes'&gt; &lt;/span&gt;The fac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none with weapons within his presence an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kept two swords at his side pointed to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was racking his brain to find some suggestion of a p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by he might turn the situation to his own account.&lt;span style='mso-spacerun:yes'&gt; &lt;/span&gt;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ed past the weird figure before him; they played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s of the apartment as though hoping to draw inspiratio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skulls and the hides and the wings, and then they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face of the Wieroo god, now working in a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screamed the thing.&lt;span style='mso-spacerun:yes'&gt; &lt;/span&gt;&amp;quot;The secre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give me and the girl our freedom?&amp;quot; insist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instant the thing hesitated, and then it grumbled &amp;quot;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instant Bradley saw two hides upon the wall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the dais separate and a face appear in the op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change of expression upon the Englishman's countenance betra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seen aught to surprise him, though surprise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ace in the aperture was that of the girl he had but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hidden beneath the hides in another chamber.&lt;span style='mso-spacerun:yes'&gt; &lt;/span&gt;A whi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pely arm now pushed past the face into the room,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tightly clutched, was the curved blade, smeared with bl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adley had dropped beneath the hides at the momen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iscovered and drawn from his conceal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sten, then,&amp;quot; said Bradley in a low voice to the Wier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hall know the secret of cos-ata-lu as well as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; but none other may hear it.&lt;span style='mso-spacerun:yes'&gt; &lt;/span&gt;Lean close--I will whis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to your e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moved forward and stepped upon the dais.&lt;span style='mso-spacerun:yes'&gt; &lt;/span&gt;The creature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word ready to strike at the first indication of treache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adley stooped beneath the blade and put his ear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uesome face.&lt;span style='mso-spacerun:yes'&gt; &lt;/span&gt;As he did so, he rested his weight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, one upon either side of the Wieroo's body, his right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hilt of the spare sword lying at the left of Him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s for Luat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then is the secret of both life and death,&amp;quot; he whisp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the same instant he grasped the Wieroo by the right wr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his own right hand swung the extra blade in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ious blow against the creature's neck before the thing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even a single cry of alarm; then without waiting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leaped past the dead god and vanished behind the h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hidden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de-eyed and panting the girl seized his arm.&lt;span style='mso-spacerun:yes'&gt; &lt;/span&gt;&amp;quot;Oh, wha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one?&amp;quot; she cried.&lt;span style='mso-spacerun:yes'&gt; &lt;/span&gt;&amp;quot;He Who Speaks for Luata will be ave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Luata.&lt;span style='mso-spacerun:yes'&gt; &lt;/span&gt;Now indeed must you die.&lt;span style='mso-spacerun:yes'&gt; &lt;/span&gt;There is no escape, for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we reached my own country Luata can find you 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osh!&amp;quot; exclaimed Bradley, and then:&lt;span style='mso-spacerun:yes'&gt; &lt;/span&gt;&amp;quot;But you were going to kn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your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I alone should have died,&amp;quot; s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cratched his head.&lt;span style='mso-spacerun:yes'&gt; &lt;/span&gt;&amp;quot;Neither of us is going to di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; &amp;quot;at least not at the hands of any god.&lt;span style='mso-spacerun:yes'&gt; &lt;/span&gt;If we don't g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e though, we'll die right enough.&lt;span style='mso-spacerun:yes'&gt; &lt;/span&gt;Can you find your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room where I first came upon you in the templ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the way,&amp;quot; replied the girl; &amp;quot;but I doubt if we can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ithout being seen.&lt;span style='mso-spacerun:yes'&gt; &lt;/span&gt;I came hither because I only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s who knew that I am supposed now to be in the templ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you could go elsewhere without being discove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's ingenuity had come up against a stone w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eemed no possibility of escape.&lt;span style='mso-spacerun:yes'&gt; &lt;/span&gt;He looked abou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in a small room where lay a litter of rubbish--t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ts of cloth, old hides, pieces of fiber rope.&lt;span style='mso-spacerun:yes'&gt; &lt;/span&gt;I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om was a cylindrical shaft with an opening in it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knew it for what it was.&lt;span style='mso-spacerun:yes'&gt; &lt;/span&gt;Here the arch-fiend dragg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s and cast their bodies into the river of death far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about the opening in the shaft and the sid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ft were clotted thick with a dried, dark brown substan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glishman knew had once been blood.&lt;span style='mso-spacerun:yes'&gt; &lt;/span&gt;The place ha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 of having been a veritable shambles.&lt;span style='mso-spacerun:yes'&gt; &lt;/span&gt;An od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aying flesh permeated the 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crossed to the shaft and peered into the op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below was dark as pitch; but at the bottom he knew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.&lt;span style='mso-spacerun:yes'&gt; &lt;/span&gt;Suddenly an inspiration and a bold scheme leap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nd.&lt;span style='mso-spacerun:yes'&gt; &lt;/span&gt;Turning quickly he hunted about the room unti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what he sought--a quantity of the rope that lay strewn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.&lt;span style='mso-spacerun:yes'&gt; &lt;/span&gt;With rapid fingers he unsnarled the different length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helping him, and then he tied the ends together unti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ree ropes about seventy-five feet in length.&lt;span style='mso-spacerun:yes'&gt; &lt;/span&gt;He fa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ogether at each end and without a word secured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s about the girl's body beneath her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e frightened,&amp;quot; he said at length, as he led her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ening in the shaft.&lt;span style='mso-spacerun:yes'&gt; &lt;/span&gt;&amp;quot;I'm going to lower you to the ri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I'm coming down after you.&lt;span style='mso-spacerun:yes'&gt; &lt;/span&gt;When you are safe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two quick jerks upon the rope.&lt;span style='mso-spacerun:yes'&gt; &lt;/span&gt;If there is danger the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ant me to draw you up into the shaft, jerk once. &lt;span style='mso-spacerun:yes'&gt;&lt;/span&gt;Don'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--it is the only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not afraid,&amp;quot; replied the girl, rather haughtily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, and herself climbed through the aperture and hung by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waiting for Bradley to lower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rapidly as was consistent with safety, the man paid out the r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was about half out, he heard loud cries and wails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ise within the room they had just quitted.&lt;span style='mso-spacerun:yes'&gt; &lt;/span&gt;The slaying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 had been discovered by the Wieroos.&lt;span style='mso-spacerun:yes'&gt; &lt;/span&gt;A search for the sla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gin at o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ord!&lt;span style='mso-spacerun:yes'&gt; &lt;/span&gt;Would the girl never reach the river?&lt;span style='mso-spacerun:yes'&gt; &lt;/span&gt;At last, just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ositive that searchers were already entering the room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there came two quick tugs at the rope.&lt;span style='mso-spacerun:yes'&gt; &lt;/span&gt;Instantly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the rest of the strands fast about the shaft, slip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ack tube and began a hurried descent toward the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later he stood waist deep in water beside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ulsively she reached toward him and grasped hi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ange thrill ran through him at the contact; but he only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pe from about her body and lifted her to the little sh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river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can we leave her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the river,&amp;quot; he replied; &amp;quot;but first I must go bac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e Place of Seven Skulls and get the poor devil I left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have to wait until after dark, though, as I cannot 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open stretch of river in the temple gardens by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another way,&amp;quot; said the girl.&lt;span style='mso-spacerun:yes'&gt; &lt;/span&gt;&amp;quot;I have never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; but often I have heard them speak of it--a corrid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s beside the river from one end of the city to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gardens it is below ground.&lt;span style='mso-spacerun:yes'&gt; &lt;/span&gt;If we could fin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to it, we could leave here at once.&lt;span style='mso-spacerun:yes'&gt; &lt;/span&gt;It is not safe 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y will search every inch of the temple and the grou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said Bradley.&lt;span style='mso-spacerun:yes'&gt; &lt;/span&gt;&amp;quot;We'll have a look for it, anyway.&amp;quot;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ing he approached one of the doors that opened o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ull-paved sh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found the corridor easily, for it paralleled the ri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parated from it only by a single wall.&lt;span style='mso-spacerun:yes'&gt; &lt;/span&gt;It took them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dens and the city, always through inky darkness.&lt;span style='mso-spacerun:yes'&gt; &lt;/span&gt;After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ached the other side of the gardens, Bradley count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until he had retraced as many as he had taken coming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am; but though they had to grope their way along,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uch more rapid trip than the form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thought he was about opposite the point at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ed from the Blue Place of Seven Skulls, he sou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a doorway leading out onto the river; and then, sti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ackest darkness, he lowered himself into the strea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up and down upon the opposite side for the little shel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dder.&lt;span style='mso-spacerun:yes'&gt; &lt;/span&gt;Ten yards from where he had emerged he foun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girl waited upon the opposit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ascend to the secret panel was the work of but a min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he paused and listened lest a Wieroo might be visi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 in search of him or the other inmate; but no sound ca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loomy interior.&lt;span style='mso-spacerun:yes'&gt; &lt;/span&gt;Bradley could not but muse upon the jo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on the opposite side when he should drop down to hi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and a new hope for escape.&lt;span style='mso-spacerun:yes'&gt; &lt;/span&gt;Then he opened the pane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into the room.&lt;span style='mso-spacerun:yes'&gt; &lt;/span&gt;The faint light from the grating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ed the pile of rags in one corner; but the man lay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he made no response to Bradley's low gree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lowered himself to the floor of the roo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rags.&lt;span style='mso-spacerun:yes'&gt; &lt;/span&gt;Stooping he lifted a corner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, there was the man asleep.&lt;span style='mso-spacerun:yes'&gt; &lt;/span&gt;Bradley shook him--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response.&lt;span style='mso-spacerun:yes'&gt; &lt;/span&gt;He stooped lower and in the dim light exam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-Tak; then he stood up with a sigh.&lt;span style='mso-spacerun:yes'&gt; &lt;/span&gt;A rat leaped from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verings and scurried away.&lt;span style='mso-spacerun:yes'&gt; &lt;/span&gt;&amp;quot;Poor devil!&amp;quot; mutter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rossed the room to swing himself to the perch preparato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ting the Blue Place of Seven Skulls forever.&lt;span style='mso-spacerun:yes'&gt; &lt;/span&gt;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ch he paused.&lt;span style='mso-spacerun:yes'&gt; &lt;/span&gt;&amp;quot;I'll not give them the satisfaction,&amp;quot; he grow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them believe that he escap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turning to the pile of rags he gathered the man into his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difficult work raising him to the high perch and dra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rough the small opening and thus down the ladde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it was done, and Bradley had lowered the bod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and cast it off.&lt;span style='mso-spacerun:yes'&gt; &lt;/span&gt;&amp;quot;Good-bye, old top!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he had rejoined the girl and hand in han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ollowing the dark corridor upstream toward the farther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ity.&lt;span style='mso-spacerun:yes'&gt; &lt;/span&gt;She told him that the Wieroos seldom freque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lower passages, as the air here was too chill for them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 they came, and as they could see quite as well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as by day, they would be sure to discover Bradley an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y come close enough,&amp;quot; she said, &amp;quot;we can see thei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ning in the dark--they resemble dull splotches of 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glow, but do not blaze like the eyes of the tiger or the l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could not but note the very evident horror with which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ioned the creatures.&lt;span style='mso-spacerun:yes'&gt; &lt;/span&gt;To him they were uncanny; but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used to them for a year almost, and probably all he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either seen or heard of them consta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fear them so?&amp;quot; he asked.&lt;span style='mso-spacerun:yes'&gt; &lt;/span&gt;&amp;quot;It seems more tha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inary fear of the harm they can do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ried to explain; but the nearest he could gather wa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upon the Wieroo almost as supernatural be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a legend current among my people that once 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nlike us only in that they possessed rudimentary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lived in villages in the Galu country, and while the two peop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warred, they held no hatred for one another.&lt;span style='mso-spacerun:yes'&gt; &lt;/span&gt;In those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race came up from the beginning and there was great rival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which was the higher in the scale of evolution.&lt;span style='mso-spacerun:yes'&gt; &lt;/span&gt;The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ed the first cos-ata-lu but they were always mal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could they reproduce woman.&lt;span style='mso-spacerun:yes'&gt; &lt;/span&gt;Slowly they comme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 certain attributes of the mind which, they consid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them upon a still higher level and which gave them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tages over us, seeing which they thought only of men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ment--their minds became like stars and the rivers, mo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in the same manner, never varying.&lt;span style='mso-spacerun:yes'&gt; &lt;/span&gt;They calle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s-ad, which means doing everything the right way, or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words, the Wieroo way.&lt;span style='mso-spacerun:yes'&gt; &lt;/span&gt;If foe or friend, right or wro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in the way of tas-ad, then it must be cru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on the Galus and the lesser races of men came to ha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them.&lt;span style='mso-spacerun:yes'&gt; &lt;/span&gt;It was then that the Wieroos decided to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s-ad into every part of the world.&lt;span style='mso-spacerun:yes'&gt; &lt;/span&gt;They wer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like and very numerous, although they had long since ado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licy of slaying all those among them whose wings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 advanced develo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took ages for all this to happen--very slowly cam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changes; but at last the Wieroos had wing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use.&lt;span style='mso-spacerun:yes'&gt; &lt;/span&gt;But by reason of always making war upon their neighb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hated by every creature of Caspak, for no one wa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as-ad, and so they used their wings to fly to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 when the other races turned against them and threate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 them all.&lt;span style='mso-spacerun:yes'&gt; &lt;/span&gt;So cruel had they become and so bloodthirs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no longer had hearts that beat with love or sympath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very cruelty and wickedness kept them from conque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races, since they were also cruel and wicked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, so that no Wieroo trusted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ways were they slaying those above them that they might 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ower and possessions, until at last came the more pow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others with a tas-ad all his own.&lt;span style='mso-spacerun:yes'&gt; &lt;/span&gt;He gat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m a few of the most terrible Wieroos, and among them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laws which took from all but these few Wieroos every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ossess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their tas-ad has reached a high plane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ake many wonderful things that we cannot make. &lt;span style='mso-spacerun:yes'&gt;&lt;/span&gt;They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thoughts, no doubt, and still dream of greatness to c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ir thoughts and their acts are regulated by ag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om--they are all alike--and they are most unhapp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girl talked, the two moved steadily along the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way beside the river.&lt;span style='mso-spacerun:yes'&gt; &lt;/span&gt;They had advanced a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when there sounded faintly from far ahead the muff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r of falling water, which increased in volume as they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until at last it filled the corridor with a deafening s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corridor ended in a blank wall; but in a nich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was a ladder leading aloft, and to the left was a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onto the river.&lt;span style='mso-spacerun:yes'&gt; &lt;/span&gt;Bradley tried the latter fir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opened it, felt a heavy spray against his face.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f outside the doorway was wet and slippery, the roar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 tremendous.&lt;span style='mso-spacerun:yes'&gt; &lt;/span&gt;There could be but one explanation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ached a waterfall in the river, and if the corrid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ually terminated here, their escape was effectually cut of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t was quite evidently impossible to follow the be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and ascend the fa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ladder was the only alternative, the two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nd, the man first, began the ascent, which was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similar to that which had led him to the upper floo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le.&lt;span style='mso-spacerun:yes'&gt; &lt;/span&gt;As he climbed, Bradley felt for openings in the 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haft; but he discovered none below fifty feet.&lt;span style='mso-spacerun:yes'&gt; &lt;/span&gt;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 to was ajar, letting a faint light into the well.&lt;span style='mso-spacerun:yes'&gt; &lt;/span&gt;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d, the girl climbed to his side, and together they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rack into a low-ceiled chamber in which were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u women and an equal number of hideous little replica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-grown Wieroos with which Bradley was not quite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ould feel the body of the girl pressed close to his trem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r eyes rested upon the inmates of the room, and involunt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rm encircled her shoulders as though to protect her from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 which he sensed without recogniz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or things,&amp;quot; she whispered.&lt;span style='mso-spacerun:yes'&gt; &lt;/span&gt;&amp;quot;This is their horrible fate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mprisoned here beneath the surface of the city with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offspring whom they hate as they hate their fat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eroo keeps his children thus hidden until they are full-g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t they be murdered by their fellows.&lt;span style='mso-spacerun:yes'&gt; &lt;/span&gt;The lower room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are filled with many such as the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feet above was a second door beyond which they fou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room stored with food in wooden vessels.&lt;span style='mso-spacerun:yes'&gt; &lt;/span&gt;A grated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ne wall opened above an alley, and through it they coul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ere just below the roof of the building.&lt;span style='mso-spacerun:yes'&gt; &lt;/span&gt;Darknes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, and at Bradley's suggestion they decided to remain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until after dark and then to ascend to the roof and reconnoi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 they had settled themselves they heard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ing the ladder from above.&lt;span style='mso-spacerun:yes'&gt; &lt;/span&gt;They hoped tha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 on down the well and fairly held their breath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approached the door to the storeroom.&lt;span style='mso-spacerun:yes'&gt; &lt;/span&gt;Their hearts sank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eard the door open and from between cracks in the vess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which they hid saw a yellow-slashed Wieroo enter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recognized him immediately, the girl indicating the fa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own recognition by a sudden pressure of her finger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's arm.&lt;span style='mso-spacerun:yes'&gt; &lt;/span&gt;It was the Wieroo of the yellow slashing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de was the place of the yellow door in which Bradley had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the gir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carried a wooden bowl which it filled with d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from several of the vessels; then it turned and quit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could see through the partially open doorway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ed the ladder.&lt;span style='mso-spacerun:yes'&gt; &lt;/span&gt;The girl told him that it was ta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to the women and the young below, and that while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immediately, the chances were that it would remai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i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are just below the place of the yellow door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far from the edge of the city; so far that we may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o escape if we ascend to the roofs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replied the man, &amp;quot;that of all the places in Oo-oh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the easiest to escape from.&lt;span style='mso-spacerun:yes'&gt; &lt;/span&gt;Anyway, I want to retu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ce of the yellow door and get my pistol if it is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still there,&amp;quot; replied, the girl.&lt;span style='mso-spacerun:yes'&gt; &lt;/span&gt;&amp;quot;I saw it placed in a ch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keeps the things he takes from his prisoners and victim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amp;quot; exclaimed Bradley.&lt;span style='mso-spacerun:yes'&gt; &lt;/span&gt;&amp;quot;Now come, quickly.&lt;span style='mso-spacerun:yes'&gt; &lt;/span&gt;&amp;quot;And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room to the well and ascended the ladder a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to its top where they found another door that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vacant room--the same in which Bradley had first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To find the pistol was a matter of but a momen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n the part of Bradley's companion; and then,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man's signal, she followed him to the yellow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quite dark without as the two entered the narrow pa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wo buildings.&lt;span style='mso-spacerun:yes'&gt; &lt;/span&gt;A few steps brought them undiscove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way of the storeroom where lay the body of Fosh-bal-soj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stance, toward the temple, they could hear sounds 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t gathering of Wieroos--the peculiar, uncanny wai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ing above the dismal flapping of countless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have heard of the killing of Him Who Speaks for Luata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 the girl.&lt;span style='mso-spacerun:yes'&gt; &lt;/span&gt;&amp;quot;Soon they will spread in all dire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ing for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ill they find 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surely as Lua gives light by day,&amp;quot; she replied; &amp;quot;an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ind us, they will tear us to pieces, for only the Wieroo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murder--only they may practice tas-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y will not kill you,&amp;quot; said Bradley.&lt;span style='mso-spacerun:yes'&gt; &lt;/span&gt;&amp;quot;You did not slay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make no difference,&amp;quot; she insisted.&lt;span style='mso-spacerun:yes'&gt; &lt;/span&gt;&amp;quot;If they find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they will slay us bo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they won't find us together,&amp;quot; announced Bradley decis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tay right here--you won't be any worse off than befo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--and I'll get as far as I can and account for as m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gars as possible before they get me.&lt;span style='mso-spacerun:yes'&gt; &lt;/span&gt;Good-bye!&lt;span style='mso-spacerun:yes'&gt; &lt;/span&gt;You're a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nt little girl.&lt;span style='mso-spacerun:yes'&gt; &lt;/span&gt;I wish that I might have help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cried.&lt;span style='mso-spacerun:yes'&gt; &lt;/span&gt;&amp;quot;Do not leave me.&lt;span style='mso-spacerun:yes'&gt; &lt;/span&gt;I would rather die.&lt;span style='mso-spacerun:yes'&gt; &lt;/span&gt;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d and hoped to find some way to return to my own cou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nted to go back to An-Tak, who must be very lonely without m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know that it can never be.&lt;span style='mso-spacerun:yes'&gt; &lt;/span&gt;It is difficult to kill hop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mine is nearly dead.&lt;span style='mso-spacerun:yes'&gt; &lt;/span&gt;Do not leav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-Tak!&amp;quot; Bradley repeated.&lt;span style='mso-spacerun:yes'&gt; &lt;/span&gt;&amp;quot;You loved a man called An-Ta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girl.&lt;span style='mso-spacerun:yes'&gt; &lt;/span&gt;&amp;quot;An-Tak was away, hunting,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 caught me.&lt;span style='mso-spacerun:yes'&gt; &lt;/span&gt;How he must have grieved for me!&lt;span style='mso-spacerun:yes'&gt; &lt;/span&gt;He als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s-ata-lu, twelve moons older than I, and all our live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toge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remained silent.&lt;span style='mso-spacerun:yes'&gt; &lt;/span&gt;So she loved An-Tak.&lt;span style='mso-spacerun:yes'&gt; &lt;/span&gt;He hadn'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to tell her that An-Tak had died, or h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door of Fosh-bal-soj's storeroom they halted to list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ound came from within, and gently Bradley pushed open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as inky darkness as they entered; but presently thei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accustomed to the gloom that was partially reliev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 starlight without.&lt;span style='mso-spacerun:yes'&gt; &lt;/span&gt;The Englishman searched and found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for which he had come--two robes, two pairs of dead w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veral lengths of fiber rope.&lt;span style='mso-spacerun:yes'&gt; &lt;/span&gt;One pair of the wing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justed to the girl's shoulders by means of the rope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ped the robe about her, carrying the cowl over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eard her gasp of astonishment when she realized the ingenu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oldness of his plan; then he directed her to adjust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r of wings and the robe upon him.&lt;span style='mso-spacerun:yes'&gt; &lt;/span&gt;Working with strong, d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she soon had the work completed, and the two stepp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oof, to all intent and purpose genuine Wieroos.&lt;span style='mso-spacerun:yes'&gt; &lt;/span&gt;Beside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stol Bradley carried the sword of the slain Wieroo prophet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was armed with the small blade of the red Wier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de by side they walked slowly across the roofs toward the n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the city.&lt;span style='mso-spacerun:yes'&gt; &lt;/span&gt;Wieroos flapped above them and several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assed others walking or sitting upon the roofs.&lt;span style='mso-spacerun:yes'&gt; &lt;/span&gt;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le still rose the sounds of commotion, now pierc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 shrill screa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urderers are abroad,&amp;quot; whispered the girl.&lt;span style='mso-spacerun:yes'&gt; &lt;/span&gt;&amp;quot;Thus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become the tongue of Luata.&lt;span style='mso-spacerun:yes'&gt; &lt;/span&gt;It is well for us, sinc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s them too busy to give the time for searching for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hink that we cannot escape the city, and they k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annot leave the island--and so do I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hook his head.&lt;span style='mso-spacerun:yes'&gt; &lt;/span&gt;&amp;quot;If there is any way, we will find i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no way,&amp;quot; repl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made no response, and in silence they continued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edge of roofs was visible before them.&lt;span style='mso-spacerun:yes'&gt; &lt;/span&gt;&amp;quot;We ar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elt for his fingers and pressed them.&lt;span style='mso-spacerun:yes'&gt; &lt;/span&gt;He could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 trembling as he returned the pressure, nor did he relinqu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nd; and thus they came to the edge of the last roo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they halted and looked about them.&lt;span style='mso-spacerun:yes'&gt; &lt;/span&gt;To be seen attemp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 to the ground below would be to betray the fact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t Wieroos.&lt;span style='mso-spacerun:yes'&gt; &lt;/span&gt;Bradley wished that their wings were att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bodies by sinew and muscle rather than by ropes of fi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eroo was flapping far overhead.&lt;span style='mso-spacerun:yes'&gt; &lt;/span&gt;Two more stood near a do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yards distant.&lt;span style='mso-spacerun:yes'&gt; &lt;/span&gt;Standing between these and one of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destals that supported one of the numerous skulls Bradley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end of a piece of rope fast about the pedestal and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end to the ground outside the city.&lt;span style='mso-spacerun:yes'&gt; &lt;/span&gt;Then they wai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n hour before the coast was entirely clear and t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came when no Wieroo was in sight.&lt;span style='mso-spacerun:yes'&gt; &lt;/span&gt;&amp;quot;Now!&amp;quot;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; and the girl grasped the rope and slid over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f into the darkness below.&lt;span style='mso-spacerun:yes'&gt; &lt;/span&gt;A moment later Bradley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quick pulls upon the rope and immediately follow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a narrow clearing they made their way and into a wood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night they walked, following the river upward toward its sour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dawn they took shelter in a thicket beside the stream.&lt;span style='mso-spacerun:yes'&gt; &lt;/span&gt;A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did they hear the cry of a carnivore, and though many star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s fled as they approached, they were not once menac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 beast.&lt;span style='mso-spacerun:yes'&gt; &lt;/span&gt;When Bradley expressed surprise at the abse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st beasts that are so numerous upon the mainland of Capron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explained the reason that is contained in on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ient legen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n the Wieroos first developed wings upon which the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y, they found this island devoid of any life other tha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reptiles that live either upon land or in the wat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only close to the coast.&lt;span style='mso-spacerun:yes'&gt; &lt;/span&gt;Requiring meat for foo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roos carried to the island such animals as they wish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urpose.&lt;span style='mso-spacerun:yes'&gt; &lt;/span&gt;They still occasionally bring them, an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natural increase keeps them provided with fles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it will us,&amp;quot; suggest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day they remained in hiding, eating only the dried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adley had brought with him from the temple storeroo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xt night they set out again up the river, contin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dily on until almost dawn, when they came to low hills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 wound through a gorge--it was little more than rivu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the water clear and cold and filled with fish simil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ok trout though much larger.&lt;span style='mso-spacerun:yes'&gt; &lt;/span&gt;Not wishing to leave the st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waded along its bed to a spot where the gorge wid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perpendicular bluffs to a wooded acre of level 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hey stopped, for here also the stream ended.&lt;span style='mso-spacerun:yes'&gt; &lt;/span&gt;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its source--many cold springs bubbling up from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little natural amphitheater in the hills and forming a cl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autiful pool overshadowed by trees upon one s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ed by a little clearing upon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coming of the sun they saw they had stumbled up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where they might remain hidden from the Wieroos for a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and also one that they could defend against these wi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, since the trees would shield them from an attack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and also hamper the movements of the creatures shoul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follow them into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ree days they rested here before trying to expl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ghboring country.&lt;span style='mso-spacerun:yes'&gt; &lt;/span&gt;On the fourth, Bradley stated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scale the bluffs and learn what lay beyond.&lt;span style='mso-spacerun:yes'&gt; &lt;/span&gt;He to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that she should remain in hiding; but she refus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, saying that whatever fate was to be his, she inten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e it, so that he was at last forced to permit her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lt;span style='mso-spacerun:yes'&gt; &lt;/span&gt;Through woods at the summit of the bluff they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toward the north and had gone but a short distanc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 ended and before them they saw the waters of the 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 and dimly in the distance the coveted 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ach lay some two hundred yards from the foot of the h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which they stood, nor was there a tree nor any other for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ter between them and the water as far up and down the co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could see.&lt;span style='mso-spacerun:yes'&gt; &lt;/span&gt;Among other plans Bradley had tho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ructing a covered raft upon which they might drif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land; but as such a contrivance would necessarily 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able weight, it must be built in the water of the se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y could not hope to move it even a short distance over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is wood was only at the edge of the water,&amp;quot; he si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t is not,&amp;quot; the girl reminded him, and then: &lt;span style='mso-spacerun:yes'&gt;&lt;/span&gt;&amp;quot;Let us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of it.&lt;span style='mso-spacerun:yes'&gt; &lt;/span&gt;We have escaped from death for a time at l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 food and good water and peace and each other.&lt;span style='mso-spacerun:yes'&gt; &lt;/span&gt;What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we have upon the mainla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thought you wanted to get back to your own countr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xclaim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ast her eyes upon the ground and half turned away.&lt;span style='mso-spacerun:yes'&gt; &lt;/span&gt;&amp;quot;I d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aid, &amp;quot;yet I am happy here.&lt;span style='mso-spacerun:yes'&gt; &lt;/span&gt;I could be little happier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tood in silent thought.&lt;span style='mso-spacerun:yes'&gt; &lt;/span&gt;&amp;quot;`We have food and good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eace and each other!'&amp;quot; he repeated to himself.&lt;span style='mso-spacerun:yes'&gt; &lt;/span&gt;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nd looked at the girl, and it was as though in the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had been together this was the first tim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ally seen her.&lt;span style='mso-spacerun:yes'&gt; &lt;/span&gt;The circumstances that had thrown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, the dangers through which they had passed,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rd and horrible surroundings that had formed the backgr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nowledge of her had had their effect--she had been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 of an adventure; her self-reliance, her endurance,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yalty, had been only what one man might expect of anoth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at he had unconsciously assumed an attitude towar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have assumed toward a man.&lt;span style='mso-spacerun:yes'&gt; &lt;/span&gt;Yet there had be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ce--he recalled now the strange sensation of elat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rilled him upon the occasions when the girl had pres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in hers, and the depression that had followed her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love for An-T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a step toward her.&lt;span style='mso-spacerun:yes'&gt; &lt;/span&gt;A fierce yearning to seize 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h her in his arms, swept over him, and then there f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creen of recollection the picture of a stately hall s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dst broad gardens and ancient trees and of a proud ol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eetling brows--an old man who held his head very high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shook his head and turned away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nt back then to their little acre, and the days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nt, and the man fashioned spear and bow and arrow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ted with them that they might have meat, and he made h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ishbone and caught fishes with wondrous flies of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ntion; and the girl gathered fruits and cooked the fle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fish and made beds of branches and soft gras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ured the hides of the animals he killed and made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 by much pounding.&lt;span style='mso-spacerun:yes'&gt; &lt;/span&gt;She made sandals for herself an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and fashioned a hide after the manner of those w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warriors of her tribe and made the man wear it,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garments were in ra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as always the same--sweet and kind and helpful--bu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bout her manner and her expression just a tr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tfulness, and often she sat and looked at the man when 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now it, her brows puckered in thought as though sh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fathom and to understa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face of the cliff, Bradley scooped a cave from the ro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ite of which the hill was composed, making a shelter for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rains.&lt;span style='mso-spacerun:yes'&gt; &lt;/span&gt;He brought wood for their cook-fir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used only in the middle of the day--a time when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likelihood of Wieroos being in the air so far from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--and then he learned to bank it with earth in such a w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bers held until the following noon without giving off sm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ways he was planning on reaching the mainland, and never a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that he did not go to the top of the hill and look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sea toward the dark, distant line that mea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comparative freedom and possibly reunion with his comra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lways went with him, standing at his side and wat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rn expression on his face with just a tinge of sadness on her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not happy,&amp;quot; she said o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be over there with my men,&amp;quot; he replied.&lt;span style='mso-spacerun:yes'&gt; &lt;/span&gt;&amp;quot;I do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may have happened to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&lt;span style='mso-spacerun:yes'&gt; &lt;/span&gt;want you to be happy,&amp;quot; she said quite simply; &amp;quot;but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very lonely if you went away and left me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put his hand on her shoulder.&lt;span style='mso-spacerun:yes'&gt; &lt;/span&gt;&amp;quot;I would not do that,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&amp;quot; he said gently.&lt;span style='mso-spacerun:yes'&gt; &lt;/span&gt;&amp;quot;If you cannot go with me, I shall not 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either of us must go alone, it will b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face lighted to a wondrous smile.&lt;span style='mso-spacerun:yes'&gt; &lt;/span&gt;&amp;quot;Then we shall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parated,&amp;quot; she said, &amp;quot;for I shall never leave you as long a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liv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down into her face for a moment and then:&lt;span style='mso-spacerun:yes'&gt; &lt;/span&gt;&amp;quot;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-Tak? 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brother,&amp;quot; she replied.&lt;span style='mso-spacerun:yes'&gt; &lt;/span&gt;&amp;quot;Wh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even less than before, could he tell her.&lt;span style='mso-spacerun:yes'&gt; &lt;/span&gt;It was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did something he had never done before--he put his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er and stooping, kissed her forehead.&lt;span style='mso-spacerun:yes'&gt; &lt;/span&gt;&amp;quot;Until you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-Tak,&amp;quot; he said, &amp;quot;I will be your bro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drew away.&lt;span style='mso-spacerun:yes'&gt; &lt;/span&gt;&amp;quot;I already have a brother,&amp;quot; she said, &amp;quot;and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want ano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5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 became weeks, and weeks became months, and the mon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one another in a lazy procession of hot, humid day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m, humid nights.&lt;span style='mso-spacerun:yes'&gt; &lt;/span&gt;The fugitives saw never a Wieroo by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often at night they heard the melancholy flapping of g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far abov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ach day was much like its predecessor.&lt;span style='mso-spacerun:yes'&gt; &lt;/span&gt;Bradley splash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few minutes in the cold pool early each morning 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me the girl tried it and liked it.&lt;span style='mso-spacerun:yes'&gt; &lt;/span&gt;Toward the center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 enough for swimming, and so he taught her to swim--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bably the first human being in all Caspak's long ages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this thing.&lt;span style='mso-spacerun:yes'&gt; &lt;/span&gt;And then while she prepared breakfast,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ved--this he never neglected.&lt;span style='mso-spacerun:yes'&gt; &lt;/span&gt;At first it was a sour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ment to the girl, for the Galu men are beard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needed meat, he hunted, otherwise he busie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improving their shelter, making new and better weap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ing his knowledge of the girl's language and teach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peak and to write English--anything that would keep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occupied.&lt;span style='mso-spacerun:yes'&gt; &lt;/span&gt;He still sought new plans for escape, bu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-lessening enthusiasm, since each new scheme present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rmountable obstac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one day as a bolt out of a clear sky came th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sted the peace and security of their sanctuary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was just emerging from the water after his mo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 when from overhead came the sound of flapping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ing quickly up the man saw a white-robed Wieroo circ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above him.&lt;span style='mso-spacerun:yes'&gt; &lt;/span&gt;That he had been discovered 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 since the creature even dropped to a lower altitud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o assure itself that what it saw was a man.&lt;span style='mso-spacerun:yes'&gt; &lt;/span&gt;The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rapidly and winged away toward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wo days Bradley and the girl lived in a constant sta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, awaiting the moment when the hunters would com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but nothing happened until just after dawn of the 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, when the flapping of wings apprised them of the appro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ieroos.&lt;span style='mso-spacerun:yes'&gt; &lt;/span&gt;Together they went to the edge of the w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 to see five red-robed creatures dropping slow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-lessening spirals toward their little amphitheater.&lt;span style='mso-spacerun:yes'&gt; &lt;/span&gt;With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at concealment they came, sure of their abil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whelm these two fugitives, and with the fullest meas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confidence they landed in the clearing but a few yard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an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llowing a plan already discussed Bradley and the girl ret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into the woods.&lt;span style='mso-spacerun:yes'&gt; &lt;/span&gt;The Wieroos advanced, calling upon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ive themselves up; but the quarry made no reply.&lt;span style='mso-spacerun:yes'&gt; &lt;/span&gt;Far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ther into the little wood Bradley led the hunters, perm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approach ever closer; then he circled back agai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earing, evidently to the great delight of the Wieroos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followed more leisurely, awaiting the moment when they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beyond the trees and able to use their wings.&lt;span style='mso-spacerun:yes'&gt; &lt;/span&gt;They had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semicircular formation now with the evident inten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ting the two off from returning into the wood.&lt;span style='mso-spacerun:yes'&gt; &lt;/span&gt;Each Wier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d with his curved blade ready in his hand, each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blank and expression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n that Bradley opened fire with his pistol--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s, aimed with careful deliberation, for it had been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used the weapon, and he could not afford to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ing ammunition on misses.&lt;span style='mso-spacerun:yes'&gt; &lt;/span&gt;At each shot a Wieroo dropped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remaining two sought escape by flight, scream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ing after the manner of their kind.&lt;span style='mso-spacerun:yes'&gt; &lt;/span&gt;When a Wieroo runs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spread almost without any volition upon his part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ime immemorial he has always used them to balance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ccelerate his running speed so that in the open they ap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kim the surface of the ground when in the act of run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re in the woods, among the close-set boles, the spr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wings proved their undoing--it hindered and stopp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ew them to the ground, and then Bradley was upon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ing them with instant death if they did not surrend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ing them their freedom if they did his bid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you have seen,&amp;quot; he cried, &amp;quot;I can kill you when I wish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istance.&lt;span style='mso-spacerun:yes'&gt; &lt;/span&gt;You cannot escape me.&lt;span style='mso-spacerun:yes'&gt; &lt;/span&gt;Your only hope of life l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bedience.&lt;span style='mso-spacerun:yes'&gt; &lt;/span&gt;Quick, or I kill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s stopped and faced him.&lt;span style='mso-spacerun:yes'&gt; &lt;/span&gt;&amp;quot;What do you want of 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row aside your weapons,&amp;quot; Bradley commanded.&lt;span style='mso-spacerun:yes'&gt; &lt;/span&gt;After a momen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ion they obey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approach!&amp;quot;&lt;span style='mso-spacerun:yes'&gt; &lt;/span&gt;A great plan--the only plan--had suddenly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 like an inspi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ieroos came closer and halted at his command.&lt;span style='mso-spacerun:yes'&gt; &lt;/span&gt;Bradley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irl.&lt;span style='mso-spacerun:yes'&gt; &lt;/span&gt;&amp;quot;There is rope in the shelter,&amp;quot; he said.&lt;span style='mso-spacerun:yes'&gt; &lt;/span&gt;&amp;quot;Fetch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did as he bid, and then he directed her to fasten on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ifty-foot length to the ankle of one of the Wieroo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end to the second. &lt;span style='mso-spacerun:yes'&gt;&lt;/span&gt;The creatures gave evidence of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, but they dared not attempt to prevent the 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go out into the clearing,&amp;quot; said Bradley, &amp;quot;and rememb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walking close behind and that I will shoot the neare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either attempt to escape--that will hold the other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 kill him as we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open he halted them.&lt;span style='mso-spacerun:yes'&gt; &lt;/span&gt;&amp;quot;The girl will get upon th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ne in front,&amp;quot; announced the Englishman.&lt;span style='mso-spacerun:yes'&gt; &lt;/span&gt;&amp;quot;I will 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.&lt;span style='mso-spacerun:yes'&gt; &lt;/span&gt;She carries a sharp blade, and I carry this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know kills easily at a distance.&lt;span style='mso-spacerun:yes'&gt; &lt;/span&gt;If you disobe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ightest, the instructions that I am about to give you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both die.&lt;span style='mso-spacerun:yes'&gt; &lt;/span&gt;That we must die with you, will not deter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obey, I promise to set you free without harming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carry us due west, depositing us upon the sho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land--that is all.&lt;span style='mso-spacerun:yes'&gt; &lt;/span&gt;It is the price of your lives.&lt;span style='mso-spacerun:yes'&gt; &lt;/span&gt;Do you agr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llenly the Wieroos acquiesced.&lt;span style='mso-spacerun:yes'&gt; &lt;/span&gt;Bradley examined the knot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the rope to their ankles, and feeling them secure dir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to mount the back of the leading Wieroo, himself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.&lt;span style='mso-spacerun:yes'&gt; &lt;/span&gt;Then he gave the signal for the two to rise toge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oud flapping of the powerful wings the creatures too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r, circling once before they topped the trees upon the h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aking a course due west out over the waters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here about them could Bradley see signs of other Wieroos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other menaces which he had feared might bring disa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plans for escape--the huge, winged reptilia that ar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erous above the southern areas of Caspak and which are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, though in lesser numbers, farther no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arer and nearer loomed the mainland--a broad, parklike expa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ing inland to the foot of a low plateau spread out befor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dots in the foreground became grazing herds of de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telope and bos; a huge woolly rhinoceros wallowed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dhole to the right, and beyond, a mighty mammoth cu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der shoots from a tall tree.&lt;span style='mso-spacerun:yes'&gt; &lt;/span&gt;The roars and screams and grow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iant carnivora came faintly to their ears.&lt;span style='mso-spacerun:yes'&gt; &lt;/span&gt;Ah, this was Casp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ll of its dangers and its primal savagery it brough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ness to the throat of the Englishman as to one who se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s the familiar sights and sounds of home after a long ab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Wieroos dropped swiftly downward to the flower-sta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f that grew almost to the water's edge, the fugitives sl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backs, and Bradley told the red-robed creature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ree to g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cut the ropes from their ankles they rose wit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anny wailing upon their lips that always brought a shudd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glishman, and upon dismal wings they flapped awa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Oo-o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creatures had gone, the girl turned towar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id you have them bring us here?&amp;quot; she asked.&lt;span style='mso-spacerun:yes'&gt; &lt;/span&gt;&amp;quot;Now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my country.&lt;span style='mso-spacerun:yes'&gt; &lt;/span&gt;We may never live to reach it, as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enemies who, while not so horrible will kill us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ly as would the Wieroos should they capture us, and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us many marches through lands filled with savage beas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ere two reasons,&amp;quot; replied Bradley.&lt;span style='mso-spacerun:yes'&gt; &lt;/span&gt;&amp;quot;You tol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two Wieroo cities at the eastern end of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passed near either of them might have been to have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our heads hundreds of the creatures from whom w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y have escaped.&lt;span style='mso-spacerun:yes'&gt; &lt;/span&gt;Again, my friends must be near this spo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annot be over two marches to the fort of which I have told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my duty to return to them.&lt;span style='mso-spacerun:yes'&gt; &lt;/span&gt;If they still live we shall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ay to return you to your peo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escaped from Oo-oh,&amp;quot; replied Bradley.&lt;span style='mso-spacerun:yes'&gt; &lt;/span&gt;&amp;quot;I have accomp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sible once, and so I shall accomplish it again--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from Caspa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not looking at her face as he answered her, and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see the shadow of sorrow that crossed her counten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raised his eyes again, she was sm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you wish, I wish,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ward along the coast they made their way follow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, where the walking was best, but always keeping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trees to insure sanctuary from the beasts and rept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o often menaced them.&lt;span style='mso-spacerun:yes'&gt; &lt;/span&gt;It was late in the afternoon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suddenly seized Bradley's arm and pointed straight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shore.&lt;span style='mso-spacerun:yes'&gt; &lt;/span&gt;&amp;quot;What is that?&amp;quot; she whispered.&lt;span style='mso-spacerun:yes'&gt; &lt;/span&gt;&amp;quot;What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 is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looked in the direction her slim forefinger indi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ubbed his eyes and looked again, and then he seized her wr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ew her quickly behind a clump of bus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most frightful reptile that the waters of the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ver known,&amp;quot; he replied.&lt;span style='mso-spacerun:yes'&gt; &lt;/span&gt;&amp;quot;It is a German U-boa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expression of amazement and understanding lighted her fea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the thing of which you told me,&amp;quot; she exclaimed, &amp;quot;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that swims under the water and carries men in its bell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,&amp;quot; repli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hy do you hide from it?&amp;quot; asked the girl.&lt;span style='mso-spacerun:yes'&gt; &lt;/span&gt;&amp;quot;You sai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it belonged to your frie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ny months have passed since I knew what was going on among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,&amp;quot; he replied.&lt;span style='mso-spacerun:yes'&gt; &lt;/span&gt;&amp;quot;I cannot know what has befalle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hould have been gone from here in this vessel long si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cannot understand why it is still here.&lt;span style='mso-spacerun:yes'&gt; &lt;/span&gt;I am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e first before I show myself.&lt;span style='mso-spacerun:yes'&gt; &lt;/span&gt;When I left,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Germans on the U-33 than there were men of my own part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t, and I have had sufficient experience of Germans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ill bear watching--if they have not been prop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since I lef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king their way through a fringe of wood that grew a few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land the two crept unseen toward the U-boat which lay moo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e at a point which Bradley now recognized as being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il-pool north of Dinosaur.&lt;span style='mso-spacerun:yes'&gt; &lt;/span&gt;As close as possibl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ssel they halted, crouching low among the dense vegeta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 boat for signs of human life about it.&lt;span style='mso-spacerun:yes'&gt; &lt;/span&gt;The hat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losed--no one could be seen or heard.&lt;span style='mso-spacerun:yes'&gt; &lt;/span&gt;For five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watched, and then he determined to board the submar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vestigate.&lt;span style='mso-spacerun:yes'&gt; &lt;/span&gt;He had risen to carry his decision into ef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re suddenly broke upon his ear, uttered in lou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ing tones, a volley of German oaths and expletives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eard Englische schweinhunde repeated several tim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 did not come from the direction of the U-boa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inland.&lt;span style='mso-spacerun:yes'&gt; &lt;/span&gt;Creeping forward Bradley reached a spot w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reepers hanging from the trees, he could see a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n coming down toward the 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Baron Friedrich von Schoenvorts and six of his men--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--while marching in a little knot among them were Ols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y, Sinclair, Wilson, and Whi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knew nothing of the disappearance of Bowen Tyler and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 Rue, nor of the perfidy of the Germans in shelling the 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tempting to escape in the U-33; but he was in no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at what he saw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ttle party came slowly onward, the prisoners stagg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eavy cans of oil, while Schwartz, one of the Ger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commissioned officers cursed and beat them with a sti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, impartially.&lt;span style='mso-spacerun:yes'&gt; &lt;/span&gt;Von Schoenvorts walked in the rea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umn, encouraging Schwartz and laughing at the discomfit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itishers.&lt;span style='mso-spacerun:yes'&gt; &lt;/span&gt;Dietz, Heinz, and Klatz also seemed to enjo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tainment immensely; but two of the men--Plesser and Hindl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ed with eyes straight to the front and with scowling fa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felt his blood boil at sight of the cowardly indign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heaped upon his men, and in the brief span of time occup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column to come abreast of where he lay hidden he ma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s, foolhardy though he knew them.&lt;span style='mso-spacerun:yes'&gt; &lt;/span&gt;Then he drew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him.&lt;span style='mso-spacerun:yes'&gt; &lt;/span&gt;&amp;quot;Stay here,&amp;quot; he whispered.&lt;span style='mso-spacerun:yes'&gt; &lt;/span&gt;&amp;quot;I am going 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those beasts; but I shall be killed.&lt;span style='mso-spacerun:yes'&gt; &lt;/span&gt;Do not le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you.&lt;span style='mso-spacerun:yes'&gt; &lt;/span&gt;Do not let them take you alive.&lt;span style='mso-spacerun:yes'&gt; &lt;/span&gt;They are more crue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cowardly, more bestial than the Wieroo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pressed close to him, her face very white.&lt;span style='mso-spacerun:yes'&gt; &lt;/span&gt;&amp;quot;Go, i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right,&amp;quot; she whispered; &amp;quot;but if you die, I shall die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live without you.&amp;quot;&lt;span style='mso-spacerun:yes'&gt; &lt;/span&gt;He looked sharply into he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!&amp;quot; he ejaculated.&lt;span style='mso-spacerun:yes'&gt; &lt;/span&gt;&amp;quot;What an idiot I have been!&lt;span style='mso-spacerun:yes'&gt; &lt;/span&gt;Nor coul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 without you, little girl.&amp;quot;&lt;span style='mso-spacerun:yes'&gt; &lt;/span&gt;And he drew her very cl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ssed her lips.&lt;span style='mso-spacerun:yes'&gt; &lt;/span&gt;&amp;quot;Good-bye.&amp;quot;&lt;span style='mso-spacerun:yes'&gt; &lt;/span&gt;He disengaged himself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and looked again in time to see that the rear of the colu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just passed him.&lt;span style='mso-spacerun:yes'&gt; &lt;/span&gt;Then he rose and leaped quick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ly from the jung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von Schoenvorts felt an arm thrown about his ne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istol jerked from its holster.&lt;span style='mso-spacerun:yes'&gt; &lt;/span&gt;He gave a cry of fri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ning, and his men turned to see a half-naked white man ho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leader securely from behind and aiming a pistol a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i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rop those guns!&amp;quot; came in short, sharp syllables and per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 from the lips of the newcomer.&lt;span style='mso-spacerun:yes'&gt; &lt;/span&gt;&amp;quot;Drop them or I'll p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 through the back of von Schoenvorts' h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ermans hesitated for a moment, looking first toward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oenvorts and then to Schwartz, who was evidently seco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, for or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the English pig, Bradley,&amp;quot; shouted the latter, &amp;quot;and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--go and get hi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yourself,&amp;quot; growled Plesser.&lt;span style='mso-spacerun:yes'&gt; &lt;/span&gt;Hindle moved close to th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lesser and whispered something to him.&lt;span style='mso-spacerun:yes'&gt; &lt;/span&gt;The latter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von Schoenvorts wheeled about and seized Bradl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stol arm with both hands, &amp;quot;Now!&amp;quot; he shouted.&lt;span style='mso-spacerun:yes'&gt; &lt;/span&gt;&amp;quot;Come and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quick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wartz and three others leaped forward; but Plesser and Hi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back, looking questioningly toward the English prison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Plesser spoke.&lt;span style='mso-spacerun:yes'&gt; &lt;/span&gt;&amp;quot;Now is your chance, Englander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in low tones.&lt;span style='mso-spacerun:yes'&gt; &lt;/span&gt;&amp;quot;Seize Hindle and me and take our gun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--we will not fight h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son and Brady were not long in acting upon the sugg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seen enough of the brutal treatment von Schoenvo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rded his men and the especially venomous attention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ken great enjoyment in according Plesser and Hi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understand that these two might be sincere in a des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revenge.&lt;span style='mso-spacerun:yes'&gt; &lt;/span&gt;In another moment the two Germans were un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lson and Brady were running to the support of Bradle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lready it seemed too l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Schoenvorts had managed to drag the Englishman around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ack was toward Schwartz and the other advancing Germ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wartz was almost upon Bradley with gun clubbed and read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sh down upon the Englishman's skull.&lt;span style='mso-spacerun:yes'&gt; &lt;/span&gt;Brady and Olso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ing the Germans in the rear with Wilson, Whitel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lair supporting them with bare fists.&lt;span style='mso-spacerun:yes'&gt; &lt;/span&gt;It seemed that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oomed when, apparently out of space, an arrow whizz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king Schwartz in the side, passing half-way through his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umple him to earth.&lt;span style='mso-spacerun:yes'&gt; &lt;/span&gt;With a shriek the man fell,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time Olson and Brady saw the slim figure of a young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at the edge of the jungle coolly fitting another a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b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dley had now succeeded in wrestling his arm free from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oenvorts' grip and in dropping the latter with a blow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t of his pistol.&lt;span style='mso-spacerun:yes'&gt; &lt;/span&gt;The rest of the English and German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d in a hand-to-hand encounter.&lt;span style='mso-spacerun:yes'&gt; &lt;/span&gt;Plesser and Hindle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ide from the melee and urging their comrades to surrend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in with the English against the tyranny of von Schoenvor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inz and Klatz, possibly influenced by their exhortation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ting up but a half-hearted resistance; but Dietz, a hu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ed, bull-necked Prussian, yelling like a maniac, s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rminate the Englische schweinhunde with his bayon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ing to fire his piece lest he kill some of his comra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Olson who engaged him, and though unused to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man rifle and bayonet, he met the bull-rush of the Hu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ld, cruel precision and science of English bayonet-figh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feinting, no retiring and no parrying tha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n attack.&lt;span style='mso-spacerun:yes'&gt; &lt;/span&gt;Bayonet-fighting today is not a pretty 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--it is not an artistic fencing-match in which men giv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--it is slaughter inevitable and quickly o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etz lunged once madly at Olson's throat.&lt;span style='mso-spacerun:yes'&gt; &lt;/span&gt;A short point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 twist of the bayonet to the left sent the sharp blade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glishman's left shoulder.&lt;span style='mso-spacerun:yes'&gt; &lt;/span&gt;Instantly he stepped close 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his rifle through his hands and grasped it with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close below the muzzle and with a short, sharp jab sen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de up beneath Dietz's chin to the brain.&lt;span style='mso-spacerun:yes'&gt; &lt;/span&gt;So quickly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done and so quick the withdrawal that Olson had whee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on another adversary before the German's corpse had topp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ere no more adversaries to take on.&lt;span style='mso-spacerun:yes'&gt; &lt;/span&gt;Heinz and Kla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rown down their rifles and with hands above their hea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rying &amp;quot;Kamerad!&lt;span style='mso-spacerun:yes'&gt; &lt;/span&gt;Kamerad!&amp;quot; at the tops of their voi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Schoenvorts still lay where he had fallen.&lt;span style='mso-spacerun:yes'&gt; &lt;/span&gt;Pless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le were explaining to Bradley that they were gla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come of the fight, as they could no longer endu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ality of the U-boat comma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mainder of the men were looking at the girl who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d slowly, her bow ready, when Bradley turned towar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ld out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-Tan,&amp;quot; he said, &amp;quot;unstring your bow--these are my frie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rs.&amp;quot;&lt;span style='mso-spacerun:yes'&gt; &lt;/span&gt;And to the Englishmen:&lt;span style='mso-spacerun:yes'&gt; &lt;/span&gt;&amp;quot;This is Co-Tan.&lt;span style='mso-spacerun:yes'&gt; &lt;/span&gt;You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her save me from Schwartz know a part of what I owe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ugh men gathered about the girl, and when she spoke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roken English, with a smile upon her lips enhancing the ch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irresistible accent, each and every one of them promp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in love with her and constituted himself hencefor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ian and her sl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the attention of each was called to Plesser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ley of invective.&lt;span style='mso-spacerun:yes'&gt; &lt;/span&gt;They turned in time to see the man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von Schoenvorts who was just rising from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sser carried a rifle with bayonet fixed, that he had sn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ide of Dietz's corpse.&lt;span style='mso-spacerun:yes'&gt; &lt;/span&gt;Von Schoenvorts' face was liv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ear, his jaws working as though he would call for help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ound came from his blue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truck me,&amp;quot; shrieked Plesser.&lt;span style='mso-spacerun:yes'&gt; &lt;/span&gt;&amp;quot;Once, twice, three tim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truck me, pig.&lt;span style='mso-spacerun:yes'&gt; &lt;/span&gt;You murdered Schwerke--you drove him insa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your cruelty until he took his own life.&lt;span style='mso-spacerun:yes'&gt; &lt;/span&gt;You are only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kind--they are all like you from the Kaiser down.&lt;span style='mso-spacerun:yes'&gt; &lt;/span&gt;I w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were the Kaiser.&lt;span style='mso-spacerun:yes'&gt; &lt;/span&gt;Thus would I do!&amp;quot;&lt;span style='mso-spacerun:yes'&gt; &lt;/span&gt;And he lung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yonet through von Schoenvorts' chest.&lt;span style='mso-spacerun:yes'&gt; &lt;/span&gt;Then he let his 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 with the dying man and wheeled toward Bradley.&lt;span style='mso-spacerun:yes'&gt; &lt;/span&gt;&amp;quot;Here I a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Do with me as you like.&lt;span style='mso-spacerun:yes'&gt; &lt;/span&gt;All my life I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cked and cuffed by such as that, and yet always have I gon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commanded, singing, to give up my life if need b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them in power.&lt;span style='mso-spacerun:yes'&gt; &lt;/span&gt;Only lately have I come to know what a fo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been.&lt;span style='mso-spacerun:yes'&gt; &lt;/span&gt;But now I am no longer a fool, and besides,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ged and Schwerke is avenged, so you can kill me if you w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 a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I was after bein' the king,&amp;quot; said Olson, &amp;quot;I'd pin the V.C.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noble chist; but bein' only an Irishman with a Swede na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ich God forgive me, the bist I can do is shake your h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not be punished,&amp;quot; said Bradley.&lt;span style='mso-spacerun:yes'&gt; &lt;/span&gt;&amp;quot;There are four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--if you four want to come along and work with us, w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you; but you will come as prison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uits me,&amp;quot; said Plesser.&lt;span style='mso-spacerun:yes'&gt; &lt;/span&gt;&amp;quot;Now that the captain-lieutenan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you need not fear us.&lt;span style='mso-spacerun:yes'&gt; &lt;/span&gt;All our lives we have known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o obey his class.&lt;span style='mso-spacerun:yes'&gt; &lt;/span&gt;If I had not killed him, I suppo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fool enough to obey him again; but he is dead.&lt;span style='mso-spacerun:yes'&gt; &lt;/span&gt;Now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obey you--we must obey some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?&amp;quot;&lt;span style='mso-spacerun:yes'&gt; &lt;/span&gt;Bradley turned to the other survivors of the orig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w of the U-33.&lt;span style='mso-spacerun:yes'&gt; &lt;/span&gt;Each promised obed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dead Germans were buried in a single grave, and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boarded the submarine and stowed away the o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Bradley told the men what had befallen him since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ptember 14th when he had disappeared so mysterious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mp upon the plateau.&lt;span style='mso-spacerun:yes'&gt; &lt;/span&gt;Now he learned for the first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owen J. Tyler, Jr., and Miss La Rue had been missing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r than he and that no faintest trace of them had been discov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son told him of how the Germans had returned and wai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bush for them outside the fort, capturing them that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used to assist in the work of refining the oil and lat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ing the U-33, and Plesser told briefly of the experien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rman crew under von Schoenvorts since they had escap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pak months before--of how they lost their bearing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been shelled by ships they had attempted to sneak fa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and how at last with provisions gone and fuel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hausted they had sought and at last found, more by acc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design, the mysterious island they had once been so gl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behi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,&amp;quot; announced Bradley, &amp;quot;we'll plan for the future.&lt;span style='mso-spacerun:yes'&gt; &lt;/span&gt;The b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fuel, provisions and water for a month, I believe you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sser; there are ten of us to man it.&lt;span style='mso-spacerun:yes'&gt; &lt;/span&gt;We have a last sad d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--we must search for Miss La Rue and Mr. Tyler.&lt;span style='mso-spacerun:yes'&gt; &lt;/span&gt;I say a s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y because we know that we shall not find them; but it is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ss our duty to comb the shoreline, firing signal shell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als, that we at least may leave at last with full knowl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have done all that men might do to locate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ne dissented from this conviction, nor was there a voice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rotest against the plan to at least make assurance dou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before quitting Caspak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y started, cruising slowly up the coast and fir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 shot from the gun.&lt;span style='mso-spacerun:yes'&gt; &lt;/span&gt;Often the vessel was brought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, and always there were anxious eyes scanning the sho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nswering signal.&lt;span style='mso-spacerun:yes'&gt; &lt;/span&gt;Late in the afternoon they caught s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umber of Band-lu warriors; but when the vessel appro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 and the natives realized that human beings stoo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the strange monster of the sea, they fled in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Bradley could come within hailing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night they dropped anchor at the mouth of a sluggish st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warm waters swarmed with millions of tiny tadpole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sms--minute human spawn starting on their prec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 from some inland pool toward &amp;quot;the beginning&amp;quot;--a jou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one in millions, perhaps, might survive to comple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almost at the inception of life they were being gre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ousands of voracious mouths as fish and reptiles of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s fought to devour them, the while other and larger cr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ed the devourers, to be, in turn, preyed upon by so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ountless forms that inhabit the deeps of Capron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se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cond day was practically a repetition of the fir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oved very slowly with frequent stops and once they l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Kro-lu country to hunt.&lt;span style='mso-spacerun:yes'&gt; &lt;/span&gt;Here they were attack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-and-arrow men, whom they could not persuade to pala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.&lt;span style='mso-spacerun:yes'&gt; &lt;/span&gt;So belligerent were the natives that it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to fire into them in order to escape their persist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erocious atten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hance,&amp;quot; asked Bradley, as they were returning to the b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ir game, &amp;quot;could Tyler and Miss La Rue have had among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s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y continued on their fruitless quest, and the third d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cruising along the shore of a deep inlet, they pass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of lofty cliffs that formed the southern shore of the in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ounded a sharp promontory about noon.&lt;span style='mso-spacerun:yes'&gt; &lt;/span&gt;Co-Tan and 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n deck alone, and as the new shoreline appeared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, the girl gave an exclamation of joy and seized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in h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look!&amp;quot; she cried.&lt;span style='mso-spacerun:yes'&gt; &lt;/span&gt;&amp;quot;The Galu country!&lt;span style='mso-spacerun:yes'&gt; &lt;/span&gt;The Galu countr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my country that I never thought to see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glad to come again, Co-Tan?&amp;quot; ask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so glad!&amp;quot; she cried.&lt;span style='mso-spacerun:yes'&gt; &lt;/span&gt;&amp;quot;And you will come with me to my peopl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ay live here among them, and you will be a great warrior--o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Jor dies you may even be chief, for there is none so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y warrior.&lt;span style='mso-spacerun:yes'&gt; &lt;/span&gt;You will co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shook his head.&lt;span style='mso-spacerun:yes'&gt; &lt;/span&gt;&amp;quot;I cannot, little Co-Tan,&amp;quot; he answ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y country needs me, and I must go back.&lt;span style='mso-spacerun:yes'&gt; &lt;/span&gt;Maybe someda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return.&lt;span style='mso-spacerun:yes'&gt; &lt;/span&gt;You will not forget me, Co-T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at him in wide-eyed wonder.&lt;span style='mso-spacerun:yes'&gt; &lt;/span&gt;&amp;quot;You are going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?&amp;quot; she asked in a very small voice.&lt;span style='mso-spacerun:yes'&gt; &lt;/span&gt;&amp;quot;You are going away from Co-T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looked down upon the little bowed head.&lt;span style='mso-spacerun:yes'&gt; &lt;/span&gt;He felt the so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ek against his bare arm; and he felt something else there too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t drops of moisture that ran down to his very finger-tip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ashed, but each one wrung from a woman's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bent low and raised the tear-stained face to his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, Co-Tan,&amp;quot; he said, &amp;quot;I am not going away from you--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going with me.&lt;span style='mso-spacerun:yes'&gt; &lt;/span&gt;You are going back to my own country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wife.&lt;span style='mso-spacerun:yes'&gt; &lt;/span&gt;Tell me that you will, Co-Tan.&amp;quot;&lt;span style='mso-spacerun:yes'&gt; &lt;/span&gt;And he bent still l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from his height and kissed her lips.&lt;span style='mso-spacerun:yes'&gt; &lt;/span&gt;Nor did he nee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wonderful new light in her eyes to tell him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o to the end of the world with him if he would but tak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he gun-crew came up from below again to fire a sig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, and the two were brought down from the high heaven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happiness to the scarred and weather-beaten deck of the U-33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later the vessel was running close in by a sho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 beauty beside a parklike meadow that stretched bac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 inland to the foot of a plateau when Whitely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a score of figures clambering downwar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vation to the lowland below.&lt;span style='mso-spacerun:yes'&gt; &lt;/span&gt;The engines were revers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at brought to a stop while all hands gathered on de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 the little party coming toward them across the mea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are Galus,&amp;quot; cried Co-Tan; &amp;quot;they are my own people.&lt;span style='mso-spacerun:yes'&gt; &lt;/span&gt;Le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 to them lest they think we come to fight them.&lt;span style='mso-spacerun:yes'&gt; &lt;/span&gt;Pu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hore, my man, and I will go mee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se of the U-boat was run close in to the steep bank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Co-Tan would have run forward alone, Bradley seized her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ld her back.&lt;span style='mso-spacerun:yes'&gt; &lt;/span&gt;&amp;quot;I will go with you, Co-Tan,&amp;quot; he said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they advanced to meet the oncoming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about twenty warriors moving forward in a thin li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our infantry advance as skirmishers.&lt;span style='mso-spacerun:yes'&gt; &lt;/span&gt;Bradley could not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e the marked difference between this formation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blike methods of the lower tribes he had come in contact wi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commented upon it to Co-T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lu warriors always advance into battle thus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lesser people remain in a huddled group where they can sca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 their weapons the while they present so big a mark to u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spears and arrows cannot miss them; but when they hurl the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ur warriors, if they miss the first man, there is no chan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ill kill some one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and still now,&amp;quot; she cautioned, &amp;quot;and fold your arms.&lt;span style='mso-spacerun:yes'&gt; &lt;/span&gt;They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rm us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did as he was bid, and the two stood with arms fold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ne of warriors approached.&lt;span style='mso-spacerun:yes'&gt; &lt;/span&gt;When they had come withi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y yards, they halted and one spoke.&lt;span style='mso-spacerun:yes'&gt; &lt;/span&gt;&amp;quot;Who are you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ce do you come?&amp;quot; he asked; and then Co-Tan gave a lit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d cry and sprang forward with out-stretched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Tan!&amp;quot; she exclaimed.&lt;span style='mso-spacerun:yes'&gt; &lt;/span&gt;&amp;quot;Do you not know your little Co-T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arrior stared, incredulous, for a moment, and then he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forward and when they met, took the girl in his arms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at Bradley experienced to the full a sensation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to him--a sudden hatred for the strange warrior befor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desire to kill without knowing why he would kill.&lt;span style='mso-spacerun:yes'&gt; &lt;/span&gt;He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to the girl's side and grasped her wr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this man?&amp;quot; he demanded in cold to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-Tan turned a surprised face toward the Englishman and the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broke forth into a merry peal of laughter.&lt;span style='mso-spacerun:yes'&gt; &lt;/span&gt;&amp;quot;This i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, Brad-lee,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o is Brad-lee?&amp;quot; demanded the warri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my man,&amp;quot; replied Co-Tan sim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what right?&amp;quot; insisted T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she told him briefly of all that she had pass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 Wieroos had stolen her and of how Bradley had resc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nd sought to rescue An-Tak, her br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satisfied with him?&amp;quot; asked T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girl prou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n that Bradley's attention was attracted to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teau by a movement there, and looking closely he sa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bearing two figures sliding down the steep decliv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at the bottom, the animal came charging across the meadow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rapid run.&lt;span style='mso-spacerun:yes'&gt; &lt;/span&gt;It was a magnificent animal--a great bay stall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white-blazed face and white forelegs to the knees,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el encircled by a broad surcingle of white; and as it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stop beside Tan, the Englishman saw that it bore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girl--a tall man and a girl as beautiful as Co-Tan.&lt;span style='mso-spacerun:yes'&gt; &lt;/span&gt;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espied the latter, she slid from the horse and ran toward 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rly screaming for j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dismounted and stood beside Tan.&lt;span style='mso-spacerun:yes'&gt; &lt;/span&gt;Like Bradley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bed after the fashion of the surrounding warrior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ubtle difference between him and his compan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y he detected a similar difference in Bradley,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question was, &amp;quot;From what country?&amp;quot; and though he spok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u Bradley thought he detected an acc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ngland,&amp;quot; replied Brad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broad smile lighted the newcomer's face as he held out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Tom Billings of Santa Monica, California,&amp;quot; he said.&lt;span style='mso-spacerun:yes'&gt; &lt;/span&gt;&amp;quo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about you, and I'm mighty glad to find you a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did you get here?&amp;quot; asked Bradley.&lt;span style='mso-spacerun:yes'&gt; &lt;/span&gt;&amp;quot;I thought ours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party of men from the outer world ever to enter Capron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, until we came in search of Bowen J. Tyler, Jr.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Billings.&lt;span style='mso-spacerun:yes'&gt; &lt;/span&gt;&amp;quot;We&lt;span style='mso-spacerun:yes'&gt; &lt;/span&gt;found him and sent him home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e; but I was kept a prisoner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's face darkened--then they were not among fri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.&lt;span style='mso-spacerun:yes'&gt; &lt;/span&gt;&amp;quot;There are ten of us down there on a German su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mall-arms and a gun,&amp;quot; he said quickly in Engl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ill be no trick to get away from these peo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know my jailer,&amp;quot; replied Billings, &amp;quot;or you'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sure.&lt;span style='mso-spacerun:yes'&gt; &lt;/span&gt;Wait, I'll introduce you.&amp;quot;&lt;span style='mso-spacerun:yes'&gt; &lt;/span&gt;And then turning to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accompanied him he called her by name.&lt;span style='mso-spacerun:yes'&gt; &lt;/span&gt;&amp;quot;Ajor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ermit me to introduce Lieutenant Bradley; Lieutenant, M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ings--my jaile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nglishman laughed as he shook hands with the girl.&lt;span style='mso-spacerun:yes'&gt; &lt;/span&gt;&amp;quot;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s good a soldier as I,&amp;quot; he said to Billings.&lt;span style='mso-spacerun:yes'&gt; &lt;/span&gt;&amp;quot;Inst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taken prisoner myself I have taken one--Mrs. Bradley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Mr. Bill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jor, quick to understand, turned toward Co-Tan.&lt;span style='mso-spacerun:yes'&gt; &lt;/span&gt;&amp;quot;You are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ith him to his country?&amp;quot; she asked.&lt;span style='mso-spacerun:yes'&gt; &lt;/span&gt;Co-Tan admitt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are?&amp;quot; asked Ajor.&lt;span style='mso-spacerun:yes'&gt; &lt;/span&gt;&amp;quot;But your father will not permit i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r, my father, High Chief of the Galus, will not permit it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me you are cos-ata-lo.&lt;span style='mso-spacerun:yes'&gt; &lt;/span&gt;Oh, Co-Tan, if we but coul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I would love to see all the strange and wonderful thi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y Tom tells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bent and whispered in her ear.&lt;span style='mso-spacerun:yes'&gt; &lt;/span&gt;&amp;quot;Say the word and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go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llings heard and speaking in English, asked Ajor if she would 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he answered, &amp;quot;If you wish it; but you know, my Tom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Jor captures us, both you and Co-Tan's man will p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alty with your lives--not even his love for me n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ration for you can sav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adley noticed that she spoke in English--broken English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-Tan's but equally appealing.&lt;span style='mso-spacerun:yes'&gt; &lt;/span&gt;&amp;quot;We can easily get you a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ip,&amp;quot; he said, &amp;quot;on some pretext or other, and then we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m away.&lt;span style='mso-spacerun:yes'&gt; &lt;/span&gt;They can neither harm nor detain us, nor will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 fire a shot a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done, Bradley and Co-Tan taking Ajor and Bill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ard to &amp;quot;show&amp;quot; them the vessel, which almost immediately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hor and moved slowly out into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to do it,&amp;quot; said Billings.&lt;span style='mso-spacerun:yes'&gt; &lt;/span&gt;&amp;quot;They have been fine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r and Tan are splendid men and they will think me an ingrat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can't waste my life here when there is so much to b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outer wor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steamed down the inland sea past the island of Oo-oh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es of their adventures were retold, and Bradley learn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en Tyler and his bride had left the Galu country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night before and that there was every reason to belie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reador might still be lying in the Pacific not far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bterranean mouth of the river which emitted Capron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ted waters into the oc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te in the second day, after running through swarms of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, they submerged at the point where the river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cliffs and shortly after rose to the sunlit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cific; but nowhere as far as they could see was sig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craft.&lt;span style='mso-spacerun:yes'&gt; &lt;/span&gt;Down the coast they steamed toward the b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Billings had made his crossing in the hydro-aeropla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t dusk the lookout announced a light dead ahead.&lt;span style='mso-spacerun:yes'&gt; &lt;/span&gt;It pr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aboard the Toreador, and a half-hour later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reunion on the deck of the trig little yacht as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ever dreamed might be possible.&lt;span style='mso-spacerun:yes'&gt; &lt;/span&gt;Of the Allie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nly Tippet and James to be mourned, and no one mourne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ermans dead nor Benson, the traitor, whose ugly stor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old in Bowen Tyler's manuscri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yler and the rescue party had but just reached the yac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fternoon.&lt;span style='mso-spacerun:yes'&gt; &lt;/span&gt;They had heard, faintly, the signal shots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U-33 but had been unable to locate their direction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ssumed that they had come from the guns of the Toread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happy party that sailed north toward sunny, south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ifornia, the old U-33 trailing in the wake of the Toread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lying with the latter the glorious Stars and Stri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which she had been born in the shipyard at Santa Monic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newly married couples, their bonds now duly solemniz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ster of the ship, joyed in the peace and securi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racked waters of the south Pacific and the unique honeym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, had it not been for stern duty ahead, they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 protracted till the end of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y came one day to dock at the shipyard which Bow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yler now controlled, and here the U-33 still lies while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passed so many eventful days within and because of her,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their various w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made the following changes to the tex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GE&lt;span style='mso-spacerun:yes'&gt; &lt;/span&gt;LINE&lt;span style='mso-spacerun:yes'&gt; &lt;/span&gt;ORIGINAL&lt;span style='mso-spacerun:yes'&gt; &lt;/span&gt;CHA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0&lt;span style='mso-spacerun:yes'&gt; &lt;/span&gt;12&lt;span style='mso-spacerun:yes'&gt; &lt;/span&gt;of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4&lt;span style='mso-spacerun:yes'&gt; &lt;/span&gt;19&lt;span style='mso-spacerun:yes'&gt; &lt;/span&gt;of animals life&lt;span style='mso-spacerun:yes'&gt; &lt;/span&gt;of anim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1&lt;span style='mso-spacerun:yes'&gt; &lt;/span&gt;26&lt;span style='mso-spacerun:yes'&gt; &lt;/span&gt;is arms&lt;span style='mso-spacerun:yes'&gt; &lt;/span&gt;his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7&lt;span style='mso-spacerun:yes'&gt; &lt;/span&gt;14&lt;span style='mso-spacerun:yes'&gt; &lt;/span&gt;above this&lt;span style='mso-spacerun:yes'&gt; &lt;/span&gt;abov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7&lt;span style='mso-spacerun:yes'&gt; &lt;/span&gt;23&lt;span style='mso-spacerun:yes'&gt; &lt;/span&gt;Bradley,&lt;span style='mso-spacerun:yes'&gt; &lt;/span&gt;Brad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54&lt;span style='mso-spacerun:yes'&gt; &lt;/span&gt;18&lt;span style='mso-spacerun:yes'&gt; &lt;/span&gt;man&lt;span style='mso-spacerun:yes'&gt; &lt;/span&gt;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57&lt;span style='mso-spacerun:yes'&gt; &lt;/span&gt;14&lt;span style='mso-spacerun:yes'&gt; &lt;/span&gt;and of Oo-oh&lt;span style='mso-spacerun:yes'&gt; &lt;/span&gt;of Oo-o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62&lt;span style='mso-spacerun:yes'&gt; &lt;/span&gt;18&lt;span style='mso-spacerun:yes'&gt; &lt;/span&gt;spend&lt;span style='mso-spacerun:yes'&gt; &lt;/span&gt;sp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63&lt;span style='mso-spacerun:yes'&gt; &lt;/span&gt;31 &lt;span style='mso-spacerun:yes'&gt;&lt;/span&gt;and mumbled&lt;span style='mso-spacerun:yes'&gt; &lt;/span&gt;the m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64&lt;span style='mso-spacerun:yes'&gt; &lt;/span&gt;9&lt;span style='mso-spacerun:yes'&gt; &lt;/span&gt;things&lt;span style='mso-spacerun:yes'&gt; &lt;/span&gt;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80&lt;span style='mso-spacerun:yes'&gt; &lt;/span&gt;30&lt;span style='mso-spacerun:yes'&gt; &lt;/span&gt;east&lt;span style='mso-spacerun:yes'&gt; &lt;/span&gt;c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04&lt;span style='mso-spacerun:yes'&gt; &lt;/span&gt;16&lt;span style='mso-spacerun:yes'&gt; &lt;/span&gt;proaching&lt;span style='mso-spacerun:yes'&gt; &lt;/span&gt;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06&lt;span style='mso-spacerun:yes'&gt; &lt;/span&gt;30&lt;span style='mso-spacerun:yes'&gt; &lt;/span&gt;cos-at-lu&lt;span style='mso-spacerun:yes'&gt; &lt;/span&gt;cos-ata-l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26&lt;span style='mso-spacerun:yes'&gt; &lt;/span&gt;17&lt;span style='mso-spacerun:yes'&gt; &lt;/span&gt;not artistic&lt;span style='mso-spacerun:yes'&gt; &lt;/span&gt;not an artis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26&lt;span style='mso-spacerun:yes'&gt; &lt;/span&gt;25&lt;span style='mso-spacerun:yes'&gt; &lt;/span&gt;close below&lt;span style='mso-spacerun:yes'&gt; &lt;/span&gt;hands close be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30&lt;span style='mso-spacerun:yes'&gt; &lt;/span&gt;1&lt;span style='mso-spacerun:yes'&gt; &lt;/span&gt;internals&lt;span style='mso-spacerun:yes'&gt; &lt;/span&gt;interv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32&lt;span style='mso-spacerun:yes'&gt; &lt;/span&gt;9&lt;span style='mso-spacerun:yes'&gt; &lt;/span&gt;than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32&lt;span style='mso-spacerun:yes'&gt; &lt;/span&gt;10&lt;span style='mso-spacerun:yes'&gt; &lt;/span&gt;splashes&lt;span style='mso-spacerun:yes'&gt; &lt;/span&gt;sp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34&lt;span style='mso-spacerun:yes'&gt; &lt;/span&gt;3&lt;span style='mso-spacerun:yes'&gt; &lt;/span&gt;know know&lt;span style='mso-spacerun:yes'&gt; &lt;/span&gt;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Project Gutenberg Etext of Out of Time's Aby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