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of the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RMAN MARCHAND sat in the wings of the ballroo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mall stage, on a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sock someone had found for him. There were 1,500 people outs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lroom, waiting to do him h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hand remembered the ballroom very well. He had once owned it.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. . . no, it wa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forty. Not even fifty. Sixty years ago it had been, six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ore years ago that he and Joyce had danced in that ballroom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tel was the newest on Earth, and he was the newly married son of the 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built it, and the party was the reception for his wedding to Joyce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, none of these people would know about that. But Marchand reme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h, Joyce, my very dear! But she had been dead a long ti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a noisy crowd. He peered out through the wings and c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table filling up. There was the Vice-President of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king hands with the Governor of Ontario as though, for the moment,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gotten they were of different parties. There was Linfox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itute, obligingly helping a chimpanzee into the chair next to w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udging by the microphones ranked before it, would probably be Marchan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fox seemed a little ill at ease with the chimp. The chimpanzee had no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smithed, but the imposition of human intelligence did not lengthe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Dan Fleury appeared, up the steps from the floor of the ball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the rest of the 1,500 diners were taking their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leury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look well at all, Marchand thoughtnot without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uch of satisfaction, since Fleury was fifteen years younger than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ill, Marchand wa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jealous. Not even of the young bellhop who ha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the hassock, twenty years old at the most and built like a fullback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 was enough for a man to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pecially when you had accomplished the dream you had set out to b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uition. Or al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urse, it had cost him everything his father left. But what el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ime to go in, sir. May I help you!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It was the young fu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arly bursting his bellh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uniform with the huge, hard muscles of youth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very solicitous. One of the nice things about having this testimon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nner in a Marchand hotel was that the staff was as deferential to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ugh he still owned the place. Probably that was why the committe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icked it, Marchand ruminated, quaint and old-fashioned as the hotel mus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. Though at one time He recollected himself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 sorry, young ma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aswoolgathering. Thank you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stood up, slowly but not very painfully, considering that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long day. As the fullback walked him onto the stage, the applause wa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drive down the automatic volume control on his hearing 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at reason he missed the first words from Dan Fleury. No doub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complimentary. Very carefully he lowered himself into his chair,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lapping eased off, he was able to begin to hear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n Fleury was still a tall man, built like a barrel, with bus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yebrows and a huge mane of hair. He had helped Marcha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d proj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rusting Man into space from its very beginnings. He said as much now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andest dream!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e roare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quering of the stars themselves! An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the one man who taught us how to dream it, Norman Marchand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bowed to the storm of app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 his hearing aid saved his ears and cost him the next few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now that we are on the threshold of succes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leury was booming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ogether fitting that we should gather here tonight . . . to jo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lowship and in the expression of that grand hope . . . to rede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selves to its fulfillment . . . and to pay our respects and giv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ve to the man who first showed us what dream to have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ile the AVC registered the power of Dan Fleur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ratory, Mar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miled out on the foggy sea of faces. It was, he thought, almost cru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eury to put it like that. The threshold of success indeed! How man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had they waited on it patiently?and the door still locked in their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course, he thought wryly, they must have calculated that the testimon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nner would have to be held soon unless they wanted a cadaver for a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still . . 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ed painfully and looked at Fleury, half perplexed. There was some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s tone. Was thereCould there be There could not, he told himself fir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was no new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eakthrough, no report from one of the wandering ships, no dream come tr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st. He would have been the first to know. Not for anything woul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pt a thing like that from him. And he did not know tha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now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leury was saying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keep you from your di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will be many a long, strong speech to help your digestions afterwar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mise you! But now l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at!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ughter. Applause. A buzz and clash of f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junction to eat did not, of course, include Norman Marcha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t with his hands in his lap, watching them dig in, smiling and feeling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touch deprived, with the wry regret of the very old.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env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ng people anything really, he told himself. Not their health, their y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their life expectancy. But he envied them the bowls of 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tried to pretend he enjoyed his wine and the huge pink shrim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ackers and milk. According to Asa Czerny, who ought to know sinc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pt Marchand alive this long, he had a clear choice. He could eat whatev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ose, or he could stay alive. For a while. And ever since Czern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d enough, or despairing enough, to give him a maximum date for 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ancy, Marchand had in idle moments tried to calculate just how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remaining months he was willing to give up for one really good mea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her believed that when Czerny looked up at him after the weekly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ckup and said that only days were left, that he would take those last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rade them in for a sauerbraten with potato pancakes and sweet-sou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bbage on the side. But that time was not yet. With any kind of luck h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d a month. Perhaps as much as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beg yourpardo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aid, half-turning to the chimpanzee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ithed, the animal spoke so poorly that Marchand had not at first know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was being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should not have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 wrist had lost its suppleness; the spoon in his hand tilte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gy crackers fell. He made the mistake of trying to move his kne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it was bad enough to be old; he did not want to be sloppyand he move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air was at the very edge of the little platform. He fel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ing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ety-six is too old to be falling on your head, he thought;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going to do this sort of thing, I might just as well have eaten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shrimp. . . . But he did not kill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only knocked himself unconscious. And not for very long at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he began to wake up while they were still carrying him back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ssing room behind the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ce upon a time, Norman Marchand had given his life to a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, intelligent, married to a girl of beauty and tenderness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n everything he owned and given it to the Institute for Colo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-Solar Planets. He had, to begin with, given away several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as the whole of the personal fortune his father had left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nowhere near enough to do the job. It was only a catalyst. He ha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to hire publicity men, fund raisers, investment counselors,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gers. He had spent it on documentary ifims and on TV commercials.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had financed cocktail parties for United States Senators, and p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tests for the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ixth grades, and he had done what he set ou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had raised money. A very great deal of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had taken all the money he had begged and teased out of the po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world and used it to finance the building of twenty-six great s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ch the size of a dozen ocean liners, and he had cast them into space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rmer sowing wheat upon th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tried, he whispered to himself, returning from the darkest plac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d ever seen. I wanted to see Man reach out and touch a new home. . .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nted to be the one to guide him ther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omeone was saying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knew about it, did he? But we we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keep it qui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omeone else told the first person to shut hi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opened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zerny was there, unsmiling. He saw that Marchand was consciou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l right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e said, and Marchand knew that it was true, since Czern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owling angrily at him. If the news had been bad, he would have smi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!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ried Czerny, catching him by the shoulder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tay righ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going home to bed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 you said I was all righ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meant you were still breathing.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push it, Norm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proteste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 the dinnerI ought to be the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a Czerny had cared for Marchand for thirty years. They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shing together, and once or twice they had gotten drunk. Czerny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refused for nothing. He only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slumped back. Behind Czemy the chimpanzee was squ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lently on the edge of a chair, watching. 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r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rchand thought. Worried because he feels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is fault, what happ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. The thought gave him enough strength to say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pid of me to fal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at, Mr.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sorry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zerny supplied the introductio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Duane Ferguson, Norma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s supernumerary on the Copernicus. Smithed. 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ttending the din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stume, as it wer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he chimpanzee nodded but did not speak. He was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silver-tongued orator, Dan Fleury, who seemed upset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bulanc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emanded Czerny, with a doc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impatience with intern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ullback in bellh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uniform hurried silently away to 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himpanzee made a barking sound, clearing his throat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hwad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more or less: the German ich sound followed by the wor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a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hw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d jou mee-an aboud evdial, Midda Vleury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 Fleury turned and looked at the chimp blankly. But not, Mar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ought suddenly, as though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know what the chimp was talk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ly as if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intend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raspe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his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vdial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an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arch me. Look, Mr. Ferguson, perhaps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 better go outsid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hwadd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 harsh barking voice struggled against the simian bod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pied, and came closer to the sounds it meant to emit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ndid you mean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was a rude young man, Marchand thought irritably. The fellow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r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hough there was something about that insistent question Marchand w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elt for a moment as though he we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throw up. It passed, leaving him wobbly. It wa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possible he had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thing, he told himself. Czerny would not lie about that. But he felt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lost interest in the chimp-man, did not even turn his head as Fle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urried him out of the room, whispering to him in an agitated and low-p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irrup like the scratching of a crick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a man wanted to abandon his God-given human body and put his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ughts, andyessoul into the corpus of an anthropoid, there was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to entitle him to any special consideration from Norman Marc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course not! Marchand rehearsed the familiar argument as he wa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mbulance. Men who volunteered for the interstellar flights he had do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ch to bring about knew what they were getting into. Until some super-Ba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nted the mythical FTL drive, it would always be so. A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peedsless than ligh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18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.p.s. crawlit was a matter of decades to reach almost every worth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et thatwas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mith process allowed these men to use their minds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impanzee bodieseasily bred, utterly exp~ndablewhi1e their own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ted in the deep-freeze for all the long years between the 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took brave men, naturally. They were entitled to courte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so was he, and it was not courteous to blather abou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dial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ever that was, while the man who had made their trip possib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ously injured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les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opened his eye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dia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Unles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d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as the closest chimpanzee vocal ch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mpanzee lips could come totounless what they had been talking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he was unconscious, was that utterly impossible, hopeless, and fant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am that he, Marchand, had turned his back upon when he began organiz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nization campa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less someone had really found the way to FTL tr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soon as he was able the next day, Marchand got himself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elchairall by himself;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want any help in thisand rolled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o the chart room of the home the Institute had given him, rent fre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of his life. (He had, of course, given it in the first pl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stitute had put $300,000 into the chart room. Stayed and guy-w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rs flecked the volume of a forty-foot ballroom, representing in scal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pace within fifty-five light-years of So!. Every star was ma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gged. They had even moved a few of them slightly, a year ago, to corr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er motion. It was that carefully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wenty-six great starships the Institute had financed wer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o, or such of them as were still in space. They were out of scal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rse, but Marchand understood what they represented. He rolled his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wn the marked path to the center of the room and sat there, looking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st under yellow S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was blue-white Sirius dominating them all, Procyon hanging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ve. The two of them together were incomparably the brightest obje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om, though red Altair was brighter in its ow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Procyon. In the center of the chamber Sol and Alpha Centauri A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illiant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gazed with rheuming eyes at the greatest disappointment of his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pha Centauri B. So close. So right. So sterile. It was an ironic blu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eation that the nearest and best chance of another home had never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ets. . . or had formed them and swept them into the Bode-area traps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elf and its two compa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there were other hopes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sought and found Tau Ceti, yellow and pale. Only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ght-years away, the colony should be definitely established by now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other decade or less they should have an answer. . . if, of course,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ets Man could li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was the big question, to which they had already received so many n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Tau Ceti was still a good bet, Marchand told himself stoutly.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mmer, cooler sun than Sol. But it was Type G, an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tropolarimetry, almost certainly planetiferous. And if it wa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appointment Marchand turned his eyes to 40 Eridani A, even dimmer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rther away. The expedition to 40 Eridani A had been, he rememb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fth ship he had launched. It ought to be reaching its destination soo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ar or perhaps next. There was no sure way of estimating time whe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locity was so close to ligh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wn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now, of course, the top velocity wa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udden wash of failure almost made him physically ifi.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ght travelwhy, how dared th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ut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time to waste on that particular emotion, or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any emotion at all. He felt time draining away from him and sat up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ain, looking around. At 96, you dare not do anything slowly,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d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glanced at and dismissed Procyon. They had tried Procyon latel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ip would not be even halfway. They had tried almost everything. Even Epsi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ridani and Groombridge 1618; even, far down past the probable good bet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pectroscopic classes, 61 Cygni A and Epsilon mdi, a late and despa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y at Proxima Centauri (though they were very nearly sure it was waste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pha Centauri expedition had detected nothing like viable plan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had been twenty-six of them in all. Three ships lost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turned, one still Earthbound. Nineteen were still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looked for comfort at the bright green arrow that marke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ycho Brahe rode its jets of ionized gas, the biggest of his ships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usand men and women. It seemed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someone had mentioned the Tycho Brahe recently. When? Why?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re, but the name stuck in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door opened and Dan Fleury walked in, glancing at the arrayed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hips and not seeing them. The chart room had never meant any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eury. He scolde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n it, Norman, you scared us witless! Why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hospital now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as in the hospital, Dan. I woul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stay. And finally I go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rough Asa Czer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ead that I meant it, so he said I could come home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uld stay quiet and let him look in. Well, as you see,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quiet. And I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re if he looks in. I only care about finding out the truth about FTL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, cripes, Norm! Honestly, you shoul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worry yourse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, for thirty years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never used the word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nestl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excep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ere lying to me. Now give. I sent for you this morning because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nswer. I w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ake, Dan!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eury glanced around the room, as though he were seeing the g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s of light for the first time . . . perhaps he was, Marchand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said at las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l, there is something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waited. He had had a great deal of practice at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 young fellow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Fleury, starting over agai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isele. A mathematician, would you believe it? 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ot an idea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eury pulled over a chair and sa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ar from perfect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fac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lot of people think it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work at all. Yo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now the theory, of course. Einstein, Lorentz-Fitzgerald,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ster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all against it.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alledget this!polynomiation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waited for a laugh, hopelessly. Then he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hough I must s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ears to have something, since the tes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said gently and with enormous restraint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, will you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t it out? L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ee what you said so far. The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his fellow named Eise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he has something, and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razy, but it work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ly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slowly leaned back and closed his eye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at mean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e all wrong. Especially me. And all our wo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ok, Norman!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ever think like that. Your work has mad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fference. If it we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for you, people like Eisele never would hav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ance.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you know he was working under one of our grants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. I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know that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archa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yes went out to the Ty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ahe for a moment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 it 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elp much. I wonder if fifty-odd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n and women who have given most of their lives to the deep freez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my workwill feel the way you do. But thanks.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told me what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now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Czerny entered the chart room an hour later, Marchand said at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 i in good enough shape to stand a smith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ctor put down his bag and took a chair before he answere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have anyone available, Norman. There ha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been a volunteer for year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. I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mean smithed into a human body. I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want any would-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icide volunteer donorsyou said yourself the smithed bodie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icided, anyway.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settle for a chimp. Why should I be any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young felloww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is name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ean Duane Fergus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re. Why should I be any better than he is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, cut it out, Norman.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too old. Your phospholipid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not too old to die, am I? And 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the worst that could happen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woul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be stable! Not at your age; you just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emistry. I coul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promise you more than a few week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said joyously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lly! I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expect that much. 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 you can promise me now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doctor argued, but Marchand had held up his end of man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rd-fought battle in ninety-six years, and besides, he had an advantag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zerny. The doctor knew even better than Marchand himself that getting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ssion would kill him. At the moment when Czerny gauged the risk of a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lation less than the risk of going on arguing about it, he frowned,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s head grudgingly, and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owly Marchand wheel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did not have to hurry to what might be the last act of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was plenty of time. In the Institute they kept a supply of br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impanzees, but it would take several hours to prepar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mind had to be sacrificed in the smith imposition. The ma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ltimately be able to return to his own body, his risk less than one cha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0 of failure. But the chimp would never be the same. Marchand sub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beginnings of the irradiation, the delicate titration of his body flu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ndless strapping and patching and clamping. He had seen it d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were no surprises in the procedure. . . . He had not know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it would hurt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ying not to walk on his knuckles (but it was~ hard; the ape bod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nt to crouch, the arms were too long to hang comfortably along his sid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rchand waddled out into the pad area and bent his rigid chim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pin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order to look up at the hated thing. Dan Fleury came toward him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ed tentatively. Marchand attempted to nod; it was not a success, but Fle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too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Sigmund Eisele. He invented the F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iv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raised one long arm and extended a hand that resiste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ed: it was used to being clawed into a fist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gradulazhun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clearly as he could. Virtuously he did not squeeze the hand of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k-eyed man who was being introduced to him. He had been war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mpanzee strength maimed human beings. He was not likely to forge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tempting to allow himself to consider it fo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ropped the hand and winced as pain flooded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zerny had warned him to expect it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table, dangerous,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last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d rumbled through his conversation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forget, Norman, the sen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quipment is set high for you;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not used to so much input: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urt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Marchand had assured the doctor he would not mind that, and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. He looked at the ship agai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o thads id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grumbled, an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t the backbone, the whole barrel chest of the brute he occupied, to s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ship on the pad. It was perhaps a hundred feet tall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d mudg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 scornfully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Zirian, dad was our firzd, zdood nine hoonderd feed d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garried a dousand beople to Alpha Zendauri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it brought a hundred and fifty back aliv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Eisele.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hasize the words in any way, but he said it quite clearly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ant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always admired you, Dr. Marchand. I hope you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mind my compan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nderstand you want to go along with me out to the Tycho Brah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y zhould I mind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did, of course. With the best will in th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young fellow had thrown seventy years of dedication, plus a han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uneeight million dollars of his own, countless hundreds of mill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had begged from millionaires, from government handouts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nies of schoolchildrentossed them all into the chamber pot and fl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 into history. They would say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once figure of the early twenty-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ury, No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, or Marquand, attempted stellar colonization with prim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t-propelled craft. He was, of course, unsuccessful, and the toll of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wealth in his ill-conceived venture enormous. However, after 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aster-than-light became practicable . . 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y would say that h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ure. And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ycho Brahe blasted off to the stars, massed bands of five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ces played it to its countdown, and television audiences all over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tched it through their orbiting satellites. A President, a Govern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f the Senate were o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n 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ittle ship took off to catch it and tell its peopl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orts had been all in vain, it was like the departure of the 7:17 fer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ersey City. To that extent, thought Marchand, had Eisele degraded the maj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starifight. Yet he would not have missed it for anything. Not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nt forcing himself as super-cargo on Eisele, who had destroyed his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on the other smithed chimpanzee, Duane Ferguson, who was for som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emed to have special privileges in regard to the Bra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shipped an extra FTL unitMarchand heard one of the men call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lyflecter, but he would not do it the honor of asking anyone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ntfor some reason. Because it was likely to break down, so spa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eded? Marchand dismissed the question, realizing that it had not been a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ut a hope. Whatever the reason,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care;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want eve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re; he only regarded it as his inescapable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he entered 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interior of 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mned ship was built to human scale, nine-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ilings and broad acceleration couches, but they had brought hammocks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a chimpanzee torso for himself and Duane Ferguson. Doubtless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oted the hammocks from the new ship. The one that would never fly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ast not on streams of ionized gas. And doubtless this was almos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me that a m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ind would have to leave Earth in an ap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 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mned ship rode to the stars on in place of ionized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did not understand. The whatcha-flecter, whatever the damned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named, was so tiny. The whole ship was a pig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was no room for reaction mass, or at least only for enough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off-Earth. Then the little black boxit was not really little, sinc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ize of a grand piano, and it was not black, but gray, but it was a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rightwould work its magic. They called that magic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lynomiat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nomiation was Marchand did not try to understand, beyond listen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eming to listen, to 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ief, crude attempt to translate mathematics into English. He hear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ough to recognize a few words. Space was N-dimensional. All righ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swered the whole question, as far as he was concerned, and he did not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ortuous effofts to explain how one jacked oneself up, so to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o a polynomial dimensionor no, not that, but translated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lynomial extensions of a standard four-space mass into higher order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hear.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ear any of it. What he was listening to was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quid thump of the great ap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eart that now was sustaining his 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uane Ferguson appeared, in the ap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dy that he would never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w. That was one more count of Marcha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lf-indictment; he had hear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y that the odds had worked against Ferguson, and his body had d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oon as he had heard what Eisele was up to, Marchand had seized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a chance for expiation. The project was very simple. A good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rive, and a mission of mercy, too. They intended to flee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odding, long-gone Tycho Brahe and catch it in mid-space . . . for even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rty years after it had left Port Kennedy, it was still deceler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gin its search orbit around Groombridge 1618. As Marchand strapp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, Eisele was explaining it all over again. He was making tests on hi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x and talking at the same tim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see, sir,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try to match cour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locity, but, frankly, 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the hard part. Catching the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othing: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ot the speed. Then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l transfer the extra polyflecter to the Tycho Bra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z, thangg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Marchand politely, but he still did not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alk about the machine. As long as it existed, he would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s conscience would not let him off thatbut he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wan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ause the thing was, there were all those wasted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very year in the Tycho Bra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eep freeze means a month off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body that lay there. Respiration was slowed, but it was not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eart did not beat, but blood was perfused through a pump; tubes d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gar and minerals into the torpid blood; catheters carried wastes away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oombridge 1618 was a flight of ninety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best a forty-year-old man could hope for on arriving w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tored into a body whose biological age was nearly fiftywhile behind hi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arth was nothing but a family long dead, friends turned into d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had been worth it. Or so the colonists had thought. Driv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m that wriggled in the spine of the explorer, the itch that d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m on; because of the wealth and the power and the freedom that a new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ld give them, and because of the place they would have in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ooksnot Washingt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lace, or even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. They would have the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Adam and an 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had been worth it, all those thousands had thought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lunteered and set out. But what would they think when they la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f they landed without knowing the truth, if some ship like 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reach and tell them in mid-space, they would find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appointment any man had ever borne. The Groombridge 1618 expedition a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ycho Brahe still had forty years to go on its original trip plan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ise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invention driving faster-than-light commerce, there would be a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pulated by hundreds of thousands of people, factories at work, roads bui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best land taken, the history books already into their fifth chap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what would the three thousand aging adventurers think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moaned and shook, not entirely because the ship was tak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he acceleration squeezed his rib cage down against his sp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en they were in the polyflec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rip, he floated across the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om to join the other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vas never in zpaze bevor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sele said with great deference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r work was on the Earth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s, yez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 Marchand left it at that. A man whose whole lif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ure owed something to humanity, and one of the things he owed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vilege of allowing them to overloo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watched carefully while Eisele and Ferguson read their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ade micrometric settings on the polyflecter. He did 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thing about the faster-than-light drive, but he understood that a cha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hart. Here there was a doubly profiled representation of the course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roombridge 1618 expedition. The Tycho Brahe was a point of light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e-tenths of the way from Sol to the Groombridge star in distanc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t something under three-quarters of the way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ss detectors, Dr. Marchand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Eisele cheerfully po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t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od thing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not much closer, or they woul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mas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show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archand understood: the same detectors that would show a su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et would also show a mere million-ton ship if its speed was grea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add sufficient mas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 good thing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dded Eisele, looking worr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at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not much farther away.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going to have troubl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ir velocity now, even though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been decelerating for nin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et strapped in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hammock Marchand braced himself for another su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eleration. But it was not that; it was something different and far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was a sausage-grinder, chewing his heart and sinews and spit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t in strange crippled sh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was a wine-press, squeezing his throat, collapsing his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was the giddy nausea of a roller coaster, or a small craf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hoon. Wherever it took them, the stars on the proffle charts sli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d and flowed into new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, absorbed in the most crushing migraine of all but a cent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rdly knew what was happening, but he knew that in the hours they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cho Brahe, after giving it a thirty-year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aptain of the Tycho Brahe was a graying, yellow-fanged chimp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fcadio, his brown animal eyes hooded with shock, his long, stringy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ill quivering with the reaction of seeing a shipa shipand human be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could not take his eyes off Eisele, Marchand noted.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rty years in an ap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dy for the captain. The ape was old now. Lafc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be thinking himself more than half chimp already, the human frame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mory that blurred against the everyday reminders of furry-backed h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played prehensile feet. Marchand himself could feel the ap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ind st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ck, though he knew it was only im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was it imagination? Asa Czerny had said the imposition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ble_something to do with the phospholipidshe could not remember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, in fact, remember anything with the clarity and certainty he could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it was not merely because his mind was ninety-six year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out emotion, Marchand realized that his measured months or week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windled to a few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could, of course, be the throbbing pain between his temples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bbing him of reason. But Marchand only entertained that thought to dis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; if he had courage enough to realize that his lif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k was waste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ld face the fact that pain was only a second-order derivative of the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stalked his ap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dy. But it made it hard for him to concentra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through a haze that he heard the talk of the captain and his crew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wenty-two smithed chimpanzees who superintended the running of the Ty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ahe and watched over the three thousand frozen bodies in its hol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a deep, confusing roar that he heard Eisele instruct them in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FTL unit from his tiny ship to the great, lumbering ark that 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uld make fleet enough to span the stars in a da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was aware that they looked on him, from time to time, with p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did not mind their pity. He only asked that they allow him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m until he died, knowing as he knew that that would be no long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e passed, while they were still talking, into a painful, dizzying rev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lasted untilhe did not know the measure of the timeuntil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mself strapped in a hammock in the control room of the ship and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crushing agony that told him they were once again slipp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ace of other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e you all right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a familiar thick, slurred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the other, last victim of his blundering, the on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guson. Marchand managed to say that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almost there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Ferguso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thought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 like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 planet. Inhabitable, they think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Earth the star called Groombridge 1618 was not even visi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ked eye. Binoculars might make it a tiny flicker of light, lost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tless thousands of farther but brighter stars. From Groombridge 1618 S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not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remembered struggling out of his hammock, overruling the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Fergu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imian face, to look back at the view that showed Sol. Fergu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d picked it out for him, and Marchand looked at light that had been 15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ourneying from his home. The photons that impinged on his eyes now had p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drench the Earth in the colors of sunset when he was in his seven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s wife only a few years mourned. He did not remember getting back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mm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did not remember, either, at what moment of time someone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the planet they hoped to own. It hung low around the little orang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Groombridge 1618by solar standards, at least. The captai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roximation made its orbit quite irregular, but at its nearest approa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be less than ten million miles from the glowing fire-coa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mary. Near enough. Warm enough. Telescopes showed it a planet with oc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forests, removing the lingering doubts of the captain, for its orb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freeze it even at greatest remove from its star, or char it at clos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se the forest could not have grown. Spectroscopes, thermocou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aro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ed more, the instruments racing ahead of the ship, now in or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elled to creep at rocket speeds the last little inch of its journ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mosphere could be breathed, for the ferny woods had flushed out the po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filled it with oxygen. The gravity was more than Eart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 dra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st generation, to be sure, and an expense in foot troubles and lumbar 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any morebut nothing that could not be borne. The world was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remembered nothing of how he learned this or of the lan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hurried, joyful opening of the freezing crypts, the awake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nists, the beginning of life on the planet. . . he only knew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a time when he found himself curled on a soft, warm hummock, and 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 and saw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tuberant hairy lip and sloping brows of a chimpanze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vering over him. Marchand recognized that young fellow Ferguso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lo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w long have I been unconscious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imp said, with embarrassmen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lyou hav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been un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all, exactly.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be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is voice trail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se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Marchand, and struggled up. He was gratefu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ngth of the slope-shouldered, short-legged body he had borrowed,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ld he had come to had an uncomfortably powerful grip. The effort ma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zzy. A pale sky and thin clouds spiraled around him; he felt queer f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pain and pleasure, remembered tastes he had never experienced, felt joy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never known. . . . With an effort he repressed the vestigial ape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ean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 would you call it? Unstable? The smithing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quite tak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need confirmation from Ferguson. He knewand knew that the next ti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pped away would be the last. Czerny had warned him. The phospholip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a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that it? It was almost time to go home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f to one side, he saw men and women, human men and women, o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rrands, and it made him ask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still an ape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ill be for a while, Dr. Marchand. My bod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one, you know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puzzled over that for a while. His attention wandering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ught himself licking his forearm and grooming his round belly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ted, and tried to st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rguson helped him, and Marchand was grateful for the ap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trong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remembered what had been bothering him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y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y what, Dr. Marchand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y did you com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guson said anxiously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ish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 sit down till the doctor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re. I came because the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omeone on the Tycho Brahe I wanted to se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girl?thought Marchand wonderingly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did you see her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herthem. Yes, I saw them. My parents. You see, I was two year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Tycho Brahe left. My parents were good breeding stockvolunte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rd to get then, they tell meoh, of course,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 know better than I.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I was adopted by an aunt. They left me a letter to read when I wa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nough. . . . Dr. Marchand! W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the matter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reeled and fell; he could not help it; he knew h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tacle, could feel the incongruous tears rheuming out of his beast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this last and unexpected blow was too harsh. He had faced the f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fty thousand damaged lives and accepted guilt for them, but one aband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by, left to an aunt and the apology of a letter, broke his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onder why you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kill me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. Marchand! I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know what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talking about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 on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Marchand carefully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expect any favors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ly there were some way I could pay. But I c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. I have nothing lef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ven enough life to matter. But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 sorry, Mr. Ferguson, and that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rguson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. Marchand, if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not mistaken,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say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apologize for the Institut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archand nodde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oh,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 not the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ay this, but the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o one else. Look. Let me try to make it cle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st thing the colonists did yesterday was choose a name for the plane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ote was unanimous. Do you know what they called it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chand only looked at him d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listen, Dr. Marchand. They named it after the man who ins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 their lives. Their greatest hero. They named it Marchand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and stared at him, and stared longer, and then with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ression closed his eye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. Marchand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Ferguson tentative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, seriously worried at last, turned and scuttled ape-like, le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uckles bearing him rapidly across the ground, to get the 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octor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d left him with strict orders to call him as soon as the patient show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s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they got back, the chimp was gone. They looked at the fr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est and at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ndered off, I expec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the doctor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may be just as wel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 the nights are cold! 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l get pneumonia. 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l di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any mor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the doctor, as kindly as he coul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ad in every way that matter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 bent and rubbed his aching thighs, worn already from the stru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gainst this new Ed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ravity, then strthghtened and looked at the st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darkening western sky. A bright green one was another plan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oombridge 1618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, farther out, all ice and copper salts. One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intest ones, perhaps, was Sol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 gave us these planet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the do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urned back toward the city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you know what being a good man 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guson? It means being better than you really areso that even your fail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ry someone a little farther to successand 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hat he did for u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pe he heard what you were trying to tell him. I hope he remembers i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e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he docto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 he 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Ferguson very clearly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t of u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xt day they found the curled-up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the first funeral ever held on the planet, and the on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books describe. That is why, on the planet called Marchand, the sta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spaceport has a small bas-relief carved over the leg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ATHER OF THE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-relief is in the shape of a chimpanzee, curled on it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ing out with blind, frightened eyes upon the world, for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impanz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ody that they found, and the chimpanz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dy that they bu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the monument. The bas-relief and the body, they are ape. But the sta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rises above them is a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