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gon by H.P. Lovecra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g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H.P. Lovecra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ritten Jul 1917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blished November 1919 in The Vagrant, No. 11, 23-29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 am writing this under an appreciable mental strain, since by tonight I sha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 no more. Penniless, and at the end of my supply of the drug which alon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kes life endurable, I can bear the torture no longer; and shall cast mysel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rom this garret window into the squalid street below. Do not think from m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lavery to morphine that I am a weakling or a degenerate. When you have rea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se hastily scrawled pages you may guess, though never fully realise, why 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s that I must have forgetfulness or death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t was in one of the most open and least frequented parts of the broad Pacifi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the packet of which I was supercargo fell a victim to the Germ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a-raider. The great war was then at its very beginning, and the ocean forc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the Hun had not completely sunk to their later degradation; so that ou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vessel was made a legitimate prize, whilst we of her crew were treated with a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fairness and consideration due us as naval prisoners. So liberal, indeed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as the discipline of our captors, that five days after we were taken I manag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escape alone in a small boat with water and provisions for a good length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im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en I finally found myself adrift and free, I had but little idea of m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urroundings. Never a competent navigator, I could only guess vaguely by the su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stars that I was somewhat south of the equator. Of the longitude I kne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thing, and no island or coastline was in sight. The weather kept fair, and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ncounted days I drifted aimlessly beneath the scorching sun; waiting either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ome passing ship, or to be cast on the shores of some habitable land. B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either ship nor land appeared, and I began to despair in my solitude upo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eaving vastness of unbroken blu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change happened whilst I slept. Its details I shall never know; for m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lumber, though troubled and dream-infested, was continuous. When at last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wakened, it was to discover myself half sucked into a slimy expanse of hellis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lack mire which extended about me in monotonous undulations as far as I coul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e, and in which my boat lay grounded some distance awa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ough one might well imagine that my first sensation would be of wonder at s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odigious and unexpected a transformation of scenery, I was in reality mo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orrified than astonished; for there was in the air and in the rotting soil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inister quality which chilled me to the very core. The region was putrid wi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carcasses of decaying fish, and of other less describable things which I sa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otruding from the nasty mud of the unending plain. Perhaps I should not hop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convey in mere words the unutterable hideousness that can dwell in absolu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ilence and barren immensity. There was nothing within hearing, and nothing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ight save a vast reach of black slime; yet the very completeness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tillness and the homogeneity of the landscape oppressed me with a nauseat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ea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sun was blazing down from a sky which seemed to me almost black in i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loudless cruelty; as though reflecting the inky marsh beneath my feet. As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rawled into the stranded boat I realised that only one theory could explain m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osition. Through some unprecedented volcanic upheaval, a portion of the oce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loor must have been thrown to the surface, exposing regions which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numerable millions of years had lain hidden under unfathomable watery depth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o great was the extent of the new land which had risen beneath me, that I coul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t detect the faintest noise of the surging ocean, strain my ears as I migh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r were there any sea-fowl to prey upon the dead thing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r several hours I sat thinking or brooding in the boat, which lay upon i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ide and afforded a slight shade as the sun moved across the heavens. As the da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ogressed, the ground lost some of its stickiness, and seemed likely to dr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ufficiently for travelling purposes in a short time. That night I slept b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ittle, and the next day I made for myself a pack containing food and water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paratory to an overland journey in search of the vanished sea and possib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scu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n the third morning I found the soil dry enough to walk upon with ease.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dour of the fish was maddening; but I was too much concerned with graver thing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mind so slight an evil, and set out boldly for an unknown goal. All day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rged steadily westward, guided by a far-away hummock which rose higher th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y other elevation on the rolling desert. That night I encamped, and o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llowing day still travelled toward the hummock, though that object seem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carcely nearer than when I had first espied it. By the fourth evening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ttained the base of the mound, which turned out to be much higher than it ha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ppeared from a distance, an intervening valley setting it out in sharper relie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rom the general surface. Too weary to ascend, I slept in the shadow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ill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 know not why my dreams were so wild that night; but ere the waning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antastically gibbous moon had risen far above the eastern plain, I was awake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 cold perspiration, determined to sleep no more. Such visions as I ha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perienced were too much for me to endure again. And in the glow of the moon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aw how unwise I had been to travel by day. Without the glare of the parch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un, my journey would have cost me less energy; indeed, I now felt quite able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erform the ascent which had deterred me at sunset. Picking up my pack,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tarted for the crest of the eminenc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 have said that the unbroken monotony of the rolling plain was a source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vague horror to me; but I think my horror was greater when I gained the summ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the mound and looked down the other side into an immeasurable pit or canyon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ose black recesses the moon had not yet soared high enough to illumine. I fel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yself on the edge of the world, peering over the rim into a fathomless chao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ternal night. Through my terror ran curious reminiscences of Paradise Lost,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atan's hideous climb through the unfashioned realms of darknes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s the moon climbed higher in the sky, I began to see that the slopes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valley were not quite so perpendicular as I had imagined. Ledges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utcroppings of rock afforded fairly easy footholds for a descent, whilst aft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 drop of a few hundred feet, the declivity became very gradual. Urged on by 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mpulse which I cannot definitely analyse, I scrambled with difficulty dow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ocks and stood on the gentler slope beneath, gazing into the Stygian deep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ere no light had yet penetrate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ll at once my attention was captured by a vast and singular object o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pposite slope, which rose steeply about a hundred yards ahead of me; an objec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gleamed whitely in the newly bestowed rays of the ascending moon. That 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as merely a gigantic piece of stone, I soon assured myself; but I was consciou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a distinct impression that its contour and position were not altogether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ork of Nature. A closer scrutiny filled me with sensations I cannot express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r despite its enormous magnitude, and its position in an abyss which ha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yawned at the bottom of the sea since the world was young, I perceived beyond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oubt that the strange object was a well-shaped monolith whose massive bulk ha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known the workmanship and perhaps the worship of living and thinking creatur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azed and frightened, yet not without a certain thrill of the scientist's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rchaeologist's delight, I examined my surroundings more closely. The moon, no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ear the zenith, shone weirdly and vividly above the towering steeps that hemm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the chasm, and revealed the fact that a far-flung body of water flowed a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ottom, winding out of sight in both directions, and almost lapping my feet as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tood on the slope. Across the chasm, the wavelets washed the base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yclopean monolith, on whose surface I could now trace both inscriptions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rude sculptures. The writing was in a system of hieroglyphics unknown to m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unlike anything I had ever seen in books, consisting for the most par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ventionalised aquatic symbols such as fishes, eels, octopi, crustacean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olluscs, whales and the like. Several characters obviously represented mari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ings which are unknown to the modern world, but whose decomposing forms I ha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bserved on the ocean-risen plai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t was the pictorial carving, however, that did most to hold me spellboun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lainly visible across the intervening water on account of their enormous siz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as an array of bas-reliefs whose subjects would have excited the envy of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ore. I think that these things were supposed to depict men -- at least,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ertain sort of men; though the creatures were shown disporting like fishes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waters of some marine grotto, or paying homage at some monolithic shri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ich appeared to be under the waves as well. Of their faces and forms I da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t speak in detail, for the mere remembrance makes me grow faint. Grotesqu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yond the imagination of a Poe or a Bulwer, they were damnably human in gener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utline despite webbed hands and feet, shockingly wide and flabby lips, glassy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ulging eyes, and other features less pleasant to recall. Curiously enough, the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emed to have been chiselled badly out of proportion with their sceni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ackground; for one of the creatures was shown in the act of killing a wha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presented as but little larger than himself. I remarked, as I say, thei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rotesqueness and strange size; but in a moment decided that they were mere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imaginary gods of some primitive fishing or seafaring tribe; some trib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ose last descendant had perished eras before the first ancestor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iltdown or Neanderthal Man was born. Awestruck at this unexpected glimpse in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 past beyond the conception of the most daring anthropologist, I stood mus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ilst the moon cast queer reflections on the silent channel before m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n suddenly I saw it. With only a slight churning to mark its rise to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urface, the thing slid into view above the dark waters. Vast, Polyphemus-lik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loathsome, it darted like a stupendous monster of nightmares to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onolith, about which it flung its gigantic scaly arms, the while it bowed i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ideous head and gave vent to certain measured sounds. I think I went mad the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my frantic ascent of the slope and cliff, and of my delirious journey back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stranded boat, I remember little. I believe I sang a great deal, and laugh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ddly when I was unable to sing. I have indistinct recollections of a gre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torm some time after I reached the boat; at any rate, I knew that I heard peal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thunder and other tones which Nature utters only in her wildest mood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en I came out of the shadows I was in a San Francisco hospital; brough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ither by the captain of the American ship which had picked up my boat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id-ocean. In my delirium I had said much, but found that my words had be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iven scant attention. Of any land upheaval in the Pacific, my rescuers kne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thing; nor did I deem it necessary to insist upon a thing which I knew the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uld not believe. Once I sought out a celebrated ethnologist, and amused hi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th peculiar questions regarding the ancient Philistine legend of Dagon,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ish-God; but soon perceiving that he was hopelessly conventional, I did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ss my inquiri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t is at night, especially when the moon is gibbous and waning, that I see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ing. I tried morphine; but the drug has given only transient surcease, and h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rawn me into its clutches as a hopeless slave. So now I am to end it all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ving written a full account for the information or the contemptuous amusem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my fellow-men. Often I ask myself if it could not all have been a pu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hantasm -- a mere freak of fever as I lay sun-stricken and raving in the op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oat after my escape from the German man-of-war. This I ask myself, but ev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oes there come before me a hideously vivid vision in reply. I cannot think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deep sea without shuddering at the nameless things that may at this ver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oment be crawling and floundering on its slimy bed, worshipping their anci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tone idols and carving their own detestable likenesses on submarine obelisk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ater-soaked granite. I dream of a day when they may rise above the billows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rag down in their reeking talons the remnants of puny, war-exhausted mankind -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a day when the land shall sink, and the dark ocean floor shall ascend amid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niversal pandemonium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end is near. I hear a noise at the door, as of some immense slippery bod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umbering against it. It shall not find me. God, that hand! The window!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ndow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© 1998-1999 William Joh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st modified: 12/18/1999 18:43: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