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ypnos by H.P. Lovecra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ypn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H.P. Lovecra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ritten Mar 192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ublished May 1923 in The National Amateur, Vol. 45, No. 5, pages 1-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propos of sleep, that sinister adventure of all our nights, we may say that m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o to bed daily with an audacity that would be incomprehensible if we did no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now that it is the result of ignorance of the dang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Baudelai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y the merciful gods, if indeed there be such, guard those hours when no pow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the will, or drug that the cunning of man devises, can keep me from the chas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sleep. Death is merciful, for there is no return therefrom, but with him wh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s come back out of the nethermost chambers of night, haggard and knowing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ace rests nevermore. Fool that I was to plunge with such unsanctioned phrens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to mysteries no man was meant to penetrate; fool or god that he was-my on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iend, who led me and went before me, and who in the end passed into terro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ich may yet be mine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met, I recall, in a railway station, where he was the center of a crowd o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vulgarly curious. He was unconscious, having fallen in a kind of convuls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ich imparted to his slight black-clad body a strange rigidity. I think he w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approaching forty years of age, for there were deep lines in the face, w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hollow-cheeked, but oval and actually beautiful; and touches of gray in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ck, waving hair and small full beard which had once been of the deepest rav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lack. His brow was white as the marble of Pentelicus, and of a height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readth almost god-lik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said to myself, with all the ardor of a sculptor, that this man was a faun'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tue out of antique Hellas, dug from a temple's ruins and brought somehow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fe in our stifling age only to feel the chill and pressure of devastat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ears. And when he opened his immense, sunken, and wildly luminous black eyes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new he would be thence-forth my only friend-the only friend of one who h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ever possessed a friend before-for I saw that such eyes must have looked ful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pon the grandeur and the terror of realms beyond normal consciousness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lity; realms which I had cherished in fancy, but vainly sought. So as I dro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crowd away I told him he must come home with me and be my teacher and lead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unfathomed mysteries, and he assented without speaking a word. Afterward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und that his voice was music-the music of deep viols and of crystalli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heres. We talked often in the night, and in the day, when I chiseled busts o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im and carved miniature heads in ivory to immortalize his differe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xpression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our studies it is impossible to speak, since they held so slight a connec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anything of the world as living men conceive it. They were of that vas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more appalling universe of dim entity and consciousness which lies deep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n matter, time, and space, and whose existence we suspect only in certa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ms of sleep- those rare dreams beyond dreams which come never to common men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but once or twice in the lifetime of imaginative men. The cosmos of ou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king knowledge, born from such an universe as a bubble is born from the pi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a jester, touches it only as such a bubble may touch its sardonic source wh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cked back by the jester's whim. Men of learning suspect it little and ign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 mostly. Wise men have interpreted dreams, and the gods have laughed. One m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Oriental eyes has said that all time and space are relative, and men h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ughed. But even that man with Oriental eyes has done no more than suspect.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d wished and tried to do more than suspect, and my friend had tried and part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cceeded. Then we both tried together, and with exotic drugs courted terrib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forbidden dreams in the tower studio chamber of the old manor-house in hoa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en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mong the agonies of these after days is that chief of torments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articulateness. What I learned and saw in those hours of impious explor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never be told-for want of symbols or suggestions in any language. I say th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cause from first to last our discoveries partook only of the nature o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nsations; sensations correlated with no impression which the nervous system o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rmal humanity is capable of receiving. They were sensations, yet within th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y unbelievable elements of time and space-things which at bottom possess n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stinct and definite existence. Human utterance can best convey the gener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aracter of our experiences by calling them plungings or soarings; for in eve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od of revelation some part of our minds broke boldly away from all that 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l and present, rushing aerially along shocking, unlighted, and fear-haunt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bysses, and occasionally tearing through certain well-marked and typic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bstacles describable only as viscous, uncouth clouds of vapor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these black and bodiless flights we were sometimes alone and sometim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gether. When we were together, my friend was always far ahead; I coul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prehend his presence despite the absence of form by a species of pictori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mory whereby his face appeared to me, golden from a strange light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ightful with its weird beauty, its anomalously youthful cheeks, its burn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yes, its Olympian brow, and its shadowing hair and growth of bear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the progress of time we kept no record, for time had become to us the mere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llusion. I know only that there must have been something very singul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volved, since we came at length to marvel why we did not grow old. Ou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scourse was unholy, and always hideously ambitious-no god or daemon could h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pired to discoveries and conquest like those which we planned in whispers.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iver as I speak of them, and dare not be explicit; though I will say that m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iend once wrote on paper a wish which he dared not utter with his tongue,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ich made me burn the paper and look affrightedly out of the window at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angled night sky. I will hint-only hint- that he had designs which involv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rulership of the visible universe and more; designs whereby the earth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tars would move at his command, and the destinies of all living things b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is. I affirm-I swear-that I had no share in these extreme aspirations. Anyth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y friend may have said or written to the contrary must be erroneous, for I a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 man of strength to risk the unmentionable spheres by which alone one migh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hieve succes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re was a night when winds from unknown spaces whirled us irresistibly in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mitless vacua beyond all thought and entity. Perceptions of the mo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ddeningly untransmissible sort thronged upon us; perceptions of infinity whi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t the time convulsed us with joy, yet which are now partly lost to my memo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partly incapable of presentation to others. Viscous obstacles were claw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rough in rapid succession, and at length I felt that we had been borne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lms of greater remoteness than any we had previously know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y friend was vastly in advance as we plunged into this awesome ocean of virg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ether, and I could see the sinister exultation on his floating, luminous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o-youthful memory-face. Suddenly that face became dim and quickly disappeared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in a brief space I found myself projected against an obstacle which I coul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t penetrate. It was like the others, yet incalculably denser; a sticky clamm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ss, if such terms can be applied to analogous qualities in a non-materi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her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had, I felt, been halted by a barrier which my friend and leader h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ccessfully passed. Struggling anew, I came to the end of the drug-dream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pened my physical eyes to the tower studio in whose opposite corner reclin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pallid and still unconscious form of my fellow dreamer, weirdly haggard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ldly beautiful as the moon shed gold-green light on his marble featur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, after a short interval, the form in the corner stirred; and may pity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eaven keep from my sight and sound another thing like that which took pla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fore me. I cannot tell you how he shrieked, or what vistas of unvisitab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ells gleamed for a second in black eyes crazed with fright. I can only say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fainted, and did not stir till he himself recovered and shook me in h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hrensy for someone to keep away the horror and desolatio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was the end of our voluntary searchings in the caverns of dream. Awed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aken, and portentous, my friend who had been beyond the barrier warned me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must never venture within those realms again. What he had seen, he dared no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ll me; but he said from his wisdom that we must sleep as little as possibl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n if drugs were necessary to keep us awake. That he was right, I soon learn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om the unutterable fear which engulfed me whenever consciousness lapse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fter each short and inevitable sleep I seemed older, whilst my friend aged wit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rapidity almost shocking. It is hideous to see wrinkles form and hair whit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most before one's eyes. Our mode of life was now totally altered. Heretofore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cluse so far as I know-his true name and origin never having passed h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ps-my friend now became frantic in his fear of solitude. At night he would no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 alone, nor would the company of a few persons calm him. His sole relief w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btained in revelry of the most general and boisterous sort; so that fe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semblies of the young and gay were unknown to u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ur appearance and age seemed to excite in most cases a ridicule which I keen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sented, but which my friend considered a lesser evil than solitude. Especial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 he afraid to be out of doors alone when the stars were shining, and i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ced to this condition he would often glance furtively at the sky as if hunt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y some monstrous thing therein. He did not always glance at the same place 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ky-it seemed to be a different place at different times. On spring evenin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 would be low in the northeast. In the summer it would be nearly overhead. 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autumn it would be in the northwest. In winter it would be in the east, bu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stly if in the small hours of mornin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idwinter evenings seemed least dreadful to him. Only after two years did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nect this fear with anything in particular; but then I began to see that 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ust be looking at a special spot on the celestial vault whose position 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fferent times corresponded to the direction of his glance-a spot rough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rked by the constellation Corona Boreali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now had a studio in London, never separating, but never discussing the da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we had sought to plumb the mysteries of the unreal world. We were aged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ak from our drugs, dissipations, and nervous overstrain, and the thinning hai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beard of my friend had become snow-white. Our freedom from long sleep w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rprising, for seldom did we succumb more than an hour or two at a time to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adow which had now grown so frightful a menac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n came one January of fog and rain, when money ran low and drugs were hard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y. My statues and ivory heads were all sold, and I had no means to purcha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ew materials, or energy to fashion them even had I possessed them. We suffe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rribly, and on a certain night my friend sank into a deep-breathing sleep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ich I could not awaken him. I can recall the scene now-the desolat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itch-black garret studio under the eaves with the rain beating down;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icking of our lone clock; the fancied ticking of our watches as they rested 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dressing-table; the creaking of some swaying shutter in a remote part of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use; certain distant city noises muffled by fog and space; and, worst of all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deep, steady, sinister breathing of my friend on the couch-a rhythmic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reathing which seemed to measure moments of supernal fear and agony for h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irit as it wandered in spheres forbidden, unimagined, and hideously remot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tension of my vigil became oppressive, and a wild train of trivi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mpressions and associations thronged through my almost unhinged mind. I heard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lock strike somewhere-not ours, for that was not a striking clock-and my morbi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ancy found in this a new starting-point for idle wandering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locks-time-space-infinity- and then my fancy reverted to the locale as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flected that even now, beyond the roof and the fog and the rain and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tmosphere, Corona Borealis was rising in the northeast. Corona Borealis, whi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y friend had appeared to dread, and whose scintillant semicircle of stars mu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n now be glowing unseen through the measureless abysses of aether. All 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ce my feverishly sensitive ears seemed to detect a new and wholly distinc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ponent in the soft medley of drug-magnified sounds-a low and damnab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sistent whine from very far away; droning, clamoring, mocking, calling,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northeas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t it was not that distant whine which robbed me of my faculties and set up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y soul such a seal of fright as may never in life be removed; not that whi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rew the shrieks and excited the convulsions which caused lodgers and police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reak down the door. It was not what I heard, but what I saw; for in that dark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ocked, shuttered, and curtained room there appeared from the black northea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rner a shaft of horrible red-gold light-a shaft which bore with it no glow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sperse the darkness, but which streamed only upon the recumbent head of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roubled sleeper, bringing out in hideous duplication the luminous and strange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outhful memory-face as I had known it in dreams of abysmal space and unshackl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ime, when my friend had pushed behind the barrier to those secret, innermo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forbidden caverns of nightmar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as I looked, I beheld the head rise, the black, liquid, and deep-sunken ey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pen in terror, and the thin, shadowed lips part as if for a scream to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ightful to be uttered. There dwelt in that ghastly and flexible face, as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one bodiless, luminous, and rejuvenated in the blackness, more of stark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eming, brain-shattering fear than all the rest of heaven and earth has ev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vealed to m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 word was spoken amidst the distant sound that grew nearer and nearer, but 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followed the memory-face's mad stare along that cursed shaft of light to i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urce, the source whence also the whining came, I, too, saw for an instant w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 saw, and fell with ringing ears in that fit of shrieking epilepsy whi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rought the lodgers and the police. Never could I tell, try as I might, what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tually was that I saw; nor could the still face tell, for although it mu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ve seen more than I did, it will never speak again. But always I shall guar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gainst the mocking and insatiate Hypnos, lord of sleep, against the night sky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against the mad ambitions of knowledge and philosoph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ust what happened is unknown, for not only was my own mind unseated by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range and hideous thing, but others were tainted with a forgetfulness whi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mean nothing if not madness. They have said, I know not for what reason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I never had a friend; but that art, philosophy, and insanity had filled 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y tragic life. The lodgers and police on that night soothed me, and the doct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ministered something to quiet me, nor did anyone see what a nightmare eve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d taken place. My stricken friend moved them to no pity, but what they fou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 the couch in the studio made them give me a praise which sickened me, and 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fame which I spurn in despair as I sit for hours, bald, gray-bearded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riveled, palsied, drug-crazed, and broken, adoring and praying to the objec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y foun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 they deny that I sold the last of my statuary, and point with ecstasy at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ng which the shining shaft of light left cold, petrified, and unvocal. It 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l that remains of my friend; the friend who led me on to madness and wreckage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godlike head of such marble as only old Hellas could yield, young with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outh that is outside time, and with beauteous bearded face, curved, smil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ps, Olympian brow, and dense locks waving and poppy-crowned. They say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haunting memory-face is modeled from my own, as it was at twenty-five; bu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pon the marble base is carven a single name in the letters of Attica-HYPNO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© 1998-1999 William Joh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st modified: 12/18/1999 18:44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