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wel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ales </w:t>
      </w:r>
      <w:r>
        <w:rPr>
          <w:rFonts w:cs="Bookman Old Style" w:ascii="Bookman Old Style" w:hAnsi="Bookman Old Style"/>
          <w:sz w:val="24"/>
          <w:lang w:eastAsia="en-US"/>
        </w:rPr>
        <w:t xml:space="preserve">of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uspens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nd th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Supernatur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By Davis Grubb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RLES SCRIBNER'S SONS • New Yo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© 1964 Davis Grub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1946, 1949, 1950 The Crowell-Coll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blishing Comp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1947 Weird Ta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1953 Fawcett Publications, In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1954 Hillman Periodicals, In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pyright © 1963 Davis Publications, In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-2.64[V]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BOOKPUBLISHED SIMULTANEOUSLY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ITED STATES OF AMERICA AND IN CANADACOPY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BERNE CONVEN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S RESERVED. NO PART OF THIS B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 BE REPRODUCED IN ANY FORM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RMISSION OF CHARLES SCRIBNER'S SON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cknowledgments: </w:t>
      </w:r>
      <w:r>
        <w:rPr>
          <w:rFonts w:cs="Bookman Old Style" w:ascii="Bookman Old Style" w:hAnsi="Bookman Old Style"/>
          <w:sz w:val="24"/>
          <w:lang w:eastAsia="en-US"/>
        </w:rPr>
        <w:t>"The Horsehair Trunk" and "The Return o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Virge Likens" appeared originally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llier's, </w:t>
      </w:r>
      <w:r>
        <w:rPr>
          <w:rFonts w:cs="Bookman Old Style" w:ascii="Bookman Old Style" w:hAnsi="Bookman Old Style"/>
          <w:sz w:val="24"/>
          <w:lang w:eastAsia="en-US"/>
        </w:rPr>
        <w:t>"Busby's Rat" 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Cavalier, </w:t>
      </w:r>
      <w:r>
        <w:rPr>
          <w:rFonts w:cs="Bookman Old Style" w:ascii="Bookman Old Style" w:hAnsi="Bookman Old Style"/>
          <w:sz w:val="24"/>
          <w:lang w:eastAsia="en-US"/>
        </w:rPr>
        <w:t xml:space="preserve">"Where the Woodbine Twineth" in </w:t>
      </w:r>
      <w:r>
        <w:rPr>
          <w:rFonts w:cs="Bookman Old Style" w:ascii="Bookman Old Style" w:hAnsi="Bookman Old Style"/>
          <w:i/>
          <w:sz w:val="24"/>
          <w:lang w:eastAsia="en-US"/>
        </w:rPr>
        <w:t>Ellery Queen'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ystery Magazine </w:t>
      </w:r>
      <w:r>
        <w:rPr>
          <w:rFonts w:cs="Bookman Old Style" w:ascii="Bookman Old Style" w:hAnsi="Bookman Old Style"/>
          <w:sz w:val="24"/>
          <w:lang w:eastAsia="en-US"/>
        </w:rPr>
        <w:t>as "You Never Believe Me," "One Foot in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rave"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eird Tales, </w:t>
      </w:r>
      <w:r>
        <w:rPr>
          <w:rFonts w:cs="Bookman Old Style" w:ascii="Bookman Old Style" w:hAnsi="Bookman Old Style"/>
          <w:sz w:val="24"/>
          <w:lang w:eastAsia="en-US"/>
        </w:rPr>
        <w:t xml:space="preserve">"Wynken, Blynken and Nod" in </w:t>
      </w:r>
      <w:r>
        <w:rPr>
          <w:rFonts w:cs="Bookman Old Style" w:ascii="Bookman Old Style" w:hAnsi="Bookman Old Style"/>
          <w:i/>
          <w:sz w:val="24"/>
          <w:lang w:eastAsia="en-US"/>
        </w:rPr>
        <w:t>Nero Wolf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ystery Magazine, </w:t>
      </w:r>
      <w:r>
        <w:rPr>
          <w:rFonts w:cs="Bookman Old Style" w:ascii="Bookman Old Style" w:hAnsi="Bookman Old Style"/>
          <w:sz w:val="24"/>
          <w:lang w:eastAsia="en-US"/>
        </w:rPr>
        <w:t xml:space="preserve">and "The Rabbit Prince" in </w:t>
      </w:r>
      <w:r>
        <w:rPr>
          <w:rFonts w:cs="Bookman Old Style" w:ascii="Bookman Old Style" w:hAnsi="Bookman Old Style"/>
          <w:i/>
          <w:sz w:val="24"/>
          <w:lang w:eastAsia="en-US"/>
        </w:rPr>
        <w:t>The Woman's Ho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Companio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NTED IN THE UNITED STATES OF AMERI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Library of Congress Catalog Card Number 64-1327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OR </w:t>
      </w:r>
      <w:r>
        <w:rPr>
          <w:rFonts w:cs="Bookman Old Style" w:ascii="Bookman Old Style" w:hAnsi="Bookman Old Style"/>
          <w:b/>
          <w:i/>
          <w:sz w:val="24"/>
          <w:lang w:eastAsia="en-US"/>
        </w:rPr>
        <w:t>James Bradley Schill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CONTENT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usby’s R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Rabbit Pri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Rad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One Foot in the Grav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Moonsh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Man Who Stole the Mo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Nobody’s Watching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Horsehair Trun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Blue Glass Bott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ynken, Blynken and No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Return of Verge Like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here the Woodbine Twinet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usby’s R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was what made the memory of that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h a troubling thing: There was no moral to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ers searched for it and the whispering wo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oafers on the long porch of the Brass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ndered over it years after. Some laid all the bl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old Busby and some on Jonas Tanner.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laid it mostly on Busby's daughter, Eliza,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beautiful and they could not for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at. In the end there was no answer and no less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tain Gunn used to say that the river it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real criminal. But you cannot hang a 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Busby was no fool. Once he had been the fin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lot on the Ohio. Captain Gunn used to tell of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ime when he and Busby were partners on the </w:t>
      </w:r>
      <w:r>
        <w:rPr>
          <w:rFonts w:cs="Bookman Old Style" w:ascii="Bookman Old Style" w:hAnsi="Bookman Old Style"/>
          <w:i/>
          <w:sz w:val="24"/>
          <w:lang w:eastAsia="en-US"/>
        </w:rPr>
        <w:t>Prair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Belle. </w:t>
      </w:r>
      <w:r>
        <w:rPr>
          <w:rFonts w:cs="Bookman Old Style" w:ascii="Bookman Old Style" w:hAnsi="Bookman Old Style"/>
          <w:sz w:val="24"/>
          <w:lang w:eastAsia="en-US"/>
        </w:rPr>
        <w:t>Even then Busby hated the river.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at the pilot wheel like a man with a whip lash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a great and treacherous beast before him. A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nd, what he feared most happened: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o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15 years after what Captain Gunn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ferred to as the "Trouble Between the States,"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and Busby were now partners on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hoenix </w:t>
      </w:r>
      <w:r>
        <w:rPr>
          <w:rFonts w:cs="Bookman Old Style" w:ascii="Bookman Old Style" w:hAnsi="Bookman Old Style"/>
          <w:sz w:val="24"/>
          <w:lang w:eastAsia="en-US"/>
        </w:rPr>
        <w:t>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ouisville. A boiler exploded three miles be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wneetown, and Busby was pinned beneath a cot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e on the boiler deck with the live steam pla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dily, mercilessly on his le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Gunn, by some miracle, had escaped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cratch and, all that night, had helped g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nded and dying to Shawneetown. Busby was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dead on the counter of a general store, and the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night he had begun to scream again and the doc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putated both le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spring Captain Gunn brought Busby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daughter Eliza back to Cresap's Land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ured for him the position of wharfmaster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 sat day in and day out for 20 years on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ico pillow, glowering at the river. He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ughter lived in the two rooms at the fore of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rf boat. The rest of it was storage room for freigh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 there was a room with sleeping accommoda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passengers who had to wait overnight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pack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ch a traffic of gamblers and whores and riverscu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and went there that it was a wonder Eli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t actually grown up to be as wanton 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of the Landing said she was. She was a dar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pe girl with hair as rich and shining as a kett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berries. Legend had it that Busby had mur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reole mother in Natchez when the girl was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aby, then had fled north with a price on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tten a pilafs berth in the Ohio trade. Ye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of Cresap's Landing never hated Busby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as they hated his daughter. And they whisp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ly as they watched the girl ripen into womanh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brooding beauty of a river wil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till, the thing that made Busby the talk of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man on the Ohio was not his temper no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ed body nor his beautiful daughter. It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s. Captain Gunn always said that Busby lov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atures because they were the only living th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river could never beat. From Pittsburg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Orleans they thrived along the banks am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d and litter of Hood-borne trash, Hitting soundles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shores at dusk and dawn-hug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 and immort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spring floods washed thousands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ir warrens, it would seem that the last of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had been sucked into the yellow waters for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en the river fell, and left the reeking, na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ffs studded with the wreckage of houses and tre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loated bodies of livestock, the rats were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gain, darting like nervous shadows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ll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iver had turned on Busby, broken him and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o rot out his destiny on the deck of a wharf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river could not beat the rats. They were immort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 loved them for that. It had to b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swer, though Captain Gunn did not like to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 often.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night, many years after the tragedy on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Phoenix, </w:t>
      </w:r>
      <w:r>
        <w:rPr>
          <w:rFonts w:cs="Bookman Old Style" w:ascii="Bookman Old Style" w:hAnsi="Bookman Old Style"/>
          <w:sz w:val="24"/>
          <w:lang w:eastAsia="en-US"/>
        </w:rPr>
        <w:t>he went down to the wharfboat to pay Bus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riendly call. It was a warm June night just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down, and Captain Gunn could see Busby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cushion on the deck, his huge shoulders tow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his ruined body, his shaggy, dark head b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in the half-light. Captain Gunn stopped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s at the head of the landing and stared,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believing. Busby was speaking in a low voic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. And yet there was no one there.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nn could not make out the words but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gentle and coaxing in the tone that was un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's usually loud and profane speech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tain Cunn saw the ra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n instant he was sure they were the shadow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cks that river dusk plays on men's eyes.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bring his mind to believe what he saw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 dozen of them-huge grey creatures, s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ir haunches in a semi-circle around Busby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er of begging pu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sby had a bread loaf between the stumps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and he was tearing off little bits of it and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out for the rats to take. There was something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lingly human in their aspect. Their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ws were like hands, and their black eyes were twin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 almost child-like pleasure. The 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esome of them seemed to be their leader.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n said it was the largest rat he had ever laid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, and he had seen rats on the Memphis waterfro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ould kill a feisty dog. This rat was nearly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from its whiskers to the tip of its tail, and it sa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ery center of the semi-circle just a few inc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Busby's calico cush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Gunn gave up all notions of paying Bus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visit that night, and yet he could not tear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from the horrible and yet, somehow fascinat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tacle. In a few moments the bread was all go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Busby dipped into the pocket of his old pilo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 and pulled out something shiny.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harp. Captain Gunn could barely see him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fog reached up from the cattails al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e, but he could hear the music. And he was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ly to forget the tune-"Old Dan Tucker." N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e ever likely forget the sight, faint and blur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unmistakable, of old Busby reared back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 of the cabin playing his mouth har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ing time with his head while the rats pran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rolicked about him on the deck like dancers 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ill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Gunn left then. He hurried up to the b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Brass House and had two stiff drinks of bourb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fast as he could get them down, saying no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to anyone that night about what he ha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nessed. It was a long time before he could b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to speak of it. After a while he tried no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of it at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body might ever have known about the rat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s Tanner hadn't met Eliza Busby that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llen in love with her. Jonas was Captain Cun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phew, a man in his middle thirties, dark and earnes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with the pale, sallow complexion of 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art disease. Captain Gunn had felt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ant river voyage from Wheeling to Cincinna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improve his nephew's health, so he had arrang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bin passage for hi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 evening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put into Cresap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 Jonas caught sight of Eliza in the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harfboat and fell in love with her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tly. The boat was not scheduled to leave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morning, so Captain Gunn had secured accommoda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is partner, himself and his nephew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ass House. That evening, as the three sat 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supper together in the hotel dining room,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n could see how deeply Jonas had been smi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beauty of Busby's dark-eyed d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 said nothing, eating his meal in silence with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casional glance at Jonas' untouched plate, kn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young man would return to the landing that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the girl again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iza was alone in the kitchen when Jonas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just after sundown. Busby was out on the de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d not hear him come aboard. At first Eliza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frightened to speak-not so much of Jonas a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wful rage his presence was certain to arous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. Jonas introduced himself properly and Eliz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cely knowing why, asked him to sit down.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 could keep his eyes off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name is Jonas Tanner," he said. "I'm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ephew of Captain Gunn of the </w:t>
      </w:r>
      <w:r>
        <w:rPr>
          <w:rFonts w:cs="Bookman Old Style" w:ascii="Bookman Old Style" w:hAnsi="Bookman Old Style"/>
          <w:i/>
          <w:sz w:val="24"/>
          <w:lang w:eastAsia="en-US"/>
        </w:rPr>
        <w:t>Noah Cunningh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ope you're not angry at my just coming up and introdu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self like this. I saw you when we do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day, and I thought maybe you might not mind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down this evening. It's so quiet u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. Not a bit like Cincinnati or Louisville. W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na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liza," s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angry with 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she said. "It's very strange. But I'm not angr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blushed and fell silent for a moment, obliv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nything in the world but this pale, 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r who looked at her with such a tender warm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gasped and turned quickly at the d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uffling that marked Busby's progress in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k. Jonas stared at the great torso and the shagg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upon it crouched there in the doorway,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 animal malevolence first at the girl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liza," Busby said, "go into the bedroo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glanced quickly at the girl, saw her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blaze. She seemed more beautiful to him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anything he had ever seen. Then he fel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 rush angrily to his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liza!" roared Busby, smashing his fist on the fl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him. "Get into the bedroom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suddenly grew wild with rage and open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to answer the old man. Then he saw the rat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up beside Busby as swiftly and silently 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dow of a gar. Jonas closed his mouth and fel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 break on the back of his neck as Busby rea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and gathered the huge creature into his arm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king its grey ears as if it were a house cat. Eli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wilt then, and the fire went out of her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ent into the bed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have been several," said Busby in a stro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 voice, "who have taken a fancy to my daugh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r. Everyone of them lived to regre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, letting the rat loose, he turned suddenly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sts and went back out through the open door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the de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stood for a moment, wondering wheth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he thing out then or to wait. He could hear Eli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edroom sobbing softly. Jonas' heart was troub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so badly from the excitement that he deci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ut the business off till morning. He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Brass House then, wondering at w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een-this wild, golden girl living with Bus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rat. That seemed the darkest par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bus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took his heart medicine and undressed sil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room. He decided to say nothing at al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tain Gunn but to have the matter out with Busb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en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returned from Cincinna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end of the mon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steamboat put into Cresap's L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wo weeks later, Captain Gunn suspected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s' telling him that the boy meant to ma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iza Busby and take her away. That night,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his nephew heading down Walter Street,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rtain he'd been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sby was alone, as usual, on the forward dec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arfboat. Eliza sat by the window of the bed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out at the snowy, filigreed elegance o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towering in the dusk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e. Then she heard Jonas' low whistl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s up on the bank. Her heart was beating so f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almost shouted her j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bent to peer up through the twilight and g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ow, answering whistle. Another whistle cam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r after a few seconds, and then she heard Jon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cautiously down through the tall grass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completely dark now, except for the twinkl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lanterns on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and the soft ye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 glow of the oil lamp on the kitchen table. Jon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quickly up the little gangplank and swept Eli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is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ouldn't tell you," she whispered, hardly ab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e. "I couldn't tell you how much I wante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ome back that day. He said he'd kill you 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come back. Cod in heavenl Sometimes I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losing my mind, too. Take me with you, Jonas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marry you or anything. Just take me-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kissed her, and there was no sound then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pping of the river between the shore and the wharf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nothing for you to be afraid of any more,"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Jonas murmured. "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leave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ncinnati tomorrow noon and you're com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 We'll be married--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both heard it: the cocking of Busby's pist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oorway. Jonas turned and shielded Eliza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aptain Tanner," Busby said, "you have chosen--il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visedly I should say--to ignore my warn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o stay away from my daughter. Now I am entir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my rights in shooting you down as a trespass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threw Eliza to the floor and flattened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her as the orange flame and the flat roa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's pistol filled the room. In the void of sil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wards Jonas could hear Busby cursing to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-loading in the dark. Jonas felt about him frantic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weapon. His hand closed on a ten-f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ing-pole that rested against the wall. He rai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brought it down in the darkness with all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just as Busby shouted and raised the pisto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 again. Then he could hear Captain gunn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ning down the bricks of the landing onto the gangpla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terns were appearing on the decks of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Noah Cunningham </w:t>
      </w:r>
      <w:r>
        <w:rPr>
          <w:rFonts w:cs="Bookman Old Style" w:ascii="Bookman Old Style" w:hAnsi="Bookman Old Style"/>
          <w:sz w:val="24"/>
          <w:lang w:eastAsia="en-US"/>
        </w:rPr>
        <w:t>and voices were crying ou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iza lay sobbing in the comer, her head buri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rms, her dark hair spilling over her white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Captain gunn came through the doorway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tern high. Jonas Tanner leaned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l, breathing heavily, with the sounding-pole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hands. Busby's massive torso lay sprawled grotesqu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oor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dead," said Captain Gunn, after a momen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ding over Busby's body. "Don't worry, Jonas.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as hardly human. No river jury will ever convi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did not answer. For a moment Captain Gun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had not heard him. Then he followed Jona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ze and saw the rat. It was sitting on its 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in the doorway to the deck, staring at Busb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with an almost childish grief. Captain Gun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e and picked up a heavy china cup from the 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rew it at the beast as hard as he could. It str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quarely and they all heard the angry squeal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. In an instant, though, it was on its feet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, with one last vicious-almost human-loo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 at Jonas, it darted into the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" said Captain Gunn. "I think we'd b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 the magistrate. . . 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next session Jonas was tried and,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stimony of Captain Gunn and Eliza Busby, was acquit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ople of Cresap's Landing felt a st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of relief that Busby was gone. The older wom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true, experienced pangs of disappointmen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iza had not somehow shared in Busby's debac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till there were enough of the young ones to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edding a gay affair. Captain Gunn made arrangeme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Jonas to inherit the position of wharfma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resap's Landing, and for a wedding presen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the young couple cabin passage to Mob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their return, Eliza went to work and fix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little rooms of the wharfboat. Every vestig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by's memory was destroyed, and when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n came back in the fall he scarcely recogniz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lace. In his honor, Eliza cooked a supper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finest meal in the land. It was dusk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 seemed to have set the river afire when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n lef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went over to his wife and took her in his 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ood together for a long moment with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round each other, and then Jonas open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nd looked over Eliza's shoulder. Sitting on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nches in the doorway staring at them, it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eaming like tiny black beads, was the rat. Eliza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s stiffen and almost instantly she sensed wha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move, my dear," Jonas whispered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his coat for the small revolver that was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iza was trembling so that Jonas could har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 the pistol steady. Then the shot rang ou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 room and Eliza screamed. Jonas went ov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dy of the huge rat lying on the deck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. He picked it up by the tail and threw it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iling into the green, moving water. Eliza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ing almost hysterica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," he said, putting his arms around 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's the last of it, Liza. The last thing in the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emind you of him. There now . . . there.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ustn't shake like that. He's gone. He's gone for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ow his rat's go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resently Eliza stopped trembling and sobb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s lifted her and laid her in her bunk and went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kitchen. It was dark outside now.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gs were setting up a racket in the cattails al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e. Jonas sat down at the kitchen table, thank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warm yellow light of the oil lamp at his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oured himself a glass of wine and sipp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he heard the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first it was a patternless whisper, scarcely aud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the slapping of the water against the wharfb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Jonas knew there was a rhythm in it-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, cadenced skittering like the march of ti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. He dared not move his eyes from the lamp chim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oorway with the towering river dark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; knowing well in his heart what horror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ere. Then he turned his head suddenly and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--12 of them--huge grey rats sitting up in a r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side the doorway, for all the world like a jur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ome to pass a judgment on his soul. Their ti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never left his face, and by the time Jonas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the revolver out of the pocket of his alpa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t and lifted it to fire, they had dropped and mel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darkness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sat perfectly still for a long time in the splitbot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. He realized presently that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nched with sweat and his heart was pou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ly. He went to the kitchen cupboard and f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little paper of powders and measu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se out in a tumbler. When he had drunk the mix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intness passed away and he sat down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table, wondering what to 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rough the doorway to the bedroom he could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iza peacefully sleeping, her dark hair tangled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te bolster. Then Jonas went up the little gangpl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the landing and headed for the pharmacis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he strychnine. It was the only way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 to be rid of the last vestige of Busby. It wa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uch that the rats would do either him or Eli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real physical harm-though that was not bey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. It was just the very thought of them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nowledge of them coming and sitting there-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ry of them. It was perhaps the unspoken fear-ins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haps-that if they could be a jury they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executioners, too.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in half an hour Jonas returned to the whar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urried anxiously down the gangplank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bin to see if Eliza were all right. He put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et of poison away and hurried over to his wif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 He bent to kiss her. She stirred once in her sl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miled. Jonas thought he saw her lips form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. He left her then, and fetching the lamp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table went outside to make sure the ra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t retur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atisfied, Jonas went inside and, blowing o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p, began undressing in the dark. In the morning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put out the poisoned bait. The thing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n; the rats would be d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nas had not been asleep 15 minutes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em again outside on the deck. He start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bed and stared wildly through the dark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pen door. Against the white morning fog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there on the deck-distinct and unmistak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12 of them again, making no noise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, just sitting and staring in at Jonas like respec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men in grey frock coats. Jonas' 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ounding so hard now that he could hear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terrible roar of his own bloo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Liza!" he called. </w:t>
      </w:r>
      <w:r>
        <w:rPr>
          <w:rFonts w:cs="Bookman Old Style" w:ascii="Bookman Old Style" w:hAnsi="Bookman Old Style"/>
          <w:i/>
          <w:sz w:val="24"/>
          <w:lang w:eastAsia="en-US"/>
        </w:rPr>
        <w:t>"Liza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eard her bare feet padding quickly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r to the lamp, heard the match scratch on the 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 and then the yellow glare moving toward hi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iza's blurred, pale face presently looming over h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medicine ... " Jonas gasped. "In ..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kitchen cabinet . . 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gone for an instant, and then he he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 handle squeaking and the clink of the spo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umbler and then she was back, lifting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y in her hands, her face frantic and twist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 and love for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rank the liquid quickly and presently lay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ing in his pil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aw them," he whispered. "They came and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re ... just looking at me ... like a ju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za, get me my pistol. In . . . my . . . coat.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jury . . 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ast thing he heard was Eliza's scream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darkness walked through the doorwa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 and folded round him like a warm hand.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Gunn was there within 15 minute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Doctor Bruce got out of bed and came dow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ding in his rockaway and tried to quiet Eliz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useless to try to help Jonas. He was dead with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hour. Doctor Bruce put Liza to bed and gave h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dative. When she had fallen off into a troubled sle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men went out and stood for a momen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s heart was always bad," Captain Gunn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dying a match under the tip of his long black stog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used to have these fits even when 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tor Bruce laid his hand on Captain Cunn's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unn," he said. "It wasn't Jonas' heart that k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It was strychnine. He's had a dose tonigh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kill a team of mules. I'd never have though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do such a thing--that girl. But I guess bloo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cker than water ... :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Gunn did not answer. He stood and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it as long as he could stand it, the s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s were making, squealing in the room behin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pack of happy children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Rabb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Pri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SPOON ate his good hot breakfast tha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umped merrily off up Lafayette Avenue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fine blowing spring day with the wind snap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rtly above the town and there was but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that sang like a silver bird in Tom Spoo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. Today was the last day of school. Today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with the third grade forever. The tyran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erena Tinkens was ended for him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n odd thing-the trouble with Miss Tinke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not that she was old--though it of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hat she was. Slim, pale, blue-veined,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 lived alone in a house on Water Stree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somehow to have been constructed of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y valentines pasted recklessly together.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house was like the breast of Serena Tmk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: narrow, tall, inviolate. Magazines were st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tly by the oil lamp; dainty lace doilies lay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dery polished tables and a crocheted pillow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t of the melodeon. On a drop-leaf table lay a crys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weight-a scarlet dusty flower imprison~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frozen timeless prism: the heart of Serena Tinke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less, sorrowless and without joy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 were laughing and shouting merr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om Spoon, stamping his feet in happy defian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ched flamboyantly into the third-grade room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down just as Serena Tinkens rapped sharpl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morning, children!" she cried with the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y voice of an August sparr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morning, Miss Tinkensl" the children choru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a good morning it is!" cried Serena Tinke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ing her pale lips together in a sarcastic smile. "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very </w:t>
      </w:r>
      <w:r>
        <w:rPr>
          <w:rFonts w:cs="Bookman Old Style" w:ascii="Bookman Old Style" w:hAnsi="Bookman Old Style"/>
          <w:sz w:val="24"/>
          <w:lang w:eastAsia="en-US"/>
        </w:rPr>
        <w:t>good morning for those of us who have done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t work this past winter and are going on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th grade next fall! Today we're having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y here in our pleasant classroom to celebrate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motion! All of us except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poon saw then that the blue eyes of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 had fastened upon him malevol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of us," continued Miss Tinkens, "except f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nel And </w:t>
      </w:r>
      <w:r>
        <w:rPr>
          <w:rFonts w:cs="Bookman Old Style" w:ascii="Bookman Old Style" w:hAnsi="Bookman Old Style"/>
          <w:i/>
          <w:sz w:val="24"/>
          <w:lang w:eastAsia="en-US"/>
        </w:rPr>
        <w:t>he--</w:t>
      </w:r>
      <w:r>
        <w:rPr>
          <w:rFonts w:cs="Bookman Old Style" w:ascii="Bookman Old Style" w:hAnsi="Bookman Old Style"/>
          <w:sz w:val="24"/>
          <w:lang w:eastAsia="en-US"/>
        </w:rPr>
        <w:t>jus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 </w:t>
      </w:r>
      <w:r>
        <w:rPr>
          <w:rFonts w:cs="Bookman Old Style" w:ascii="Bookman Old Style" w:hAnsi="Bookman Old Style"/>
          <w:sz w:val="24"/>
          <w:lang w:eastAsia="en-US"/>
        </w:rPr>
        <w:t>like Ned in our third reader--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sen the slothful road and, as a result, will hav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 in Three-A for another semester. Tom Spo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up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tood up, burning, depraved-his head b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Raleigh's must have been before the blade. Glan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ways at his schoolmates, who now st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less at this monster in their midst, Tom essa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oolish frantic smi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 Tom Spoonl" cooed Miss Tinkens, her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 with violence. "You may go home and pla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toads and your white mice! We wouldn't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keep you. Good morning, Tom Spoo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waggered laboriously from the room, the gigg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simple girls hanging like donkey tail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ck. Down the steps, down the moldering mos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s of the sidewalk, down the street walked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into the shattered ruin of the once so perf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son. Wandering at last out the end of Water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to the green valley of the river, Tom Spoon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a stump, abandoning his spirit entirely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vages of mise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good long while before Tom Spoo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re that anything existed in the whole world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and his shame. Then for no particular re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up and saw it there in the meadow: a monst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en wagon such as Tom Spoon imag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gypsies traveled in-a wagon violent with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ors of creation and with all elegant letters of scar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ld emblazoned across its side. Hitche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gon was the oldest horse that Tom Spoon had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, its poor bony back swayed nigh to the top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ttercups. Gaping from the rear of the pai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gon was a small stage upon which stood nume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pedestals, canisters and gilded chests and a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with a purple star-spangled cloth thrown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Gazing upon all this, Tom Spoon felt his sad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ed from him like the puff of white steam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howboat whistle. He sat back on his stump, smi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ily and nursing his knees, leisurely 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gold and scarlet words: Professor Alexa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vani, the Great!! Prestidigitateur Extraordinaire!!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Mornin'!" cried a harsh but not unpleasant vo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Spoon saw an amazing white-haired old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briskly toward him, mopping his shiny fore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scarlet silk handkerchief and mumb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oy," cried the Great Galvani, getting right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usiness, "it's a sad world! Yes, it is! What's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 Spoon," whispered T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," said the Great Galvani, looking about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sure he was not being overheard, "got two bit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remembered bitterly the twenty-five-c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ce his mother had given him to pay his sha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hool par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" he said, "I hav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!" sniffed the Great Galvani. "I though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. Let's have it. That's the admission to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poon pulled the coin out of his pock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nked at the wondrous way it popped from his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 into those of the Great Galvani withou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a h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 sad world! Yes, it is!" reiterated the profess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ly. "Drove all night up the river from New Troy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t off three gypsies with the strength of my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in the bend just below Cresap's Landing!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wn just at daybreak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ausing here, he spit on the coin, rubbed it brisk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ixt thumb and forefinger and then held it up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ne like a lover's m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t town, as I say," he continued, "just as the s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up! Sheriff said I couldn't put my show 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own limits-the varlet! Pulled out of town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t up here. Have laid eyes on no mortal so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then-except you! It's a sad penny-rid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, I tell you. Folks just don't care for fun like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in the old daysl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om Spoon ruefully agre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ever!" cried the Great Calvani, glaring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river road for the faintest cloud of dus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up Water Street for some harbinger of trad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irection. "However! If there is but one i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town who has come to see my show, then-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e of the great Houdini-one shall not be disappoint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, Tom Spoo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grabbing Tom Spoon's hand, the Great Galva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tled him impatiently off to the rear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uteous flaming palace on wheels. Tom plum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, rather breathless, in the grass and look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small st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a-a-adies--and gentlemen!" bawled the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vani, red-faced and magnificent. "You are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itness the most astounding performance of mag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gerdemain ever to appear before the unbelie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 of mortal ma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it was true. At least to Tom Spoon it was tr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 coins sprang like mushrooms from now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bits popped, pink-eared and flopping,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Calvani's coat-tails. A purple billiard ball multipl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raculously into a dozen rainbow, globes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Galvani's fingers. Finally, lea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stage to the knee-high grass, the profess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led a towrope high into the morning ai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mbed it. When he had reached the very top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-disappeared into the blue sky, his lower half remai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the bewitched vision of Tom Sp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instant. Then, scrambling a little, as if his trous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aught on a sharp edge of sky, the Great Galva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ppeared al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, Tom Spoonl" cried a voice from the blue-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mall Tom far below in the grass. "Ho, To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you see 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om gawked and stared until the sun mo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rmed into his eyes like golden bees and then,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relief, a foot appeared presently and then a le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both legs and quite suddenly and quite modes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Galvani slid down the rope to the g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seating himself upon the wagon tongue,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functorily to peel an oran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," cried the Great Galvani presently. "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eful! Yes, I amI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rateful?" said T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boy! " said the professor, spitting seeds nea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air, "I'm grateful to find that in this misbego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llage of skinflints there is still someone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 to see my show I And mind you,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, I know how hard two bits is to come by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flushed, pleased with the praise though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ing it, and watched as the Great Galva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ished his orange and wiped each finger daintily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agic si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so," said the professor, "it is nothing but equitabl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y, even honest-that I return your kind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favor. What do you desire most i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enchanted worl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--" said Tom, "you mean--what do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recisely I" cried the Great Galvani. "Speak ou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 But don't disappoint me. You're too goo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kinds of wishes, so think well, boyl Think 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chance may never come down the pike agai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poon shut his eye--the left one-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ed thoughtfully at the scab on his ankle.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crept like a wrath into his mind-the dark fai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ything?" Tom Spoon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ything!" cried the Great Galva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Tom Spoon stood up, frowning, his small fis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nc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I wish-I wish you'd change Miss Tink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a rabbit!" he c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s Tinkens?" said the Great Galvani. "Now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name of the Great Merlin might that b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schoolteacher!" cried Tom Spoon. "The meane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hatefulest, most darned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ay no more!" cried the Great Galvani,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his hand for silence. "You shall have your wis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Spoon! Just tell me where this spinster can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Well," said Tom Spoon, shaking with excitem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s Tinkens lives over there in the big grey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Water Street and she ought to be walking h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long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the Great Galvani and Tom Spoon hi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ball bush by Serena Tinkens' steps and wai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cking bird cried rain down in the willows jus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Spoon heard the footsteps on the bric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!" Tom whispered fiercely, snatch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Galvani's sleeve. "That's her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sure, Tom Spoon?" whispered the profe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r. "We don't want to be making any mistakes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positive!" whispered Tom Spoon hoars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wears high button shoes! Liste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, listening, they could hear the tap, tap of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' austere grey heels upon the stone.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ter of seconds she was right upon them-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reached out and touched the hem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sad skirt-and just as she lifted her foot to asc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ps the voice of the Great Galvani cri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 and clear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rena Tinkens! Be a rabbi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om stared wildly out, sweating and sh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he was near tears. And in that moment Tom sp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the poor timid creature of pink and whi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ched there on the bricks by the steps, its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s twitching and its pink nose a writhing butt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it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it home, Tom Spoon!" cried the professo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ising and dusting off his kne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!" cried Tom Spoon. "Professor Galvani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ait! Take the rabbit with you. What will I do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? I didn't mean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it home! Feed it carrots!" cried the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vani, striding off down the sidewalk. "Good-b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Spoon! Good-byl"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poon stared miserably after the disapp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ure of the old magician and then at the rabbi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eet. For it was mortal, Tom realized with horro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pite of its pink and white unimportance. The bur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s safety was now clearly his own. So 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ome and when his mother saw the creature ha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its ears from Tom Spoon's fist, ther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door, she dropped a pan of hot cinnamon rol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creamed out lou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another varmint!" Tom Spoon's mother c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ads in the attic. White mice in the base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fish in the parlor. Not another varmint,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! Just take that creature right back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itl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1--!can't, Mom," Tom gasped. "You don't understan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is is a ver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mportant </w:t>
      </w:r>
      <w:r>
        <w:rPr>
          <w:rFonts w:cs="Bookman Old Style" w:ascii="Bookman Old Style" w:hAnsi="Bookman Old Style"/>
          <w:sz w:val="24"/>
          <w:lang w:eastAsia="en-US"/>
        </w:rPr>
        <w:t>rabbit! I have to tak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very </w:t>
      </w:r>
      <w:r>
        <w:rPr>
          <w:rFonts w:cs="Bookman Old Style" w:ascii="Bookman Old Style" w:hAnsi="Bookman Old Style"/>
          <w:sz w:val="24"/>
          <w:lang w:eastAsia="en-US"/>
        </w:rPr>
        <w:t>good care of i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impudence, thank you!" cried his plump redfa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. "Out with you and out with that varm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, with a squeak of despair, Tom Spoon p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rabbit in an egg basket and set off for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 with the sudden wild hope that the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vani would still be there. But there was nev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ce of the professor, only the ruts of his bewi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gon there in the mud. So Tom Spoon ran off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of Bob Miller in the hope that Bob would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or creature a home. But Bob's mother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at the back door to announce that s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no rabbits in her household, either. Nor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uel mother of Benny Blankensop. It seeme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mothers of the town stood together that aft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on in a phalanx of resistance and the small bo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behind their skirts, ogling Tom Spoon an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 white pet with the wildest envy in the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late when Tom returned home, defeat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y, to sit down-a small dark figure of woe-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pple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 Spoo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Pap:' Tom answered and the white be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ped nervously in its basket. Tom walked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by the porch-a sorry sodden s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," said his father. "Your mother tells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ve brought another animal home. Where di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strange old man with a white mustache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 and wagon--he gave it to me and told m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very fine rabbit and--and for heaven's sak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let anything happen to it and-and he's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and I have to do what he said, Pap!" said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, snatching the words from the thin evening 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's father stroked his chin thought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ould really be kindest," he said softly, "si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not keep it, Tom, to fetch my squirrel gu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me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clutched the basket and staggered back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round with horror. "No, Pap!" 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would be-m-murder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urder?" laughed Tom's father heartlessly. "Killing a rabbit, murder? Well, we won't kill her, t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ll just set her free. She'll find her way to the woo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right. She looks like she's lean and fast enoug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se any dogs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gs!" Tom Spoon sob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," said his father, "I don't want to hear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about it! Get rid of the rabbit-I don't care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but get rid of it! Then come in and get washe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reen door slammed and Tom was left al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n the tangled moon-shadow of the old ap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. Knowing that there was no appeal, he lift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rabbit gently from the basket and set i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Go away!" Tom Spoon whispered. "Sca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 creature sat unmoving, perverse as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 had always been, wiggling its nose and nibb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ender wet gras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Go </w:t>
      </w:r>
      <w:r>
        <w:rPr>
          <w:rFonts w:cs="Bookman Old Style" w:ascii="Bookman Old Style" w:hAnsi="Bookman Old Style"/>
          <w:sz w:val="24"/>
          <w:lang w:eastAsia="en-US"/>
        </w:rPr>
        <w:t>on!" sobbed Tom Spoon, picking up an ap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acking slowly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coot!" cried Tom Spoon again and threw the app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bound like an arc of snow, the rabbit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shad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pper, Tom!" his mother called from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hungry, Moml" Tom answered and plod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 up the narrow staircase to his room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hastly footsteps of his guilt on the cr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s behind him. It was long after the big 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rown silent that Tom Spoon slept at last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re of moonlight framing his tear-stained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morning Tom awoke, not really belie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all had happened. Gulping down his prun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real, he ran off down Lafayette Avenue to pe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ror through the shutters of Serena Tinkens' emp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nd watch the dusty sunlight stream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ill and somehow affrighted air. The crys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eaming heart of Serena Tinkens winked haunte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dust of the drop-leaf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 days passed into weeks and the weeks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tured months and one night in August-his aw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 burning like a stolen coin in the pocket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-Tom Spoon knew he could stand it no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sing, he stole silently out onto the dark porch roo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rough the honeysuckle into the wet gras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d away to the river meadow. August, he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self, is the month before September. And Aug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half over. On a day early in Septemb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 bell would ring. But Serena Tinkens w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ere. During the summer no one had miss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but then no one ever had. Anonymous and friendl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rena Tinkens had faded into the shadow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prings of fifteen years, not to emerge ti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 bell rang. But now they would know.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would run home and tell their moth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eriff would be called and they would searc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for a certain guilty face (which would surely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quare owlish one of Tom Spoon) and off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itentiary he would go for his life or wor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poon stumbled on through the moondu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dow, thinking these awful thoughts. Then alth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 he thought it was some tr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oonlight and cloud shadow--he saw the two rabbi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ropped to his haunches, squatting am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at trembling filigree of the Queen Anne's la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less as much with the beauty of the sigh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joy that he had found the lost Serena at l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leaped--the white Serena Tinkens a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companion--wild free leaps high over the to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eadow grass in a dance so full of freedo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y that for an instant Tom Spoon half wished h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abbit himself. The white one, Tom knew unmistakab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Miss Tinkens; and the other--a little larg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fine rich cinnamon coat--he had never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. The moments passed and the mists crep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weet pale patches between the willows as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 squatted silently watching them. And cr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bed at last, he lay awake till nearly da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till alive. And he had found out where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d there was still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en the next morning Tom Spoon was in the publ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brary. Miss Leatherby, the librarian,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cely believe her eyes, for she knew Tom Sp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ed books. Yet there he sat, nevertheless,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pile on the table before him, poring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until he found what he wanted: a way to cap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y small creatures of the field without har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uch as a hair of their tai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supper time he had finished the trap-a woo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with the stick to prop it up--and he had fix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secret cage in the chicken house to hi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bit from his father, once he had caught it. 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 he stole a sweet crisp carrot from the refriger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lipped off once more to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set the box carefully on a Hat clear spac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adow, propped it loosely with the stick,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rot beneath it and crept off, trailing the st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m. He sat so long in the moonlight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fell asleep. But just as his head was abou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, he saw them again: the wonderful white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 leaping majestically through the gra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er, in brown springing splendor, her compan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 watched for what seemed hours as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licked-leaping the length of the mead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inging high over the tops of the Queen Anne's l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, sure enough, as the Wise Woodsman had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usty book that morning, Serena Tink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ed the carrot, thumped over to where it la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iffed, nibbled. Tom Spoon pulled the string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fell and she was his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puzzling thing to Tom Spoon's mot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--the sudden hunger for green vegetable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ized upo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understand it!" Tom's mother would excla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boy has turned up his nose at lettu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arrots since he was no bigger than a bu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growing!" Tom Spoon's father would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udly. "That's wh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om would appear at the kitchen door a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, like as not, asking for another carro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would wander off casually to sit benea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 tree until they had gone into the parlor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pop into the chicken house and poke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' lunch through the mesh of her secret c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aily Tom visited the river road to stare wist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meadow for some sign of the Great Galvani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. As the black numbers on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endar inched fatefully forward to that terrible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iscovery, Tom Spoon nearly gave up hope. He deci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hen they came to drag him off to pri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make one short grand speech in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at his poor parents would remember his cour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le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r was the Great Galvani's return one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soon-a bare three days from the first da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. Tom Spoon, making his daily visit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, uttered a shriek of joy when he saw the sun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h on the garish gold and scarlet letter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bulous wagon. As quickly as his stumpy legs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ry him he ran home, fetched Serena Tinke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unded off toward the river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Mornin' " cried Professor Galvani. "Hit t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break again. Never seem to learn about this t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mlet of skinflints. Come to town tired and hung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sheriff said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rofessor!" whispered Tom Spoon, trying to reme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prayers went. "Professor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rofessor Galvani scooped a fried egg ou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zzling battered lid of a lard can which served as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ying pan and popped it between two heels of br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unched thoughtfully and neatly, regarding 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on's square white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m Spoon!" said the Great Galvani softly. "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rown tired so soon of your cruel and fool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sh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" whispered Tom Spoon, "yes!" And he ha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fessor the white kicking h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come along, Tom Spoon," said the Great Galva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unkindly and, taking Tom by the hand, 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up the dusty August road to the house of Ser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kens. Gently Professor Calvani set the white rab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mossy bricks by the front porch ste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abbit, be Serena Tinkensl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hen Tom Spoon opened his eyes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blinking and staring about her in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nervous way she always had; for all the wor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she had never stirred an inch from that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transformation. Then, with never so much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at Tom Spoon or the Great Galvani, she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ily up the steps and into her house and sof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d the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m could scarcely believe that the nightma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. Even on that morning not long after,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into the third-grade room, it did not se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ible that she was back in the world of small bo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solid and sound and free from the peril of farmer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s and open seasons. Tom Spoon crept nerv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old desk and, folding his bands upon his w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miliar third reader, looked up at her, wondering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remembered-if she knew. But if she di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how it. And if, remembering, Serena Tinke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med Tom Spoon or anyone else she did not s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either. Yet, strangely, she was changed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spoke her voice was softer, somehow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e voice, but . .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morning, children!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morning, Miss Tinkens!" they c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 beautiful day for the first day of school!"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rena Tinkens. "So let's begin it pleasantly. Shall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 a song, childre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lease," piped a tiny girl from the rear, "plea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Tinkens, tell us a story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Tinkens smiled, considering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Very well," she said presently and then for a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ilent as if remembering. She stood there,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folded primly-yet at the same time girlish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staring out the window into the woods, smol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with the lambent golden light of Indian summ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ce upon a time," she began, a tender puzz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dness gleaming in her eyes, "once upon a time-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ngdom of the spring there lived a rabbit pri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rabbit prince loved a rabbit princess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n, quite suddenly, she stopped. Tom Sp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back in his seat and sighed. That, he suppos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really all of the story Miss Tinkens could possi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Rad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ill came home from work that nigh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six bills and two advertisements in his mail box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ressed the button of his apartment and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ing through the irritating sheaf of envelope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ited for the buzzer. The door growled and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shed it open and wearily climbed the sta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llo, Anne, Will said, throwing the Daily New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d table by the radio. Is there any be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's wife shoved back a strand of damp b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 from her perspiring face and shuffled off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God, it's been hot today, she said. Wait. I'll l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took off his collar and lay down on the w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dio couch. He relaxed, feeling the loose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ing into the small of his back but he was too ti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's half a quart of ale here, Will's wife ca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probably a little flat but it's c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ything, sighed Will. Anything will be f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ne brought the brown bottle in and fill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 for him. It was flat, all right. There wasn'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ollar on it, but it was cold. Will took a good swa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ay back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's the refrigerator?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 today, thank God, said Anne, sinking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rris chair by the card table. I've got a roas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for Sunday and lamb chops for tomorr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t starts acting like it did yesterday I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'll do! The way meat is these day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took another big drink of the ale and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blaring radio and the expiring refrigerator mo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kitchen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chines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, Will? said An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just thinking, Will said. I was just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machines. My God, we're at their merc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till night! We don't run them-they run us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Well, said Anne. You know we can't afford a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frigerator after that last cut you t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said Will. I know. I was just thinking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ay there feeling no cooler but somewhat relax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ne, Will said. That radio is awful loud, ho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gets irritating as hell listening to those dam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ercials all the time. I'd rather listen to the refrigerat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mind turning it down a littl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ne Si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an't,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turned his head and looked at his w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re you kidding me? he said. What do you mea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? Are you kidding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broke today, Anne said. The knob that run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lume is stuck. You can't make it any louder or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er. You can't even turn it of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stared at the big stain on the living room ce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chines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hought about the August day just ending: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b in the accounting department at the warehou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ws of maddening, little numbers and the unpleas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 and growling voice of McFadden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ef accountant, forever at his shoulder. At lun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you grabbed a tasteless sandwich at the co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s-Luncheon and read the paper while you dr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coffee. The Bomb. The Jet Fighter. The Mach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ay awake at night in the hot little box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ed with your wife and listened to the city beyo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e escape; the hollow, lonely rattle of the man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ver as the taxi sped north on Lexington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ne that droned across the night sky as you 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thinking about it and hoping it was full of ma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cks and movie stars and salesmen from Detro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 Angeles and Toledo. One of ours, you thou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ing securely when it was gone. One of our Machi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Good Lord! Will cried suddenly, sitting up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ch and staring at Anne. Can't you do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radi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old you, she said quietly. It's not working proper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nob is stuck. It won't shut off. An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make it any low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went over to the ancient ten-tube conso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ed to turn the jammed volume contr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iends, said the radio. Have you looked ahea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urity? Do you think only of today's needs a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esent? How about those kids and your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f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turned the selector knob and slapp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ed veneered cabinet sharp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mn it, he whispered, almost sobb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the news, said the voice. Memb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tomic Energy Commission met today to consi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peace time applications of nuclear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whirled the worn dial knob desperately till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a dance band playing from a hotel in New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ay down on the studio co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can't even turn it off, he whispered furious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you can do is get something el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and Anne ate supper in silence that eve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at around most of the evening reading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Daily News </w:t>
      </w:r>
      <w:r>
        <w:rPr>
          <w:rFonts w:cs="Bookman Old Style" w:ascii="Bookman Old Style" w:hAnsi="Bookman Old Style"/>
          <w:sz w:val="24"/>
          <w:lang w:eastAsia="en-US"/>
        </w:rPr>
        <w:t xml:space="preserve">and some old copies o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ife </w:t>
      </w:r>
      <w:r>
        <w:rPr>
          <w:rFonts w:cs="Bookman Old Style" w:ascii="Bookman Old Style" w:hAnsi="Bookman Old Style"/>
          <w:sz w:val="24"/>
          <w:lang w:eastAsia="en-US"/>
        </w:rPr>
        <w:t>magaz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Rosens had given them. When the radio be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maddening Will would go over weari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d another station. At eleven o'clock, after the 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s, Will turned the dial to what seemed a d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quency and he and Anne went to 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night was even more unbearably hot and air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he torpid, unstirring day had been.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ly managed to doze off and had slept for n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hour before the radio awakened him. He lay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faint throb of dance music in the li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. Anne stirred and mumbled thickly as Wi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sing softly to himself, got up and went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ng room. He stared at the single, yellow, malevo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 of the radio. Then he squatted and gro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ily along the baseboard for the wall socket.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housand lightnings snatched and gri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's bare, perspiring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mn it! he whispered, shaking his hand ti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gling sto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gingerly grasped the wire and pull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lug would not come loose. Will gave it a hear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nk. It had fused or rusted into the rotten fix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 as grimly unyielding as the tentacle of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athsome animal clinging for its life to the corrupt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umbling corpse of the old apartment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looked up at the evil, yellow eye and squa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stupid and helpless, blinking back at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faint crossed sounds of two da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ds somewhere behind the night. Will went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d. He lay awake for nearly an hour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radio. The Machine. He shivered ligh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elt the nervous sweat cool on his bare chest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about the radio in there in the living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into the dark with its yellow eye,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t had defied him. It was almost as if the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live. Will felt foolish about it and yet h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that it was something he had to do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se stealthily, shut the bedroom door and lock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lay back down again, sweating in the stuffi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rying not to think about the machin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ving room defying him. He listened as if he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ed he would hear it, prowling insolently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mpty rooms like some wired, insensate anim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ill thought once he actual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d </w:t>
      </w:r>
      <w:r>
        <w:rPr>
          <w:rFonts w:cs="Bookman Old Style" w:ascii="Bookman Old Style" w:hAnsi="Bookman Old Style"/>
          <w:sz w:val="24"/>
          <w:lang w:eastAsia="en-US"/>
        </w:rPr>
        <w:t>heard it--stalk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oodenly into the hallway--</w:t>
      </w:r>
      <w:r>
        <w:rPr>
          <w:rFonts w:cs="Bookman Old Style" w:ascii="Bookman Old Style" w:hAnsi="Bookman Old Style"/>
          <w:i/>
          <w:sz w:val="24"/>
          <w:lang w:eastAsia="en-US"/>
        </w:rPr>
        <w:t>sniffing</w:t>
      </w:r>
      <w:r>
        <w:rPr>
          <w:rFonts w:cs="Bookman Old Style" w:ascii="Bookman Old Style" w:hAnsi="Bookman Old Style"/>
          <w:sz w:val="24"/>
          <w:lang w:eastAsia="en-US"/>
        </w:rPr>
        <w:t xml:space="preserve"> at the lo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chines, Will whispered to himself again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ell a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day being Saturday Will slept till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. The day was hotter than Friday had been. H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rise like glowing, gold wires from the aspha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wenty-third Street and clutch the apart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mesh of a cage. Will went next doo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d Rosen's and played pinochle till past noon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nt the remainder of the afternoon on the stud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couch looking at the Sunday Supplement of the </w:t>
      </w:r>
      <w:r>
        <w:rPr>
          <w:rFonts w:cs="Bookman Old Style" w:ascii="Bookman Old Style" w:hAnsi="Bookman Old Style"/>
          <w:i/>
          <w:sz w:val="24"/>
          <w:lang w:eastAsia="en-US"/>
        </w:rPr>
        <w:t>Journ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merican. </w:t>
      </w:r>
      <w:r>
        <w:rPr>
          <w:rFonts w:cs="Bookman Old Style" w:ascii="Bookman Old Style" w:hAnsi="Bookman Old Style"/>
          <w:sz w:val="24"/>
          <w:lang w:eastAsia="en-US"/>
        </w:rPr>
        <w:t>Anne had gone next door to Rose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cake recipe. Suddenly Will realized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endure the radio no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iends, it was saying. When you think of be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of mellow, co-o-o-ol Krausmeier's Beer!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s are top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leaped from the couch and ran over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dio. He tried again to twist the stuck knob bu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useless. He turned all the other dials and b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iously on the top and sides of the cabine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fists. He felt the nervous sweat break out o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ake a tip from your friendly, neighborhood druggi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let sluggish intestines rob you of su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n! Take Snyder's gentle, e-a-s-y laxative in the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conomy size bottl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sat back down on the couch and put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hands. He listened to the faint, friendly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nne gossiping with Mrs. Rosen in the next apart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uld be upset, he realized. It would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 cruel thing to do. The radio meant a lot to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ring the dull round of days that was her life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ap operas-the heart throbs without heart or ve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pulse. The impossible thrills of the imposs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ndas and Rodericks with their sorrowless sorr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yless victories-a world that never was.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 choice left to Will. He went out 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l box beside the wheezing refrigerator and go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l peen hamm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ollowing, said the radio. Is transcrib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walked over to the radio and began, systematical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ith a kind of furious joy, to smash i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eces. When the veneer cabinet was in splinters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ghtedly went to work on the delicate little sil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bes. The radio was stilled. The evil, yellow ey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nd the room was drenched in a rich and beauti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. Will lay down on the studio couch and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pleasant, far off horns of taxis on Lexing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venue and the children playing under the EI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w voices of his wife and Mrs. Rosen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cakes and the drunken news vendo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 apart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ne didn't say anything when she came back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hour later and saw the ruined radio and her husb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ing peacefully on the studio couch.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supper she had said nothing till Will mention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ne, I tell you I just couldn't take it any more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suddenly, putting his fork down. Those dam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ging commercials and the-the constant yapp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girls that sing the song about the cold tablet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God, you don't sing about cold tablets! You 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birds and love and children! What kind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, Anne! This-this morning, for example!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r to God they were singing a tune about ing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enail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all right, said Anne. I don't blame you, Wi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ent to the stove and picked up a saucepa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nilla sauce she had made for the dried up layer c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over from last Sun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ourse, she said, as she served Will the desse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es get pretty lonely all day. You'll have to adm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You're at the office all day. I mean--I liste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my programs while I work and the time just see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ly. I don't even mind the commercia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stared sickly at his dessert, feeling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etc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ybe, he said lamely, if I get that raise in Aug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can afford an inexpensive table s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really mind them at all, Anne continued,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she had not heard him. I've gotten used to them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I even like some of them. Even the ones they s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one that's really sort of pretty, Will. Th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Softy Tissues. Do you want to hear me sing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said Will, sipping his coffee. I hear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remember it by heart, said Anne, strangely.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eft the kitchenette and went into the parl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ill finished his coffee he went to the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w her. Anne was sitting in the morris chair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dio with tears streaming down her face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old. For a moment Will really hat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ish you hadn't done it, Will, she said dully.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, I wish you hadn'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Will's lips went white and he sat down on the stud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ch looking at his w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! he shouted. I'm sorry! What can I say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! We'll get it fixed on pay dayl If I get a raise I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y you a table model. I told you that already, Annel</w:t>
      </w:r>
    </w:p>
    <w:p>
      <w:pPr>
        <w:pStyle w:val="Heading1"/>
        <w:rPr/>
      </w:pPr>
      <w:r>
        <w:rPr/>
        <w:t>What more do you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lked stiffly into the kitchenette and sat dow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gain. Will stared at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aily News </w:t>
      </w:r>
      <w:r>
        <w:rPr>
          <w:rFonts w:cs="Bookman Old Style" w:ascii="Bookman Old Style" w:hAnsi="Bookman Old Style"/>
          <w:sz w:val="24"/>
          <w:lang w:eastAsia="en-US"/>
        </w:rPr>
        <w:t>not see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 at all. He heard the squeal of a prowl car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enty-third Street and felt the heat rise and shim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ity. Then Will heard the voice sp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arlor. For a minute Will thought Ann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ing him a question and he strained his ears to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iends, do you find baking the hot, tiresome c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was in Grandma's day? We-ell it needn't b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unt Sophie's New Jiffy Cake Mix you can b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tries in nothing fl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stood up, trickling sweat and sick. He cr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oor to see. It was Anne. But it was not Ann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. Anne was sitting there forlornly by the ru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radio and her lips were moving. But the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Anne's. It was the voice of the rad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ce you've tried a Sultan Cigarette you'll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 another brand! Eminent psychiatrists say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tually soothes tired, tense nerv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staggered back to his chair and shut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ssed his hands to his ears. He began to trem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olently and the perspiration began tric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his back under his shirt. After a bit he cauti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his fingers and listened. Was it An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ard clearing her throat-or was it static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need to suffer from nagging backaches!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 pain of neuralgia I Muscular aches and pain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 got up carefully from his chair thinking calm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self: I will now go into the living room and t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nne. She is not well. My wife Anne is tire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work and broken refrigerators and the high pr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eat. I must talk to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seemed hours later--years later. Will was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red. He stood in the doorway of the Rosens' apart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his neighbor Fred and wanting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uch as to be asked in for a bottle of cold be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pastrami sandwich. Then, even before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re of the expression on Fred Rosen's face,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t his lips moving and heard the voice sp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independently of himself. He sighed, realiz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re was really nothing in the world he could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the news, said the voice. Police this ev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investigating the brutal slaying of a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on East Twenty-third Street. A few mome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o the body was discovered on the pavement, appar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led from the window of an apart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ly after the slaying took place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even as Will stood there smiling helples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hammer in his hand he heard the buzze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2"/>
        <w:rPr/>
      </w:pPr>
      <w:r>
        <w:rPr/>
        <w:t>One Foot in the Gra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ll over. And now Henry was lying, comfor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asy, between the cool sheets in the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Doc Sandy's office. It was really amazing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carcely any pain to it at all. As a matter of fac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, staring at the pale, yellow ceiling of the bed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octor's house, felt actually more re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quiet than he had felt in years. He smiled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months of talking safety to his men in the sawmill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ironic. And then it came to him: ho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happened--his walking through the big, pine fragr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mber room with Ed Smiley, his forema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 catching suddenly in a crack-the sudde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 fear as he pitched forward headlong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, whirring blade of the rip-saw--Ed's big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bbing his shoulder, throwing him, saving his l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numbness in his foot and the sickne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all there was to it until now: Henry l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fortably and quietly between the she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c Sandy's face between him and the ceiling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's it feel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all right, he could hear his voice saying,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 I'm really all right. But you know someth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? It's a funny thing-. I really can't underst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t could b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that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oot, he said. The one that's gone. I can't underst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t could be. It-itc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it sounded so ridiculous that he laugh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e of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not only itches, he said, but it feels cold. Especi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ig to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's not strange, said Doc Sandy. That often happe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. You see-the foot's still there in a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a way it isn't. The part that's still there i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brain. Or in your soul--it's a hard thing to explain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 shut his eyes then and began to shake weak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funny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in that bet, John, Henry said. It's a technicalit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admit, but I win it. You can't deny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he could hear Doc Sandy laughing and curs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and saying yes Henry was right, he had W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, and Henry shut his eyes, remembering th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et was made-the cold winter night-Henr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 Sandy playing three-cushion billiards in the Recre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l Room and drinking beer and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death. Doc Sandy had bet Henry that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under the ground before Henry would and Hen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t him that it would be the other way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put down their cues and shook hands on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greed that whoever survived was to pay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one's funer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Henry kept saying. I win. I win by a foot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intend to see you give that foot the best funer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oney can bu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the doctor's nurse was giving him a drink;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 straw was between his lips and the good,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 was soothing to his parched throat. 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Doc Sandy lighting his old pipe and t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mell the sweet, dry fragrance of the bu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bac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hn,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Hen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hn, I keep wondering a funny thing. I keep wo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-which place my foot went to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 of me--so it must be part of my soul. It's a fun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to wonder but I just can't help it. I mea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rest of me goes over--will my foot be wai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to join me again? John, it gives you the funni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in the world to think of a fact-a sing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itary foot wandering around eternity-waiting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n't help wondering where it's gone and where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--in the Good Place or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 shut his eyes and began to laugh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funny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oot! Henry laughed. I swear it, John.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that a second ago--when I said I won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it had gone--so help me, John!--it felt ho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body could have been nicer to Henry tha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ary Margaret and his foreman Ed Smil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next couple of weeks. Henry stayed in the c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Doc Sandy's office until he was able to get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crutches and there wasn't a single night that 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argaret missed coming to see him and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they brought something-ice cream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m's Confectionary or maybe a big spray of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ubs from Judge Bruce's backy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garet was a queer little person in her early thirties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nde and pretty in a way that nobody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d particularly--living alone in the Bruc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ing house on Lafayette Avenue-going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es every Saturday with Ed Smiley and then afterwa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an ice-cream soda with him at Beam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, like many bachelors, often fancied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a match-maker and he was fond of reflec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, had it not been for him, Ed and Margare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have met. He was continually asking the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was going to get married and Margaret,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, would blush warmly and busy herself in the pa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 on the desk. Henry never teased Ed about it know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a man, that Ed had his own good reas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waiting. But it was something he thought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ot during those two weeks in bed. And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ant relief-to think about this-nights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oot would not let him sleep-nights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gued, absent thing felt so cold that he c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rn that it wandered alone among the mounta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oon-nights when the rain hurled it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windows of the doctor's house and Hen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vering in the warm cot off the doctor's office,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the cold, dreadful wet of the March night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oes. One night he could stand it no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late--past midnight--and Doc Sandy had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d long hours before. Just the same Henry h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. He had to talk. He called for a long time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ard the doctor's slippers whispering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sta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ohn, he said. I know it's silly. You'll swear I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loco or something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ant a sleeping pill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he said. It's not that, John. I swear you'll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ve gone loco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just this, Henry said. I've got to know for s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 bury it, John? I know it was just a jok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and we kidded about the bet and all that an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you'd had a little coffin made and buried the fo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in back of the saw-mill under the puzzle-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nk I'm loco but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d bury it, Henry, said the doctor. I swear I 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swear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wear it, said the doctor. Look here, Henry. Ge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p on yourself! You're going to be up and arou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ay or so-on crutches for a while-then we'll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 foot that'll be as good as new! You'll never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 shut his eyes and pressed the back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hard into the pillow. His hands were wet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pir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funny your saying that, John. It's very fun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funny, Hen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I'll never miss it. It's very funny--your pu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like that. It's what's been going through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all night. The feeling that-that somehow--i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isses </w:t>
      </w:r>
      <w:r>
        <w:rPr>
          <w:rFonts w:cs="Bookman Old Style" w:ascii="Bookman Old Style" w:hAnsi="Bookman Old Style"/>
          <w:i/>
          <w:sz w:val="24"/>
          <w:lang w:eastAsia="en-US"/>
        </w:rPr>
        <w:t>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n't much trick to the crutches after a f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s. It was a little hard getting the knack of them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but, within a week, Henry was getting around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easily as before. And within two weeks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le to get up- and downstairs to his room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l office without any help at all. In a mon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 was healed enough so that Doc Sandy was 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x him up with an artificial foot. Henry felt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about it and began to get his sleep at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at he knew the doctor had really buri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Then one day he began to worry ag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the doctor to take him down back of the sawm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w him the little gra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're the damnedest fool I ever did see, Henr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c Sandy said, laughing. Getting all upset ov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j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id you put a shoe on it? Henry said, staring solem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little mound under the puzzle-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ertainly, said the doctor. And a brand new sho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at-the pair you bought at Jim Purdy's sal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k before the accident. Never been wo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s there a sock on it, too? whispered Hen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mn it all, man--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s there?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! cried the doctor. Yes, damn it, there's a so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didn't put it on straight, Henry said, sh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 a little sorrowfully. You put it on crook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. It pinches my to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night it began. Night was the time when it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ed. Henry would go to bed, kn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was perfectly sane, knowing that the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not be true. Yet it was true. It was happe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s real as life itself. Sometimes it would be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ressure on the sole--as if he were standing somew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for a train perhaps. And then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in-the gentle, pulsing padding--the lift and f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alking-the easy thud of brick pavement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ot-the soft crush of leaves or grass. And Hen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lie quaking and sweating beneath the quil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 with wild sorrow and horror into the shud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. The foot--his foot-apart from him--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somewhere--going someplace-living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life without any help from him. Then he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discovery that seemed more incredib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 than any of the rest of it. It was that the f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seemed to be going the same distance-w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same ways-the same street. Henry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at he could count the number of step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ck pavement and then, after a pause, steps sof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ielding beneath the heel, then another pau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different again-wooden floor perhaps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lower, measured climbing of a stair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night after it had stopped Henry sprang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ed in a frenzy of fear. Snatching his clothes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of the chair by his bed he dressed quick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ed the oil lamp and went out back to the puzzle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ing a shovel from the tool-shed behi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-mill he began to dig. When the spade scra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ooden box Henry's heart flew to his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gging, clawing with his hands, panting and perspi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man in a fever, he dragged the little bo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lantern light, pried off the lid with the ti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pade and stared within. For a moment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he had lost his mind. He lifted it out a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ly to be sure. The sole. The sole of the brand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e from Jim Purdy's store. He remembe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he had bought those shoes. He had never w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But the sole. It was scuffed and scratc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re shooting pool that afternoon in the Recreation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 and Doc San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, said the doctor, chalking his cue-stic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nting low alone the cushions for a masse shot. 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y was in to see me this mo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d? said Henry. Doesn't look like there's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ng with him. He's the perfect picture of healt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 Sandy shot and mis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n't about himself that he came to see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, he said. It was about Margaret. Your Margar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s not well, Henry. I'll tell you frankly--I prescri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ouple of weeks' vacation. She's run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nervous. Ed said he didn't want to ask you an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Margaret. She'd never ask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dn't noticed her, Henry said. I really never p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attention to her, John. You know how it is.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ake somebody like Margaret for granted--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year. Sure! Sure, I'll give her two weeks off--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 if she needs it! Thanks for telling me, Joh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pper time. Walking home down Lafayette Aven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 little Margaret. Henry felt like a slavedri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realizing what a drab little worl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 have been for her all those years-day after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at glum, dingy office, laboring over the book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proper, lace-like little hand of hers, keep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ice neat and dusted. When Henry opened the off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he heard her. She was crying. Then he saw her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umped among the papers on the desk, her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her face, her shoulders shaking with sob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 stood there wondering what to do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e about it. He cleared his thr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garet, he said. Margar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ood up slowly and turned, facing him.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was streaked and wet with tears-plain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homely than he had ever seen her--the face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shed blonde hair tired and 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n't touch me, she whispered. She was shud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olently and clutching her handkerchief in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 wet ball. Don't come near me! Let me alone! O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ill you let me al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nry felt behind him for a chair and sat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thu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--I don't understand, he began. What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, Margaret?--Let you alone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do I mean! she whispered. What do I me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ask me that! You dare to ask me 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--I don't--. I don't understand, he said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ed in the pocket of his alpaca coat for a handkerchie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op the perspiration from his upper li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eemed almost crouching, ready to spring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st night, she whispered fiercely, the knuckl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hin, red hands shining white with rage.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!--the night before last! How many nights! L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listening for your footsteps on the pavement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eaking of the gate--your footstep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nbark walk--then lying there waiting for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steps on the stairs. Those nights! My God!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you told me--the things you promised me!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we'd be married! You said-you said you'd k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if you ever lost me! You ask me what I me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nights! In my room! In my arm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prang forward and struck him across the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flat of her hand. Henry didn't feel the b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t staring through the girl--beyon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--footsteps? 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on the floor now, at his feet, covering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with kiss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sorry, she wailed. Oh I'm sorry. I didn't m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that! Oh I didn't. Forgive me, dearest! It'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-I couldn't stand it! I couldn't! At first--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-I thought it was a dream when I heard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steps and then the door opened and I saw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-. It was like seeing a ghost. I couldn't believ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nights--they've seemed like a dream--unre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fu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ootsteps? he whispered again, rising, pu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way from him, stepping over her sobbing, sh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 and walking like a sleeper out the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up the steps to his room. He lay down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 on and stared unseeing at the ceiling,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yellow, guttering light of the gas flame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edroom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soul within him--a hidden, secret other him-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ant of his heart that the foot had claimed for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and taken with it to the grave! Margaret.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o much as looked at her. He had never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She was a piece of furniture. A desk. A chair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dger with the lacy, sorrowful love letter of commer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its pag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ootstep, he said aloud to the wa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otsteps. Down the pavement of the shady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secret moment of the night-footsteps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nbark walk of the Bruce's boarding house-foot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airs-the hesitation and then the op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was hearing her flat, tired voice--sti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osed now. He turned his head on the pillow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tanding in the bedroom door--looking a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on her cheap little flowered hat and the c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touching curl of dusty fur about the col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sorry to bother you again, she said. I w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er you any more. You won't ever have to b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e again. The books are in order. I'm lea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with Ed Smiley tonight. He's going to ma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he was gone. Henry listened to her qu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steps going down the stairs. The street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ammed and the clock in the town hall struck si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. He lay back-sad, regretful, but at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relieved. It was all over now. Perhaps tonigh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leep. Sleep! That El Dorado of peace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onged ceased hoping for. Henry shut his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stopped trembling. It was dark outsi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--the heavy wine dark of early April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moment it began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otsteps. The foot. Fast now. Faster than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been. Along the damp pavements of the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night. Running. The thud was almost painful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ole. Then a pause. Then the running again--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pringy, yielding softness of tanbark-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 bursting with dark greenness in the moon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ril night. Up the wooden steps-two-four-six-e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ry shut his eyes and clenched his tee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scream that struggled in his throat. Ten-twelve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ding now. Up the hall--. His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re through the linen sheet beneath him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--the open door. He felt he was fainting-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started from his head. Then it began--no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le now but on the toe--a smashing violent rhyth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oe of his foot-a remorseless, brutal thud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ade his leg ache to the very hip. Then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. The padding, running thud again--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ps--through the tanbark--through the dark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sy pavements of the April night-then, at las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benediction it was sti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ay on the bed for a long while before g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 Then he went slowly down the stairs,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h to the shed, down to the puzzle-tree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ade in his shaking fingers. Like a madman he du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s ached and the nails broke as he claw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from the earth, ripped the wooden lid loo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at the thing within. He was standing ther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wn when Doc Sandy and the sheriff came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th. Not moving. Just standing looking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 in his hand and the shoe--its toe all dar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sticky and some wisps of washed blon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Moonsh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years in jail ain't so long, old Darleen snick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ing to and fro with folded arm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the sheriff's car turn up the dirt road o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ighway. It's a marvel Denver couldn't wa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nny sat looking at them: Denver's mothe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 man in the straight-backed chair by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t long enough, said the man. A God-f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dge would have give him twenty years. Or l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eading the brew of hell-fire and damnation in Tygar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y to shipwreck the souls of innocent fol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nding them to Satan headlong! Better if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he ain't! whispered the girl fiercely, her pa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face alight. And now he's broke out of pri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's coming home! Home to take me off to Mexi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m and it will be like it was at firs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tter maybe if you was the both of you dead,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again, sitting straight as an elder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, soft hands folded almost primly in his lap. Instead of being eat up with the fires of a lust that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 nor Devil wants any parts of because it i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 an abomination before both!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You'll see! whispered the girl, rising and slam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mall, clenched fists on the table. He'll take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with him and then I won't have to stare a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ly, fat storekeeper's face every day! Coming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reaching to me about Death and Sin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axing me to run off with you like I was already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ow! Saying things that Denver would kill you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was to he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ter Fogg, said the old woman, straining up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rocker and fetching the big glass mason ja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shine and the cracked white cup from the cup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lf. It's no business of mine if you le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e run to seed and leave your ailing sister to r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egs off at the counter while you're up here pest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man's wife. But if you've got the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you was born with you'll be gone afore Den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s 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'll not get here, said Darrell Fogg without mov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ngeance is mine, sayeth the Lord. You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eriff just now tell how Denver shot them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ards on his way out. They'll be hunting him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holler and hayloft in West Virginia to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guns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'll never catch him! cried the wild, dark gi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! Never! Never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and dogs, the voice went on, the white eyes fix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in a vision. Because even dogs hates the corrup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bomination of such as him. They'll tr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o yonder doorway like as not. And he'll die y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too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nny was on him in a flash, her arm darting snake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she struck the wide, soft face with the fla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you in the beginning! she screamed.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Law that spring and telling wher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shine was hidl And you talk to me about Si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ing a man over to the sheriff so's you can cha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o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woman cooned and chuckled throug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l, musing into the moonclear whiteness of the c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ipping the liquor with grey, pursed li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is the Lord's will, Darrell Fogg droned.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ve you from your own willfulness. Though you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grateful and fight against His disposing. But I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be moved. In a dream last night you come to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and I clothed you in His grace. Run awa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now, Bonny girl, before it's too late! The wag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 is death and payday is nigh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ush your mouth! she raged. Get away from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ake me sick to my stomach with your slobb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aching and your Sin! Ever since Denver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--always hanging around and talking that 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ll kill you when I tell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in the yellow lamplight they suddenly fell si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onny listened to the painful thudd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pulses and to the dry wheeze of Darleen's brea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doomlike rhythm of the rocker.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chuckled and, bending forward, crow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uck her stick smartly on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ut up! cried Bon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he scowled and her black eyes narrow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are you laughing at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At what I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ow! </w:t>
      </w:r>
      <w:r>
        <w:rPr>
          <w:rFonts w:cs="Bookman Old Style" w:ascii="Bookman Old Style" w:hAnsi="Bookman Old Style"/>
          <w:sz w:val="24"/>
          <w:lang w:eastAsia="en-US"/>
        </w:rPr>
        <w:t>wheezed old Darleen, her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-gleam like those of some evil, wrinkled chi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do you know! cried Bonny, spri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ver mind what I know! cackled the old wo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me no questions and I'll tell you no lies. I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you done that night, Bonny! For I seen you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! In this very room! And I know why my boy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 out of the penitentiary to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spied! cried the girl, clutching the cloth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blouse till the small, pointed breasts pr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. You're always spying! You always was!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don't matter! Denver's coming back to take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r to kill you, said the old one. Only God kno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which one. And maybe that's the best way for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nd. Maybe Mister Fogg yonder is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neaking! Watching! cried the girl. You're wor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him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yes, said Darleen, was meant to use. And I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was done that night. And I know why Denv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back. Yes, maybe I'd have done it, to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 has their ways of getting things. And it's gener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ght way. Because it's the only way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nny cursed and her great, dark hair tumb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scrubbed white wood of the table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her face into her arms and lay exhau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fury. Darleen lit a cigarette, cupping the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me like a man does against the moving air.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cks along the river yellow kitchen lamps bloo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by one and abruptly the cheap, rusty voice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nograph threaded thinly into the stillness. Bon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up presently and dried her perspiring fac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ir. Then she went to the door and stood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into the evening where moonlight now sh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st the pale blossoms of the redbu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's coming back, she said, almost gently now,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ure slender and strong against the bright moonsh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I tell him how it all was he'll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because I am his own true l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rleen rocked in shadow beyond the circl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mplight, a pale, orange coal that glow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mmed as she sucked the cigar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lieve you? she chuckled. About Mister Fogg yond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 fool enough to expect Denver to t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istol away while you explain that? And him s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ll the whil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 girl did not hear. Her thin back arched sud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nly and she crouched, cocking her head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rring curtai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isten! she whispered, harking to the night whisp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sti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likely just dogs, said Darleen presently. Roo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st the tin cans down on the ba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n't dogs, whispered Bonny, framed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pearly light. It was someone a-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umbling. Someone a-scrambling down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ngst the wee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it's him, said Darrell Fogg suddenly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--like face flat and immobile in the gloom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returneth to his folly like a dog to its vomit.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with me, Bonny girl! There is still time! Let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h you clean of this sin and abominati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ush! she whispered, her face radiant with l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oonlight mingled. It's him a-comingl It's Den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ay of the transgressor, he began again, is-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ut up! Shut u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rleen ceased for one instant in her rock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eded whatever faint mischiefs were astir in the still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with a grunt she shoved her swollen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patiently and launched the chair again. Becaus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ilent once more and whatever living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up the barren, ravaged river shore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now came so soundlessly that in its very hu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s much alarm as in the cadenced meas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rocker's sentry-like tread it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ome and set, groaned Darleen. Rest your fe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nny. If it's Denver he'll know well and good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ind you 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she did not even seem to hear, standing ten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otionless while the night unwound the pa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ribbon of its equinox before her wild ey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ht wind stirred the dark locks agains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. Darleen was silent, too, until presently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se and fetched another cupful of Denver's fie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whiskey from the fruit jar and settled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. Bonny sank all at once into the broken ch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doorway. She stared at the face of Darrell Fog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ad, shining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enver's coming! she whispered, baring her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. You know that, don't you! Can't you feel it, to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you scar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Darrell Fogg did not answer, did not even st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sitting on in silence with his big hands, like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me monstrous infant, resting in idiot tranquil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knees of his shiny serge trous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's coming! she whispered again, speaking to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not to them. I could feel every step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all the way up from the river to the fence.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the water wet on his legs and I could feel it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ok hold of the fence post and stopped just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ust stared at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ould you feel the gun butt, chuckled Darle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in his han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ust like I could see him! whispered Bonny, w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trance. Like it was plain, bright day! Every st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ay I could feel him! Why don't he come i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ill, said Darleen, cupping the white china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oming its magic depths. With the mist a-rising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risky to chance a shot so far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y don't Denver come running up the yar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used to do when he come home from work?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 girl whispered. Why don't he come take m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rm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long and lonesome at Moundsville, said Darl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nothing but a little stone room to s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in for four long years. And him a-knowing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ows. With that letter in his shirt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nny whirled and stood facing the night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 like a well-diviner's w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rogs have stopped! she whispered. He's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now! Coming up the yard from the fence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dbud-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so suddenly that Darleen's old eyes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follow the motion she was gone out the door c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ame and Darrell Fogg, almost in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ment, rushed forward like some hurtling behem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ollowed with the noiseless grace of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rge people, his shapeless white lips mouthing Go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 and hers all at the same time. Even this hap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wiftly that it seemed to Darleen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t, chopping pattern of the pistol shots was pa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scheme and sound. The old woman st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plit second in her headless motion and shi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she resumed it. And then she waited until Den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and stood looking at her in the doorway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automatic in his bird-like hand seeming big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him somehow, a curl of smoke lingering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in the steel ring of the snubbed factual muzz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leen lifted her eyes and stared at him unbl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white cup's r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you killed them both, she said. And I reck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just as well. And now I'll be thankful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ve done the same to yourself and gone to what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en or hell or tent meeting he's taken her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'll be shut of the three of you. Because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heated on me, he gasped. With Dar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gg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--Because you was poison together, Darleen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, as inexorably as the voice of the moving wood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Poison to everybody and to your ownsel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 that poor fat fool of a storekeeper.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seeing the two of you holding hands was all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took to get him hot with notions he'd only r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ook or on the walls of privies and c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figure out and untangle one from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ood staring at her with the one, somehow pathet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of childish blond hair falling across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vaged, sallow face; his mouth set in a parod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ge and retribution like a small boy playing rob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came last week, he whispered. And I sat re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ver and over till the note paper was so wet i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that the words was gone. In the morning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ed it out again and that time I read it and belie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-how she'd gone tomcatting with him and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scheming to run off to Baltimore together.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wore by the Word of God that she would wait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you believed it, said Darleen. When any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ygarts County could have told you that s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 in Mister Fogg's face if he was so much as to 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and on her arm. You believed a letter from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ver bank of trash where you was born and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 well and good neither Mister Fogg nor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 none of the rest of us can even scratch our Christi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s on a relief check-let alone write a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e page of scrip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it was there as plain as God's gospel wor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Denver. With his name where he'd wrote i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ttom! Bragging to me how him and her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eak down to Mope Starcher's orchard of an ev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sun went down. Bragging how hot she wa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naming secrets about her only I could k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me that's loved 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God damned fool men, crowed the old woman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nting wrily into the near empty cup. Is i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 women goes bad in this world with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uch fools to tum their skirts up for! God dam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l m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ol? he whispered. Then what was I suppo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 you reckon anything would have made m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zy mad? Mad enough to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break out, Darleen said, beginning again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riance of pace or inflection, like a phonograp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ord when the needle is dropped suddenly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st of a phrase. Which is why she done it, you poo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iful God damned fooll Made it all up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-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wrote the letter herself, droned Darleen.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ave known that much if your brains wa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head instead of in your pants! Because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ly one of us who had been to school and lea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rite. I seen her write it--yonder there at the 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under that very lamp! Spelling out the words h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slow because school-learning hadn't come to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easy as the old woman-wisdom she was born wi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igning his name to it-knowing that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thing that would bring you back to her-or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illed a-trying. Not much hoping, I reckon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ever get it through your head that it was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up. Not caring, no more I guess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read it over and over, he said dully. Till the wo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ear wore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t even caring if you killed her for it so long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knowed she'd won out in the end, Darleen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. Maybe not wanting nothing more than just kn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made you love enough to kill-even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shoot me, too, if you're of a mind to. Or go sh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ut with the hounds and the deputies, you f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oor God damned fool. I'm old and I'm tired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 is to be shed of the pack of y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dropped the automatic on the floor by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y treading feet. She watched until he had va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fall of lamplight outside the door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nce when a car rounded the bend of the high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limpsed him in the headlights, w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t to town. Presently she went to the shelf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ed back another brimming cupful as prove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long wake, cradling the cup in her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ttling back in her rocker with lidless, fetal complacency.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Women ! Darleen chuckled bitterly to herself, sh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ead in indefatigable irony. If it ain't a w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ever get by at all! But we do!! We d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adence of her rocking quickened. For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anything in the wide world better for cha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the blues than Denver's com whiskey. Unles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good hard cry. And Darleen knew that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cup of moonshine there'd be time en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ho Sto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Mo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one was a bit the wiser so it really didn't mat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body hailed the poor boy off to the county jail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. And this, for the very simple reaso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ht Dode Hornbrook stole the moon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t pond in Dan Puney's meadow no one knew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. It is true that Dan Puney tore up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gerstown Almanac that night when his rheumatis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to kicking like a jack rabbit. And the tid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everal seas were stilled for a spell. Still no on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harmed, except perhaps for the discomfor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cold oysters and a cod or tw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the people of Clay County, Dode Hornbrook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teness was a simple matter of his having been b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, God's providence having seen fit to still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gue. No one in the county thought much abou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certainly, none mocked him for it. Dode'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ather lived in the fine, white house a quart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le up the road from Flinderation. They had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o taught the boy to shape words with his finger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cant air and when he rode to Stathers' Gener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e on Saturdays he was always obligingly provi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bit of paper and a stub of pencil.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de Hornbrook's life was a lorn and lonely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, he would often reflect as he followed his fat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ough in the sweet gold of the morning,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marry a man who was dumb? Who, indeed?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really because of this that Dode Hornbrook st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on from Dan Puney's pond tha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de! his mother would cry. Why don't you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ggy and go to town tonight? All you do of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 is sit around the kitchen and twiddle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umbs! That's no life for a strong, healthy bo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ighteen! You'll be wanting a wife and a home of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before long, Dode, and it's time you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a bit! Why don't you call on Tess Murdock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y Stringer and take her to the nickelodeon to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imes Dode would answer her, his nimb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ng fingers plucking the evasive words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. But more often than not he would tum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and stare out the kitchen window into the hunger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oward the end of October that the new fam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into the old Randolph place by the co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dge. Dode's father, commenting on it at s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, had said that he knew nothing about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that Green Stathers had told him at the 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y came from Arkansas. And Dode had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of it whatsoever until that night a month l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had gone up the hollow for pawpaw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en Daisy. He had found only a few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st had not yet come to bring black ripeness to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ffron hides so he had let them lie. And it wa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he had crossed the fence by the covered bri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saw her. Daisy. Dode was not surprise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eard the name later. He had known fro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it would be that. Slender she was and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d, with flesh as white as buttermilk with freck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ating in it like bits of sweet country butter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on a split-bottom chair on the porch, with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nder hand resting tranquilly in her lap, her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to the smokey dusk on the evening hills. Do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stock-still in the tall grass by the road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ed. Till the day he died he knew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 that vision of her there, like a quaint tintyp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carried it home with him that night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, mingled glory stirring in his throat, a fur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k him in his drea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de! his mother had said next noon at lun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your favorite! Peach cobbler! And you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ly touched it! Dode, I do believe you've spi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de lifted his head in terror and shook it quickly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 then why don't you, Dode? she pleaded, g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dad and I are getting old and you must st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of yourself I Why not find yourself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 young girl? You think no one wants you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r affliction! Believe me, Dode! Lov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like thatl Why, when your own dad there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sk my hand-his tongue was as useless as you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ut it was futile. And that evening Dode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to the woods where the pawpaws grew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ncrow cried. And then he had looked with horr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rockaway buggy in the yard and seen Pu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hers, the storekeeper's son, helping the lov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isy into the seat. Dode stumped dumbly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d for home, his big hands shoved dourly in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ans, his wits a-whirl with sorrow and wonder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spied his parents sitting in the kitchen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il lamp, Dade knew that he had no stomac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them just then. And so he walked on-far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, dusty road and over the fence stile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 house and up toward the little orchard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t pond in Dan Puney's meadow. At last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umped down wearily on a stump by the poo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ied his face in his hands. A bird sang in th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trembling gold wire. Dade closed his ey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filled with her, the slim, white fac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ny, unaccountably enchanting mole beside her gen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. It was nearly half an hour later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e buggy and their laughter and the frot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rt of the roan. Swiftly, Dade Hornbrook crou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a little apple tree and waited. Pud Stath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young girl sat side by side in the rock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opped by the stone fence at the orchard's e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ell silent, feeling the autumn keenness and sme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ter hints in the lingering sweetness of bu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ordamightyl thought Dode Hornbrook mourn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birds will snuggle in trees and rufHe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hers against the cold rain of March while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will lie this winter like a cold cobbleston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 Puney's meadow. In agony, he watche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fingers interlaced, their faces lifted happil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le, bright night. Dode felt the heart in his bre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tter out like a spent candle. He listened to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 talk and stared glumly at the moon in the bot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Dan Puney's trout pond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oves him, Dode said, over and over agai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, his fingers numbly shaping the word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ch-work quilt. She loves him. They sat side by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Pud Stathers' rockaway in the light of the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loves him. And then Dode knew that, inde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the moon that had been the magic of it all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in Dan Puney's trout pond. Would such a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Daisy have sat alone with Pud Stathers in D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ney's meadow were it not for some such witche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it not always so and had it not ever been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k moon enchanting lovers, since the earth's cr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xle first turned? Dode Hornbrook ponder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ercely till nearly sunrise and by then he knew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really but one thing to 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true! his mother cried at supper next night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so then and now I know, Dode Hornbroo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a girl who's bewitched you! And like a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that new, young beauty from Arkansasl Now, 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ask her to Tucker's Confectionary for a d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ce cream some 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uddenly he began speaking to hi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dly, his hands Hying like wild birds, shaping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 that he had kept locked up for longer than sorr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longing could recall. Who would want to l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man without a tongue? What girl would cho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over who could not shape the plaint of yearn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esides, he had seen her sitting with Pud Stath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light of the moon and it had bewitch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and it was Pud she loved tha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de! Dode! It wasn't the moon! cried his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ve as good a chance as that foolish Stathers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affliction wouldn't matter! Don't you know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eart of wo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Dode Hornbrook, it seemed, was deaf as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dumb that night. And shortly after candle-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he went to the barn and fetched a stout burl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g. Then he hurried off to Dan Puney's mead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out pond where the wild moon lived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staring, cold and wrinkled with mountains,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lucid, black water. Every now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de spied a fat trout passing over it and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ded up to his belt into the cold water he could fe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slip against his bare ankles and start off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ky stillness of their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 else may a mute speak of love? he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wild, lorn pang in his breast. She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ed if he went to her as he was, fingers dum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ing the passion of his heart. But if those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d a gift-something to speak a whole worl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. The bright cold moon itself! Was there a b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say such thing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tooping, Dode thrust his arms into the black w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aught it firmly in his two strong hand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held it up, it shone its cold, autumnal l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e as a glow worm's candle, lighting his f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bbing palely in his dripping fingers.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ely surprised. It was not nearly as heavy as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it would have been. And it was strang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, smooth and slick, like a great round mel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owy with morning hoar. Dode dropped it quick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ag, tossed it over his shoulder and made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meadow toward the road. The nigh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as a parson's coat and Dode went a little fa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little of the pale glow shone through the clot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 weave. Undeniably he had begun to feel guil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his theft, and not a little concerned tha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not wreak some havoc upon his father's gou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mention the tides of the world's wide seas.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done and now there was nothing but to se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end. And as he walked he could hea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's kind wo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 you really think she would care so much?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ried at supper that night. Do you think a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mind your muteness if she knew you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d her? Dode, don't you know there are wo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 who are married to men whose mouth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ak only hate and orneriness! Dode! Dode! A wom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Dode's mind was stubborn that night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nd it to her as a gift and it would ench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 as it had that night in Pud Stathers' rock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thing else to do. And as Do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ied up the road, the countryside lay star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beneath the lidded sky and, through his shi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feel the moon's coldness on his shoulder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lone on the porch in the split bottom chai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ming wistfully in the darkness. Her parents,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as Dode's, were off to prayer meeting at Flinder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 so she was alone. Once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ed the gate Dode was certain that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nt with excitement and fear. Yet it was too late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ing. Bravely he lay the bag on the por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mped it out for her to see. He picked it up and he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i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 is there? the girl cried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old moon gleamed in Dode Hornbrook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 hands and lit her pallid, lovely f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ghtened, parted lips. And then Dode sa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y, lightless eyes. She was bl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 is there? she cried again, starting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 in her ch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ghast, Dode tucked the great moon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lap bag again and hurried off to Dan Pune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. His heart spun and sang and wept all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as he lowered it at last into the cold, black po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the great, frosty light was everywhere ag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 the gnarled branches of Dan Puney's orch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mmering on the wet meadow grass, flashing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pples in the black water where the quick trout r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, hurrying about among the little trees, Dode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ling the bag with Dan Puney's sweet, pri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esaps. He would take them to her and s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t one and be comforted and then he would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and and touch his still mouth with it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lay his fingers on her stricken eyes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find a way to things. In many ways,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de Hornbrook on his way up the road that ni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pple is bigger than a m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an Puney never did understand about his rheumatis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. Furious, he tore up his Hagerst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anac and cursed the white moon for its l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though nobody in Clay County took much not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at the time, it was the same moon that sh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in Dan Puney's trout pond that night a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 when Daisy Hornbrook's first, fat, chuckling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orn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Noboby'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atching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me be quite clear about one thing. I do not sh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iew of those who regard television's intellect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vel of amusement as that of a corrupt and will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ight-year-old. This may, of course, be quite true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it is not the reason I won't permit my wife An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two children to cajole me into buying a tele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t for the home. The reason is Jennings. Becau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, Jennings has created a possibil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too unpleasant for human imagination to end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orking at the Los Angeles advertising agen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at handled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oby Burns Show </w:t>
      </w:r>
      <w:r>
        <w:rPr>
          <w:rFonts w:cs="Bookman Old Style" w:ascii="Bookman Old Style" w:hAnsi="Bookman Old Style"/>
          <w:sz w:val="24"/>
          <w:lang w:eastAsia="en-US"/>
        </w:rPr>
        <w:t>I first ca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Jennings the winter more than ten years a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oby Bums made his brief rise on the horiz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elevision's brightest young comedy discovery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ee Jennings nearly every day at the studio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LTV and, like everyone else connected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, I knew about Toby Bums and Jennings' blon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fe Sandy long before it hit the columns of the L. 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s. It was, I'm afraid, the usual Hollywood s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ng. Toby Bums with his crass and flashy ch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dra-the young and beautiful wife. And Jenn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 plodding, paunchy little television engine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y eyes, a touch of a stammer, and dandruff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ulders of his seedy blue su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blame Sandra! he would say to m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rol room of studio twelve while we'd be s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up for the night's show. He's young and good look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'guess I'm no bargain for a girl like Sandr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selected me, it seemed, as confidant of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isery and disgrace and it was a role which, how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ried, I seemed unable to escape. Still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ome way strangely indecent--the way he wallo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 and called upon me to witness the wallow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though I listened patiently. Because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lliant and even curiously engaging in a self-absor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and he could make the most comple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racle of electronics seem as simple, when he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as the computations on a child's abac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uller, he said to me one evening. It almost stag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magination to consider the potentialiti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ediu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what everyone was saying about tele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days so I let it pass as a pleasantry and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penciling in some changes in the scrip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irst it was sound, he said. Transmitted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tmosphere! Then sound and light! Yet--. And y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should the miracle end there, Full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runted again and looked up. Outside the contr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window the propmen lugged the chai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enery flats around the studio, arranging To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s' familiar cafe set. Toby and Marvin Sykes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ducer, were going over a piece of business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ing commercial while Jennings' wife stood fon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, one hand resting languidly on the young comedi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. Jennings squinted quizzically at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his horn-rimmed spectacles and smiled a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t a little clos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ould it? he repea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y, no, I said. Color television is everywhere. 1£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no! he said. You misunderstand me! Beyo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ven </w:t>
      </w:r>
      <w:r>
        <w:rPr>
          <w:rFonts w:cs="Bookman Old Style" w:ascii="Bookman Old Style" w:hAnsi="Bookman Old Style"/>
          <w:i/>
          <w:sz w:val="24"/>
          <w:lang w:eastAsia="en-US"/>
        </w:rPr>
        <w:t>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ared back stupidly, trying to grasp w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vil was in his m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t just light, he said. Not just sound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's lef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tter, he exclaimed, like a jolly schoolmas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're joking, Jenning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I'm not, Fuller! he cried, his eyes waterin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itement. Solid matter televised through spa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bsur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, Fuller, he chuckled, is what your Sens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of eighteen-hundred would have said of radio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s for television-I Besides, consider it for a momen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uller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atter </w:t>
      </w:r>
      <w:r>
        <w:rPr>
          <w:rFonts w:cs="Bookman Old Style" w:ascii="Bookman Old Style" w:hAnsi="Bookman Old Style"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nergy </w:t>
      </w:r>
      <w:r>
        <w:rPr>
          <w:rFonts w:cs="Bookman Old Style" w:ascii="Bookman Old Style" w:hAnsi="Bookman Old Style"/>
          <w:sz w:val="24"/>
          <w:lang w:eastAsia="en-US"/>
        </w:rPr>
        <w:t xml:space="preserve">in a particular arrangement and we alread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ow </w:t>
      </w:r>
      <w:r>
        <w:rPr>
          <w:rFonts w:cs="Bookman Old Style" w:ascii="Bookman Old Style" w:hAnsi="Bookman Old Style"/>
          <w:sz w:val="24"/>
          <w:lang w:eastAsia="en-US"/>
        </w:rPr>
        <w:t xml:space="preserve">that we can send </w:t>
      </w:r>
      <w:r>
        <w:rPr>
          <w:rFonts w:cs="Bookman Old Style" w:ascii="Bookman Old Style" w:hAnsi="Bookman Old Style"/>
          <w:i/>
          <w:sz w:val="24"/>
          <w:lang w:eastAsia="en-US"/>
        </w:rPr>
        <w:t>energ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atmosphere I Now if one might devis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chnique by which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ennings, either you've been working too hard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pulling my le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in dead earnest! he exclaimed. Television scan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flat surface and transmits it! Why not sca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arts-inside and out-o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olid </w:t>
      </w:r>
      <w:r>
        <w:rPr>
          <w:rFonts w:cs="Bookman Old Style" w:ascii="Bookman Old Style" w:hAnsi="Bookman Old Style"/>
          <w:sz w:val="24"/>
          <w:lang w:eastAsia="en-US"/>
        </w:rPr>
        <w:t>matter as 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Nonsensel I cried. Television doesn't actually transmi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flat surface at all. It's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mage </w:t>
      </w:r>
      <w:r>
        <w:rPr>
          <w:rFonts w:cs="Bookman Old Style" w:ascii="Bookman Old Style" w:hAnsi="Bookman Old Style"/>
          <w:sz w:val="24"/>
          <w:lang w:eastAsia="en-US"/>
        </w:rPr>
        <w:t>that's transmitt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you describe could never happen, Jennings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s </w:t>
      </w:r>
      <w:r>
        <w:rPr>
          <w:rFonts w:cs="Bookman Old Style" w:ascii="Bookman Old Style" w:hAnsi="Bookman Old Style"/>
          <w:sz w:val="24"/>
          <w:lang w:eastAsia="en-US"/>
        </w:rPr>
        <w:t>happened, Fuller! he said shyly like a chi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as done a naughty thing and has found some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onfess it to. I have already done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pencil scratched on for a few seconds befor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ized what he had said. Then slowly I look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is fa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i/>
          <w:sz w:val="24"/>
          <w:lang w:eastAsia="en-US"/>
        </w:rPr>
        <w:t>w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ve done it! he whispered, and sniffed self-effacing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much to begin with, mind you!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inky studio prop--a chair!--but nevertheles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t it whizzing out of this building as slick as a whis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few moments later a housewife in Alhamb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alling the studio all of a-flutter to know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came to be in her dining room-in front of the tele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t, of course! Thought perhaps she'd w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est or something! Knew it was ours becaus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LTV stenciled on the bottom. We sent a tr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o pick it up this afternoon and Production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vil all day to find out h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ckens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believe you, I said quietly, and I was truth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in that for I was certain that poor Jenning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lliant mind had snapped under the strain of his humili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he said, sensing my thoughts. I'm not an idio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er! Although, on the other hand, I'm not the geni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ight suppose! You see I discovered the tr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by accident one morning while I was adjust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Camera Eight. It wa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artly </w:t>
      </w:r>
      <w:r>
        <w:rPr>
          <w:rFonts w:cs="Bookman Old Style" w:ascii="Bookman Old Style" w:hAnsi="Bookman Old Style"/>
          <w:sz w:val="24"/>
          <w:lang w:eastAsia="en-US"/>
        </w:rPr>
        <w:t>a matter of re-arran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peed of the scanning mechanism! Still, since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rly complicated let me put it this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off he went into something about something o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Heaviside layer and ionization and sca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ms and carbon atoms and the Lord knows wha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n then I didn't belie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ss called me into his office that aftern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id he was having a few people out to his ho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n the valley that evening to watch the </w:t>
      </w:r>
      <w:r>
        <w:rPr>
          <w:rFonts w:cs="Bookman Old Style" w:ascii="Bookman Old Style" w:hAnsi="Bookman Old Style"/>
          <w:i/>
          <w:sz w:val="24"/>
          <w:lang w:eastAsia="en-US"/>
        </w:rPr>
        <w:t>Toby Burn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how </w:t>
      </w:r>
      <w:r>
        <w:rPr>
          <w:rFonts w:cs="Bookman Old Style" w:ascii="Bookman Old Style" w:hAnsi="Bookman Old Style"/>
          <w:sz w:val="24"/>
          <w:lang w:eastAsia="en-US"/>
        </w:rPr>
        <w:t>and would Anne and I please arrange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 Anne got a sitter and we arrived promptly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. The big ranch-type living room with its Orozco ty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als was full of the usual agency crowd-peo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whom Anne and I found little in common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screwed our party smiles on our faces and squa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leather stools nursing our liquor until the butl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urned off the lights and switched on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 </w:t>
      </w:r>
      <w:r>
        <w:rPr>
          <w:rFonts w:cs="Bookman Old Style" w:ascii="Bookman Old Style" w:hAnsi="Bookman Old Style"/>
          <w:sz w:val="24"/>
          <w:lang w:eastAsia="en-US"/>
        </w:rPr>
        <w:t>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teen-inch television screen. Toby Burnss 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ustomary form and the Boss's heavy laughte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ue for the rest of us to follow. The show bou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with a spritely, slick energy from skit to skit 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uring the ubiquitous and almost immedia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rying Toby Burns--and then, sudden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magnificent ballet sequence, exploded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ercial. The Client was among the guests so, natural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ring that hallowed mercantile devotional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thly silence fell across the room-the silen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xican cathedrals and the abodes of the hopeles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ensational! someone murmured with obvious 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ked emotion as the Commercial dissolved poli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grinning face of Toby Burns agai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By God, a winner!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inner! </w:t>
      </w:r>
      <w:r>
        <w:rPr>
          <w:rFonts w:cs="Bookman Old Style" w:ascii="Bookman Old Style" w:hAnsi="Bookman Old Style"/>
          <w:sz w:val="24"/>
          <w:lang w:eastAsia="en-US"/>
        </w:rPr>
        <w:t>someone else gas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borately and glanced anxiously through the dar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Client's silhouette. Toby Burns mean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aunched into another skit--in very b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ste, everybody remarked in the trades next day ba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imeless humor of cuckoldry. Ye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with a subtlety surprising to the Burns' technique-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ubtly, indeed, as to be all the more profoun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ulgar-and the face of poor Jennings fl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tly into my mind: that quiet, enduring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watery eyes and the mind behind the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all about the errant wife and of the comedi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knew the trick of hurting as well as the tric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ter. Oh, that son of a bitch! I thought to my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ll of Hollywood in on the shabby secr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the columnists of Broadway already dressing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for their page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I heard the Boss's bellowing vo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 is standing in front of the set! Dammit, Jenki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at you! Can't you serve the drinks without!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glanced up from my melancholy speculatio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rching over the shoulders for the square of liv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ickering screen and then I saw the figure obscu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Dammit, man, will you kindly-! DAMMIT, MA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YOU MOVE AWAY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ights were switched on, eyes blinked, a coupl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mer withdrew from one another with a gas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prise, and the Boss, purple-faced, with highb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 in hand, stood staring at the dazed figu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by Bums, swaying a little and pale as doom,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pet before the s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know whose idea this was, said the B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, turning upon us. But I think, under the circumstanc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mor of it falls rather flat! Now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will get this drunken impersonator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house we'll continue to watch the shaw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quaking with rage. And the remaining fi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inutes of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oby Burns Show-minus </w:t>
      </w:r>
      <w:r>
        <w:rPr>
          <w:rFonts w:cs="Bookman Old Style" w:ascii="Bookman Old Style" w:hAnsi="Bookman Old Style"/>
          <w:sz w:val="24"/>
          <w:lang w:eastAsia="en-US"/>
        </w:rPr>
        <w:t>Toby Bu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quite contrary to script-did little to quie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efore in the short story of the medium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been such a hodgepodge of impromptu, emergenc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tertain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houldn't have done that, Jennings said quie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day when we had gone to work on the nex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eek's script. Th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re </w:t>
      </w:r>
      <w:r>
        <w:rPr>
          <w:rFonts w:cs="Bookman Old Style" w:ascii="Bookman Old Style" w:hAnsi="Bookman Old Style"/>
          <w:sz w:val="24"/>
          <w:lang w:eastAsia="en-US"/>
        </w:rPr>
        <w:t>limits to decency you kn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--I only saw part of it, I murmured, as embarrass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iously, as poor Jennings must have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-A fellow just doesn't do things like that, Fuller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his eyes watering up with emotion. You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rub a fellow's nose in the dirt like thatl-no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blic that 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ooked away from me and cleared his thro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king solemnly on one of the little peppermint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carried about with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don't blame me do you, Fuller? For w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--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I said. I suppose not. Still it was a pretty cor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g, Jennings! Hiring that drunken extra to make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oby Bums and crash the Boss's party! The Cli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re, you know, and he wasn't a bit happy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! On the other hand, you certainly can't be hel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ult for Toby's turning up drunk on the show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nd disappearing five minutes before it was o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ennings smiled at me and shook his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till don't believe it, eh? he chuck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felt the skin on the back of my neck tight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irs ri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--I don't think I understand, Jenni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I switched on Camera Eight when I lost m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emper last night, he said. T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s </w:t>
      </w:r>
      <w:r>
        <w:rPr>
          <w:rFonts w:cs="Bookman Old Style" w:ascii="Bookman Old Style" w:hAnsi="Bookman Old Style"/>
          <w:sz w:val="24"/>
          <w:lang w:eastAsia="en-US"/>
        </w:rPr>
        <w:t>Toby Burn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up at the party last night, Fuller! A little bil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haps but none the worse for his experienc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and space! I've got the thing down pat now, Full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it so that I can select any receiver in the L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eles area and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top it, Jennings! I said. Stop it, man! Good heave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a few weeks off! Take Sandy off for a mon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exico or South America! A second honeymoon-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'm all right, Fuller, he said. Believe me, I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m! </w:t>
      </w:r>
      <w:r>
        <w:rPr>
          <w:rFonts w:cs="Bookman Old Style" w:ascii="Bookman Old Style" w:hAnsi="Bookman Old Style"/>
          <w:sz w:val="24"/>
          <w:lang w:eastAsia="en-US"/>
        </w:rPr>
        <w:t>Althoug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'll admit I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s </w:t>
      </w:r>
      <w:r>
        <w:rPr>
          <w:rFonts w:cs="Bookman Old Style" w:ascii="Bookman Old Style" w:hAnsi="Bookman Old Style"/>
          <w:sz w:val="24"/>
          <w:lang w:eastAsia="en-US"/>
        </w:rPr>
        <w:t>wrong last night-losing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that way! But, Fuller, I tell you when that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 mouth started making fun of what he was do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me and--and Sandra--! It was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fair, </w:t>
      </w:r>
      <w:r>
        <w:rPr>
          <w:rFonts w:cs="Bookman Old Style" w:ascii="Bookman Old Style" w:hAnsi="Bookman Old Style"/>
          <w:sz w:val="24"/>
          <w:lang w:eastAsia="en-US"/>
        </w:rPr>
        <w:t>Fuller,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fair! It wasn't even in the scripts! He ad-lib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l on the spur of the moment out of sheer meanness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 hope I've taught him a lesso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id nothing. I sat back, staring at Jenning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tunned fascination. He smiled sadly and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him at the knobs and dials and the little w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ens of the monitors and all the paraphernal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strange little electronic wor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eatness of man, you know, Fuller, 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s not so much in his inventions as in his streng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ndure the results of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ith that he shuffled miserably out of the contr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to attend to some camera arrangemen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udio. That, you may recall, was the night To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ms was thrown out of the Crescendo for to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vocados at the waitresses and shouting drunk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and Sandy (who, unfortunately for Jenning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ith him) were going to fly to Mexico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 for a quick divorce from "that creepy square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married to. I read about it next morn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ella and spent the remainder of the foren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ing how Jennings would survive it. On to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inor bombshell the studio was thrown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ther uproar that afternoon when a highly respec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adena minister disappeared sudden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ddle of the Corny Caper Quiz-an Aud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icipation show and turned up almost simultaneou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weltering cascade of whiskey bottles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r of a rather racy little cocktail loung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ta Monica. Several fifths of scotch were bro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rtender was removed by the police in a stat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oplectic fury (thinking it was some sort of public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nt by some far-out church group) and w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round that a young and alcoholic starlet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resent at the bar flew to Camarillo that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ke the "cure." Somehow I found it difficul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sociate this promiscuous kind of cruelty with Jenn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that afternoon I was full of an i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cern for him. After work I stopped in at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 on the Strip to have some drinks before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. When I felt the hand on my arm I tur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Jennings standing by me. He'd been crying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under his spectacles were puffed and re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nuffled unhappily as he breathed. If h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nking I was not aware of it and, thinking back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 sure now he hadn't been. It would not be Jenning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drown a grie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ears would be his kind of whisk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id you hear? he sniffed. I don't suppos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miss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nodded and offered to buy him a drink. He sh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 bitterly and rested his elbows on the ba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iff, uneasy manner of non-drinking men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gard saloons as strange inner sancta to which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not know the pass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understand this, Jennings, I said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dly. Why should you pull such a trick on a comple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nocent preacher? The guy will probably 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ulpit ove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mean that, he exclaimed with an impatie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ve of his hand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at </w:t>
      </w:r>
      <w:r>
        <w:rPr>
          <w:rFonts w:cs="Bookman Old Style" w:ascii="Bookman Old Style" w:hAnsi="Bookman Old Style"/>
          <w:sz w:val="24"/>
          <w:lang w:eastAsia="en-US"/>
        </w:rPr>
        <w:t>was an accident! O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fools on the early shift used Camera Eigh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rny Caper Quiz by mistake! I refer to my wi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dra and Toby Bums at the Crescendo last 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I said. I know about tha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t is really too much, Fuller. Now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veryone </w:t>
      </w:r>
      <w:r>
        <w:rPr>
          <w:rFonts w:cs="Bookman Old Style" w:ascii="Bookman Old Style" w:hAnsi="Bookman Old Style"/>
          <w:sz w:val="24"/>
          <w:lang w:eastAsia="en-US"/>
        </w:rPr>
        <w:t>know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you want my opinion I think you should sue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vorce, Jennings, I said. There's no reason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to put up with this sort of thing forever!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ood beating up would help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 no! he sighed with a smile. Oh, good Lord n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dra gets awful yellow and purple bruises ju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rom playing ball at the beach    S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howed </w:t>
      </w:r>
      <w:r>
        <w:rPr>
          <w:rFonts w:cs="Bookman Old Style" w:ascii="Bookman Old Style" w:hAnsi="Bookman Old Style"/>
          <w:sz w:val="24"/>
          <w:lang w:eastAsia="en-US"/>
        </w:rPr>
        <w:t>them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on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hrugged and stared hard into my ice-cub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sorry, Jennings, I said. About the whole 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know how you must fee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he said, after a moment's reflection. You are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kind man, Fuller!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ind </w:t>
      </w:r>
      <w:r>
        <w:rPr>
          <w:rFonts w:cs="Bookman Old Style" w:ascii="Bookman Old Style" w:hAnsi="Bookman Old Style"/>
          <w:sz w:val="24"/>
          <w:lang w:eastAsia="en-US"/>
        </w:rPr>
        <w:t>man! An under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! Otherwise I would never confide in you th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y I But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on't </w:t>
      </w:r>
      <w:r>
        <w:rPr>
          <w:rFonts w:cs="Bookman Old Style" w:ascii="Bookman Old Style" w:hAnsi="Bookman Old Style"/>
          <w:sz w:val="24"/>
          <w:lang w:eastAsia="en-US"/>
        </w:rPr>
        <w:t>know how I feel! No, you reall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don'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after a moment's further thought he shuff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umly out to the comer and caught the Sunset b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hardly gone when Toby Bums appea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tted me at the bar, and made his way over to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 He was drinking and in a nasty humor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Lo, Full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ullo, Toby,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dn't offer to buy him a drink but I guess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 my thinking how I wasn't going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d a drink, he said. Have another, Toby! Su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wo more! Passed out th' other night, Full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'pose you heard all 'bout it! Pass' out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! Big blackout! Nes' thing I know s'two d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! Get bounced out '0 some sof'bitch's party! Clien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re, Fuller! Awful swee' guy, the Client!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 big Sweeti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kept on staring into my ice-cubes, saying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andy's mad, too, Fuller! Awful dam' mad, Full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 I drink too much! Says all my writers drink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, too, Fuller! But you know one damn thing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uller? Never had a drop that night I </w:t>
      </w:r>
      <w:r>
        <w:rPr>
          <w:rFonts w:cs="Bookman Old Style" w:ascii="Bookman Old Style" w:hAnsi="Bookman Old Style"/>
          <w:i/>
          <w:sz w:val="24"/>
          <w:lang w:eastAsia="en-US"/>
        </w:rPr>
        <w:t>Fuller, some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lip' </w:t>
      </w:r>
      <w:r>
        <w:rPr>
          <w:rFonts w:cs="Bookman Old Style" w:ascii="Bookman Old Style" w:hAnsi="Bookman Old Style"/>
          <w:sz w:val="24"/>
          <w:lang w:eastAsia="en-US"/>
        </w:rPr>
        <w:t xml:space="preserve">of </w:t>
      </w:r>
      <w:r>
        <w:rPr>
          <w:rFonts w:cs="Bookman Old Style" w:ascii="Bookman Old Style" w:hAnsi="Bookman Old Style"/>
          <w:i/>
          <w:sz w:val="24"/>
          <w:lang w:eastAsia="en-US"/>
        </w:rPr>
        <w:t>Toby a micke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 do you think would do that, Toby?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Got it figgered, Fuller! he hissed, closing one e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whispering confidence. Tha'li'l tricky squ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who! Tha' li'l 01' husband's whol Sayl Didja ca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w, Fuller! Tha' routine jus' 'fore I blacked out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toned </w:t>
      </w:r>
      <w:r>
        <w:rPr>
          <w:rFonts w:cs="Bookman Old Style" w:ascii="Bookman Old Style" w:hAnsi="Bookman Old Style"/>
          <w:sz w:val="24"/>
          <w:lang w:eastAsia="en-US"/>
        </w:rPr>
        <w:t xml:space="preserve">the people, Fuller!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Bombed' </w:t>
      </w:r>
      <w:r>
        <w:rPr>
          <w:rFonts w:cs="Bookman Old Style" w:ascii="Bookman Old Style" w:hAnsi="Bookman Old Style"/>
          <w:sz w:val="24"/>
          <w:lang w:eastAsia="en-US"/>
        </w:rPr>
        <w:t>em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hirled o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 then, Toby. Get this and get it straight!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the routine stank pretty goodl Jennings thin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tank, tool And if I were you I'd just layof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uy for a while! Don't push your luck too fa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t me add that I'm not speaking for the agenc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dvice is a present from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wayed and glared at me for a moment, start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anything else, and then he laug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m! he roared. Di'n' like it, ehl Well tha's wonderfu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d tuh hear it, Fuller! S'jus' fine with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ivelin' li'l snivelin' freakl Li'l squa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lked out on him. After supper that night I dr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office. The agency was working up a present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new cigarette account and the B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a rough draft ready by nine next morning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little after four A.M. when he buzzed m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-com and shouted something about Jenning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hone, calling from the stud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's hystericall roared the Boss. Says Toby Bur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up there with his writers and they're loaded! Full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around this outfit is back of these pract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kes and I mean to find out who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know nothing about it,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 then find out something about it! Toby Bur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our property and if the Client gets wind of this s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ng we're finished I Jennings says Burns is threa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at him up unless he puts him on the ai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a skit from his last showl He says he wants to rep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by popular reques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eet me downstairs in three minutes, I said. I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 my car and we'll drive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ightwatchman at the studios was aslee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let us in we could hear Toby Burns shou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inging far up somewhere in the dark bui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ve us. There was no elevator service that late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climbed the stairs. The shouting seemed to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studio twelve and even as we hurried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way toward the voice it was suddenly sti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saw Jennings in the control-room as we sw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heavy, sound-proof doors.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umped over the control board, his shoulders hea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aking. When we came in he looked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ped his cheek on the sleeve of his shi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ennings! roared the Boss. Do you know who's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joke! Where's Toby Burns and those dam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dy write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Jennings was not looking at me nor at the B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 at any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body's watching!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 is he! shouted the Bo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ennings seemed to get hold of himself a little t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uller will explain, he said wearily. He will te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oby Bums 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ree red-faced men in identical orange spor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rts lay slumped over various chairs ar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mly lit studio where they had passed out. The writer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Fuller,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o </w:t>
      </w:r>
      <w:r>
        <w:rPr>
          <w:rFonts w:cs="Bookman Old Style" w:ascii="Bookman Old Style" w:hAnsi="Bookman Old Style"/>
          <w:sz w:val="24"/>
          <w:lang w:eastAsia="en-US"/>
        </w:rPr>
        <w:t>know something about this!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ss. Are you behind these cheap gag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I told him about Jennings' discovery and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ra Eight and the vanishing prop chai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ying pastor of Pasadena and how it really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by Burns in the parlor that night, and after the B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fired me he stormed out into the stud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rns! God dammit, where are you, Burn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xcept for the snoring gag-writers the tele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dio was empty. A single baby spot lit up To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ms' old cafe set and one of his funny hats lay collap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uriously forlorn on an empty chair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ange light of Camera Eight burned like the sull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 of a stainless-steel cyclo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kind of fool do you take me for! roa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ss, rushing around the studio, overturning pr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s and tables and poking his head angrily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enery flats. He picked up a still burning cigaret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table and ground it out under his shoe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alked over to me and glared in the great man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ad gotten him where he was in the worl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You'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runk, </w:t>
      </w:r>
      <w:r>
        <w:rPr>
          <w:rFonts w:cs="Bookman Old Style" w:ascii="Bookman Old Style" w:hAnsi="Bookman Old Style"/>
          <w:sz w:val="24"/>
          <w:lang w:eastAsia="en-US"/>
        </w:rPr>
        <w:t>Fuller! As lousy drunk as those bu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re! You expect me to swallow this insane sc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ction story? That Arthur Jennings televis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n man out of this studio to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find it as hard to believe as you do, I said weak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ith hones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--And that he'll turn up presently in some housewif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r in Brentwood? Or in a-in a Flow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 taver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Jennings said quietly. Oh, no. He won't turn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ss's face was now a characteristic eggpl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p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body's watching, Jennings said again. At th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past one in the morning we go off the air.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a test-pattern. Where could he turn up?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ball that's been thrown-and nobody's ther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now, he added, and rather modestly I thou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now he should be halfway to the mo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nuffled and looked sidelong at me with a glaz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uilt in his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ouldn't have done it! he exclaimed. I real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idn't want to, Fuller!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ade </w:t>
      </w:r>
      <w:r>
        <w:rPr>
          <w:rFonts w:cs="Bookman Old Style" w:ascii="Bookman Old Style" w:hAnsi="Bookman Old Style"/>
          <w:sz w:val="24"/>
          <w:lang w:eastAsia="en-US"/>
        </w:rPr>
        <w:t>me do it, you k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nted them all to see it over again--that m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skit of his about unfaithfulness! He want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me me once more! Thought it would be a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g! Good for another mention in Miss Parson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umn tomorrow morning! That was really too muc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er! Don't you agree he went a little too fa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ennings was quizzed by the police, of cours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eased and the mystery of the Toby Bums disappeara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 years ago is too familiar for me to reco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bsequent publicity here. Jennings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d from his studio job for "drunkenness" an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shing the tube in Camera Eight that n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ife ran off last April with a stunt man from Desi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sacked, too, and I'm now working as an accoun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Encino Escrow firm. I'm frankly gl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in another business. Because I know what hap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by Burns that night. And there'll be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evision set in my home while I have anyth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 about it. Because, you see, Jennings told me someth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else </w:t>
      </w:r>
      <w:r>
        <w:rPr>
          <w:rFonts w:cs="Bookman Old Style" w:ascii="Bookman Old Style" w:hAnsi="Bookman Old Style"/>
          <w:sz w:val="24"/>
          <w:lang w:eastAsia="en-US"/>
        </w:rPr>
        <w:t>one rainy morning several months l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we met by chance in a supermarket in Glend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there was always a possibility of a s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echo in a case like this-like radar. Indeed, i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than likely that Toby Bums may strike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re and come ricocheting back to eart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ome night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Part </w:t>
      </w:r>
      <w:r>
        <w:rPr>
          <w:rFonts w:cs="Bookman Old Style" w:ascii="Bookman Old Style" w:hAnsi="Bookman Old Style"/>
          <w:sz w:val="24"/>
          <w:lang w:eastAsia="en-US"/>
        </w:rPr>
        <w:t>of him, I mean. Because, Jenn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, if it survived at all, the signal would be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ken up. Perhaps an ear. A solitary thumb. A bi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lp. Maybe only a disembodied bad joke. Sti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ly a something you'd want your childre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ce upon in the middle of the parlor rug some ev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dusk-do you thin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Horsehair</w:t>
      </w:r>
    </w:p>
    <w:p>
      <w:pPr>
        <w:pStyle w:val="Heading2"/>
        <w:rPr/>
      </w:pPr>
      <w:r>
        <w:rPr/>
        <w:t>Tru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arius the fever was like a cloud of warm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g around him. Or like the blissful vacuum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lways imagined death would be. He had l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nearly a week like this in the big comer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the typhoid raged and boiled inside him. M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n was a dutiful wife. She came and fed him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dicine and stood at the foot of the brass be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ctor was there, clasping and unclasping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hands; and sometimes from between hot, heav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ds Marius could glimpse her face, dimly pa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ing slowly in prayer. Such a fool she was, a pray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pid fool that he had married five years 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remember thinking that even in the dee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d delirium of the f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me to die," he said to her one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came with his medicine. "You want 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e, don't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rius! Don't say such a thing! Don't ever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true, though," he went on, hearing his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es above him at the edge of the quilt. "You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o die. But I'm not going to. I'm going to get we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Ann. I'm not going to die. Aren't you disappointe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! No! It's not true! It's no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though he could not see her face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 blur of fever, he could hear her crying; sobb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aking with her fist pressed tight agains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. Such a f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the eighth morning Mariuss woke full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ge, fiery brilliance as if all his flesh were gl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vet cool from the furnace. He knew the fever was 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e, close to its crisis, and yet it no longer ha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ality of darkness and mists. Everything was shar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lear. The red of his necktie hanging in the com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bureau mirror was a flame. And he could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nutest stirrings down in the kitchen, the br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match stick in Mary Ann's fingers as clea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stol shots outside his bedroom window.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ius wondered for a moment if he migh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ed. But if it was death it was certainly more pleas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he had ever imagined death would b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rise from the bed without any sense of weak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ss and he could stretch his arms and he could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out through the solid door into the upstairs h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 it might be fun to tiptoe downstai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 Mary Ann a fright, but when he was in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membered suddenly that she would be un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him. Then when he heard her coming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with his medicine he thought of an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joke. With the speed of thought Marius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in his body under the quilt again, and Mary An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oming into the bedroom with her large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 and wo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rius,' she whispered, leaning over hi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king his hot forehead with her cold, thin 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rius, are you bett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opened his eyes as if he had been a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ee," he said, "that you've moved the piano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o the north end of the parlo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y Ann's eyes widened and the glass of a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quid rattled against the di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riusl" she whispered. "You haven't been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! You'll kill yourself I With a fever like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said Marius faintly, listening to his own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it were in another room. "1 haven't been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, Mary An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eyelids flickered weakly up at her face, 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host-like, incredulous. She quickly set the tin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 of medicine on the little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ow--?" she said. "Marins, how coul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ius smiled weakly up at her and closed his ey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 nothing, leaving the terrible question unansw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ing her to tremble and ponder over it for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need be. She was such a f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had begun that way, and it had been so easy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why he had never discovered it 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a few hours the fever broke in great riv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, and by Wednesday, Marius was able to si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hair by the window and watch the starl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ping on the front lawn. By the end of the mont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e was back at work as editor of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aily Argus. </w:t>
      </w:r>
      <w:r>
        <w:rPr>
          <w:rFonts w:cs="Bookman Old Style" w:ascii="Bookman Old Style" w:hAnsi="Bookman Old Style"/>
          <w:sz w:val="24"/>
          <w:lang w:eastAsia="en-US"/>
        </w:rPr>
        <w:t>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those who knew him least were able to det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anner of Marius Lindsay that 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d man-and a worse one. And those who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best wondered how so malignant a citizen,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onfirmed and studied misanthrope as Marius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ibly change into anything worse than h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said that typhoid always burned the tem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toughest steel and that Marius' min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left a dark and twisted thing. At prayer mee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Wednesday nights the wives used to watch Marius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wife and wonder how she endur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ss. She was such a pretty 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afternoon in September, as he dozed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ging leather couch of his office, Marius decid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 it again. The secret, he knew, lay somewher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nk of sleep. If a man knew that-any man-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know what Marius did. It wasn't more tha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 later that Marius knew that all he woul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to leave his body was to get up from the cou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he was standing there, staring down a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y, middle-aged figure sunk deep into the cr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ther of the couch, the jowls of the face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-cropped mustache sagging deep in sleep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above his heavy gold watch chain beating soli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s bre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not dead, he thought, delighted. But her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oul--my damned, immortal soul standing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its body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s simple as shedding a shoe. Marius sm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self, remembering his old partner Charlie Cunningh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w they had used to spend long hou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ffice, in this very room, arguing about d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theism and the whither of the soul If Charl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till alive, Marius thought, I would win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 quart of the best Kentucky bourbon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y. As it was, no one would ever know.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his secret even from Mary Ann, especiall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Ann, who would go to her grave with the superstit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ief that Marius had died for a momen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n instant fate had favored her; that she had '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close to happiness, to freedom from him for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uld never know. Still, it would be fun to us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rick, a practical joke to set fools like his wife at thei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its' edge. If only he c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ove </w:t>
      </w:r>
      <w:r>
        <w:rPr>
          <w:rFonts w:cs="Bookman Old Style" w:ascii="Bookman Old Style" w:hAnsi="Bookman Old Style"/>
          <w:sz w:val="24"/>
          <w:lang w:eastAsia="en-US"/>
        </w:rPr>
        <w:t>things. If onl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my substance of his soul could grasp a tumbl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d it shattering at Mary Ann's feet on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r some morning. Or tweak a copy boy's nose.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atch a cigar from the teeth of Judge John Robe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nts as he strolled home some quiet evening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ll session of the district cou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it was, after all, a matter of will, Marius deci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his own powerful and indomitable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ad made the trick possible in the first plac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to the edge of his desk and grasped at the l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r on the dirty, ancient blotter. His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like wisps of fog that blew through a sc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. He tried again, willing it with all his pow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ping again and again at the small brass dag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at last it moved a fraction of an inch.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. On the next try it lifted four inches in the 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ung for a second on its point before it dro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spent the rest of the afternoon practicing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last he could lift the letter opener in his fist,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 around the haft, the thumb pressing the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de tightly, and drive it through the blotter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eply that it bit into the wood of the desk benea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ius giggled in spite of himself and hur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office picking things up like a plea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. He lifted a tumbler off the dusty water coo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ed laughing at it, hanging there in the mid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othing. At that moment he heard the copy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for the proofs of the morning editorial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flitted quickly back into the cloak of his fle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 was he a moment too soon. Just as he o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, the door opened and he heard the glass sha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going to take a nap before supper, Mary An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said that evening, hanging his black hat care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elk-horn hatr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Very well," said Mary Ann. He watch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, unhappy figure disappearing into the gl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kitchen and he smiled to himself again,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 fool she was, his wife. He could scarcely wa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o the davenport and stretch out in the coo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parlor with his head on the beaded pill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thought Marius.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in a moment he had risen from his bod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ied out into the hallway, struggling to suppr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ughter that would tell her he was coming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already anticipate her white, stricken face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epper pot pulled firmly from between her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 a clean figure eight in the air before it cr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ce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eard her voice and was puzz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ust go," she was murmuring. "You must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come here when he's home. I've told you that befo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im. What would you do if he woke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you her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Marius, as he rushed into the kitchen, sa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ending through the doorway into the dus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ucepan of greens clutched in her white knuck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would you do? You must gol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ius rushed to her side, careful not to touch her 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ful not to let either of them know he was there 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, looking, flaming hatred growing slowly in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was young and dark and well buil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n-looking. He leaned against the half-open sc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, holding Mary Ann's free hand between his 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round, dark face bent to hers, and she smile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enderness and passion that Marius had never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," the man said. "I know all that. But I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stand it no more, Mary Ann. I just can't stan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about him beating you up that tim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do it again, Mary Ann. He might! He's wor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ay, since he had the fever. Crazy, I think. I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hem say he's craz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Yes. You must go away now, though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hispering frantically, looking back ove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 through Marins' dark face. "We'll have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lk it all over again, Jim. I--I know I'm go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 him but-- Don't rush me into things, Jim d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make me do it till I'm clear with myself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not now?" came the whisper. "Why not tonigh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can take a steamboat to Lou'ville and you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have to put up with him again. You'll be 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m forever, honey. Look! I've got two tickets f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Lou'ville right here in my pocket on the </w:t>
      </w:r>
      <w:r>
        <w:rPr>
          <w:rFonts w:cs="Bookman Old Style" w:ascii="Bookman Old Style" w:hAnsi="Bookman Old Style"/>
          <w:i/>
          <w:sz w:val="24"/>
          <w:lang w:eastAsia="en-US"/>
        </w:rPr>
        <w:t>Nancy B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urner. </w:t>
      </w:r>
      <w:r>
        <w:rPr>
          <w:rFonts w:cs="Bookman Old Style" w:ascii="Bookman Old Style" w:hAnsi="Bookman Old Style"/>
          <w:sz w:val="24"/>
          <w:lang w:eastAsia="en-US"/>
        </w:rPr>
        <w:t>My God, Mary Ann, don't make me suff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is-Iyin' abed nights dreaming abou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' at you with his cane and beatin' you--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llin' youl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grew silent and her face softened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tched the fireflies dart their zigzags of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under the low trees along the street. She op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outh, closed it, and stood biting her lip h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reached up and pulled his face down to h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king his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she whispered then. "All right. I'll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! Now go! Quick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eet me at the wharf at nine," he said. "Tell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you're going to prayer meeting. He'll never suspic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. Then we can be together withou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neakin' around. Oh, honey, if you ever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much 1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rds were smeared in her kiss as he pu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down through the half-open door and hel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. All right," she gasped. "Now go! Pleas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he walked away, his heels ringing boldly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cks, lighting a cigarette, the match arching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hooting star into the darkness of the shrubs. M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n stood stiff for a moment in the shadow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 vines, her large eyes full of tears, and the saucep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greens grown cold in her hands. Marius dr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let her pass. He stood then and watch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moment before he hurried back into the parl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ay down again within his flesh and bone in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called for supp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Captain Joe Alexander of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ancy B. Turner </w:t>
      </w:r>
      <w:r>
        <w:rPr>
          <w:rFonts w:cs="Bookman Old Style" w:ascii="Bookman Old Style" w:hAnsi="Bookman Old Style"/>
          <w:sz w:val="24"/>
          <w:lang w:eastAsia="en-US"/>
        </w:rPr>
        <w:t>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curious that Marius should want a ticket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isville. He remembered years later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nothing strange about it at the time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ss than two months till the elections and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ig Democratic convention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ryone had heard of Marius Lindsay and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ower he and h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aily Argus </w:t>
      </w:r>
      <w:r>
        <w:rPr>
          <w:rFonts w:cs="Bookman Old Style" w:ascii="Bookman Old Style" w:hAnsi="Bookman Old Style"/>
          <w:sz w:val="24"/>
          <w:lang w:eastAsia="en-US"/>
        </w:rPr>
        <w:t>held over the choi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people. But Captain Alexander did reme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it strange that Marius should insist on see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passenger list of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Nancy B. </w:t>
      </w:r>
      <w:r>
        <w:rPr>
          <w:rFonts w:cs="Bookman Old Style" w:ascii="Bookman Old Style" w:hAnsi="Bookman Old Style"/>
          <w:sz w:val="24"/>
          <w:lang w:eastAsia="en-US"/>
        </w:rPr>
        <w:t>that night an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ould ask particularly after a man named J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th, Marius had said, but there was no Smi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Jim though, a furniture salesman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eling: Jim O'Toole, who had reserved two stateroom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3 and No.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do you think of the Presidential chances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m, Mr. Lindsay?" Captain Alexander had said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had looked absent for a moment (the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ever failed to recount that detail) and then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would be Cleveland, that the Republic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done for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ptain Alexander had remembered that convers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anner of its delivery years la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d become part of the tale that rivermen tol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rf boats and water-street saloons from Pittsbur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airo long after that night had woven itself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e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Marius had asked for stateroom No.5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ad been part of the legend, too, for it was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room that was to be occupied by Jim O'Too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urniture salesman from Whee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ay nothing," said Marius, before he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tairway from the captain's cabin, "to any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my being aboard this boat tonight. My tr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ouisville is connected with the approaching elec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s, of necessity, confidentia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, sir," said the captain, and he lis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Marius made his way awkwardly down the gil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case, lugging his small horsehair trunk unde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. Presently the door to Marins' stateroom sna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 and the bolt fell 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nine o'clock sharp, two rockaway buggies ratt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brick pavement of Water Stre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t at the wharf. A man jumped from one,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from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ay he wasn't home when you left,"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hispering as he helped the woman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y cobbles, the two carpetbags tucked unde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 But it's all right," Mary Ann said. "He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es down to the office this time of night to help 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morning editi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reckon he suspicions anything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laughed, a low, sad la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always suspicions everybody," she said. "Mari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the kind of a mind that always suspicions;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nd of life he leads, I guess he has to. But I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he knows about us-tonight. I don't think 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ve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ew </w:t>
      </w:r>
      <w:r>
        <w:rPr>
          <w:rFonts w:cs="Bookman Old Style" w:ascii="Bookman Old Style" w:hAnsi="Bookman Old Style"/>
          <w:sz w:val="24"/>
          <w:lang w:eastAsia="en-US"/>
        </w:rPr>
        <w:t>about us-ev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hurried up the gangplank together. The w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pped and gurgled against the wharf, and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river, lightning scratched the dark r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ountains like the sudden flare of a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I'm Jim O' Toole," Jim said to Captain Alexand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ing him the tickets. "This is my wife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Ann bit her lip and clutched the strap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petbag till her knuckles showed through the fle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--she has the stateroom next to mine. Is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ord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Right, sir," said Captain Alexander, wonder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strange ways the destinies of this furniture sales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is wife were meshed with the life of Mari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s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tiptoed down the worn carpet of the narr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hallway, counting the numbers on the lo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otonous row of doors to either 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Good night, dear," said Jim, glancing unhapp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Negro porter dozing on the split-bottom ch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swinging oil lantern by the door. "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, Mary Ann. Tomorrow we'll be on our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orrow you'll be shed of Marius forev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ius lay in his bunk, listening as the deepthroa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stle shook the quiet valley three ti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lay smiling and relaxed as the great dr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fts tensed and plunged once forward and back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d, gathering into their dark, heavy rhythm as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addles bit the black water. The </w:t>
      </w:r>
      <w:r>
        <w:rPr>
          <w:rFonts w:cs="Bookman Old Style" w:ascii="Bookman Old Style" w:hAnsi="Bookman Old Style"/>
          <w:i/>
          <w:sz w:val="24"/>
          <w:lang w:eastAsia="en-US"/>
        </w:rPr>
        <w:t>Nancy B. Tur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heavily away into the thick curre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ed downstream for the Devil's Elbow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river. Marius was stiff. He had lain for n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hours waiting to hear the voices. Every s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as clear to him as the tick of his heav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in his vest pocket. He had heard the dry, ras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cket of the green frogs along the shor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, occasional words of boys fishing in their skiff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hore under the willow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had stiffened as he heard Mary Ann's exc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mur suddenly just outside his state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and the voice of the man answering her, comfor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Lightning flashed and flickered out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Ohio hills and lit the river for one clear mo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saw all of his stateroom etche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ilver from the open porthole. The mirro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hstand, bowl and pitcher. The horsehair trunk be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on the floor. Thunder rumbled in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arius smiled to himself, secure again in the secr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ness, thinking how easy it would be, wond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no one had thought of such a thing 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for the heavy pounding rhythm of the dr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fts and the chatter of the drinking glass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shbowl as the boat shuddered through the wa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 was still. The Negro porter doz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hair under the lantern by the stateroom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Marius thought he heard the lovers' voice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xt room, but he knew then that it was the laugh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cooks down in the gall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ftly he rose and slipped past the sleeping por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his way for the white-painted handrail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of the stairway. Once Marius laughed alou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as he realized that there was no need to tipto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no earthly substance there to make a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rept down the narrow stairway to the galley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gro cooks bent around the long wooden table 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supper. Marius slid his long shadow a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ll toward the row of kitchen knives ly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shly washed and honed, on the zinc table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. For a moment, he hovered over them, dally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finger in his mouth, like a child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ssortment of equally tempting sweets, befor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se the longest of them all, and the sharpest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ife that would sheer the ham clean from a hog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quick upward sweep. There was, he realized sudden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blem of getting the knife past hu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even if he himself was invisible. The coo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 then at some joke one of them had mad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f them bent forward, their heads in a dark cir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erriment over their pla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at instant Marius swept the knife soundless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zinc table and darted into the gloomy companion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gro porter was asleep still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laughed to himself to imagine the man's horr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seeing the butcher knife, its razor edge fl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 in the dull light, inching itself along the w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a joke he could not afford. He bent at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lipped the knife cautiously along the threadb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g under the little ventilation space benea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room door; and then, rising, so full of hat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half afraid he might shine forth in the darkne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passed through the door and pick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ife up quickly again in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ff down the Ohio the thunder throbbed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ius stepped carefully across the worn rug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leeping body on the bunk. He felt so g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he almost laughed aloud. In a moment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over and there would be one full-throated cr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Ann would come beating on the locked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she saw her lover . . 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With an impatient gesture, Marius lifted the kni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elt quickly for the sleeping, pulsing throat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esh was warm and living under his fingers as he he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aut for the one quick stroke. His arm flashed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done. Marius, fainting with excitement, lea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darkness to brace himself. His hand ca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t on the harsh, rough surface of the horsehair tru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God!" screamed Marius. "My God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at his cry the laughing murmur in the gal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w still and there was a sharp scrape of a chair out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teroom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wrong room!" screamed Marius. "The wr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!" And he clawed with fingers of smoke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tting fountain of his own blo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2"/>
        <w:rPr/>
      </w:pPr>
      <w:r>
        <w:rPr/>
        <w:t>The Blu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Glas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ott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DER. It was a word. You heard it whispered autum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s when Uncle Jonah and Jason Be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st thumbed over county legends by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od stove at Passy Reeder's Store. Murder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letters you came to know by sight wh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eight and could read the movie poster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Moore's Opera House in town. But mur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a thing that happened to anyone you kn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not something that happened in your own famil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your own Uncle Jona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sister India and I sat together on th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ch that night watching the fireflies and list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tree frog far off in Mister Turley's apple orch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Doc Lindsay and Jess Showacre had t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nt Corinne back to Cresap's Landing in the rock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ggy. I bit my lip and squeezed my eyes t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t, trying to keep from saying or even thinking i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 was glad it had happened if it meant that they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k Corinne up in the county jail and keep her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ver-even if it did mean that poor drunken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h lay upstairs dead in his great oak bed. Even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meant that India and I might have to live alone tog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big house till the end of time it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oison, Uncle Doc Lindsay had said when he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stairs to the kitchen that evening. Prussic ac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to kill a team of hors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he stood staring at each of us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eyes glittering under the shock of frost-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 until I had to sit down quick on the carpet sto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stove to catch my breath. I hugged my kne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, and remembered how it had begun. Un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h had finished supper that night, complaine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poorly, and had gone upstairs to his bed.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pell he had called to Aunt Corinne that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elephone to town for Uncle Doc Lindsa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inne had said she wouldn't ask any doctor to r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seven miles down river from Cresap's L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o tend a drunken old sot and that she hope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die anyway so she could be shut of him for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membered waiting a spell till I could b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h's moans of pain no longer and wen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nked the telephone and waited, shivering, till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Uncle Doc Lindsay's kindly, deep voice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later, in the kitchen, I was hearing it again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my eyes and he was looking square at Corin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of you present in this room, he was say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ly folding his stethoscope into the. squ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bag, is a murderer. And I misdoubt it is 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child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rn't me! Corinne squalled, her wrinkled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curling with hatred like a scarlet leaf. It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l-India! It's common knowledge that she's que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ky now! She ain't even here--running for her li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Noah Turley's meadow at this instant 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ly! Oh, what a cunning one that little miss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you forgit it! Why, many's the time she's threat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the butcher knife, Aaron Lindsay!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h, too! I've heard her--in the hhall 0' nights,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ttin' in the moonlight by her window plottin’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ut-how she'd murder us a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, like magic, India was there-or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been there all along, hearing what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-standing at the top of the little staircas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nted from the white-washed pantry to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ing. She stared at us gravely, her moon face pall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laced shyly behind her back. Uncle Do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say went to the pump, rinsed a china cup h~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downstairs with him and had a long dnn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d, rusty water. He looked at Corinne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you'd blame the murder of my step-br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wo orphaned children, he said coldly. A nine-year-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and a seven-year-old girl. Even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of Marshall County knows the truth about you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inne! How you took them in only under threa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w when our sister Bess died and have since that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a scourge and a sorrow to them and my stepbr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well. No, woman! It's not the girl y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queer! Come along, Jess. It's a long rid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own and I want to get this woman into the sheriff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stody as quickly as I c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they were gone and it was dark as a crow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ther and my sister India and I squatted tog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porch steps under the thousand eye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. Down river a steamboat blew in the blac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ounds in the farms along the bottoms filled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s in answer. I held India's hand and it was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comfort. She was all I had in the world.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our mother had died and we had come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hio on the white packet boat, with all our earth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essions in a single Kanawha salt box and a b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cery poke, to live with poor Uncle Jonah and craz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inne, we had clung together in a kind of breath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peration. Nights when Jonah was off drunk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y Reeder's Store and Corinne raged the hous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long fury, cursing all of us and challeng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less enemies she would spy about her in the patterns of the mouldering wallpaper and in the gutt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oil lamps-it was then that a bod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at it was Corinne who was the queer on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y sister. And even if, as the folks of the bott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s whispered it about, she was simple, it was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way-a way that was innocent and charm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ding her little box of treasures under the b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ttic room where we slept-the scarlet-sta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rry basket of pretty things that she had fou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elds or in the trash bin where Corinn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n them, or in the woods by the river be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Turley's place: bright-colored nothing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uld finger and stare at endlessly and with unspeak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ght in the moonlight of the quar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of our room; streaked creek pebbl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nes that held the moon, tin jar lids to see on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face in and pretty bits of colored glass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nest of an enchanted magpie-like the 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ndia her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dark that night she pressed my fingers shy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one warm hand while the slender white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other squeezed my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s she gone away, Ben? India whispered. Forev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amp in the kitchen cast a beam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that touched the tears on her eyelashe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. I nodded quickly and squeezed her hand, ho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ll my soul that it was so. India shiver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her face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hing bad, she whispered, happened here tonigh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Jonah is sick. I don't understand, Be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hink they are angry-at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 owl screamed in the butternut tree and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ht seemed to close upon us like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. Fear rose in my throat till I could scarc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e. Something bad had indeed happened.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 did not not understand myself. Mur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word. But even to me it was no more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And yet I was not so frightened that I c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 the oil lamp above our heads as steady a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 while we made our way up the musty pan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case, past the room where Jonah lay dea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, and up the last short passage to our be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came over the window sill like frien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nd when. I awoke India was crying out and tugg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quilt. She pointed to the window. I ra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oss the bare floor, breathless, and pressed my n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usty pane. Jess Showacre was standing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ab apple tree with Uncle Doc Lindsay's rock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lue roan. He waved his yellow legh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 when I threw open the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n boy! he yelled. How would you and India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ke a ride to tow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ould! I cried and the sweet of the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ew cool, brushing away all the night's terrors. O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Thank you, Mister Showacr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hake a leg! answered Jess Showacre. We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e at the courthouse in half an hour, 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hirled and grabbed India's shoulders.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the first time we had been to Cresap's L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nce spring a year ago when Uncle Jonah had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assy Reeder's Store for seed and taken us al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hen I saw my sister's face my heart grew th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ld. India's eyes were dull and dry with f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dia! I whispered. What's wrong? You're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 how you love to go to town I Why, you u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d with Uncle Jonah-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No! she gasped, shrinking back. No, Ben! No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ith that she turned and fled into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, racing down the pantry staircase in her nightg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ff somewhere into the still rooms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ently I could hear her bare footsteps no mor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ed quickly, wild with my own eagerness to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resap's Landing, and ran to the yard where J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acre waited. I tried to imagine if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be the same as I remembere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's your sister, Ben? Jess exclaimed,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mbled into the buggy seat besid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--she's very shy, Mister Showacre, I said, fu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trange terror that he should ask. She said s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her wait here till we get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by herself? scowled Jess Showacre. Well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a strange onel I thought women folks was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red to be alone! And they're always clamo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to tow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'll be all right, I said. We're used to being al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, Jess Showacre grunted, grasp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ggy whip. I wouldn't hear to her staying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in the house with the dead but they cam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long before you children were awake this morn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and fetched Jonah's body back to Marsh Kreglow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neral parl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n't worry about India, I said. She'll be 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reckon Judge Beam will mind, said J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acre, snapping the blue roan's flanks. I reck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be able to speak for both yourself and your si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we spun off into the yellow dust of the river 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ondered whether it was a trick of morning su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one wrinkled pane of the parlor window or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really glimpsed the shape of India's strick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d face behind it in that split second before the rock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ang through the gate into the open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terriblel Terrible! I gasped presently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the motion of the rockaway were going to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s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ut, boy! Tut! cried Jess Showacre cheerfull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my cold hand a stout squeeze. The ugly par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past now! You're through with Corinne forev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're going to put her away and you're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ve with Ella and me! I talked to Judge Be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 this very morning and we'll draw up the pap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morr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nted to ask him if he meant my sister Indi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, but somehow I dared not mention her nam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pecter of that last vision of her still fresh in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in my ears I heard the word again: the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that was still, even to me, no more than a vag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eroglyphic of all dreadfulness. Murder. The 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for some reason I remembered the owl tha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ed in the butternut 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ourthouse was quiet in the early morning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-country loafers squatted on the steps whitt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pitting brown arcs into the sun. The little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Jess Showacre took me smelled like leat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uff and old men. Judge Jason Beam sat at one 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long oak table and Uncle Doc Lindsay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and I caught a glimpse of Corinne's obs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urious face and the stoney, browed forehead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riff Moore and Squire Abijah Taney and J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ry, the county coroner. Jess Showacre f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air and pushed it over with a hoarse scrap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mbled into it, trying to keep from meet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of Corin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n, my boy, said Jason Beam, narrowing his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me, one fat thumb worrying the crumbling le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ne of a statutes book. We've brought you her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to find out if you can tell us anyth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shed any light on the unfortunate death of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cle Jonah yesterday eve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 sir, I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can you, boy? he said, sticking out his fat underl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olding it neatly between thick thumb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fi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--I don't know, sir, I mumb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eyes were drawn then like magnets to thos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inne and suddenly, without reason, I though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rsh, crackling winter morning when India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gone down the frosty yard for the egg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thirty of Jonah's prize leghorns behead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led in a bloody, vengeful heap in the middl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ya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at case, boomed Jason Beam, we will contin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ith this hearing where we left off. Aaron,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im you arnved at Jonah Cresap's farm in the nei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rhood of three quarters of an hour after the bo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telephoned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d, said Uncle Doc Lindsay. Jess yonder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e. I found the deceased in his bed in a comat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dition. I administered what antidote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was too late. By that time there was nothing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do for him and presently he d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ason Beam scowled over his square steel spectac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paper at his elb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r diagnosis of poisoning due to prussic acid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verified by Coroner Jake Wherry sinc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, he grunted, and then sat back, scratching brisk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stain on the harsh cloth of his vest with a cr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llow fingernail.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some aspects of this case, Jason Beam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owling darkly again, that ain't at all plain 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one thing that's got me up a stump wor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is this, Aaron--why would anybody go to the trou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urder a man who was due to die of heart trou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ix months or so anyw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 and a stillness and it seeme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were listening to the cadenced, wooden tick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at clock in the judge's chambers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surely mind that day last March, said J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m, when I was in your office and heare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the diagnosis yourself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sremembered it, said Uncle Doc Lindsay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at you mention it the recollection comes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. As you say-it's stran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mind it like it was yesterday, said Jason Bea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owling at his fat paunch. Jonah was drunk as us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didn't seem much took aback by it. He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mbling past me out of your office and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me he turned and told me what you'd sai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aid-and these was his very words: Jas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a pill for every ill but the last one. An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eaded on down Lafayette Street to Pas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eder's St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e paused. I could hear the men at the e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 hammering the circus posters to the boa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oorhead's Livery S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then, Jason Beam went on. I would like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hands on the answer to this-and I've an ide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 Who-other than the demented woman yo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parties as yet unknown to the officers at this hearing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, I say, would stand to get the most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nah Cresap's demis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 again and for a moment it seemed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he had fallen asleep. But then he ro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ntinu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mighty likely that Jonah Cresap's last wi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stament is the hinge to this gate, gentlemen,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son Beam. I was with him when he drawed i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is very chamber-on this very table-fifteen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o this October. Land, gentlemen!-four hund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res of rich bottom land where a man can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roomstick sprout leaves if it's planted right!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ver! Thirty thousand dollars of the union wai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little steel box down at the Mercantile Ban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s one hinge to the gate, gentlemen I But her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!-lately he'd been talking of chang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listened to the droning voice and shut m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Corinne's baleful black look and to my vi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re sprang the even more haunting face o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India and in my ears again I heard the 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der, the face of India whispered and I felt s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--Because for all her devilishness to him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inne Cresap yonder that was preying on old Jona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l, said Jason Beam. Poor Cory, I hear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mper that night. When I'm gone there'll be n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ghbor to bring her so much as a stick of cold c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d for comfort. I used to hate her and I sw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d never have so much as a clod of my land n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ny of my silver after I'd crossed over into Glo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at's all gone and past now. Because when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 and gone there'll be nothing left for poor C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 crazy house if I don't change my will.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is words! You mind it, Jess--and you, Aaro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s the both of you there that night at Pass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eder's Store when he come in all drunk and slobb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impering about his poor Cory. So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s to me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ne of us heard her and yet suddenly w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there-standing behind us in the door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mber room with the dust motes swarm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 about her, waiting shyly and without breath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should notice she had come. Her skirt was so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r bare legs were rubbed raw from the sadd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rough the courthouse doorway I saw Jona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horse Belle hitched and slobbering at the ir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t by the town trough. My tongue was ston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nched my hands tight and wai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dia!  cried Jess Showacre, leaping to his f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, you followed us! You rode all the way to t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! Why, child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lked softly to the long table and stood unflin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our stares with the terrible guilt bu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dark eyes. Judge Beam reached ou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arm and pulled her to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hild, he said softly. There's nothing in God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for you to be scared of here. All we're sear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is the Lord's unvarnished truth. Now I wa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 you a question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opped for a moment and stared at her gent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her racing heart could ease its pace a b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 you know the meaning of the word murd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voice was a shadow of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sister India's round face stared back for a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she shook her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you, Ben, said Jason Beam, squinting at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one eye sharp and inquiring. Do you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urder. It was a word. You heard the men say i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y Reeder's Store. Murder. It was black mark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ored poster at the picture show house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clutched the red-haired girl by the throat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k my head. But it was a lie. I knew it meant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se now-Uncle Jonah stiff in the big oak 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someone had made him d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believe you, said Jason Beam, sniffing.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re children and therefore Iambs of God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me this, girl-. Why did you ride all the wa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sap's Landing-to this ro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ingers stole to the edge of the hard oak ch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ripped it till I heard the knuckles cr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cause I did wrong, whispered India. And I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ell them so. I did a bad 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do you mean, child? said Jason Beam, str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damp lock of hair back from her feverish, liv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head. What bad thing did you d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idn't know, said my sister in the soft, cold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eemed as if it would never break, as if grief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or had frozen it to that shape for all time. I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essed it was worth so much! I didn't think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 such trouble for everybody-with constab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aw and all! It was just so pretty! I--I took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ok what, child? whispered Jason Beam, so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is voice was nigh a brea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she sighed and reached into the dir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cket of her little calico apron and handed it to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apped carefully in a clean rag so that it woul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 before she could bring it back to them to wh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belon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empty, she whispered. I thought no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want it any more. So I stole it. But I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? Jason Beam said. Who did you steal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 bottle from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gh among the immemorial oaks of the court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 a woodpecker scolded once and screa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into the rising no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ole it from him, she went on, as if she ha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heard Jason Beam's question. When he went upstai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ake Uncle Jonah get well last night. I hi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lothes press and when he poured the medic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hina cup and gave it to Uncle Jonah I crept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le the little blue bottle from the bedstand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ack was turned. I wanted it for my box of pret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! I--. But I never knew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r hands flew to her face and the whole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ef swept through her then in a sudden torrent. J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m stared for a gentle moment longer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his head to the table and when he spo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t was still soft, but with a different softnes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all knew for whom the words were me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So we see it now, he said. We had the hinges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te but now we've got the latch as well! You wa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ll he had the heart attack you knowed would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in a matter of weeks. Because you was sole 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stretch of bottom lands and the money as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'd heared him that night in Passy Reed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e talking of changing his will to Corinne's n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ou bided your time till the seizure co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to the farm with this bottle of prussic acid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pty of its death and corruption, thank Godl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them wait in the kitchen and went to Jona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alone and called his sickness poison-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made </w:t>
      </w:r>
      <w:r>
        <w:rPr>
          <w:rFonts w:cs="Bookman Old Style" w:ascii="Bookman Old Style" w:hAnsi="Bookman Old Style"/>
          <w:sz w:val="24"/>
          <w:lang w:eastAsia="en-US"/>
        </w:rPr>
        <w:t>it poison I-so that in the end they'd both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way! Knowing that-I Bailiff, grab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might have stopped him in time. But I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since if it would have mattered after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 to the deed records room slammed shut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ultaneously with the blast of Uncle Do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dsay's pistol and we knew that a sort of just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d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 quiet mind of my sister India never under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of it. Late that night I awoke to the grie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raincrow in the butternut tree and saw h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nightgown, on her knees, by the moonstrea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She had fetched her little box of treas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beneath the bed. Downstairs in Jonah's old b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s and Ella Showacre slept soundly and w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n the morning they were going to take us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ve with them forever. When India saw that I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kened she beckoned to me and it was then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its pale glitter in her fingers as she held her h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 the 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threw it away! she whispered, with a puzz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sing of her lips. After all that awful fuss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taking it they threw it in the waste basket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! So I took it before we came home. Isn't it beautifu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rept over, full of fear and awe, and took it i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 and stared up at the mad moon through i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zure magic of the blue glass bottle pressed c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my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ynken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lynken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and No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1"/>
        <w:rPr/>
      </w:pPr>
      <w:r>
        <w:rPr/>
        <w:t>THERE they are! whispered Elaine, her fingers grabb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leeve so roughly that I spilled half the caram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pcorn. Over by the children's carousel!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you see what I mean-how strange they a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uppose you'll accuse me of being snide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, if I point out, darling wife, that wh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ose the end of the season to come to the seas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naturally run into all kinds of eccentric touris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they moved on down the boardwalk,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t: the two grim-faced women and the three grotesq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boys that followed behind. Elaine expec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irst born in the winter-now gr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sentimental as she watched a mother help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wling, red-faced three-year-old from a blue-pai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lphin on the wheezing carous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're very sweet, my dear, I said. But I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end to imagine just now that every chil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ld is abu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oft drink stand a few yards away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ed its throat and a ragged loudspeaker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nking out a mournful hillbilly tu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t every child, Henry! my wife exclaimed. Ju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ose three. Can't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feel </w:t>
      </w:r>
      <w:r>
        <w:rPr>
          <w:rFonts w:cs="Bookman Old Style" w:ascii="Bookman Old Style" w:hAnsi="Bookman Old Style"/>
          <w:sz w:val="24"/>
          <w:lang w:eastAsia="en-US"/>
        </w:rPr>
        <w:t>it? There'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quite dreadful going on in that fami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he end of the season. Elaine and I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ed all through the hot months until late Septe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resort rates were cheap. At last w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a really perfect little place on the coa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aware and a splendid little cabin in the pine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steal at thirty a week: a solid, neat cott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one large room and fireplace, a fine littl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screen-in sleeping porch. It was our immedi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ghbor who had upset my wife those first few d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had been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f course, she said, when we had bought taff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s and wandered down the boardwalk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 wind, you think I'm imagining things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ggest that something dreadful is going on i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reen cottage across the ro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Very well, Elaine! Assuming for a moment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 unfair. Suppose you tell me once more what ha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ed this morning while I was gone to town for 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she said, I had just finished the dishes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distinctly hear them all the way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ar what? Voices, you sai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said Elaine. The awful, shrill voice of o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women! Dreadful, angry, vicious! And then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--Then you heard a sound as of someone b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ashed,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lease, dear! You said I might tell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. Go on. You heard sounds of some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severely punished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of the children! she said. Perhaps all thre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! It was quite hard to tell. The wind was b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-and-on so that the voices would float acro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 one minute and die away the nex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presently, I said, it sto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! And then-then there was nothing but this sound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eping, I said. The quiet weep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! Just like we heard last night! You certai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n't going to stand there and deny that you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last night when I woke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I said. I hear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eard voices, I admitted. Or at least a voice. Alth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not as sure as you seem to be tha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crying. It might have been l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ughter! Really, Henry! It was a child's voic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ping like its heart would break. You admi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t the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hrugged and fastened my eyes on the sol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zure sea line melting slowly into du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what else happened, I said, this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I was aw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Elaine continued, I went out in the y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I'd finished the dishes to get my bathing su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line so I'd be ready when you got bac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ce. And suddenly I saw this child-standing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enormous fir tree at the edge of the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ertainly, Elaine, it's not unnatural for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summer resorts to come cal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ait! Let me tell you though. There wa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is child-something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hing what?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, what's the use!!  I-I can't describe it! exclai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ine. There was something about it someth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dreadful and-and </w:t>
      </w:r>
      <w:r>
        <w:rPr>
          <w:rFonts w:cs="Bookman Old Style" w:ascii="Bookman Old Style" w:hAnsi="Bookman Old Style"/>
          <w:i/>
          <w:sz w:val="24"/>
          <w:lang w:eastAsia="en-US"/>
        </w:rPr>
        <w:t>ol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know what you mean, I chuckled. I've seen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 look. Owlish. Ah! Here they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. Now really, Elaine, they're not such bad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chap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 please! Don't let them see we're sta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i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hrust herself around in front of me,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face obstructing my frankly curious st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at they would not not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aine, what possible difference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shivering as if from a chill and her lip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un to trem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care, Henry, she whispered in a low voice.</w:t>
      </w:r>
    </w:p>
    <w:p>
      <w:pPr>
        <w:pStyle w:val="Heading1"/>
        <w:rPr/>
      </w:pPr>
      <w:r>
        <w:rPr/>
        <w:t>They frighten me! They're like-like sisters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evil Henry James man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eally, darling, you're letting this spoil our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sorry, Hen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ver her shoulder I watched them glide stiffly p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golden wire neon of the bowling al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n. I suddenly found myself thinking of them 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sisters whose pictures appear perennial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abloids: the spinsters who die of neglec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 a fortune in the soiled mattress. And yet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were immaculate in their linen duster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nails trimmed and chalky white, and expens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mmer shoes neatly whited and laced. Behind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lowed the three odd little boys in their equ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chaic Buster Brown hats and short pants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ickered and tweaked Elaine's nose with thum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i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ynken-Blynken-and Nod! I said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ed at that and colored up again. Come 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etheart, let's go for a drink at that little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t the end of the boardwalk and then hea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drove back to the cottage at half past on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to bed. The sea wind ebbed and rose and eb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in the topmost branches of the forest firs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vements of some vast autumnal sympho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again one could catch the small, drif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ter of girls or the distant whine of a por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dio at a beach party far off to seaward beyo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st edge. I lay with my arm across Elaine's w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, hearing the other sound, the weep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 voice and hoping against hope that sh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, would not awaken and h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Elaine said in a low voice, her lips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llow. Now do you doubt m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id nothing, pretending to be sleeping. Ela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se. I listened as she rattled open a box of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tches, scratched one to flame and lit the co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rosene lamp that swung from our cei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lease. No lights, dear. You'll have the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rming with mosquitoes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care, she said. I really can't stand it-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ying there in the dark-listening to it and not d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to stop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t up, fetched my cigarettes from the wick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by the bed and lighted one for each of us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no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don't you hear it? she said. Tomorrow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be able to say it was just my neurotic fanc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I said, I hea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one of those children, she said, shivering. 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in enough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hildren have nightmares,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now we both grew quite still. For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ushed darkness, in the hollow of silence left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ne of the wind, we heard the sharp, nasal cur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nother voice and, after a moment, the quak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lash of a leather thong. The weeping st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 in a catch of breath. Elaine slid miserably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 beside me and wept herself to sleep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an hour later that I fell asleep myself a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ime no further sound had stirred in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tage across the ro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nine next morning we both awoke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ste of the night still thick on our tongues. Ela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breakfast and fixed our luncheon basket-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my turn to do dishes-and then I made the be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she was loading the car with the bask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swim suits and the three crab pots we'd plan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t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rive to the fishing docks below the li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umbling government breakwaters was only a f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' ride and by noon we were six or seven mi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coast, with our crab pots set and mark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als, and our boat riding a fine morning s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 noon sun stood high we enjoyed the f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nch of sandwiches and the thermos of Martin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Elaine had fixed that morning. It was a wonderfu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 day-the crest of our entire vac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and as if the fine weather had not been en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caught two fine seabass and came back to f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crab pots crawling with fine hardshells. By nightf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were both hungry as sea-wolves and when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to the cottage Elaine went straight to wo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gasoline stove without so much as a glanc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reen cabin across the road. When s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ver Elaine put on her nicest party dress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he'd been saving for a special night-an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ve in to the little resort town to make a real mar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 of our last night at the sh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oardwalk was unusually alive and ga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rists. All along its half-mile length the colo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bs of the midway glittered like a cheap gl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cklace. The barkers' voices were sharper than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quawk of loudspeaker music seemed rolli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carnival gaiety. We took in everyth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till open that late in the season. The Hous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rrors that made us scream in mock horro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ump gypsy fortune-teller who predicted that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 would be a boy who would grow up to be wi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ich and hands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, can we go there! cried Elaine, pointing happ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t the peeling proscenium of an ancient burlesq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I said. See, it's boarded over. Mter all, it's 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season, Elaine. Most of these places alo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walk are open all summer and then they c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Labor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lose? Why, of course. But darling--where 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they g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might well wonder that: where they wen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gging runway queens, the leering comic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wandered away, up the boardw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had only the briefest glimpse of the two sist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ir charges. It was by the raucous, stea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it of a beer joint known as Saturn's Grotto and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them only for an instant as we were making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o the car: the mask-like faces of the Hen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mes women in their rustling, summer silk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-laced summer shoes and behind them the tr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athetic, humorless little boys. We drove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hionable resort hotel a half mile up the beach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re exclusive section of the colony and spent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 dancing to a famous orchestra and drink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of foolish seashore drinks one never buys any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se in the world. By three we were worn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little high from Brighton Punch and anx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home again. And so we went and all the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, along the sea road through the cool pines,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g the songs we had danced to on that last mag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 of summer's e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oment her head touched the pillow Ela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 asleep: a smile on her lips and the blossom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bought her in front of the hotel still g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ragrant in her hair. And yet-in that curi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f-world between sleep and waking-I found th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y own part, I was thinking not of our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but of the strange little children in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tage across the road. Wynken-Blynken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d, I chanted softly to my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he weeping that awoke me. Elaine ha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and was still sleeping. And, I suppose, I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fallen off again myself had not it been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a little apparent that the weeping tonigh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uder-closer-more urgent. We live the most astonishin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oused lives. Not calloused, really frighte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f us dreads to become involv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schances of others. It is fear that holds us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elping the fallen man in the subway ex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ecked car beyond the broken guard rail. I-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as Elaine-was aware that there wa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dfully amiss behind the shutters of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cottage. And yet my mind wanted onl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ry on, to grab this last precious moment of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e oasis in the dry year: the week at the shore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sobs had become so loud and distinct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in another instant they would surely aw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ine. I got out of bed in the darkness, fetch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shlight from the chair and tiptoed barefoot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ened porch. The weeping-choked and hyster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seemed directly outside in the rhododendr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cket that bordered the porch. The idea of phys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ger, strangely, had never occurred to me.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re really in the entire situation that could remo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ggest danger to anyone but a woma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ine's sensitive condition? Who lived in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cottage after all? Two fragile spinst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curious children. The thin, gasping, child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bs grew louder as I threw open the screen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licked on the flashlight beam. I saw the wo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uddled by the steps among the shining rhododendr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s. She wore a full length, ancient nigh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ss, drawn tight with a pucker of lace ruffles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. Her hair hung disheveled about her puff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vid f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is it? I said. What do you wan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lp, she breathed. Help-us! Pleas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is it? I said again, stupidly, as if somehow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ecessary to place her: to discover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is stranger that was not at all like the coo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date lady whom I had seen marching stiffly by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in the pale, coastal twi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-must-help-us! she rasped. You really must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! No one else--can help--u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vision of the three pathetic little boys fla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my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have you done to them! I sna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silent. She had fainted dead away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t bed. I stood for a moment. Then I hunted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tennis shoes among the crab pots in the gra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d them on, and crept noiselessly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sty road. The weeping of another voice grew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inct as I approached cautiously through the r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on weed: a voice thickly muffled.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re of light on the ground to the rear of the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tage-where the kitchen must be-and so I st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ly around to the back. Through the scre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I could see quite clearly into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is a moment-perhaps two--in the life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each of us when the eye sees, the mind recoil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of conscious thinking rejects what the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een. Now as I stared through the scree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into the scene in that fantastic yellow lamp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little kitchen, my mind refused, for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ment, to believe what I saw. They sat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table-the three of them-the little boy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f them were smoking enormous cigar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rd, a dirty bowler hat shoved impudently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bald head, was pouring liquor from a p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le he had chosen from among several other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arbage-strewn sink. The amber glare of the kerose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mp fixed the evil little faces like masks in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posterous Grand Guignol. It shone on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nched, intent faces as they bent over the fan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of poker and cursed softly to one anot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ked together in the rasping voices of angry, worldwe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men. The air stank with liquor and che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g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rept shivering back to the cottage. I could 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ght in our sleeping room now. Elaine was u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ing the hysterical old woman into the po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is it? Elaine murmured, far more self-posse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1. Did you find out-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I said. Don't ask me now. Get some clot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. We're going for the pol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God! said Elaine softly. The children! Is it-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I said stupidly. There are no children. Do a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you, Elaine. Get dressed and take her out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. It's a matter for the pol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ake he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! Do as I say. We can't leave her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aine did as I told her and we began the nightm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ve to the resort town and beyond-to Lew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re was law to help us. I could be only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re of Elaine's calm, soothing voice in th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t: struggling through the hysterical whimper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woman. Miss Clara was her name. The s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Miss Ella. They were from Newcastle. Wealth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, alone, frightened. They had been coming her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re every summer for forty years. Old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ing on the beach-gathering seashells in the s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did you find? whispered Elaine pres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Miss Clara had quieted down a b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won't believ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ell mel I know now there are no children.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ra says that goblins have captured her sist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She says that they have held them both priso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nearly two weeks-made them both buy whisk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m and cigars-whipped them when they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did dreadful, dreadful things to them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Not goblins, I said. Midg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laine giggled hysterica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oor, poor thing! she said. Miss Clara ca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Wynken, Blynken and Nod-just like you 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dgets, I said again. God, I should have kn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first saw them. Midgets out of work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ws along the boardwalk were nailed up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son. Remember, Elaine? --You asked me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ange people went when winter came?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know. Don't you see! They just moved in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two old--old child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otorcycle officer at Lewes listened to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y for the second time before he decided to investig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oared off ahead of us down the 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pearl-grey with mor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een cottage was, of course, quite empty exc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hysterical Miss Ella. Elaine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icer led her forth from the filthy bedro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gets had forced the sisters to share. The kitc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deserted. The cigar butts still smoked and glas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hiskey shone red in the yellow oil light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gets had f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had a trunk, said Miss Clara, like a chi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ly daring to believe that it was all finished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unk full of paints and greases and old dirty costu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put on children's clothes and then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us walk with them on the promenade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ing-on the boardwalk where our father us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us in the mornings-made us pretend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children! Why, Miss Ella and I are no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i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id you give them money? said the police offic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 indeed yes! said Cla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ould have killed us, said Miss Ella, if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n't. They all came to our cottage one aftern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Miss Clara and I were in town shopping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-when we came home-there they w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sense! I exclaimed. They wouldn't have k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! They were only midget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deed no, sir! said Miss Ella. They were Wyn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Blynken-and No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may be right, of course, said Miss Clara, af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moment. He may be quite right, Ella. They </w:t>
      </w:r>
      <w:r>
        <w:rPr>
          <w:rFonts w:cs="Bookman Old Style" w:ascii="Bookman Old Style" w:hAnsi="Bookman Old Style"/>
          <w:i/>
          <w:sz w:val="24"/>
          <w:lang w:eastAsia="en-US"/>
        </w:rPr>
        <w:t>m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been midge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though we did not learn of it until the fol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, the midgets, on hearing us leave for hel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, had fled helter skelter to the bea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len my rented boat. Then, drunken and riotou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 made off into the choppy morning se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 Ella and her sister, under insistenc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aine, were sharing an early supper with us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on the screened porch when the motorcy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icer rode out with the news that the over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t had washed ashore a few miles abo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hobo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id you hear that? I exclaimed, almost cheerful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ting a little to Miss Ella who seemed rather dea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dgets-they're g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, is it true? smiled Miss Clara, throwing up 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nds. Have the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really </w:t>
      </w:r>
      <w:r>
        <w:rPr>
          <w:rFonts w:cs="Bookman Old Style" w:ascii="Bookman Old Style" w:hAnsi="Bookman Old Style"/>
          <w:sz w:val="24"/>
          <w:lang w:eastAsia="en-US"/>
        </w:rPr>
        <w:t>gon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Miss Ella, who had begun softly to sing to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child in reverie, seemed not to have he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 Bending a little closer, I could make it out qu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tinctly: the child's voice of Miss Ella as she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with her sister and proud father on the boardw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nother, older summer morn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ynken Blynken and Nod one night--sailed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wooden sho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ailed on a river of crystal light--into a sea of de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Miss Clara, if she heard, made no sign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usy helping Elaine fetch water for the te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2"/>
        <w:rPr/>
      </w:pPr>
      <w:r>
        <w:rPr/>
        <w:t>Return of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Verg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Like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unny part was that not even Riley 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h's own friends blamed Verge Likens for ki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Some even found a kind of wry, burlesque just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onderous, infallible way that Verge w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bringing Riley's death to pass. Because what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 or awe or envy the people of Tygarts Cou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t for Riley McGrath, self-elected emperor of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, they knew that he'd had no right to shoot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ge's father, old Stoney Likens, that night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port Inn. The two boys, Verge and Wilford,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riff Reynolds sent for them, and they view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dy of the old man with bleak, hill-born mute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as Mister McGrath that done it," expla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d Starcher, who ran the roadhouse. "But St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 and swung at him with a beer bottle. So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lf-defens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Verge looked at Fred and Sheriff Reynold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at, dead eyes. "Daddy didn't have no gun on him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patiently, "so I can't see no fair reason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rath shooting hi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 brother Wilford stood by, dumbly hee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xchange. He was slack-mouthed with fascinati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 darting from one man to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um, his moonface bland with an idiot and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sphemous innoc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Daddy had had a gun," Verge went on, "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been different. But it isn't self-defense whe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ith a gun shoots down a man that don'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ed Starcher opened his mouth to explain 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t all had been and then he saw the eyes,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lat as creek sto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said, looking away, "it seemed to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it was self-defens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though it wouldn't have mattered much one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the other whether it had been self-defense or premedita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der or just plain target practice.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n't a man in the state of West Virgin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could stand up against Riley McGrath for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without losing his job, his bank account or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blood. But there was no more argument.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, like wraiths, Verge and Wilford were g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place into the March dark, roaring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way for home in Stoney's old fruit tru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d, don't take it so hard," Wilford said. "Lik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Mister McGrath was drun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lat eyes, turning from the highway to Wilfo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ne with loathing in the dark. "He was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ddy, too," Verge said. "Your blood kin. You gut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talk like that, Bud!" Wilford whined. "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something to be done I'd be all for it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in'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there is," said Verge, his eyes fixed on the traff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pe. "There is something to be done and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xing to do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ill Mister McGrath," Verg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ill Mi-! Bud, you must be crazyl" Wilford c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. "Mister McGrath's the biggest man in the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 of West Virginia! Why, don't Senator Marche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self sit and drink seven-dollar whiske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rath in the Stonewall Jackson lobby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he comes to town? Don't every policema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 tip his cap when Mister McGrath walks b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don't matter a bit," said Verge. "I'll fi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. It may take me a little time, but I'll find a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at was all Verge Likens ate or drank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ed or dreamed about from that night 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night after supper, months later wh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s were alone and neither had spoken for n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hour, Wilford felt suddenly as if the impalp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olence of Verge's obsession had secretly turne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dammit!" he shrilled to the pale, quiet prof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brother, who sat in the shadow of the trump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nes along the porch, "why don't you get it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? Why don't you hide out along the fence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port Inn some night and shoot him in the back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mes there all the time with that black-hai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y from Baltimore Streetl Why don't you-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Wilford," Verge said quietly, with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prise nor anger at his brother's outburst. "I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rath to see my face when I kill him. If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 and shot him in the dark, that way he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know it was me that done it. When I do it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Mister McGrath to look at my face a good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and know who it is. And I want to be su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lling takes a slow, long whi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sh Sigafoose was shaving Riley McGrath i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ber one chair when Wilford found him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. Wilford was shaking so badly that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raid he would not be able to make the speec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ain awake all night conside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at down in one of the straight-backed chai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shelf of lettered shaving mugs to wait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rning ritual was finished. At last Riley 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h labored down from the chair and stripp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back from his expensive billfold. Wilford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, qua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ter McGrath," he said, wringing his cotton ca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so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ter McGrath," Wilford said, feeling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rage coming back, "I sure would be glad if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to you for a little whi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, my boy," said the great man. "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across the street to my office. I have an appoint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alf an hour with Judge Beam but I can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 moment of my time. A man should never gr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important to keep in touch with the people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 tow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ffice, musty, small, cluttered as a pack r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st, was deathly still as the two seated themselv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ford in the stiff split-bottom chair by the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iley McGrath in the creaking swivel chair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, scratched desk upon which he had parla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ortunes of a state. Wilford watched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ley licked the tip of an expensive Havana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pped it thought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about my brother Verge," said Wilford, w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ps and staring at Riley McGrath's sober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e. "Our daddy was Stoney Liken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iley McGrath cracked a kitchen match into Har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thumbnail. He puffed silently for a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ough Wilford could not see them, he could fe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ey eyes appraising him, weighing the situati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ing it simultaneously from every possible ang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matter was settled during the last ter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Judge Beam's court," Riley McGrath said pres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father attacked me, son. I shot him in self-defen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night. Nobody regretted the incident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I di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y brother Verge," Wilford reiterated, as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t been listening at all. "I just don't want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ppen to my brother, Mister McGrath.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I got left now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g need happen to your brother, so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unted Riley McGrath. He leafed through some pap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s desk, already finished with the intervi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thing might," Wilford said. He clear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 and listened for a moment to the coax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ntless shrilling of a wren out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Verge claims he is fixing to kill you, Mister 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h," Wilford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iley McGrath leaned back in his chair and bl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loud of smoke toward the dusty, yellow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's a very foolish idea for your brother to entertai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"Very foolish, s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ought-" gasped Wilford, and then swallow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f maybe you was to send for him, Mister McGra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to him. If maybe you was to explain to Ve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it was self-defense after all. It might help,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cGrath. 'Deed to God, I don't want nothing happ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Verg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g will happen to your brother," Riley M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th said, "so long as he behaves himself i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ford sighed despairingly and stared at his hand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sting the cap on his kne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iley McGrath's eyes were as cold as gun met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understand, however," he continued, "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th of your father may have brought about cer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expenses. I've thought about it often. And now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do something-though I don't feel I'm actu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liged to do it-that may spread oil on troub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ford watched as Riley McGrath opened the allig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llfold and counted out five one-hundred doll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lls; he watched him slip them into an envelo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ss it across the de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Verge didn't say anything right away when Wilf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ally got around to confessing what he had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day in town. It was after supper and Verg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tting on the porch steps, cleaning his rif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silently as Wilford babbled on apologetica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sure was a fool trick, Wilford," Verg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 bit. "But it don't change nothing. There's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an do about Mister McGrath getting k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is nothing he can do about it either. Ther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any mortal in Tygarts County or in the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te of West Virginia can do abou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Wilford was still for a while before he pu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 manila envelope and told his brother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ve one-hundred-dollar bills. Verge laid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fle and came up on the porch to the rocker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ford sat and took the envelope out of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at it and then at Wilford, not laughing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gry, not glad, not seeming to think or feel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will make things a sight easier," Verg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ill save a lot of time and fuss, I reckon. It w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ng the day that much closer. I hope you than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er McGrath, Wilfor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d," Wilford stammered. "I--I don't recollect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--I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ope you did," Verge said again, fold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velope carefully and slipping it into his shi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cket. "That certainly was real nice of M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cGrath to do that, Wilfor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at night Wilford listened to Verge mo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tlessly about the house and when dawn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white against the windows he started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rief, troubled slumber and saw his brother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, dressed in the single cheap mail-order sui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ssessed, his good white shirt a vivid wedg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ow, his square, small face as mut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ffling as e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  Why, where you going to, Bud?" gasped Wilfo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uggling up under the old Army blank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catching the morning bus to Charlesto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Verge said. "I’ll be gone a good long while, I reck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-by, Wilford."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"W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 Charleston," said Verge. "I told you that o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going to school with that mone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chool!" whispered Wilford. "Why, that's re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, Bud! A body can't do with too much lea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's for certain. What kind of a school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kind of school," said Verge (and eve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m light Wilford could feel that the flat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t looking at him nor at anything) "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n learn to kill Mister McGrath the right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. So he'll have to look at my face a good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and know it's coming and there'll not be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for him to get at that big blue pistol of h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n't know when I'll be back. Be sure and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care of the place, Wilfor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at was all there was to it. Wilford had cr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ked and shivering to the dusty wind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his brother's thin, unforgiving shape f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mist, moving as inexorably as the pist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mach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ford worked on alone at his job at the bo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tory in town during the next lonely month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about uneasily, needing the companionshi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brother and yet dreading the day when Ve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return. Often at night he would start up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, sweating and a-crawl with panic,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that he should run to Riley McGrat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 again to warn him somehow of the awful, unremi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pose of which Riley McGrath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be aware inasmuch as he had never laid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Verge Likens' person. Until at last it see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ilford that neither Verge nor the murder n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ley McGrath himself had ever even exis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all the sixteen months Verge was away, Wilf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received only a penny post card from him,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ks after the morning he had left. There was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ssage on it at all. A penny post card from a drug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picture of the Kanawha County Courthous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ored with the cheap, naive innocen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wers at a country funeral and yet somehow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as obsessed and malevolent as Verge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essage at all. This would be Verge's wa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 that he had arriv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f course, Riley McGrath himself had dismi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ole business from his mind months bef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, naturally enough, he had never really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ghtened in the beginning. Yet, for some reas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ole affair came into his mind that las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Rush Sigafoose's barbershop as he wa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ford drive down Beech Street in the old fru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uck on his way to the box factory. Riley McGr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y back, smothered and wallowing in Roman comf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neath the steaming towels. He was chuck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memory of the whole absurd encounte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h Sigafoose's new barber stropped the razo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stled softly to him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ush," Riley had murmured from benea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ming cloths, "how's Nevada and the kid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sh Sigafoose remembered that part of it 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ose were the last words Riley ever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. Yet it was a long time before Rush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was wrong. He had gone back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eroom for some fresh linen and a bottle of b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m and even then, after he had been putt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marble shelves for nearly five minut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n't on to what was going on in the chair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aw them in the mirror like figures in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strous waxworks pantomime: Riley McGrath,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strained back in the head rest as far as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, his face purple and livid by turns and his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ping idiot sounds that Rush could not he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much want to. Rush dropped the comb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cleaning and started quickly toward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come a foot closer, Mister Sigafoos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ge Likens said softly, the bright, hollow-g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zor light as a hair on Riley McGrath's pul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at. "For if you do--I'll cut Mister McGrath cl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neckbo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Rush sat down, shaking and sick to his stomac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tched them there for maybe half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r, listening and trying to make out wha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Verge Likens was saying to Riley McGra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cause that was the worst part of all: Verge t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ains to shave Riley and then telling him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and talking to him all that terrible tim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d, honed Sheffield blade pressed taut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t folds of Riley's throat; taking all that ti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ll a man and all the while talking to him in that H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oning whis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sh Sigafoose used to tell that part of the s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to last and then he would always wind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ing in the same way. He'd tell about Verge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arber college down in the capital city for a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half on that five hundred dollars just to lea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to kill a man slow. And how he came bac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ygarts County at last and took a cheap room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tel by the depot and dropped by to pester Ru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afoose about a job every morning for nearly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sh had finally hired him the morning before--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ing him from Adam himself--and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ly irony of it. Rush always said that Ve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ns was the darnedest natural-born barber 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seen. He swore to that. Because when Do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ke came down from the courthouse that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ed at Riley McGrath's body 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n't so much as a mark on his throat.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uch as a single scrat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Whe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he Woodb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Twinet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not that Nell hadn't done everything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. Many's the windy, winter afternoon she h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pent reading to the child from </w:t>
      </w:r>
      <w:r>
        <w:rPr>
          <w:rFonts w:cs="Bookman Old Style" w:ascii="Bookman Old Style" w:hAnsi="Bookman Old Style"/>
          <w:i/>
          <w:sz w:val="24"/>
          <w:lang w:eastAsia="en-US"/>
        </w:rPr>
        <w:t>Pilgrim's Progres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Hadley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omportment for Young Ladies </w:t>
      </w:r>
      <w:r>
        <w:rPr>
          <w:rFonts w:cs="Bookman Old Style" w:ascii="Bookman Old Style" w:hAnsi="Bookman Old Style"/>
          <w:sz w:val="24"/>
          <w:lang w:eastAsia="en-US"/>
        </w:rPr>
        <w:t>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rom the gilded, flowery leaves of </w:t>
      </w:r>
      <w:r>
        <w:rPr>
          <w:rFonts w:cs="Bookman Old Style" w:ascii="Bookman Old Style" w:hAnsi="Bookman Old Style"/>
          <w:i/>
          <w:sz w:val="24"/>
          <w:lang w:eastAsia="en-US"/>
        </w:rPr>
        <w:t>A Spring Gar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of Noble Thoughts. </w:t>
      </w:r>
      <w:r>
        <w:rPr>
          <w:rFonts w:cs="Bookman Old Style" w:ascii="Bookman Old Style" w:hAnsi="Bookman Old Style"/>
          <w:sz w:val="24"/>
          <w:lang w:eastAsia="en-US"/>
        </w:rPr>
        <w:t>And she had countless 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inded the little girl that we must all striv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ourselves useful in this Life and that 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old wasn't too young to begin to learn. Th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ne of it had helped. And there were times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actually regretted ever taking in the curiou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-haired child that tragic winter when Nell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 Amos and his foolish wife had been ki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a stubbornly spent her days dreaming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zzle-tree or sitting on the stone steps of the ice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up tunes or squatting on the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re carpet stool in the dark parlor whisp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ly to her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 one day, surprising her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are you talking to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my friends, said Eva quietly, Mister Peppercor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am and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. I will not have this nonsense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er! You know perfectly well there's no on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parlor but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live under the davenport, explained E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iently. And behind the Pianola. They're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so it's eas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Eva! Hush that talk this instant! cried N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never believe me, sighed the child, wh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you things are r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aren't real! said Nell. And I forbid you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up such tales any longer! When I wa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 I never had time for such mischievous nonsen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far too busy doing the bidding of my fine God-f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ents and learning to be useful in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usk was settling like a golden smoke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ows down by the river shore when Nell fi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uning her roses that afternoon. And she was strip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her white linen garden gloves on her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kitchen to see if Suse and Jessie had fi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Friday baking. Then she heard Eva sp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, far off in the dark parlor, the voice quie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and then rising curiously, edged with te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, hurrying down the hall, determ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ut an end to the foolishness once an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. Eva! Come out of that parlor this very insta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appeared in the doorway, her round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aming and broken with grief, her fat, dimp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t pressed to her mouth in grief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 xml:space="preserve">did itl the child shrieked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did i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ll stood frozen, wondering how she could m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eard </w:t>
      </w:r>
      <w:r>
        <w:rPr>
          <w:rFonts w:cs="Bookman Old Style" w:ascii="Bookman Old Style" w:hAnsi="Bookman Old Style"/>
          <w:sz w:val="24"/>
          <w:lang w:eastAsia="en-US"/>
        </w:rPr>
        <w:t>you! Eva cried, stamping her fat sho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bare, thin carpet. They heard you say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want them to stay here! And now they've al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gone away!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of them--Mister Peppercor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go and Sam and Pa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ll grabbed the child by the shoulde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shaking her, not hard but with a mute, hyster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ul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ush up! cried Nell, thickly. Hush, Eva! Stop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very insta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did it! wailed the golden child, her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lling back in a passion of grief and bereavemen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friends! </w:t>
      </w:r>
      <w:r>
        <w:rPr>
          <w:rFonts w:cs="Bookman Old Style" w:ascii="Bookman Old Style" w:hAnsi="Bookman Old Style"/>
          <w:sz w:val="24"/>
          <w:lang w:eastAsia="en-US"/>
        </w:rPr>
        <w:t>You made them all go aw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at evening Nell sat alone in her bed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mbling with curious satisfaction. For punish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had been sent to her room without supp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sat listening now to the even, steady sobs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down the hall. It was dark and on the river sh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ight bird tried its note cautiously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ence. Down in the pantry, the dishes done, S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essie, dark as night itself, drank coffee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stove and mumbled over stories of th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s before the War. Nell fetched her sme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lts and sniffed the frosted stopper of the flow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tle till the trembling stopp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, before the summer seemed half begun,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late August. And one fine, sharp morning,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smoke of burning leaves, the steambo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amantha Collins </w:t>
      </w:r>
      <w:r>
        <w:rPr>
          <w:rFonts w:cs="Bookman Old Style" w:ascii="Bookman Old Style" w:hAnsi="Bookman Old Style"/>
          <w:sz w:val="24"/>
          <w:lang w:eastAsia="en-US"/>
        </w:rPr>
        <w:t>docked at Cresap's Landing. E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, as she had been sitting most of that summ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on the cool, worn steps of the ice-house,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dily at the daisies bobbing gently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rden of droning, golden be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Nell called cheerfully from the kitchen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's coming tod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ighed and said nothing, glowering mourn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puzzle-tree and remembering the wonder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ries that Mingo used to t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Grandfather's boat landed this morning, Ev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Nell. He's been all the way to New Orle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wouldn't be at all surprised if he brought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irl a prese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melled suddenly the wave of honeysuck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fted sweet and evanescent from the tang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ms on the stone wall and sighed, recall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, gay lilt to the voice of Mister Peppercorn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used to sing her his enchanting song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alled Nell again. Did you hear what A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said? Your grandpa's coming home this afternoon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'm, said Eva lightly, hugging her fat kne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cking her plain little skirt primly under her bott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upper that night had been quite pleasa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sie made raspberry cobblers for the Capta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tched in a prize ham from the meat-house, fros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eathery with mould, and Suse had baked fre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forenoon till the ripe, yeasty smell of hot br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everywhere in the world. Nobody sai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while the Captain told of his trip to 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leans and Eva listened to his stern old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membered Nell's warnings never to interru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was speaking and only to speak her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poken to. When supper was over the Cap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back and sucked the coffee briskly from his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stache. Then rising without a word he w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air by the crystal umbrella stand in the hall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etched back a long box wrapped in br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's eyes rose slowly and shone over the ri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reckon this might be something to please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rl, said the old man gruilly, thrusting the box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a's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me? whispered E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 now! grunted the Captain. I didn't fe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all the way up the river from N'Orleans for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girl in Cresap's Landing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presently string snapped and paper rust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ectantly and the cardboard box lay open at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a stared at the creature which lay within,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shining and wide with sheerest disbelie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uma! s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did you say, Eva? said Nell. Don't mum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word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Numa! cried the child, searching both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s for the wonder that was hers. They tol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d be coming but I didn't know Grandpa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bring her! Mister Peppercorn said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whispered N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looked gravely at her grandfather, ho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seem too much of a tattle-tale, hoping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not deal too harshly with Nell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arful thing she had done that summer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unt Nell made them all go away, she beg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ll leaned across the table clutching her lin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pkin tight in her white knuck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ather! she whispered. Please don't discus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! She's made up all this nonsense and I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half out of my mind all this summer! Firs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me foolishness about people who live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venport in the parlor--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ighed and stared at the gas-light w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ly on her grandfather's watch chain and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where the start of t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's really true, she said boldly. She never belie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hen I tell her things are real. She mad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go away. But one day Mister Peppercorn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. It was just for a minute. And he told me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ending me Numa instea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she fell silent and simply sat, heed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ell's shrill voice trying to explain. Eva sat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ove and wonder at the Creole doll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, straight tresses and the lovely coffee sk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ever the summer had been, the autumn,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st, had seemed the most wonderful seas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a's life. In the fading afternoons of that d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dian Summer she would sit by the hour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oding now, but holding the dark doll in her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aving a shimmering spell of fancy all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. And when September winds stirred, shar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cient with new seasons, Eva, clutching her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friend would tiptoe down the hallway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rm, dark parlor and sit by the Pianola to t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ll came down early from her afternoon n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day and heard Eva's excited voice far off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quiet house. She paused with her hand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el post, listening, half-wondering what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might be, half-thinking it was the w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dging itself wearily against the old whit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peered in the parlor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said Nell. What are you doing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so dark that Nell could not be certai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she sa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ent quickly to the window and threw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at on the square carpet stool by the Pianol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lue eyes blinking innocently at Nell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doll staring vacuously up from the card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besid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o was here with you? said Nell. I distin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two voic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at silent, staring at Nell's stiff high sho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r great eyes slowly ro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never believe me, the child whispered,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ell you things are r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Suse, at least, understood things perfec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's the scampy baby doll your grandpapp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ught you, lamb? the old Negro woman sai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as she perched on the high stool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mp, paring apples for a pie. Eva squatted comfort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loor with Numa and watch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and white rind curl neatly from Suse's quic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 fing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ife is hard! Eva sighed philosophically. Yes o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! Life is hard! That's what Numa say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ch talk for a youngster! Suse grunted, plop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white quarter of fruit into the pan of sp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. What you studyin' about Life for! An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fiv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uma tells me, sighed Eva, her great blue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away. Oh yes! She really does! She says if Au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ever makes her go away she'll take m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ake you! chuckled Suse, brushing a blue-bo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er arm. Take you whe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 the woodbine twineth, sighed E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ich place? said Suse, cocking her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 the woodbine twineth, Eva repeated pati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eclare!  Suse chuckled. I never done heard tel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at </w:t>
      </w:r>
      <w:r>
        <w:rPr>
          <w:rFonts w:cs="Bookman Old Style" w:ascii="Bookman Old Style" w:hAnsi="Bookman Old Style"/>
          <w:sz w:val="24"/>
          <w:lang w:eastAsia="en-US"/>
        </w:rPr>
        <w:t>pla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cupped her chin in her hand and sighed reflectiv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, she said presently. We just talk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imes we pl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y'all play? asked Suse, obliging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ll, said Eva. Oh yes, we play doll.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a gets tired of being doll and I'm the do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puts me in the box and plays with m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ved her hand casually to show Suse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simple it all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se eyed her sideways with twinkling understand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ughter struggling behind her lip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She put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in that little bitty box? said Su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's </w:t>
      </w:r>
      <w:r>
        <w:rPr>
          <w:rFonts w:cs="Bookman Old Style" w:ascii="Bookman Old Style" w:hAnsi="Bookman Old Style"/>
          <w:sz w:val="24"/>
          <w:lang w:eastAsia="en-US"/>
        </w:rPr>
        <w:t>a dol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 oh yes! said Eva. She really does! May I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pple please, Sus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she had peeled and rinsed it, Suse ha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a a whole, firm Northern Sp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n't you go and spoil your supper now, lamb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r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! cried Eva. It's not for me. It's for Num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he put the dark doll in the box and stum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out the back door to the puzzle-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ell came home from choir practice at fiv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 and found the house so silent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dered for a moment if Suse or Jessie had t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a down to the landing to watch the ev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et pass. The kitchen was empty and silent exc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thumping of a pot on the stov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went out into the yard and stood listening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se arbor. Then she heard Eva's voice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failing light she saw them then, be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uzzle-tr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. Who is that with you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was silent as Nell's eyes strained to pie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the shadow and substance of the dusk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 quickly down the lawn to the puzzle-tree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Eva was there. Off in the river the eve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et blew dully for the bend. Nell felt the w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ced with Autumn, stir the silence round her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eb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said Nell. I distinctly saw another chil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! Who was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 sighed and sat cross-legged in the gras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ng box and the dark doll beside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never believe me-, she began softly, st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iltily at the apple core in the gra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, brushing a firefly roughl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rm so that it left a smear of dying gold.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have an end to this nonsense right now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he picked up the doll in the cardboard bo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ted towards the house. Eva scream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uma! she wa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may cry all you please, Eva! said Nell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ay not have your doll back until you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 and admit that you don't really believe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nonsense about fairies and imaginary peopl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uma! screamed Eva, jumping up and dow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ss and beating her fists against her ba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ss-stained knees, Num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'm putting this box on top of the Pianola, Ev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Nell. And I'll fetch it down again wh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fess to me that there was another child pla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you this afternoon. I cannot countenance falsehood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uma said, screamed Eva, that if you made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way--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care to hear another word! said Ne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ahead of the wailing child up the dark la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s the hou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 words sprang forth like Eva's very t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she'd take me away with her! she scream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t another word! said Nell. Stop your cr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 up to your room and get undressed for bed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he went into the parlor and placed the do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on top of the Pianola next to the music ro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week later the thing ended. And years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utumn night Nell, mad and simpering,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the tale again and stare at the pitying, doub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s in the room around her and she would whim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m in a parody of the childish voice of E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elf: You never believe me when I tell you thin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rea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pleasant September evening and N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to a missionary meeting with Nan Sny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fternoon and she had left Nan at her 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 hurrying up the tanbark walk by the iceho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she heard the prattling laughter of E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back in the misty shadows of the lawn. Nell r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ly into the house to the parlor-to the Piano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ll box was not there. She hurrie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door and peered out through the n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dusky river evening. She did not call to E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but went out and stripped a willow switch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tree by the stone wall and tip-toed sof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lawn. A light wind blew from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dows, heavy and sweet with wetness,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th of cattle. They were laughing and joking toge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Nell crept soundlessly upon them, spe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 as children do, with wild, delicious intimac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bubbling high with laughter that can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contained. Nell approached silently, feel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w soak through to her ankles, clutching the swit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ly in her hand. She stopped and listene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oment, for suddenly there was but one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a low and wonderfully lyric sound that was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oice of Eva. Then Nell stared wildly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misshapen leaves of the puzzle-tre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the dark child sitting with the doll box in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! cried Nell, stepping suddenly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opy of leaves. You're the darkie child who's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eaking up here to play with Ev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 put the box down and jumped to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t with a low cry of fear as Nell sprang forw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llow switch flailing furiously about the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k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scat! cried Nell. Get on home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ng and don't ever come ba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n instant the dark child stared in horror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ell and then at the doll box, its sorrowing, somno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brimming with wild words and a grie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which it had no tongue, its lips trembling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something Nell should know tha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never learn again after that Autumn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Go on, I say! Nell shouted, furi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witch flickered about the dark arms and le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ter than ever. And suddenly with a cry of angu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 child turned and fled through the tall gra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meadow and the willows on the 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e. Nell stood trembling for a moment, l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age ebb slowly from her 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she called out presently. Ev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no sound but the dry steady rack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frogs by the l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screamed Nell. Come to me this insta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icked up the doll box and marched angr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wards the lights in the kitch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a! cried Nell. You're going to get a good swi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i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night bird in the willow tree by the stone w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ed once and started up into the still, affrigh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. Nell did not call again for, suddenly,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d of the Autumn night, the very sound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had begun to frighten her. And when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kitchen Nell screamed so loudly that Sus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sie, long asleep in their shack down belo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ce-house, woke wide and stared wondering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. Nell stared for a long moment after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creamed, not believing, really, for it was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so perfect and yet so unreal. Trembling violen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ll ran back out onto the la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ome back! screamed Nell hoarsely into the tang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off shadows by the river. Come back! O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e! Please come back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 dark child was gone forever. And Ne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eeping back at last to the kitchen, whimp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lack-mouthed, looked again at the lovely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eadful creature in the doll box: the gold-hai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ster Eva with the eyes too blue to be r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9:00Z</dcterms:created>
  <dc:creator>Carl W. Goss</dc:creator>
  <dc:description/>
  <dc:language>en-US</dc:language>
  <cp:lastModifiedBy>Carl W. Goss</cp:lastModifiedBy>
  <dcterms:modified xsi:type="dcterms:W3CDTF">2009-01-22T09:27:00Z</dcterms:modified>
  <cp:revision>3</cp:revision>
  <dc:subject/>
  <dc:title>Twelve</dc:title>
</cp:coreProperties>
</file>