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Scanned by gojuka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From Tales of Fantasy, Elsewhere Vol. I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Edited by Terri Windling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sz w:val="16"/>
        </w:rPr>
        <w:t>Mark Alan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mall Dragon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’ve found a small dragon in the wood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 must have come from deep inside a fo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's damp and green and le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till reflecting in its e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ed it on many things, tried gr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ots of stars, hazel-nut and dande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stared up at me as if to say.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s you can't prov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de a nest among the co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like a bird's but lar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out of plac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quite sil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believed in it I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rrying to your house to let you share my wo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want instea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yourself will pass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ab/>
        <w:tab/>
        <w:tab/>
        <w:tab/>
        <w:tab/>
        <w:t>—Brian Patten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23:00Z</dcterms:created>
  <dc:creator>hazzard</dc:creator>
  <dc:description/>
  <dc:language>en-US</dc:language>
  <cp:lastModifiedBy>hazzard</cp:lastModifiedBy>
  <dcterms:modified xsi:type="dcterms:W3CDTF">2004-02-27T03:23:00Z</dcterms:modified>
  <cp:revision>2</cp:revision>
  <dc:subject/>
  <dc:title>Scanned by gojukai</dc:title>
</cp:coreProperties>
</file>