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 Lewis - Spirits In Bondag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Gutenberg Etext of Spirits in Bondage, by C. S.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in our series by C. S. Lew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re changing all over the world, be s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laws for your country before posting these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look at the important information in thi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keep this file on your own disk, keep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ath open for the next readers.  Do not remo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elcome To The World of Free Plain Vanilla Electronic Text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texts Readable By Both Humans and By Computers, Since 1971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se Etexts Prepared By Hundreds of Volunteers and Dona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ontacting Project Gutenberg to get Etex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is included below.  We need you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its in Bond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. S. Lewis [Clive Hamilt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, 1999  [Etext #20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Gutenberg Etext of Spirits in Bondage, by C. S.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This file should be named spbnd10.txt or spbnd10.zip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EDITIONS of our etexts get a new NUMBER, spbnd1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ased on separate sources get new LETTER, spbnd10a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Gutenberg Etexts are usually created from multiple e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ich are in the Public Domain in the United States,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is included.  Therefore, we usually do NOT kee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books in compliance with any particular paper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trying to release all our books one month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fficial release dates, leaving time for bet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neither this list nor its contents are final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of the last day of the month of any such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release date of all Project Gutenberg Etexts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, Central Time, of the last day of the stated mont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version may often be posted for suggestion,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ing by those who wish to do so.  To be sure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first edition [xxxxx10x.xxx] please check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week of the next month.  Since our ftp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it that scrambles the date [tried to fix and failed]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le size will have to do, but we will try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y has at least one byte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Project Gutenberg (one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duce about two million dollars for each hour we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takes us, a rather conservative estimate, is fift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y etext selected, entered, proofread, edited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and analyzed, the copyright letters written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audience is one hundred million readers.  If 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ext is nominally estimated at one dollar then we produce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dollars per hour this year as we release thirty-si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er month, or 432 more Etexts in 1999 for a total of 2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reach just 10% of the computerized popula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ould reach over 200 billion Etexts given away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Project Gutenberg is to Give Away One Trillion 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December 31, 2001.  [10,000 x 100,000,000 = 1 Trill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en thousand titles each to one hundred million 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ly ~5% of the present number of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ur revised rates of production, we will reach only one-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goal by the end of 2001, or about 3,333 Etexts unles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get some real funding; currently our funding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chael Hart's salary at Carnegie-Mellon University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ment of sporadic gifts; this salary is only good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years, so we are looking for something to replace it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Project Gutenberg to be so dependent on 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r donations more than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nations should be made to "Project Gutenberg/CMU":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deductible to the extent allowable by law.  (CMU = Carneg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n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and other matters, pleas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Gu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 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ign, IL 61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ther email fails. . .try our Executive Dir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. Hart &lt;hart@pob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@pobox.com forwards to hart@prairienet.org and archiv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il bounces from archive.org, I will still see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ounces from prairienet.org, better resend later on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prefer to send you this information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Project Gutenberg etexts, use any Web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http://promo.net/pg.  This site lists Etex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by title, and includes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volved with Project Gutenberg. 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ur past Newsletters, or subscribe 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our major sites, please email hart@pobox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complete list of our various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directly to the etext collections, use FTP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browser to visit a Project Gutenberg mirror (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are available on 7 continents; mirror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ttp://promo.net/p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users, do NOT point and click, typing 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TP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your@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ub/docs/books/gu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etext90 through etex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[to see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r mget [to get files. . .set bin for zip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GUTINDEX.??  [to get a year's listing of books, e.g., GUTINDEX.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GUTINDEX.ALL [to get a listing of ALL boo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nformation prepared by the Project Gutenberg legal adviso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ree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TART**THE SMALL PRINT!**FOR PUBLIC DOMAIN ETEXTS**STAR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 "Small Print!" statement here?  You know: law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ell us you might sue us if there is something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his etext, even if you got it for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ther than us, and even if what's wrong is no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  So, among other things, this "Small Print!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most of our liability to you.  It also tell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tribute copies of this etext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EFORE!* YOU USE OR READ THIS 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r reading any part of this PROJECT GUTENBERG-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, you indicate that you understand, agree to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Small Print!" statement.  If you do not,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und of the money (if any) you paid for this e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request within 30 days of receiving it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it from.  If you received this etext on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(such as a disk), you must return it wit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JECT GUTENBERG-TM E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GUTENBERG-tm etext, like most PROJECT GUTENBERG-</w:t>
      </w:r>
    </w:p>
    <w:p>
      <w:pPr>
        <w:pStyle w:val="PreformattedText"/>
        <w:bidi w:val="0"/>
        <w:spacing w:before="0" w:after="0"/>
        <w:jc w:val="left"/>
        <w:rPr/>
      </w:pPr>
      <w:r>
        <w:rPr/>
        <w:t>tm etexts, is a "public domain" work distributed by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. Hart through the Project Gutenberg Associ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-Mellon University (the "Project")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is means that no one owns a United State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for this work, so the Project (and you!) can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in the United States without per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ing copyright royalties.  Special rules,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pply if you wish to copy and distribute this 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ject's "PROJECT GUTENBERG"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se etexts, the Project expend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identify, transcribe and proofrea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Despite these efforts, the Project's etext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they may be on may contain "Defects"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Defects may take the form of incomplete, inaccu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data, transcription errors, a copyrigh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infringement, a defective o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other etext medium, a computer virus,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hat damage or cannot be read by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; DISCLAIMER OF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e "Right of Replacement or Refund" describ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Project (and any other party you may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 from as a PROJECT GUTENBERG-tm etext)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to you for damages, costs and expens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fees, and [2] YOU HAVE NO REMEDIES FOR NEGLIG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TRICT LIABILITY, OR F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, EVEN IF YOU GIVE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a Defect in this etext within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it, you can receive a refund of the money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d for it by sending an explanatory note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he person you received it from.  If you recei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hysical medium, you must return it with your n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erson may choose to alternatively give you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If you received it electronically, such pers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alternatively give you a second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t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TEXT IS OTHERWISE PROVIDED TO YOU "AS-IS"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, EXPRESS OR IMPLIED, ARE MADE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TEXT OR ANY MEDIUM IT MAY BE ON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disclaimers of implied warran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r limitation of consequential damag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disclaimers and exclusions may not apply to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other legal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M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demnify and hold the Project, its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members and agents harmless from all liability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, including legal fees, that aris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any of the following that you do or 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distribution of this etext, [2] alteration,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 to the etext, or [3] any 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UNDER "PROJECT GUTENBERG-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copies of this etext electronically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book or any other medium if you either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 Print!" and all other references to Project Guten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Only give exact copies of it.  Among other thing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at you do not remove, alter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ext or this "small print!" statement.  You may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, distribute this etext in machin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, compressed, mark-up, or proprietar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form resulting from conversion by wor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ing or hypertext software, but only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ITHER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The etext, when displayed, is clearly read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*not* contain character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by the author of the work, althoug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~), asterisk (*) and underline (_)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convey punctuation int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, and additional character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hypertext links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The etext may be readily converted by the rea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xpense into plain ASCII, EBCDIC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by the program that displays the etext (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, for instance, with most word process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You provide, or agree to also provide on requ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dditional cost, fee or expense,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ext in its original plain ASCII form (or in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 equivalent proprietary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Honor the etext refund and replacement provi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mall Print!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Pay a trademark license fee to the Project of 2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profits you derive calculated using the meth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use to calculate your applicable tax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derive profits, no royalty is due.  Royal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able to "Project Gutenberg Association/Carnegie-M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" within the 60 days follow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you prepare (or were legally required to pre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nnual (or equivalent periodic)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 *WANT* TO SEND MONEY EVEN IF YOU DON'T HAVE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gratefully accepts contributions in money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machines, OCR software, public domain etexts,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opyright licenses, and every other sort of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.  Money should be paid to "Project Gu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/ Carnegie-Mellon Univers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D*THE SMALL PRINT! FOR PUBLIC DOMAIN ETEXTS*Ver.04.29.93*E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ITS IN BON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YCLE OF LY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ive Hamilton [C. S. Lewi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 The Priso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 Hes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land where I shall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ve that I shall never s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under the pseudonym, Clive Hamilton, Spirits in Bon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. S. Lewis' first book. Released in 1919 by Heineman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printed in 1984 by Harcourt Brace Jovanovich and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wis' 1994 Collected Poems. It is the first of Lewis'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works to enter the public domain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be aware that in other countries it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pyrigh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oems appear to have been written between 191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 a period during which Lewis was a student under W. 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patrick, a military trainee at Oxford, and a soldier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renches of World War I. Their outlook varies from Ro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f love for the beauty and simplicity of n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cal statements about the presence of evil in this worl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tember 12, 1918 letter to his friend Arthur Greeves, 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his book was, "mainly strung around the idea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to you before--that nature is wholly diabolica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 and that God, if he exists, is outside of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 to the cosmic arrangements." In his cynical po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 is dealing with the same questions about evil in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fred Lord Tennyson explored from a position of tr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 in "In Memoriam A. H." (Stanzas 54f). In a lett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o reassure his father, Lewis claimed, "You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 I blaspheme is and that it is not the God that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rship, or any other Christi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Lewis believed at that time, the attitude in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oems is quite different from the attitude 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many Christian books from the 1930s on. Attempts in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stage plays to portray Lewis as a sheltered profess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little about pain until the death of his wife late in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al not only with the many tragedies h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oy on, but also with the disturbing issues he f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early po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old Phoenician men, to the Tin Isles 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gainst the sunset and the edges of the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nted loud above the storm and the strange sea's w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of their people and the land that gave them bi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 aloud to Baal-Peor, sang unto the horned ma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 how they should come again with the Brethon treasure 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 of all the pride and glory of their hardy ente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found the outer islands, where the unknown stars ar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owers down below, rowing hard as they could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ing at the stroke and feather through the wet and weary w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y forgot their burden in the measure of a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rchants and the masters and the bondsmen all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of the wondrous islands, brought the gallant ship a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n mighty deeps alone on the chainless breezes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oracle of verses I will sing of lands un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from the scarlet city where a Lord that knows no p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s the broken people praying round his iron thr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ng about the Hidden Country fresh and full of quiet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ing over seas uncharted to a port that none has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  The Prison 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atan Sp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ature, the Mighty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law: ye have non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flower and the dewdrop fr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lust in your itching fl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battle's filth and st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widow's empty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sea to smother your br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bomb, the falling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fact and the crushing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wart your fantasy's new-born t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spider making her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beast with jaws blood-w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wolf that follows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catch him ere day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French Nocturne (Monchy-Le-Pre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eagues on either hand the trenche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is still; now even this gro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s in the frosty silences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, green moon is rid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aws of a sacked village, stark and grim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ridge have swallowed up the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one angry streak his blood h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ft and right along the horizon d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omes a buzzing plane: and now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s straight into the moon. Lo! where he s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pallid globe and surely n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white land some harbour of dear dre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 mocking fancy! Once I too could d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ow can only see with vulgar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's no nearer to the moon th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's a stone that catches the sun's b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ll have I to dream of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wolf. Back to the worl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ch of fellow-brutes that once wer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hroats can bark for slaughter: cannot 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he Sat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lowery hands of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their woodland riches f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meadows, through the val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e satyr ca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untain and the m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green and ocean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faerie kin he r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music ever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! the shaggy pelt doth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twisted shank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is dreadful feet are cl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is brow be white as sno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is brow be clear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neath it fancies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dom and high thoughts are w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usics of de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is temples too b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wo horns are grow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sting forth to part as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iches of his 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erie maidens he may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the horns and cloven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his sad brown eyes with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-stay from their ret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Vi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is dead, Cuchulain's crest is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ered war-rear wastes and turns to r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en's eyes and Iseult's lips are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st the shoulders and the breasts of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erie people from our woods ar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ryads have I found in all our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riton blows his horn about our 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thur sleeps far hence in Av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ent songs they wither as the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te as doth a garment waxen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ets have been fools who thought to m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ument more durable than br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decay: but not for that de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ning, high, rebellious spirit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ver rested yet since life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riving with red Nature and her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 the filth of war, the baresark s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ttle, it is vexed. And yet so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deeps, of old, it rose a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ho watch the ages may not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often bruised, oft broken by the r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like the phoenix, from each fiery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e stricken spirit lifts it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r-till the beast become a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Irish Noctu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grey mist comes cree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aste ocean's weedy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s the valley, as a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led of evil drink in a wizard's h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ees fade out of s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reary ghosts unhealth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amp, pal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you almost think that a clearer eye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ape come up of a demon seeking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eat, as Grendel sought in H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anes that sat by the wintry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del or the shadowy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lor, or the man with the face of c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y, grey walker who us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ock-arch nightly to his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at the dumb, slow stream where the willows 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ver a wind to blow the mists a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 and bitter it is for thee. O my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on this land, where poets s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with the dreary sh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olesome, over it sp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ing the fog and the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people's heart and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it lies for ever upon her co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m dim and dreamy lest her sons should ever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 all their boa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know that the colourless s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lurred horizons b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ly desire and many words and brooding and never a 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Sp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ight I dreamed that I was com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the house where my beloved d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ng years of wandering and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stood out beneath the drenching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street was bare, and black with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my true love's house was warmth and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I could not draw near nor enter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 I wondered if some secret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ld, unhappy anger held me f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l suddenly it came into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as killed long since and lying d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homeless wraith that way had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us I found my true love's hous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od unseen amid the winter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amp burned within, a rosy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et street was shining in the 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Ap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n should ask, Despoina, why 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hing glad nor noble in my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ghten hearts beneath this present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d a heaven of dreams in real h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you to them and speak among them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ere no greater grief than to re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rotting grave where the lithe worms craw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fields above that smiled so sweet to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good to tell old tales of Troyno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aises of dead heroes, tried and 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ng the queens of unforgotten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hild and Maeve and virgin Bradam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hould I sing of them? Can it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of glory now, when all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ur labour underneath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rought us this-and not the thing we wou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were rosy visions of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veliness and wisdom feigned of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we wake. The East is pale and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ope is in the dawn, and no de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Ode for New Year's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e unto you, ye sons of pain that are this day in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ry for all your torment: now curse your hour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thers who begat you to a portion nothing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u, my own beloved, for as brave as ere thou 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 down thine head, Despoina, clasp thy pale arms ov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low with fast-closed eyelids, clenched teeth, enduring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rrow on sorrow is coming wherein all flesh has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above is sickening, the clouds of God's hate cov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and soul shall suffer beyond all word or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the pain and noisy terror that these first years have w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but the soft arising and prelude of the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ercer still and heavier with sharper lightnings fr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pour red wrath upon us over a world de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ice happy, O Despoina, were the men who were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eat age and the golden age when still the cycl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pward curve and easily, for them both maid an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st and tree and spirit in the green earth could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one age is ending, and God calls home th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ses the wheel of the ages and sends it spinn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 the death of nations, and points a downward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ness is come over us and great and little w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not left one valley, one isle of fresh an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ld friends could forgather amid the howling wr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vainly we are praying. We cannot, can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who slays and puts aside the beauty that has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ruth they tell, Despoina, none hears the heart's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ature will not pity, nor the red God lend an 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 too have been mad in the hour of bitter p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fted up my voice to God, thinking that he c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 wherewith I cursed Him because the Good was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o! I am grown wiser, knowing that our own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a phantom called the Good, while a few years have 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little planet. And what should the great Lord know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tosses the dust of chaos and gives the suns their pa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er and thither he moves them; for an hour we see the show of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little hour, and the life of the rac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he builds a nebula, and there he slays a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s his own fierce pleasure. All things he shall ful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, my poor Despoina, do you think he ever 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l of hearts he has broken, the sound of human 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ares not for our virtues, our little hopes and f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could it all go on, love, if he knew of laughter and t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sweet, if a man could cheat him! If you could fle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 other country beyond the rosy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de in the deep forests and be for ever at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ankling hate of God and the outworn world's dec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ret and failure of this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riness of thought, O Mother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soft kiss to soothe our car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ur little tumults set to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itiful of all death's kindred 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ng above us through the curtaine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y dusk car, thou scatterest to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dreams and drowsy charms of tend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vers' dear delight before to-morrow's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rt thou wont thy quiet lands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llared courts beyond the Milk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n thou tarriest all our sola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nsubstantial dreams before thee 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amy dance, and fluttering fancie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y palace in the silver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far, moony globe. But when the h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-expected comes, the ivory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on noiseless hinge before thy b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dden, and the jewelled chario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gic steeds. Thou from the fronting 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ing to urge them, whilst thy sea-dark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in ambrosial ripples o'er each li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autiful pale arms, untrammelled,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rsemanship, to those twin chargers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 give full rein across the fires that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ide floor of heaven, from off their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 the powdery star-dust as they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wiftly down the sky, O Lady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through the shadow-country, O most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 out thy strands of gentle dreams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ins, wherewith thou still art used to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nderest love of careful leeches'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ised and wear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lumber bl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To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find out a place for thee, O Sl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dden wood among the hill-tops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soft streams and little winds that c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rmuring boughs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ollow cup above the ocea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thing rough, nor loud, nor harsh sha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oodland light and shadow 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ummer sky and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the fragrant twilight I will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ret altar of the rich sea s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t to offer sacrifice and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o my lonely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sacrifice of his own drowsy flo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ening poppies in an ocea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which through all forgotten days an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eat seas wove their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ay he send me dreams of dear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ughts of cool oblivion, quenching 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eet, half-wakeful moments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ar the falling 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he meets me at the dusk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me home for ever, this I 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may lead me friendly on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ear no frightful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In P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ied out for the pain of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ied out for my bitter w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hopeless life tha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 in a circlin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ath to death since all beg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on a summer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st my way in the pale star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 our planet, far and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ndless depths of nothing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ely pin-prick spark of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wide, enfolding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eagues on leagues of stars abo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dered dust of stars be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things that neither hate nor l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ven their own loveliness can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but cosmic dust and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ome tears be 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vil God have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rown of sorrow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little world for a little h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all remember? Who shall care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De Profun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let us curse our Master ere we d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ur hopes in endless ruin 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is dead. Let us curse God mos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thousand years of toil and hope an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n man laboured upward and still w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s and better, Thou hast made as n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uilt us joyful cities, strong and 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we sought and gathered wisdom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is time you laughed upon our c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ddenly the earth grew black with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ope was crushed and silenced was our s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en grew loud with weeping. Thou art 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then and curse the Lord. Over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darkness falls, and evil was our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few happy days of little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be not all a dream in 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ancient hope that still will rise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just God that cares for earthly p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far away beyond our labouring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ders in the depths of endless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alone his musics of deligh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ar, spent echo of hi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ungeons and deep cells can smite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u art nearer. Thou art very 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niversal strength, I know it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ut froth of folly to re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u art Lord and hast the keys of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I will not bow down to thee nor love th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oking in my own heart I can prove th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 this frail, bruised being is above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love, our hope, our thirsting for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ercy and long seeking of the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 change these for thy relentless m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gh then and slay. Shatter all things of w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torment still on torment for thy mi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art not Lord while there are Men on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Satan Sp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Lord your God: even he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hings, and all these signs ar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you and have set beneath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kind, who forget their Father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while they drink my light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of some other gods and dis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arnings, and despise my holy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' their sin shall slay them. For which c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 dreamed in vain, a never-filled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close flesh a spiritual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st for good their kind shall not at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ward cleaving to the beas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athing for the life that I hav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unted, twisted soul for ever 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ir will and mine-such lot I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till in my despite the vermin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te my world! Then let that other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the outer spaces glory-s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is castle I have built on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forth my own thought's children into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h an one there be. But far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lks the airy fields of endless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rebellious sons have called Him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inly called. My order still is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ke to me nor second none I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her the mammoth went this creature too shall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The 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amid the woods with g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led her bound in fetters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th, a deadlier sorce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y born for earth's di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irst the winner of the fl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 home the Colchian witch to Gree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months with snare and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sought the maid o'erwi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st's labyrinthine sh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ly woodman half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off her ragged form h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tering down the alleys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ouched in godless prayer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 before a Druid 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he bitter chase is w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ry's caught, her magic'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shop's brought her stronges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ught with candle, book, and b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ly water splashed upon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oes to burning and disho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deeply damned to feel her sh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though beneath her hair of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thoughtful head be lowly b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roops for meditation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itent, and pondering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no memory can fo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y wonders she ha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ding in the wildwood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liness. For who ca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strange crew she loved to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emons or what gods of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mysteries unto her hav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dead of night in worship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ined shrines magnifi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w the quivering will sh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to the grea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is loved and all is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ow lifts up her maiden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s around with soft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noisy, crowded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afs that nod and st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shop's court that gather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ggots and the blackened 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inners die for justice' s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e is set upon the 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 grows still a little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lo! before the eager 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urls a thin, blue line of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s!" the full-fed burghers c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evil loveliness must di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. Dungeon G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piteously the lonely soul of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s before this universal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rievous is the burden and the 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avy weighs the long, material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ause to cause, too merciless for h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mare march of unrelenting f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he must die thereof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and again across the drear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me a sudden glimpse of spirit 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grant breath to tell of flowery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er oceans, breaking on the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he hearts of men are always s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es beyond endeavour; neither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fasting, nor much wisdom winneth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how many prophets and wi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ught for it and still return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pe undone. But only the strang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sought Beauty in some casual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ild a bridge of light or sound 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d you out of all this strife and st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f some beauty we are grown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from its very glory's midmost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eaps a sudden beam of larger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ur souls. All things are seen a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 the blinding pillar of its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times more true than what for truth w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ulgar hours. The miracl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one little moment we 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ternal stream of love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ows so calm, aloft from all di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leaps and lives around us as a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s faint with overstrong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ort and swim for ever in its d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! but we sha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ision still. One moment was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we are not made of mort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can bear all trials that come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te of men and the fool's loud bestial l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ture's rule and cruelties uncl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 have seen the Glory-we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. The Philos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hall be our prophet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rom all the sons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d his fellows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dden knowledge, delving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meless mysteries tha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cret from the solar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o shall pierce with surer e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ifting veil of bitter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the real things that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is turmoil, which we g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a wasted wealth of t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all cross over for us the bridge of f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in to the country where the ancient Mothers d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 an elder, bent and 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, where the waste Atlantic 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onely beaches makes its ro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solitary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ong night hour by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s on old books with watery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his youth has passed him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y is schooled and love is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zen fancy laid a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his veins the gradual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ens to a marish fl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 rejoiceth not in the ocean's m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sun giveth de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moon b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call his feet to wander in the haunted forest l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all no more rise suddenly in the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ists are white and the dew lies p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and cold on every me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his joy of the season 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flower and the westward sha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rcely can he dream of laughter and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ie so many leaden years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yes are dim and bl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d, aching head that nod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onstrous books can nev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we would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our seer be young an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sh and beautiful of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n ere the lusty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pture of his youth be d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 the gnawing, peasant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him over-deep in t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ncient high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fancy's princip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may live a perfect w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k of the eternal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ss at last the shadowy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the ever-living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. The Ocean St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leave the labouring roadways of the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ing faces and the changeful 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kets, and broad echoing streets that d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's own silent music. Though the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in their proper rhythm, and still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iendly ear that loves warm human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t is good to leave them all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from lily dawn to purpl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is qu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is queen in all the happy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, far away among the valley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go forth and wander hand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ose solemn hills that we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ften welcome home the falling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ir cloudy peaks when day was d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m till we find the ocean st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r the great wave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aste song whose melodies I'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ary not for many a summ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of the vaulted breakers arching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flash and scatter into sp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if we should be weary of thei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would lead you further int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, with their ragged walls, the stately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t in smooth courts and paved with quiet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lence dedicate. The sea-god's f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sted here, and mortal eyes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reat adventure at the dead of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ely nereid drowsing half a-s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beneath her dark and dripping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VIII. 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on! and in the garden b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 air quivers o'er the gr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lake is smooth as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so heavily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s, that scarce the proudest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upon its burning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trength to lift a languid h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se and fainting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ter's marg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n and sink as they were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ir weary leaves be 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am-drops of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trembles dark and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kled by the fountain sp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'er it. And the honey-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 his drowsy me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ders in his course a-st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weet and tangled g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golden mead o'er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beneath the pleasant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rkling boughs a m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lky limb and fiery t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t sweetest random la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bers, drunken with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ontide's lovel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X. Milton Read Again (In Surr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golden months while summer on us s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your joyful tale anoth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more freely in that larger c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ing wiselier to deserve the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pirit, Master, has been close a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ided me, still pointing treasures r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-sown where I before saw nothing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ing waters in the barren l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ren once thought because my eyes were d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one I am grown to whom the comm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ten-wandered copse one morning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easures suddenly; for over h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the weird spirit of unexplained de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ystery in every shady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whispering tree a nameless g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apture on the windy seawar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ay she come to me, teaching m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our all these sweets that lie to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od and lane about this pleasan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be not the land where I would d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 Son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s come out; the fragrant shadow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dreaming garden still and sw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 the unseen bats above me b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ghostly moths their hunting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winkling glow-worms all about me cra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a chamber dim, a pillow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umbers deep as death, a faultless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, white and smooth. So may I reach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oppies strewn where sleep that is so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gic sponge can wipe away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elve and make them naught. Why not a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ould a man not loiter in that b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thousand painless cycles w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-what if it held him ever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. The Autumn Mo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! the pale autumn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nt, upon the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ies in powdere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oar-frost d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rom tree to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hostly mist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g like a silver 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allow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reathes the burdened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trangely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 could almost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ilence dr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 one song-bird 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eam that wizar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y for hate or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clos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as the fog and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 through the middl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gic dances 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these should know m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r and bondman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hat has honoure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ystic 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earth's most solem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n the ancient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ryad, elf, or 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precha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 have their face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hat walke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shore or haunted 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untain g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fore I will not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k the woodlands 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is autum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,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 Hes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I. L'Apprenti Sorc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there cam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of a mighty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a bare and iron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ed with a deeper 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l the tides that leap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 below the real 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lace was far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beyond our homel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uring close the frozen c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ut of all the woods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 the frightful sera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rce, cold eyes of Godhead gl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hate and mi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s and famines ye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my dreams I stoo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 shelf of weedy 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w before my shrinking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, enormous breakers 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ver and fall with deafening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warted foam that echo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, through many a cavern dr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llow sounds of wintry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ugh the waters waste and 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-strown for many a league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toiling sea a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 face and form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, elemental people 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ve beyond our heavy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at once from far and 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held out their arms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ng in their mel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p in! Leap in and take thy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cosmic good and 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the Living ones tha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joy, enormous w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beyond thought and fiery bl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y study hunted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ngs of magic to a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h from off thy filmed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ud of cold mort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real lif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the children of the d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ld and dare the glorious le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y shame, go, slin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narrow ways of 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 these mocked me as I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ing to wake because I feared the f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II. Alexandr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house that most of all on earth I 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have passed through many sorrows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loody fields, sad seas, and countries deso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most I fear that empty house where the grasse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in the silent court the gaping flags bet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the moss-grown paths and terrace no man t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ld, old weeds rise deep on the waste garden b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eyes of one long dead the empty windows s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fear to cross the garden, I fear to linger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 that house I know a little, silen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meone's always waiting, waiting in the g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me with an evil eye, and hold me f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ither doom will drive me and He will win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V. In Praise of Solid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God that there are solid 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ter flowers and roll the l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t an sew and talk and sm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nore all through the summer d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pass untroubled nights an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d and sleepily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icing in each other's pra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able and inno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feel the things that all men f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nk in well-worn grooves of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honest spirits never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n's mystery, overwr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not unfaithful nor un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k-day virtues surely st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s is the sane and humble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ull affections undism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appy people! I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erse yet written in your pra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truth to tell, the ti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ave scorned your easy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thro' weariness and st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rn your worthiness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is better for such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out suburban people 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often have I sa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et night falls heav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tting winds around me m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meless longing vexe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re that I shall never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sions none can hope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brooding works upon 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ildish fear steals ove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ok around the empty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still ticking in its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else silent as the to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suddenly, I think, a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s from the darkness just b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urn, and lo! it fades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on another phantom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ifting dreams begins to p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usky galleys past me s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reighted on a faerie s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 the silken merchants 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ringing wave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n suddenly, again,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books about me 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lone amid the gl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more mocking dream begu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no neared to the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no further from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and lost in clinging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(The clock's still ticking on the sh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I envy solid 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it of evenings by the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ir work and doze and sm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not fretted by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 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V. Song of the Pilgr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wellers at the back of the North 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we done to you? How have we s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 the Earth from Orkney unto 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deaths our fellowship is thi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lesh is withered in the parching 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 the earth from Orkney unto 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 rest. We cannot tur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world and all her fruitless 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once sought the land where ye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ay ye are not. But, ah God!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where, somewhere past the Northern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us the red-rose gardens b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red-rose and the white-rose gardens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reen Northern land to which we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the ways are long and the years are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rsaken all things sweet and 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nd nothing worth a moment'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real flowers are blow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the Lotus fallen from the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the Lake from whence all river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where the hope of all our dreams is w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ll we not somewhere see at clos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en walls of that country far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r the music of her fountains p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we have been wandering all thi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y a perilous sea and drifting is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carce shall dare to look thereon and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, when we are drawing very near to th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at last the ivory port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hearts will faint with mere feli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shall wake again in gardens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en and gold for infinite de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beneath the solemn mountains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rom the flowery copses still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out the crooning birds that ne'e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by the hand of winter frore and 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 living queens that grow no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ets wise in robes of faeri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per a wild, sweet song that first was 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e God sat down to make the Milk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ose gardens we shall sleep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 and for ever and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Dwellers at the back of the North 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ve we done to you? How have we si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es should hide beyond the Northern w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of the Lotus, fallen from the 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hall your hidden, flowery vales b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travail of our way be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far we have searched; we have even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ythian waste that bears no soft nor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ar the Hideous Pass our fee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eard Syrens singing all nigh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unknown stars their lonel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iendless seas beyond the Pillars st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 by the dragon-daughter of Hypo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vale of the Devil's head we have feared to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s our labour lost and vain, al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uring the earth from Orkney unto 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d on the seas and withered in the w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and seek your land. How have we sin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s it all a folly of the 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ing us walk these ways with blinded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around us real flowers ar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by the very God, we know,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where still, beyond the Northern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us the red-rose gardens b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VI.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eries must be in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atyrs' laughing brood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ons in the summer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how could the dead thing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so lovely as they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uld wealth of star on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ed o'er the frost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y spirit with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d thee from this care of t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mong the dreams div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t not that each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that walk the heavenl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ruth a happy is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ternal meadows sm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lden globes of fruit a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ling through the orchards 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 Other Peopl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right sward to and f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dead could never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 the human hear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beauty that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il of endless beauty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full of spirits that have 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hence along the heavenly 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the bright footprints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VII. The 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ke and rose and slip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eathery hills in the morning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ield where the dew lay cold and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t an ass, new-roused from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ked his nose and I tickled his 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ke soft words to quiet his f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stared into the eyes of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kissed my hands of his courte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 big, brown brother out of the w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thistles for breakfast ta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do you rejoice in the dawn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art that is glad no less than m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, brother, the depth of your gentl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ange and mystic as the sk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are the thoughts that grope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in the mist of a donkey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n it be true, as the wise men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a mask of God as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, as in us, so in you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the eternal Loveli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words of the lips that all thing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thoughts of a donkey 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ever it be, O four-foot br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to-day is the earth, our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od send you peace and delight t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green meat of the waste you l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guard you well from violent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d put you back in the shafts ag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ss had far too wise a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one of the things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e twitched his fair ears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ed to nuzzle his shoulder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VIII. Ballade Myst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, red-house is bare and 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y garden waste and 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light of breezes ocean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nch the wakening of the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kindly friends with busy c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retchedness could plainly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ell me I am lonely 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they know? What do they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think that while the gables 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ments creak in winter d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be piteously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speech of comrades d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endly for my sake they f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rieves them thinking of 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ll their happy life is n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they know? What do they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seen the Dagda's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nny lands without a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a forest all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d with magic shield and s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, through the stately towers I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desire, around m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shapes of beauty 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know, they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Env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iends I have without a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western ocean's g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her the faerie galleys st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know: how should they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IX.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a little Druid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would slumber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murmuring of the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ngle with a midnight d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holy haze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bove me in the b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ell the thorny eglant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re the white owls all nigh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ented gloom di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wild, strange, tuneles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erie voices, thin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at's unearthly c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asure of their s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, dancing, under the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, amid the pale of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ndering stars begin to swoon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leave the world and come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y folk are in the gl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n have seen their revels,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ret on some flowery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the beechen co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of old, I've heard them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have found them faerie l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med them out of life and k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ps with cold lips unafr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a spell around them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have passed beyond the 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the Country-under-wave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of old, whom none could s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. Ox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ell that there are palaces of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ipline and dreaming and des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 we forget our heritage and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's work-to hunger and asp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t we forget that we were born div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angled in red battle's animal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er the work and lust the anody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s of the beast 'gainst bestial solac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shall never be: to us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ity that has nothing of the b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not built for gross, material g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, wolfish power or empire's glutted f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wholly brute. To us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, sweet city lulled by ancient st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of visions and of loosening ch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uge of the elect, a tower of d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not builded out of common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ut of all men's yearning and all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e might live, eternally our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's stronghold-barred against des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I. Hymn (For Boys' Vo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ings magicia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done by m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if we only k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 children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lay at games the faeries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but show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n a Go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ing through eter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s God's his eyes coul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izardries of G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ing matter with a n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ing spirits with his r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inging of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lonely lands rej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us no will nor cho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headlong m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iping Orpheus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and beast the mountains thr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weetness of his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us from lands for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 to the widening mor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loveliness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man's peculiar d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ine, this very hou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reach the Hidde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 immortal out of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could but underst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vel day and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power and all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learn to think a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II. "Our Daily Br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no barbarous words nor solemn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ise the unknown. It lies before our fe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men who sank down into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suburban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there are that in their daily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et archangels fresh from sight of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tched how in their beans and cabbage-s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files of faerie t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me too the Living voice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a vulgar and habitual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tch a sight of lands beyond the 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ee a strange god's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day this work will work upon 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arise and leave both friends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many lands a pilgrim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lien woods and fo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the last steep edges of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e I may leap into that gulf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n, before my narrowing Self had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me lived a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III. How He Saw Angus the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ard the swallow sing in the eaves and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 strange delight while others sl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the creaking stair, alone, tip-t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carefully I cr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use was dark with silly blinds yet 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utside the clean air was filled with 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neath my feet the cold, wet 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ew was twinkling b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bwebs hung from every branch and s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ming with pearly strands of laden th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 and still the morning shadows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meadows 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pure hour when yet no sound of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s in the whiteness of the wakening 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through innocent solitudes I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ing aloud for m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l I had found the open mountain h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with gorse, and rested there and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aze upon the misty sea ben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 the neighbouring w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at little wood of hazel and tall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ngling fir, where oft we have lov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beams of early morning s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ly from tree to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enser wood there's many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ep and night-born shadow linger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ew-wakened flowers are damp and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long grass is w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weet heather long I rest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on the dappled, early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uddenly, from out the shining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d came flashing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ft, naked, eager, pitilessly 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ve crown of birds about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and fluttering, and his fiery 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out behind him sp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ed like a rippling torch upon the b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own glorious swiftness: in the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bruised no feathery stalk, and through the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w his whiteness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I followed him beyond the 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! He was changed into a solemn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upon the open pasture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rowsed his lazy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IV. The R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on the windy uplands among the hills of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world spread out beneath, meadow and sea and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oughlands on the far-off hills that glow with friendly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 across the rolling land to the far horiz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blue hills border the misty west, I see the white roads tw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re roads and the fair roads that call this heart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e them dip in the valleys and vanish and rise and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hadowy dell to windswept fell, and still to the West they w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 the cold blue ridge at last to the great world's uttermos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ll of the roads is upon me, a desire in my spirit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nder forth in the highways, 'twixt earth and sky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k for the lands no foot has trod and the seas no sail has kn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nds to the west of the evening and east of the morning's bi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gods unseen in their valleys green are glad at the ends of th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r no morrow to bring them sorrow, nor night to quench their m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V. Hespe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tarry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mmer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follow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erus the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k beyond the western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arden of de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sperus the fai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gods that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and dreams thou b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y shadowy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ten in my evening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lessed thee from a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s withou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the noon of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 the early sl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ill de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tle twilit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t in thy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le skies sh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ng night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he ocean-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ly thou dost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for pleasant, sleepy 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ver fear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, beyond the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uter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 triple crown of dau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uards the golde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out across the lonely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come home to th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the old, ol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y lifts up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ring thee forth a fl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ctar foaming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derneath the drows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ppies strew thy 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! that I c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y footsteps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tarry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mmer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ing down the western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my heart's 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VI. The Star B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uplifted towards the midnight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, far away among the mountains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eless waste of rocks and freezing c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ead, cheerless moon rode neighbouring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midst a silent tarn there 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rrow pool, cold as the tide that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nstrous bergs beyond Varanger st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from sunless depths that no man kn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her as clustering fireflies have I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xed seasons all the stars com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sh in that cold wave their brightness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 the special fire wherewith they c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try heavens in frost. Even as a f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lling birds, down to the pool they c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them and I heard the icy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s engulfed with hissing of faint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ges ago before the birth of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arliest beast. Yet I was sti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w remember, knowing not where or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VII. Tu Ne Quaesie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lore of Lodge and M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heal my torn des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hope for all that man can s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riddling earth grow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were sure and prove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shall prosper, as they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elds beneath a different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hores where other ocean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live body that w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hidden from the cheerful 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what were endless live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till my narrow self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 and fail and struggle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eak my will against God's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for stakes of pleasure and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pe and fail and hop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ded, thwarted, striving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rough the window of m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rough a dark glass scarce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ped and masked rea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is searching thought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ngled in the large Div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ughter that was in my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rough the breezes of the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lory I have built in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ome fiery sunset gl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dead sin and foolis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one with Nature's whole dist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ect being I shall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I end will Life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VIII. Lulla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llaby! Lullab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tower strong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of oak and brick and 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before a woo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 are of the oak so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ale in Oxford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 are builded warm and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ld red Roman b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grey stone is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ch and floor of the tower 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dens three are liv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the upper chamber 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with silver, hung with p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ies painted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ftly goes the whirring 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ladies' upper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y shall spin both night a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stars do pas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ry night at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open wide they f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f them says a word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as three white swans they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urmuring of the woods is dr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ft wings' whirring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go flying round,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in swans' voic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ely, lovely lull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IX. World's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, there is a castle built in a country deso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ock above a forest where the trees are grim and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d with the lightning sharp-giant boulders strewn bet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untains rise above, and the cold ra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 to the crushing roar and thunder of a mighty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ng down a cataract. Very tower and forest qu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ey wolves are afraid and the call of birds is drow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ought and speech of man in the boiling water's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pon the further side of the barren, sharp ra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unlight on its turrets is the castle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 and very wonderful, white above th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et and waving forest, slanted all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riving Northern wind will not rest by night o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he towers are sure above, very mighty is the 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s are made of ivory, the roofs of copper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and round the warders grave walk upon the walls fo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akeful dragons couch in the ports of iv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can trouble it, hate of the gods nor man's endeav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shall be a resting-place, dear heart, for you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et and waving forest with an age-old sorrow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ing of the world's regret wanders wild the faerie ma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histle and the brier, through the tangles of the th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her eyes be dim with weeping and her homeless feet are t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to the castle gate up she looks with vain endeav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r soulless loveliness to the castle winneth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in the sacred court, hidden high upon the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ering in the castle gardens lovely folk enough there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in another air, drinking of a purer f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ong that folk, beloved, there's a place for you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. Death in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gates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gates of the peaceful castle, rosy in the 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weet dim Isle of Apples over the wide sea's brea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gates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ely pressed have I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n and hurt beyond bearing this summer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heat and the pain together suddenly fall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s cool and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 moment a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men cursing in fight and toiling, blinded I f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labour passed on a sudden even as a passing thou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-al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to be ever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lowery valleys among the mountains and silent wastes untr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wy upland places, in the garden of G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at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tal, crowded faces around me, that in their toil have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aces of devils-yea, even as my 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nd th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untry of Dre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tide of the ocean, hidden and sunk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sound of battles, near to the end of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dim woods and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Project Gutenberg Etext of Spirits in Bondage, by C. S. Lew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