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color w:val="333399"/>
          <w:sz w:val="20"/>
        </w:rPr>
      </w:pPr>
      <w:r>
        <w:rPr>
          <w:rFonts w:eastAsia="MS Mincho;ＭＳ 明朝" w:cs="Arial" w:ascii="Arial" w:hAnsi="Arial"/>
          <w:color w:val="333399"/>
          <w:sz w:val="20"/>
        </w:rPr>
        <w:t>The Cask of Amontillado</w:t>
      </w:r>
    </w:p>
    <w:p>
      <w:pPr>
        <w:pStyle w:val="Normal"/>
        <w:rPr>
          <w:rFonts w:ascii="Arial" w:hAnsi="Arial" w:eastAsia="MS Mincho;ＭＳ 明朝" w:cs="Arial"/>
          <w:color w:val="333399"/>
          <w:sz w:val="16"/>
        </w:rPr>
      </w:pPr>
      <w:r>
        <w:rPr>
          <w:rFonts w:eastAsia="MS Mincho;ＭＳ 明朝" w:cs="Arial" w:ascii="Arial" w:hAnsi="Arial"/>
          <w:color w:val="333399"/>
          <w:sz w:val="16"/>
        </w:rPr>
      </w:r>
    </w:p>
    <w:p>
      <w:pPr>
        <w:pStyle w:val="Normal"/>
        <w:rPr>
          <w:rFonts w:ascii="Arial" w:hAnsi="Arial" w:eastAsia="MS Mincho;ＭＳ 明朝" w:cs="Arial"/>
          <w:color w:val="993366"/>
          <w:sz w:val="18"/>
        </w:rPr>
      </w:pPr>
      <w:r>
        <w:rPr>
          <w:rFonts w:eastAsia="MS Mincho;ＭＳ 明朝" w:cs="Arial" w:ascii="Arial" w:hAnsi="Arial"/>
          <w:color w:val="993366"/>
          <w:sz w:val="18"/>
        </w:rPr>
        <w:t>Edgar Allan Poe</w:t>
      </w:r>
    </w:p>
    <w:p>
      <w:pPr>
        <w:pStyle w:val="Normal"/>
        <w:rPr>
          <w:rFonts w:ascii="Arial" w:hAnsi="Arial" w:eastAsia="MS Mincho;ＭＳ 明朝" w:cs="Arial"/>
          <w:color w:val="993366"/>
          <w:sz w:val="16"/>
        </w:rPr>
      </w:pPr>
      <w:r>
        <w:rPr>
          <w:rFonts w:eastAsia="MS Mincho;ＭＳ 明朝" w:cs="Arial" w:ascii="Arial" w:hAnsi="Arial"/>
          <w:color w:val="993366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thousand injuries of Fortunato I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orne as I best could, but when he ven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ed upon insult, I vowed revenge. You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so well know the nature of my soul, will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ppose, however, that I gave utterance to a threa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LENGTH I would be avenged; this was a point de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nitively settled -- but the very definitiveness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ich it was resolved precluded the idea of risk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must not only punish, but punish with impunit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wrong is unredressed when retribution overtak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s redresser. It is equally unredressed when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venger fails to make himself felt as such to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o has done the wrong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must be understood that neither by word n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eed had I given Fortunato cause to doubt my g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l. I continued as was my wont, to smile in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ace, and he did not perceive that my smile NOW w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thought of his immol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had a weak point -- this Fortunato -- althoug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other regards he was a man to be respected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ven feared. He prided himself on his connoisseur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ip in wine. Few Italians have the true virtuos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pirit. For the most part their enthusiasm is adop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uit the time and opportunity to practise impos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ure upon the British and Austrian MILLIONAIRES. I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inting and gemmary, Fortunato, like his country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, was a quack, but in the matter of old wines 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s sincere. In this respect I did not differ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m materially; I was skilful in the Italian vintag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self, and bought largely whenever I cou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about dusk, one evening during the su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eme madness of the carnival season, that I encoun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ered my friend. He accosted me with excessiv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mth, for he had been drinking much. The m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ore motley. He had on a tight-fitting parti-strip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ss and his head was surmounted by the conic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p and bells. I was so pleased to see him, tha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ought I should never have done wring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said to him -- "My dear Fortunato, you a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ckily met. How remarkably well you are look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g to-day! But I have received a pipe of w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asses for Amontillado, and I have my doub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?" said he, "Amontillado? A pipe? Im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sible? And in the middle of the carnival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my doubts," I replied; "and I was sil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ough to pay the full Amontillado price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nsulting you in the matter. You were not to b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und, and I was fearful of losing a bargai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montillad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my doub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montillad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I must satisfy them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montillad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s you are engaged, I am on my way to Luchesi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f any one has a critical turn, it is he. He will te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" 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uchesi cannot tell Amontillado from Sherr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yet some fools will have it that his taste 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match for your own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 let us g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Whither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o your vault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friend, no; I will not impose upon you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good nature. I perceive you have an engagemen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uchesi" 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have no engagement; com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My friend, no. It is not the engagement, b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severe cold with which I perceive you are af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icted. The vaults are insufferably damp.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e encrusted with nitr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Let us go, nevertheless. The cold is merel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thing. Amontillado! You have been impo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; and as for Luchesi, he cannot distinguis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erry from Amontillad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us speaking, Fortunato possessed himself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m. Putting on a mask of black silk and dra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roquelaire closely about my person, I suffer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hurry me to my palazz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re were no attendants at home; they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sconded to make merry in honour of the ti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told them that I should not return until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ning and had given them explicit orders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tir from the house. These orders were sufficien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well knew, to insure their immediate disappear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ce, one and all, as soon as my back was turn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took from their sconces two flambeaux, and giv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g one to Fortunato bowed him through severa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ites of rooms to the archway that led into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aults. I passed down a long and winding staircase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questing him to be cautious as he followed. W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at length to the foot of the descent, and stoo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gether on the damp ground of the catacomb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ntresor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gait of my friend was unsteady, and the be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his cap jingled as he strod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pipe," said h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farther on," said I; "but observe the whi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bwork which gleams from these cavern wall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turned towards me and looked into my ey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wo filmy orbs that distilled the rheum of in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xicatio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itre?" he asked, at leng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itre," I replied. "How long have you had th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ugh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Ugh! ugh! ugh! -- ugh! ugh! ugh! -- ugh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gh! ugh! -- ugh! ugh! ugh! -- ugh! ugh! ugh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poor friend found it impossible to reply for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ny minut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nothing," he said, at las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Come," I said, with decision, we will go back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health is precious. You are rich, respected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dmired, beloved; you are happy as once I wa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 are a man to be missed. For me it is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atter. We will go back; you will be ill and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not be responsible. Besides, there is Luchesi" 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Enough," he said; "the cough is a mere nothing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ill not kill me. I shall not die of a cough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ue -- true," I replied; "and, indeed, I had n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ntion of alarming you unnecessarily -- but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hould use all proper caution. A draught of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doc will defend us from the damp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re I knocked off the neck of a bottle which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ew from a long row of its fellows that lay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moul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Drink," I said, presenting him the wi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raised it to his lips with a leer. He paus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nodded to me familiarly, while his bells jingl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drink," he said, "to the buried that repos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round u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I to your long lif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again took my arm and we proceed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se vaults," he said, are extensiv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Montresors," I replied, "were a grea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umerous family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 forget your arm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huge human foot d'or, in a field azure;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ot crushes a serpent rampant whose fangs are im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dded in the heel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nd the motto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emo me impune lacessit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Good!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wine sparkled in his eyes and the bell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jingled. My own fancy grew warm with the Medoc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e had passed through walls of piled bones,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sks and puncheons intermingling, into the inmos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esses of the catacombs. I paused again, and t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me I made bold to seize Fortunato by an ar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bove the elbow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nitre!" I said: see it increases. It hang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ke moss upon the vaults. We are below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ver's bed. The drops of moisture trickle amo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bones. Come, we will go back ere it is too la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our cough" 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nothing" he said; "let us go on. But first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other draught of the Medoc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broke and reached him a flagon of De Grav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emptied it at a breath. His eyes flashed with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ierce light. He laughed and threw the bottle up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rds with a gesticulation I did not understan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looked at him in surprise. He repeated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vement -- a grotesque on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do not comprehend?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Not I," I repl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n you are not of the brotherhood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ow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are not of the mason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 yes," I said "yes! yes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? Impossible! A mason?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mason," I replie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A sign," he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It is this," I answered, producing a trowel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neath the folds of my roquelair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ou jest," he exclaimed, recoiling a few pace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ut let us proceed to the Amontillad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Be it so," I said, replacing the tool benea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loak, and again offering him my arm. He lea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it heavily. We continued our route in searc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Amontillado. We passed through a rang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low arches, descended, passed on, and descend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gain, arrived at a deep crypt, in which the foulnes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air caused our flambeaux rather to glow tha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lam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t the most remote end of the crypt there ap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eared another less spacious. Its walls had bee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ined with human remains piled to the vault over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ad, in the fashion of the great catacombs of Pari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ree sides of this interior crypt were still orna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ented in this manner. From the fourth the bone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been thrown down, and lay promiscuously upo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arth, forming at one point a mound of som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ze. Within the wall thus exposed by the displac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g of the bones, we perceived a still interior reces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depth about four feet, in width three, in heigh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x or seven. It seemed to have been construct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or no especial use in itself, but formed merely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val between two of the colossal support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oof of the catacombs, and was backed by one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ir circumscribing walls of solid granit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in vain that Fortunato, uplifting his dull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rch, endeavoured to pry into the depths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cess. Its termination the feeble light did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nable us to se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roceed," I said; "herein is the Amontillado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for Luchesi" 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 is an ignoramus," interrupted my friend, a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e stepped unsteadily forward, while I follow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mmediately at his heels. In an instant he ha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ached the extremity of the niche, and finding hi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rogress arrested by the rock, stood stupidly be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ldered. A moment more and I had fettered hi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the granite. In its surface were two iron stapl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stant from each other about two feet, horizontally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From one of these depended a short chain.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other a padlock. Throwing the links ab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is waist, it was but the work of a few second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secure it. He was too much astounded to re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st. Withdrawing the key I stepped back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reces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Pass your hand," I said, "over the wall; you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nnot help feeling the nitre. Indeed it is VE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amp. Once more let me IMPLORE you to retur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? Then I must positively leave you. But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ust first render you all the little attentions in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wer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Amontillado!" ejaculated my friend, no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yet recovered from his astonishment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rue," I replied; "the Amontillado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s I said these words I busied myself among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ile of bones of which I have before spoken. Throw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g them aside, I soon uncovered a quantity of build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g stone and mortar. With these materials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the aid of my trowel, I began vigorously 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all up the entrance of the niche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had scarcely laid the first tier of my masonr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hen I discovered that the intoxication of Fortuna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had in a great measure worn off. The earliest in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ication I had of this was a low moaning cry from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depth of the recess. It was NOT the cry of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runken man. There was then a long and obstinat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lence. I laid the second tier, and the third,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fourth; and then I heard the furious vibration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f the chain. The noise lasted for several minutes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during which, that I might hearken to it wit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re satisfaction, I ceased my labours and sat down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bones. When at last the clanking sub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ided, I resumed the trowel, and finished without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terruption the fifth, the sixth, and the seven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er. The wall was now nearly upon a level with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breast. I again paused, and holding the flam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aux over the mason-work, threw a few feeble rays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upon the figure within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succession of loud and shrill screams, burst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uddenly from the throat of the chained form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eemed to thrust me violently back. For a brie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oment I hesitated -- I trembled. Unsheathing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apier, I began to grope with it about the recess;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he thought of an instant reassured me.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ced my hand upon the solid fabric of the cata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ombs, and felt satisfied. I reapproached the wa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 replied to the yells of him who clamoured. I re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choed -- I aided -- I surpassed them in volume an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strength. I did this, and the clamourer grew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ill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now midnight, and my task was drawing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o a close. I had completed the eighth, the ninth,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tenth tier. I had finished a portion of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st and the eleventh; there remained but a singl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stone to be fitted and plastered in. I struggl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with its weight; I placed it partially in its destined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osition. But now there came from out the nic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low laugh that erected the hairs upon my hea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t was succeeded by a sad voice, which I had difficult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recognising as that of the noble Fortunato.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voice said 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a! ha! ha! -- he! he! -- a very good jok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deed -- an excellent jest. We will have many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ich laugh about it at the palazzo -- he! he! he! 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over our wine -- he! he! he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The Amontillado!" I said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He! he! he! -- he! he! he! -- yes, the Amon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illado. But is it not getting late? Will not the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e awaiting us at the palazzo, the Lady Fortunato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nd the rest? Let us be g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I said "let us be gone.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 THE LOVE OF GOD, MONTRESOR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Yes," I said, "for the love of God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But to these words I hearkened in vain for a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ply. I grew impatient. I called aloud 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tunat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answer. I called again -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"Fortunato!"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No answer still. I thrust a torch through th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remaining aperture and let it fall within. There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came forth in return only a jingling of the bells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My heart grew sick -- on account of the dampness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catacombs. I hastened to make an end of my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labour. I forced the last stone into its position; I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plastered it up. Against the new masonry I re-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erected the old rampart of bones. For the half of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a century no mortal has disturbed them.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In pace requiescat!</w:t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  <w:t>The End</w:t>
      </w:r>
    </w:p>
    <w:sectPr>
      <w:type w:val="nextPage"/>
      <w:pgSz w:w="11906" w:h="16838"/>
      <w:pgMar w:left="1152" w:right="1152" w:gutter="0" w:header="0" w:top="1134" w:footer="0" w:bottom="141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4:25:00Z</dcterms:created>
  <dc:creator>Wizard of Aus</dc:creator>
  <dc:description/>
  <dc:language>en-US</dc:language>
  <cp:lastModifiedBy>Wizard of Aus</cp:lastModifiedBy>
  <dcterms:modified xsi:type="dcterms:W3CDTF">2000-09-07T04:25:00Z</dcterms:modified>
  <cp:revision>2</cp:revision>
  <dc:subject/>
  <dc:title>The Cask of Amontillado</dc:title>
</cp:coreProperties>
</file>