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ned by gojuk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ed and corrected by gojukai (well sort of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lls of the D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 of B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gs In the N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ildren of Assh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LLS OF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OD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wigs which N' Longa flung, on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and crackled. The upleaping flames 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enances of the two men. N'Longa, vood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Slave Coast, was very old. His wiz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narled frame was stooped and brittle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creased by hundreds of wrinkles. The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light glinted on the human finger-bon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ed his neck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ther was an Englishman, and hi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lomon Kane. He was tall and bro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ed, clad in black close garments, the ga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uritan. His featherless slouch 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low over his heavy brows, shadow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ly pallid face. His cold deep eyes brood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 come again, brother," droned the fetish-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 in the jargon which pass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language of black man and white on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Coast. "Many moons burn and die si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blood-palaver. You go to the setting su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me bac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," Kane's voice was deep an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ly. "Yours Is a grim land, N'Longa, a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barred with the black darkness of horr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y shadows of death. Yet I have return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’Longa stirred the fire, saying not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pause Kane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nder in the unknown vastness" —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stabbed at the black silent Jungl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ded beyond the, firelight — "yonder 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and adventure and nameless terror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ared the jungle — once she nearly claim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es. Something entered into my blood,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 into my soul like a whisper of un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. The jungle! Dark and brooding --over 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lue salt sea she has drawn me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 I go to seek the heart of her. Mayhap I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curious adventure — mayhap my doom awa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But better death than the ceaseless and everla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, the fire that has burned my ve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itter long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call," muttered N'Longa. "At nigh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l like serpent about my hut and whisper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o me. Ai ya! The jungle call. We be blood bro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nd I. Me, N'Longa, mighty worker of nameless magic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go to the jungle as all men go who hear her c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be you live, morelike you d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lieve in my fetish wor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understand it not," said Kane grimly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seen you send your soul forth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to animate a lifeless corp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ye! Me N'Longa» priest of the Black Go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atch, I make 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gazed at me old voodoo man who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fire, making even motions with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mbling incantations. Kane watched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grow sleepy. A mist wavered in f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m, through which he saw dimly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, etched dark against the flames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awoke with a start, hand shoo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 in his belt. N'Longa grinned at him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me and there was a scent of earl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. The fetish-man held a long st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black wood In his hands. This sta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in a strange manner, and one end ta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sharp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voodoo staff," said N'Longa, put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glishman's hand. "Where your gu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knife fail, this save you. When you wa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this on your breast, fold your hands on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I come to you in your dream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eighed the thing in his hand,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us of witchcraft. It was not heav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hard as iron. A good weapon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ided. Dawn was just beginning to stea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Jungle and the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shifted his musket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nd let the stock fall to the earth.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bout him like a fog. Kane’s lined f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tered garments showed the effect of long b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. He look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 distance behind him loomed the gr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jungle, thinning out to low shrubs, st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tall grass. Some distance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rose me first of a chain of bare, so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, littered with boulders, shimmer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less heat of the sun. Between the hi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ngle lay a broad expanse of rough, un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, dotted here and there by clum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 utter silence hung over the countr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ign of life was a few vultures fl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across the distant hills. For the las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Kane had noticed the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unsavoury birds. The sun was rocking wes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s heat was in no way ab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railing his musket he start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He had no objective in view. This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country and one direction was as go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Many weeks ago he had plung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with the assurance born of cour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ance. Having by some miracle survi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ew weeks, he was becoming h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ened. able to hold his own with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denizens of the fastness he d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s he progressed he noted an occasional 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or but there seemed to be no animals in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 — none that left tracks, at any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ures sat like black, brooding image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unted trees, and suddenly he saw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among them some distance bey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the dusky birds circled about a cl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grass, dipping, then rising again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of prey was defending his kill agains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decided, and wondered at the lack of sna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aring which usually accompani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s. His curiosity was roused and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steps in that direction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pushing through the grass which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his shoulders, he saw, as through a corri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ed with the rank waving blades, a gha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ht. The corpse of a black man lay, face d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the Englishman looked, a great dark sn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and slid away into the grass, mov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that Kane was unable to decide its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had a weird human-like suggestion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ood over the body, noting tha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mbs lay awry as if broken, the fles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 as a lion or leopard would have torn i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up at the whirling vultures and was am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several of them skimming along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th, following a waving of the gras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d the flight of the thing which had presum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in the black man. Kane wonder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e carrion birds, which eat only the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unting through the grasslands. But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full of never-explained myster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hrugged his shoulders and lif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ket again. Adventures he had had in pl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parted from N'Longa some moons ag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till that nameless paranoid urge had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 and on, deeper and deeper in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less ways. Kane could not have analys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; he would have attributed it to Sata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res men to their destruction. But it was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 turbulent spirit of the adventur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r — the same urge which sends the gip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ans about the world, which drove the Vi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ys over unknown seas and which gu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of the wild ge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ighed. Here in this barren land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food nor water, but he had wearied 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f the dank, rank venom of the thick ju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 wilderness of bare hills was prefer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ime at least He glanced at them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y brooding in the sun, and start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eld N'Longa's fetish stave in hi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though his conscience still troub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keeping a thing so apparently diabol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, he had never been able to bring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 i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as he went toward the hills,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tion broke out in the tall grass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hich was, in places, taller than a ma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, high-pitched scream sounded and on its h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th-shaking roar. the grass parte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m figure came flying toward him like a wis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w blown on the wind — a brown-skinned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only in a skirt-like garment. Beh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yards away but gaining swiftly, came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girl fell at Kane's feet with a wail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b, and lay clutching at his ankles. The Englis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the voodoo stave, raised his musk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 and sighted coolly at the fero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ine face which neared him every instant. Crash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screamed once and slumped on he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ge cat leaped high and wildly, to fall and 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eloaded hastily before he spa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at the form at his feet. The girl lay 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lion he had just slain, but a quick exa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she had only fainted.        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bathed her face with water from his cant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sently she opened her eyes and sa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flooded her face as she looked at her rescu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made to rise.                   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held out a restraining hand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ered down, trembling. The roar of his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ket was enough to frighten any nativ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before seen a white man, Kane refle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as slim and well-formed. Her n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raight and thin-bridged. She was a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in colour, perhaps with a strong Ber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poke to her in a river dialect,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he had learned during his wande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replied haltingly.  The inland t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d slaves and ivory to the river peo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amiliar with their jar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village is there," she answered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pointing to the southern jungl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m, rounded arm. "My name is Zunna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whipped me for breaking a cooking-k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ran away because I was angry. I am afrai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go back to my moth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ay go," said Kane, "but I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child. Suppose another lion came along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ery foolish to run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himpered a little. "Are you not a god ?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Zunna. I am only a man. though the col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y skin is not as yours. Lead me now to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rose hesitantly, eyeing him apprehen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wild tangle of her hair. To Kan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ike some frightened young animal. She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and Kane followed. She indicated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lay to the southeast, and their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m nearer to the hills. The sun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 and the roaring of lions reverberat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, Kane glanced at the western sk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country was no place in which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by night. He glanced toward the hi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within a few hundred ya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. He saw what seemed to be a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Zunna," said he haltingly, "we can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your village before nightfall. If we bid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ons will take us. Yonder is a caver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ay spend the night —-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shrank and tr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in the hills, master!" she whim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etter the lion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nsense!" His tone" was impatient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ough of native superstition. "We will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in yonder c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argued no further, but followed hi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up a short slope and stood at the mou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, a small affair, with sides of solid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oor of deep 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ather some dry grass, Zunna," com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standing his musket against the wall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of the cave. "but go not far away, and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ions. I will build here, a fire which shall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safe from beasts tonight Bring some gra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gs you may find, like a good chil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up. 1 have dried meat in my pouch an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."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gave him a strange, long glanc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way without a word. Kane tore up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at hand, noting how it was seared and cr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un, and heaping it up, struck fl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. Flame leaped up and devoured the hea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. He was wondering how he could g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grass to keep a fire going all nigh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ware that he had vis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used to grotesque sights,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glance he started and a slight col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ed down his spine. Two men stoo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silence. They were tall and gau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naked. Their skins were a dusty bl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ed with a grey, ashy hue, as of death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were different from any he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ws were high and narrow, the noses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nout-like; the eyes were inhumanly lar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umanly red. As the two stood there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ane that only their burning eyes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poke to them, but they did no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vited them to eat with a motion of his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silently squatted down near the c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as far, from the dying, embers of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y could get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Kane turned to his pouch and began tak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ips of dried meat which he carried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at his silent guests; it seemed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watching the glowing ash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rather tha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un was about to sink behind the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. A red, fierce glow sprea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, so that oil seemed like a waving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ood. Kane knelt over his pouch, and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saw Zunna come around the shoul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 with her arms full of grass and dry bra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he looked, her eyes flared wid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dropped from her arms and her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d the silence, fraught with terrible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hirled on his knee. Two great forms lo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m as he came up with the lithe mo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ing leopard. The fetish stave wa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 and he drove it through the body of the nea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e with a force which sent its sharp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man's shoulders. Then the long,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of the other locked about him,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dow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alon-like nails of the strang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ing at his face, the hideous red eyes st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with a terrible threat, as Kane wri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nd, fending off the clawing hands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, drew a pistol. He pressed the muzzle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avage side and pulled the trigger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ffled report, the stranger's body jer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ussion of the bullet, but the thick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gaped in a horrid 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long arm slid under Kane's shou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hand gripped his hair. the Englis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his head being forced back irresistib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ed at the other's wrists with both hand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esh under his frantic fingers was as ha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. Kane's brain was reeling; his neck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break with a little more pressu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w his body backward with one volcanic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the deadly hold. The other was 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alons were clutching again. Kan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ised the empty pistol, and he felt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cave in like a shell as he brought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arrel with all his strength. And onc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thing lips parted in fearful mock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ow a near panic clutched Kane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man was this, who still menaced his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earing fingers, after having been sh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ly bludgeoned ? No man, surely, bu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s of Satan! At the thought Kane wr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ved explosively, and the close-l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ants tumbled across the earth to co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in the smouldering ashes before the c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. Kane barely felt the heat, but the m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e gaped, this time in seeming agon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ful fingers loosened their hold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avage creature with his shattered sk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ising on one hand and one knee when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, returning to the attack as a gaunt wo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 to a wounded bison. From the sid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, landing full on the sinewy back, his ste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seeking and finding a deadly wrestling ho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they went to the earth together he br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neck, so that the hideous dead fac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ver one shoulder. The body lay still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it seemed that it was-not dead even th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d eyes still burned with their grisly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turned, to see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ing against the cave wall. He looked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ve; it lay in a heap of dust, among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mouldering bones. He stared, his b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ling. Then with one stride he caught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odoo staff and turned to the fallen man.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in grim lines as he raised it; then he dro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avage breast. And before hi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body crumbled, dissolving to dust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orror-struck, even as the first op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rumbled when Kane had first thrust the st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reat God!" whispered Kane. "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ad! Vampires! This is Satan's handi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fe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unna crawled to his knees and clu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se be walking dead men, master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mpered. "I should have warne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 did they not leap on my back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ame?" asked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ey feared the fire. They were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embers to die entir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ce came the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rom the hills. Hundreds of their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m among the boulders and cavern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, and they live on human life, for a m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lay, devouring his ghost as it leave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ing body. Aye, they are suckers of souls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aster, among the greater of these h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silent city of stone, and in the old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the days of my ancestors, these people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They were human, but they were not as w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y had ruled this land for ages and ag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s of my people made war on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w many, and their magicians made all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s these were. At last all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for ages have they preyed on the t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jungle, stalking down from the hills at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and at sunset to haunt the jungle-wa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 and slay. Men and beasts flee them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will destroy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e is that which will destroy them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grimly, raising the voodoo stave. "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must fight black magic, and I know no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N'Longa put hereon, but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a god," Zunna decided aloud. "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could overcome two of the walking dead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, can you not lift this curse from my tri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where for us to flee and the mon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 us at will, catching wayfarers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wall. Death is on this land and w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eep in Kane stirred the spirit of the crusad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 of the zealot — the fanatic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tes his life to battling the powers of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t us eat," said he; "then we will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ire at the cave mouth. The fire which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beasts shall also keep away fie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ter Kane sat just inside the cave, 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ed on clenched fist, eyes gazing unsee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ire. Behind in the shadows, Zu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im, a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d of Hosts," Kane muttered, "gra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! My hand it is which must lift the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 from this dark land. How am I to figh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fiends, who yield not to mortal weap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will destroy ,them — a broken neck re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elpless — the voodoo stave thrus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rumbles them to dust — but of what avail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y I prevail against the hundreds who ha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hills, and to whom human life-ess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? Have not — as Zunna says — warri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gainst them in the past, only to fi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 to their high-walled city where no ma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gainst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ight wore on. Zunna slept, her ch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ed on her round, girlish arm. The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ions shook the hills and still Kane s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broodingly into the fire. Outside,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ive with whispers and rustlings and stealth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footfalls. And at times Kane, glanc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meditations, seemed to catch the gl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eat red eyes beyond the flickering light of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y dawn was stealing over the grass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Kane shook Zunna into wakeful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d have mercy on my soul for del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c magic," said he, "but demonr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with demonry, mayhap. Tend ye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ware me if aught untoward occ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ay down on his back on the sand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id the voodoo staff on his breast, fol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upon it. He fell asleep instantly. And sleep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amed. To his slumbering self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lked through a thick fog and in this f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et N'Longa, true to life. N'Longa spo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were clear and vivid, im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on his consciousness so deeply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 the gap between sleeping and w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Send this girl to her village soon after s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hen the lions have gone to their lairs,”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, "and bid her bring her lover to you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ve. There make him lie down as 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mber, holding the voodoo st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ream faded and Kane awoke suddenly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. How strange and vivid had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, and how strange to hear N'Longa tal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, without the jargon! Kane shrug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 He knew that N'Longa clai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 the power of sending his spiri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and he himself had seen the voodoo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te a dead man's body. Still —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Zunna," said Kane, giving the problem,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go with you as far as the edge of the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must go on to your village and retur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cave with your lo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Kran?" she asked na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ever his name is. Eat and we will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the sun slanted toward the west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in the cave, waiting. He had seen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to the place where the jungle thin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, and though his conscience stu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hought of the dangers which might con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he sent her on alone and returned to the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now, wondering if he would not be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verlasting flames for tinkering with th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black sorcerer, blood-brother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ght footfalls sounded, and as Kan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musket, Zunna entered, accompani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, splendidly proportioned youth whose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showed that he was of the same rac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 His soft dreamy eyes were fixed on Ka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rt of awesome worship. Evidently the gir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inimized this new god's glory in her te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bade the youth lie down as he direc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the voodoo stave in his hands. Zu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 at one side, wide-eyed. Kan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, half ashamed of this mummery and wond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if anything, would come of it.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rror, the youth gave one gasp and stiffen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unna screamed, bounding erec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killed Kran!" she shrieked,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glishman who stood struck speech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she halted suddenly, wavered, dr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languidly across her brow — she sli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e with her arms about the motionless bo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is body moved suddenly, made aim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ions with hands and feet, then sat up, diseng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from the clinging arms of th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less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ran looked up at Kane and grinned, a 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grin which seemed out of plac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somehow. Kane started. Those soft ey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in expression and were now h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 and snaky — N'Longa's eyes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i ya," said Kran in a grotesquely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 "Blood-brother, you got no gree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silent. His flesh crawled in spi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- Kran rose and stretched his arm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miliar sort of way, as if his limbs wer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 He slapped his breast approv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e N'Longa!" said he in the old boas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er. "Mighty ju-ju man! Blood-brother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now me, eh?"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Satan," said Kane sincerely. "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ran or are you N'Long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e N'Longa," assured the other. "My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 in Ju-ju hut on Coast many treks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orrow Kran's body for while. My ghost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days march in one breath; twenty days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ame time. My ghost go out from my bo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out Kran'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Kran is de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he no dead. I send his ghost to shad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for a while — send the girl's ghost too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him company; bimeby come 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the work of he Devil," sai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"but I have seen you do even fou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— shall I call you N'Longa or Kr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Kran — kah! Me N'Longa — bodi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' Me N'Longa, in here now!" he ra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. "Bimeby Kran live along here —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Kran and I be N'Longa, same like before. K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ive along now; N'Longa live along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body. Blood-brother, I am N'Longa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nodded. This was in truth a l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 and enchantment; anything was 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at the thin voice of N'Longa should sp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the great chest of Kran, and the sna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of N'Longa should blink at hi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 young face of Kr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land I know long time," said N'Long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down to business. "Mighty ju-ju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people! No need to waste one fellow time —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-- I talk to you in sleep. My blood-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kill out these dead fellows, e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is a thing opposed to nature," sai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ly. "They are known in my land as vamp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expected to come upon a whole nation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ENT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w we find this stone city," said N'Long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? Why not send your ghost out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vampires?" Kane asked id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host got to have one fellow body to work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 answered. "Sleep now. Tomorr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un had set; the fire glowed and flick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ave mouth. Kane glanced at the still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irl, who lay where she had fallen, and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d himself for sl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wake me at midnight," he admonished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watch from then until da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when N'Longa finally shook his arm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oke to see me first light of dawn redd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ime we start," said the fetish-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the girl — are you sure she liv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live, blood-bro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in God's name, we can not lea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t the mercy of any prowling fiend who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upon her. Or some lion might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lion come. Vampire scent still li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ed with man scent. One fellow lion he n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cent and he fear the walking dead men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come, and" — lifting the voodoo sta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it across the cave entrance — "no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come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tched him sombrely an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will that rod safeguard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mighty ju-ju," said N'Longa. "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ne fellow vampire go along dust along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ve! No vampire dare touch or com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 gave it to you, because outside Vampire H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ellow man sometimes meet a corpse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ngle when shadows be black. Not all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men be here. And all must suck Li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— if not, they rot like dead w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make many of these rods and arm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ith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can do!" N'Longa'a skull shook viol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ju-ju rod be mighty magic! Old, old!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live today can tell how old that fellow ju-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ve be. I make my blood-brother sleep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with it to guard him, that time w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ver in Coast village. Today we scout and 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eed it. Leave it here to guard gir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rugged his shoulders and foll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ish-man, after glancing back at the still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lay in the cave. He would never hav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her so casually, had he not believe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that she was dead. He had touched 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lesh was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y went up among the barren hill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was rising. Higher they climbed, up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 slopes, winding their way through rav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tween great boulders. The hills were hon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ed with dark, forbidding caves,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ssed warily, and Kane's flesh craw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of the grisly occupants therein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m vampires, he sleep in caves mos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till sunset. Them caves, he be full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dead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sun rose higher, baking down on the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s with an intolerable heat. Silence bro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n evil monster over the land. They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, but Kane could have sworn at time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shadow drifted behind a boulder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m vampires, they stay hid in day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N'Longa with a low laugh. "They be afra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ellow vulture! No fool vulture! He know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ee it! He pounce on one fellow dea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ar and eat if he be lying or walk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strong shudder shook his compan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reat God!" Kane cried, striking his t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hat; "is there no end to the horro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land? Truly this land is dedic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of darkness.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's eyes burned with a dangerous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ible heat, the solitude and the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rrors lurking on either hand were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is steely n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Keep on one fellow hat, blood-brothe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onished N'Longa with a low gur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. "That fellow sun, he knock you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you no look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ifted the musket he had ins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and made no reply. They moun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inence at last and looked down on a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. And in the centre of this plateau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city of grey and crumbling stone. K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ten by a sense of incredible age as he look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and houses were of great stone blo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y were falling into ruin. Grass gre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, and high in the streets of that dead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aw no movement among 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is their city — why do they ch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in the caves 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ybe-so one fellow stone fall on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and crush. Them stone huts, he fall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meby. Maybe-so they no like to stay together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-so they eat each other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lence!" whispered Kane; "how it ha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m vampires no talk nor yell; they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eep in caves, wander at sunset and 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-so them fellow bush tribes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, them vampires go to stone kraal and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wal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nodded. The crumbling walls which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ed that dead city were still high and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resist the attack of spearmen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when defended by these snout-n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lood-brother," said N'Longa solemnly,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ighty magic thought! Be silen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eated himself on a boulder, and g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dingly at the bare crags and slop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them. Far away to the south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fy green ocean that was the jungle.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t a certain enchantment to the scene. Clos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loomed the dark blotches that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s of the caves of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'Longa was squatting, tracing som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in the clay with a dagger point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im, thinking how easy they migh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 to the vampires if even three or f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 should come out of their caverns.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 thought it, a black and horrific shadow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crouching fetish-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acted without conscious thought. He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oulder where he sat-like a stone hu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catapult, and his musket stock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of the hideous thing who had stolen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Back and back Kane drove his inhuman f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ing, never giving him time to hal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an offensive, battering him with me 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 of a frenzied ti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e very edge of the cliff the vam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ed, then pitched back over, to fal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feet and lie writhing on the roc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 below. N'Longa was on his feet point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lls were giving up their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t of the caves they were swarm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black silent shapes; up the slop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harging and over the boulders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mbering, and their red eyes were all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two humans who stood above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. The caves belched them form in an unho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'Longa pointed to a crag some distance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a shout started running fleetly tow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followed. From behind boulders tal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clawed at them, tearing their gar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aced past caves, and mummied mon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lurching out of the dark, gibbering si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oin in the pur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ead hands were close at their back w)'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crambled up the last slope and stoo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ge which was the top of the crag. The f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 silently a moment, then came clamb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m. Kane clubbed his musket and sm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the red-eyed faces, knocking a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leaping hands. They surged up like a great wav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wung his musket in a silent fury that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s. The wave broke and wavered back;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— could — not — kill — them!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beat on his brain like a sledge on an an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hattered wood-like flesh and dead b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mashing swings. He knocked them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led them back, but they rose and ca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is could not last — what in God'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'Longa doing? Kane spared one swift, 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 glance over his shoulder. The fetish-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n the highest part of the ledge, head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rms lifted as if in inv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vision blurred to the sweep of hid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with red, staring eyes. Those in fron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rible to see now, for their skulls were shatte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aces caved in and their limbs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till they came on and those behind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ir shoulders to clutch at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s red but the blood was all his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-withered "veins of those monster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drop of warm red blood trickled.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hind him came a long piercing wall —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! Over the crash of the flying mus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and the shattering of bones it sounde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ar —- the only voice lifted in that hid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ve of vampires washed about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dragging him down. Keen talons tore a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ccid lips sucked at his wounds. He ree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dishevelled and bloody, clearing a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hattering sweep of his splintered mus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closed in again and he wen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the end ! "he thought, but even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 the press slackened and the sk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filled with the beat of great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he was free and staggered up, bl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zzily, ready to renew the strife. He hal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zen. Down the slope the vampire hord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ing and over their heads and close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flew huge vultures, tearing and r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dly, sinking their beaks in the dead fle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uring the creatures as they f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aughed, almost insan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efy man and God, but you may not d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ultures, sons of Satan They know wh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be alive or dea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'Longa stood like a prophet on the pinna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eat blackbirds soared and wheel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is arms still waved and his voic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led out across the hills. And over the sky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e, hordes on endless hordes — vul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ures, vultures! come to the feast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ied them. They blackened the sky with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, blotted out the sun; a strange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on the land. They settled in long dusky 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ng into the caverns with a whir of wing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h of beaks. Their talons tore at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rors which these caves disgorged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all the vampires were fleeing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. The vengeance held back for ages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 them and their last hope was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which had kept back the desperat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es. Under those crumbling roofs they might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. And N'Longa watched them strea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, and he laughed until he crags re-echo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all were in and the birds settl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ud over the doomed city, perching in solid r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lls, sharpening their beaks and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'Longa struck flint and steel to a bu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ry leaves he had brought with him. The bu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into instant flame and he straighte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the blazing thing far out over the cliff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like a meteor to the plateau beneath, show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parks. The tall grass of the plateau le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me silent city beneath them Fear f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nseen waves, like a white fog. Kan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grass is sere and brittle from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uth," he said; "there has been even less 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usual this season; it will burn swift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ke a crimson serpent the fire ra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dead grass. It spread and it spr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standing high above, yet felt the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ty of the hundreds of red ey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from the ston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the scarlet snake had reached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rearing as if to coil and writhe ov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ultures rose on heavily flapping w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red reluctantly. A vagrant gust of wind wh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ze about and drove it in a long red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wall. Now the city was hemmed 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ides by a solid barricade of flame. The ro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up to the two men on the high cr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arks flew across the wall, ligh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grass in the streets. A score of fl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up and grew with terrifying speed. A ve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cloaked streets and buildings, and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son, whirling mist Kane and N'Longa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dark shapes scamper and writh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 suddenly In red bursts of flam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an intolerable scent of decayed flesh b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gazed, awed. This was truly a he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. As In a nightmare he looked into the ro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cauldron where dark insects fough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oom and perished. The flames leap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feet into the air, and suddenly abo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 sounded one bestial, inhuman scream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 from across nameless gulfs of co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ce, as one vampire, dying, broke the chai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which had held him for untold centu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nd haunting it rose, the death cr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ing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flames dropped sudden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agration had been a typical grass fire,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erce. Now the plateau showed a blac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e and the city a charred and smoking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umbling stone. Not one corpse lay in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a charred bone. Above all whir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swarms of the vultures, but they, too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sc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gazed hungrily at the clean blu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a strong sea wind clearing a fog of hor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 sight to him. From somewhere sou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nt and far-off roaring of a distant lion. I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ures were flapping away in black, stra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VER SE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at in the mouth of the cave where Zu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, submitting to the fetish-man's bandaging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Puritan's garments hung in tatter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ame; his limbs and breast were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hed and darkly bruised, but he had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 wound in that deathly fight on the cl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ighty men, we be!" declared N'Long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approval. "Vampire city be silent now,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ugh! No walking dead man live alo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do not understand," said Kane, 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 on hand. "Tell me, N'Longa, how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ings? How talked you with m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; how came you into the body of Kra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summoned you the vultures ?"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y blood-brother," said N'Longa, disc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ide in his pidgin English, to dro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language understood by Kane, "I am s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ould call me a liar if I told you my ag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y life I have worked magic, sitting fir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t of mighty ju-ju men of the sout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; then I was a slave to the Buckra and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My brother, shall I span all these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and make you understand with a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s taken me so long to learn?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ake you understand how these vamp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ept their bodies from decay by drin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of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sleep and my spirit goes out over the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ivers to talk with the sleeping spir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friends. There is a mighty magic on the vood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I gave you — a magic out of the Old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raws my ghost to it as a white man's m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draws met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listened unspeaking, seeing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N'Longa's glittering eye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 and deeper than the avid glea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r in black magic. To Kane it seeme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looked into the far-seeing and mystic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rophet of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spoke to you in dreams," N'Longa went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made a deep sleep come over the sou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n and of Zunna, and remove them to a far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d, whence they shall soon return, unremembe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ngs bow to magic, blood-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asts and birds obey the master word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strong voodoo, vulture-magi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people of the air gathered at my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se things I know and am a part of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hall I tell you of them ? Blood-brother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 mighty warrior, but in the ways of ma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as a little child lost. And what ha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long dark years to know, I may not divul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 you would understand. My frie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nly of bad spirits, but were my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ad, should I not take this fine young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 of my old wrinkled one and keep it?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ran shall have his body back safely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Keep the voodoo staff, blood-brother.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power against all sorcerers and serp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il things. Now I return to the villag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 where my true body sleeps. And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my blood-br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ointed silently eas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'The call grows no weaker. I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'Longa nodded, held out his hand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ed it. The mystical expression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etish-man's face and the eyes twin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ily with a sort of reptilian m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e go now, blood-brother,*' said the fet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returning to his beloved jargon,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he was prouder man all his conj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s. "You take care — that one fellow jun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luck your bones yet! Remember that vood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ve, brother. Ai ya, palaver se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fell back on the sand, and Kan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n, sly expression of N'Longa fad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Kran. His flesh crawled again.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n the Slave Coast, the body of N'Long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ed and wrinkled, was stirring in the ju-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, was rising as if from a deep sleep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ran sat up, yawned, stretched and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im the girl Zunna rose, rubbing,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ster," said Kran apologetically, "w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lumbe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 OF BA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lomon Kan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interlapping branches of the great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In mighty arches, hundreds of feet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 carpeted earth, making a Gothic twi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giant trunks. Was this witchcraf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in this heathen, forgotten land of shado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es, broke the brooding silence to s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a strange wande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’s cold eyes roved among the trees;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 iron hand hardened on the carved, shar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stave he carried, the other hovered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long flintlock pistols he 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from among the shadows stepp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zarre figure. Kane's eyes widened slightly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man it was, strangely clad. A silken lo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 was his only garment, and he wore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als on his feet. Armlets of gold and a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den chain about his neck increased the barb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appearance, as well as the hoop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s in his ears. But while the other orna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f curious and unfamiliar workmanshi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rings were such as Kane had seen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in the ears of European sea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 was scratched and bruised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racing through thick woods reckless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hallow gashes on his limbs and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 no thorn or bramble could have made.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hand he held a short curved sword, d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ister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lomon Kane, by the howling h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!" exclaimed this man, glaring in amaz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approached the staring Englishman. "Ke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l me from Satan's craft, but you ga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! I thought to be the only white ma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d thought the same of myself,"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. "But I know you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ther laughed hars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nder not thereat," quoth he. "Belike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 know myself should I meet myself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Solomon, my sober cutthroat,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a year since I gazed on that sombr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, but I'd know it in Hades. Come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 the brave old days when we harr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s from the Azores to Darien and back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lass and carronade! By the bones of the sai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 was a red trade! You've not forgotten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ognition glimmered in Kane's cold ey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dow passes across the surface of a fr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remember; we did not sail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, though. I was with Sir Richard Grenvl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iled with John Bellefon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!" cried Hawk with an oath. "I'd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 I've lost to live those days again! But 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's at the bottom of the sea, and Bellefon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ll, and many of the bold brethr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 in chains or feeding the fishes with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lesh. Tell me, my melancholy murd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good Queen Bess still rule old England 7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t's been many moons since I left our n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s." answered Kane. "She sat firmly on h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 when I sailed."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poke shortly, and Hawk star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. "You never loved the Tudors, e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omon?"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 sister harried my people like bea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," answered Kane harshly. "She herself ha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ed to and betrayed the folk of my faith —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's neither here nor there. What do you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, Kane noticed, from time to tim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and stared back in the direc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he had come, in an attitude of close listen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expected pur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’s a long story," he answered. "I'll te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— you know there were high word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efonte and others of the English captains —-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've heard he became no better than a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ate." Kane said blu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wk grinned wickedly. "Why, so they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rate, away to the Main we sailed,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an's eyes, we lived like kings among the is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ing on the plate ships and treasure galle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a Spanish warship and harried us s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ursting cannon shot sent Bellefont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, the Devil, and I, as first mate,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. There was a French rogue name 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a who opposed me — well, I hanged La Co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in-yards and squared sails for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ave the warship the slip at last, and ma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ave Coast for a cargo of black ivory.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 went with Bellefonte. We piled on a ree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fog and when the mist cleared,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-canoes full of naked, howling devi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arming about us.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fought for half a day, and when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en them off, we found ourselves nearl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der, half our men dead, and the ship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 off the reef where she hung and sink und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re were but two things to do: take to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pen boats or come ashore. And there wa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boat the bombards of the warship had left unshatt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crew piled into i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we saw of them, they were rowing wes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t of us got ashore on raf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y the gods of Hades! It was madness —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lse was there for us to do? The jun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med with blood-lusting savages. We m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ward, hoping to come upon a barrac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lavers came, but they cut us off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due eastward perforce. We fough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of the way; our band melted like mis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. Spears and savage beasts and veno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pents took their fearful toll. At last I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the jungle that had swallowed all my me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uded the natives. For months I travelle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but unarmed in this hostile land. At la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out upon the shores of a great lake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and towers of an island kingdom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wk laughed fiercely. "By the bon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nts! It sounds like a tale of Sir John Mandevill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a strange people upon, the islands —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urious and ungodly race who rul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y had never seen a white man befor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youth I wandered about with a band of th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masked their real characters by tumb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ggling. By virtue of my skill at sleight o'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impressed the people. They looked on m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 — all except old Agara, their priest —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explain away my white 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made a fetish of me and old Ag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ly offered to make me a high priest. I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quiesce and learned man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. I feared the old vulture at first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ke magic that made my sleight o'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childish — but the people were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lake is called Nyayna; the isles there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amed the Isles of Ra, and the main isl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Basti. The ruling class calle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abasti and the slaves are named Masut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life of the latter is wretched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no will of their own save the desi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ruel masters. They are more bru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an the Indians of Darlen are tre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anish, I have seen women flogged to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n crucified for the slightest of faul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 of Khabasti is a dark and bloody on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rought with them from whatever foul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e from. On the great altar in the te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oon, each week a howling victim di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h old Agara's dagger — always a Mas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, a strong young lad or a virgin. N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worst " before the dagger brings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uffering, the victim is mutilated in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to mention. The Holy Inquisition p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tortures inflicted by Basti's pries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t so hellish is their art that the gibbering, mo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and skinless creature lives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thrust of the dagger speeds him or her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d me reach of the torturing devil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wk's covert glance showed him that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canic fires were beginning to smoulder cold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strange eyes. His expression beca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ly brooding than ever, as he moti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caneer to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Englishman could look on the daily ago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or wretches without pity. I becam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pion as soon as I learned the languag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part of me Masutos. Then old Agar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lain me, but the slaves rose and sl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 who held the throne. Then they begged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nd rule them. I did so. Under my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i prospered, both the Masutos and the K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i. But old Agara, who had slunk away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hiding place, was working in the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otted against me and finally even turne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sutos against their deliverer. The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s! Yesterday he came out in the open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ed battle, the streets of ancient Basti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. But old Agara prevailed with his evil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st of my adherents were cut down. W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in canoes to one of the lesser isla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hey came upon us. and again we l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 All of my henchmen were slain or tak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d help those taken alive! — only I esca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hunted me like wolves since. Eve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hard on my track. They will not res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ay me, if they have to first foll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contin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we should waste no time in tal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but Hawk smiled co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ay — the moment I glimpsed you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s and realized that by some strange w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te I had met a man of my own race,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gain I should wear the golden, gem-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t that is the crown of Basti. Let them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 we will go and meet them!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rkee, my bold Puritan, what I di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 unarmed, by sheer craft o' head. Had I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arm, I had been ruler in Basti at this h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ver heard of powder. You have two pist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- enough to make us kings a dozen times over 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you had a musk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rugged his shoulders. Needless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 of the fiendish battle in which his mus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plintered; even now he wondered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hastly episode had not been a vision of deliri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weapons enow," said he, "thoug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of powder and shot be limi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ree shots will put us on the thr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i," quoth Hawk. "How, my brave broadb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t chance it with an old comrad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ill aid you in all that it be my powe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Kane sombrely. "But I wish no ear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 of pride and vanity, If we bring pea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 race and punish evil men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ty, it is enough for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made a strange contrast, those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there in the twilight of that great tro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 Jeremy Hawk was as tall as Solomon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him was rangy and powerful --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s and whalebone. But where Solom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Jeremy Hawk was blond. Now he was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ronze by the sun, and his tangled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s fell over his high narrow forehead. His j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ked by a yellow stubble, was lean and aggressiv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in gash of a mouth was cruel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 eyes were gleaming and restless, full of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s and shifting lights. His nose was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quiline, and his whole face was that of a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ey. He stood, leaning slightly forwar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attitude of fierce eagerness, nearly na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pping his reddened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cing him stood Solomon Kane, likewise 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werful, in his worn boots, tattered 'gar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atherless slouch hat, gi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s, rapier, and dagger; with his powder-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pouch slung to his belt. There was no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ness between the wild, reckless hawk's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ccaneer and the sombre featur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itan, whose dark pallor rendered his fac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-like. Yet in the tigerish lith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rate, in the wolfish appearance of Ka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quality was apparent. Both of thes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born rovers and killers, curst with a paran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ving urge that burned them like a quench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and never gave them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ive me one of your pistols," ex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, "and half your powder and shot.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be upon us — by Judas, we won't await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go to meet them! Leave it all to me —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and they will fall down and worship us. Co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we go, tell me how you come to be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ave wandered for many moons," sai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reluctantly. "Why I am here I know not —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ngle called me across many leagues of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, and I came. Doubtless the same Pro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th guided my steps all my years has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hither for some purpose which my weak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yet s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arry a strange stick," said Hawk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with long, swinging strides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uge arches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eyes drifted to the stave in hi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It was as long as a sword, hard as ir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ned at the smaller end. The other e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in the shape of a cat's head, and all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tave were strange wavering l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ious carving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ubt not but that it is a thing of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and sorcery." said Kane sombrely. "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ast it hath prevailed mightily against be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rkness, and it is a goodly weapo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me by a strange creature — one N'Longa, 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ish man of the Slave Coast, whom I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nameless and ungodly feats. Yet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vage and wrinkled hide beats the he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man, I doubt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rk!" Hawk halted, stiffening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head of them sounded the tramp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aled feet — faint as a wind in the tree-to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keen-eared as hunting hounds, both h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heard and transla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's a glade just ahead," grinned Haw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. "We'll await them there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Kane and the ex-king of Basti stoo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view at one side of the glade when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burst from the other side, like a p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ves on a hot trail. They stopped in amaz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speechless at the sight of he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ing for his life and who now faced them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, mocking smile — and at the sigh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for Kane, he gazed at them in wonder.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were negroes, stocky, burly fellow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l chests and short legs of men who 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ir time in canoes. They were n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med with heavy spears, It was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rested the Englishman's attention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all, well-formed men whose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and straight black hair showed s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 of negroid blood. Their colour was a copp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ranging from a light reddish tan to a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nze. Their faces were open and not unplea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arments consisted only of sand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en loincloths. On their heads many w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helmet made of bronze, and each bo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ft arm a small round buckler of wood, re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with hardened hide and braced with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ils. Their arms were curved swords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rne by Hawk, polished wooden ma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attle-axes. Some carried heavy b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 power and quivers of long barbed a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came forcibly to Solomon K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he had seen men much like thes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s of men like them. But where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. They halted in the midst of the glade, to g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ly at the two white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said Hawk, mockingly, "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your king — have you forgotten your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uler ? Down on your knees, dog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ell-built young warrior at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spoke passionately, and Kane start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he understood the languag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kin to the numerous Bantu dialects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Kane had picked up in his travels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words were unintelligible to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tang of peculiar anti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ed-handed murderer!" exclaimed the y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rk cheeks flushing in anger. "You d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 us? I know not who this man is,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rel is not with him; It is your hea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ake back to Agara with us. Seize him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is own hand went. back with the javeli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, and in that instant Hawk aimed delib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d. The heavy-bored pistol cr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feningly, and in the smoke Kane saw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 drop like a log. The effect on the re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Kane had seen it be on savages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ands. Their weapons slipped from ner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hands, and they stood frozen, gap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children. Some of the warriors c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nd dropped to their knees or flat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distended eyes of all were drawn as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et to the silent corpse. At the close 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vy ball had literally shattered the you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— had blasted out his brains. And whil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rades stood like sheep. Hawk struck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was 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Down, dogs!" he cried sharply, st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nd striking a warrior to his knee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of his open hand. "Shall I loose the thu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ath upon you all, or will you receive m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r rightful k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Dazed, brains numbed, me warriors sa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nees; some wriggled prostrate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es and whimpered. Hawk placed his hee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neck of the nearest warrior and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ly and triumphantly at 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rise," said he, with a contemptuous k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none forget I am king! Will ye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i and fight for me, or will ye all die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will fight for you, master," cam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chorus. Hawk grinned again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Retaking the throne is easier than ev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" said he. "Rise now — leave that carr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has fallen. I am your king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, my comrade. He is a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, and even if you should slay me —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mmortal — he will blast you all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en are sheep, thought Solomon, as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riors of both factions meekly 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ccording to Hawk's order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short ranks, three abreast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 walked Kane and 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 fear of a spear in the back,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caneer to Kane. "they are cowed —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d look in their eyes ? Yet be on gua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calling to a man who had the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hief, he ordered him to walk betwee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IN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ROR ON THE 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leaned on his strangely c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nd gazed in scowling perplexit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which spread silently before him. Ma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ed village Kane had seen in the month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assed since he turned his face ea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Coast and lost himself in the mazes of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ver, but never one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not famine that had driven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bitants, for yonder the wild rice still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and unkempt in the untilled field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 Arab slave-raiders in this nameless 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- it must have been a tribal war that deva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, Kane decided, as he gazed somb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cattered bones and grinning sku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ed the space among the rank wee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es. These bones were shattered and splin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ne saw jackals and a hyena fur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nking among the ruined huts. But wh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ers left the spoils? There lay war sp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afts crumbling before the attac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ants. There lay shields, moulder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s and sun. There lay the cooking po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neck-bones of a shattered skele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stened a necklace of gaudily painted peb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ls —- surely rare loot for any savage conque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gazed at the huts, wondering why the th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s of so many were torn and rent, as i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ed things seeking entrance. Then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cold eyes narrow in startled un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utside the mouldering mound that was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 wall towered a gigantic baobab t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less for sixty feet, its mighty bole too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gripped and scaled. Yet in the ^top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dangled a skeleton, apparently imp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broken li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ld hand of mystery touched the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lomon Kane. How came those pitiful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tree? Had some monstrous ogre's in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flung them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hrugged his broad shoulder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unconsciously touched the black but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pistols, the hilt of his long rapie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 in his belt. Kane felt no fear as a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ould feel, confronted with the Unkn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less. Years of wandering in strange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rring with strange creatures had me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brain, soul, and body all tha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and whalebone. He was tall and spare,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nt, built with the savage economy of the wo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-shouldered, long-armed, with ner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 and thews of spring steel, he was no 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killer than the born swords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mbles and thorns of the jung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 hardly with him; his garments hu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ters, his featherless slouch hat was to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ots of Cordovan leather were scratc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. The sun had baked his chest and limb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bronze, but his ascetically lean f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vious to its rays. His complexion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strange, dark pallor which gave hi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corpse-like appearance, belied only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, light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ow Kane, sweeping the village onc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searching gaze, pulled his bel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mfortable position, shifted to his lef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t-headed stave N'Longa had given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up his wa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the west lay a strip of thin forest, s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to a broad belt of. savannas, a w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 of grass waist-deep and deeper. Beyo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another narrow strip of woodlands, dee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 into dense jungle. Out of that Jungle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ed like a hunted wolf with pointed-too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hot on his trail. Even now a vagrant br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faintly the throb of a savage dru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its obscene tale of hate and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and belly-lust across miles of jung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emory of his flight and narrow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ivid in Kane's mind, for only the da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 realized too late that he was in canni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, and all that afternoon in the r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nch of the thick jungle, he had crept an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dden and doubled and twisted on his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ierce hunters ever close behin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night fell and he gained and cro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 under cover of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in the late morning he had seen n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nothing of his pursuers, yet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believe that they bad aband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. They had been close on his heels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o the savan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Kane surveyed the Land in front of him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t, curving from north to south r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ggling range of hills, for the most part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rren, rising in the south to a jagged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line that reminded Kane of the black hi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ri. Between him and these hills stret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expanse of gently rolling country, th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d, but nowhere approaching the densi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. Kane got the impression of a vast up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, bounded by the curving hills to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the savannas to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et out for the hills with his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, tireless stride. Surely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 the savage demons were steali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he had no desire to be driven to bay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might send them flying in sudden terro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so low they were in the sc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ity, it might transmit no supernatural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dull brains. And not even Solomon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Sir Francis Drake had called Devon's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words, could win in a pitched battl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tri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ilent village with its burden of dea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faded out behind him. Utter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gned among these mysterious uplands w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sang and only a silent macaw flitt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trees. The only sounds were Kane's c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read, and the whisper of the drum-haunt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en Kane caught a glimpse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that made his heart leap with a sudd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less horror, and a few moments lat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before Horror itself, stark and grisly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clearing, on a rather bold incline stoo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stake, and to this stake was bound a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once been a man. Kane had r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ed to the bench of a Turkish galley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iled in Barbary vineyards; he had ba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Indians in me New Lands and had lang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ungeons of Spain's Inquisition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fiendishness of man's inhumani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shuddered and grew sick. Yet it was no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ghastliness of the mutilations,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were, that shook Kane's soul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hat the wretch still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s he drew near, the gory head that l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utchered breast lifted and tossed from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de. spattering blood from the stumps of 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a bestial, rattling whimper drool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edded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poke to the ghastly thing and it scre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unbearably, writhing in incredible contor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ts head jerked up and down with the je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ngled nerves, and the empty, gaping ey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kets seemed striving to see from their empt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aning low and brain-shattering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dled its outraged self against the stak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ound and lifted its head in a grisly at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stening, as if it expected someth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isten," said Kane, in the dial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tribes. "Do not fear me — I will not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nothing else shall harm you any mor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going to loos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ven as he spoke Kane was bitterly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tiness of his words. But his voic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ered dimly into the crumbling, agony-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 of the man before him. From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ed teeth fell words, faltering and uncert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ed and mingled with the sla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olings of imbecility. He spoke a language 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ialects Kane had learned from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 folk on his wanderings, and Kane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been bound to the stake for a long time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ny moons, he whimpered in the deliri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death; and all this time, inhuman,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had worked their monstrous will up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he mentioned by name, but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ke nothing of it for he used an un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that sounded like akaana. But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ound him to the stake, for the torn wr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red the name of Goru, who was a pri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drawn a cord too tight about his legs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ne wondered that the memory of this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should linger through the red mazes of ag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ying man should whimper 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to Kane's horror, the man spok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 who had aided in the binding of him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pt with infantile sobs. Moisture for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sockets and made tears of blood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ed of a spear broken long ago in some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, and while he muttered in his delirium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cut his bonds and eased his broken bo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ss. But even at the Englishman's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, the poor wretch writhed and howl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dog, while blood started anew from a s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hastly gashes, which, Kane noted, w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wounds made by fang and talon th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 or spear. But at last it was don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, torn thing lay on the soft gra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, old slouch hat beneath its death's-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 in great, rattling ga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oured water from his cantee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gled lips, and bending close, said: "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more of these devils, for by the God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this deed shall not go unavenged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an himself bar my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is doubtful if the dying man heard.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something else. The macaw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sity of its breed, swept from a near-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ve and passed so close its great wings f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hair. And at the sound of those wing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chered man heaved upright and scream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that haunted Kane's dreams to the da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: '"The wings! the wings! They come ag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hh, mercy, the wing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e blood burst in a torrent from hi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he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ose and wiped the cold sweat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. "The upland forest shimm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day heat. Silence lay over the lan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hantment of dreams. Kane's brooding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d to the black, malevolent hills crouc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ce and back to the far-away savan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cient curse lay over that mysteriou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shadow of it fell across the soul of Solo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nderly he lifted the red ruin that ha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d with life and youth and vitality, and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the edge of the glade, where arra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limbs as best he might, and shuddering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t the unnameable mutilations, he p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bove it till even a prowling jacka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 hard to get at the flesh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he had scarcely finished when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ed him back out of his sombre brooding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ation of his own position. A slight sound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is own wolf-like instinct -- made him wh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the other side of the glade he ca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among the tall grasses — the glim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hideous face, with an ivory ring in the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, thick lips parted to reveal teeth whos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 were apparent even at that distance, b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a low slanting forehead topped by a m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rizzly hair. Even as the face faded from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Leaped back into the shelter of the 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which circled the glade, and ran like a de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nd, flitting from tree to tree and expec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ment to hear the exultant clam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 and to see them break cover at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soon he decided that they were con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 him down as certain beasts track their pr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nd inevitably. He hastened through the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forest, taking advantage of every bit of c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aw no more of his pursuers; yet he k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hunted wolf knows, that they hovered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, waiting their moment to stri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without risk to their own h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miled bleakly and without mirth,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be a test of endurance, he would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 thews compared with his own spring-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lience. Let night come and he might ye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e slip. If not — Kane knew in his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avage essence of his very be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fed at his flight, would make him soon tur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, though his pursuers outnumbered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t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un sank westward. Kane was hung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 had not eaten since early morning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ed down the last of his dried meat. An occa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had given him water, and o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 glimpsed the roof of a large hu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through the trees. But he gave it a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th. It was hard to believe that this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 was inhabited, but if it were, the 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ubtless as ferocious as those hunt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ad of him the land grew roughe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boulders and steep slopes as he ne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reaches of the brooding hills. And still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his hunters except for faint glimp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by wary backward glances — a drif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, the bending of the grass, the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ing of a trodden twig, a rustle of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hould they be so cautious ? Why did the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in and have it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ight fell and Kane reached me firs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pes which led upward to the foot of the hi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ow brooded black and menacing abov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is goal, where he hoped to shak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persistent foes at last, yet a nameless a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him away from them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t with hidden evil, repellent as the co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sleeping serpent, glimpsed in the 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rkness fell heavily. The stars winked r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thick heat of the tropic night. And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ing for a moment in an unusually dense gr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which the trees thinned out on the slo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a stealthy movement that was not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— for no breath of air stirred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. And even as he turned, there was a r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, under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adow that merged with the shadows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on Kane with a bestial mouthing and a r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ron, and the Englishman, parrying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 of the stars on the weapon, felt his ass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 duck into close quarters and meet him ch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. Lean wiry arms locked about him,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gnashed at him as Kane returned the f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ple. His tattered shirt ripped benea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gged edge, and by blind chance Kane f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ioned the hand that held the iron kni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s own dirk, flesh crawling in an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pear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ut even as the Englishman wondered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did not come to their comrade's ai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w all of his iron muscles into the singl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. Close-clinched they swayed and writ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each striving to drive his blad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flesh, and as the superior str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itan began to assert itself, the cannibal ho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rabid dog, tore and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convulsive spin-wheel of effort pivot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to the starlit glade where Kan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ory Hose-ring and the pointed teeth that sn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-like at his throat. And simultaneous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back and down the hand that gri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-wrist, and drove the dirk dee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 wrists. The warrior scream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w acrid scent of blood flooded the night air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at instant Kane was stunned by a sud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age rush and beat of mighty wings that da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o earth, and the cannibal was torn from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ip and vanished with a scream of mortal ag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ne leaped to his feet, shaken to his found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windling scream of the wretched sav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nded faintly and from above him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training his eyes into the skies he though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a glimpse of a shapeless and horr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crossing the dim stars —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ing limbs of a human mingled nam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at wings and a shadowy shape — bu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it was gone, he could not be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now he wondered if it were not 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mare. But groping in the grove he f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-ju stave with which he had parried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bing spear that lay beside it. And he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oof was needed, was his long dirk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ned with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ngs! Wings in the night! The skelet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of torn roofs — the mutilated war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se wounds were not made with knife or sp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 died shrieking of wings. Sure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were the haunt of gigantic birds who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ity their prey. Yet if birds, why ha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holly devoured the torn man on the stak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Kane knew in his heart that no true bird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 such a shadow as he bad seen flit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s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e shrugged his shoulders, bewilder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was silent. Where were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ibals who had followed him from their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? Had the fate of their comrade frigh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to flight? Kane looked to his pist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ibals or no, he went not up into those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w he must sleep, if all the dev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 World were on his track. A deep roa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stward warned him that beasts of pr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am, and he walked rapidly down the 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s until he came to a dense grove som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at in which he had fought the cannib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imbed high among the great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found a thick crotch that would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is tall frame. The branches abov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him from a sudden swoop of any w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and if savages were lurking near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mber into the tree would warn him, for he sl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as a cat. As for serpents and leop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hances he had taken a thousand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lomon Kane slept and his drea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, chaotic, haunted with a suggestion of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evil and which at last merged into a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 as a scene in waking life. Solomon dr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ke with a start, drawing a pistol —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had his life been that of the wolf, that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weapon was his natural reaction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ing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ream was that a strange, shadowy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erched upon a great branch close b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at him with greedy, luminous yellow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ared into his brain. The dream-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 and lean and strangely misshapen, so bl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hadows that it seemed a shadow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ible only in the narrow yellow eyes.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ed he waited, spellbound, while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into those eyes and then the creature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n the limb as a man would walk, raised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y wings, sprang into space and va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jerked upright, the mists of sleep f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im starlight, under the arching Gothic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, the tree was empty save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had been a dream, after all — ye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 vivid, so fraught with inhuman fouln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w a faint scent like that exuded by bi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 seemed to linger in the air. Kane s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ars. He heard the sighing of the night 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sper of the leaves, the far-away roa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on, but naught else. Again Solomon slept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igh above him a shadow wheel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, circling again and again as a v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s a dying wo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TTLE IN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wn was spreading whitely over the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when Kane woke. The thought of his night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-to him and he wondered again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ness as he climbed down out of the tre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 spring slaked his thirst and some fru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 in these highlands, eased his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he turned his face again to the hill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 fighter was Solomon Kane. Along that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line dwelt Some evil foe to the sons of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mere fact was as much a challen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itan as had ever been a glove throw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by some hot-headed gallant of Dev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reshed by his night's sleep, he set o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ng easy stride, passing the grov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d the battle in the night, and com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 where the trees thinned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opes. Up these slopes he went, halt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o gaze back over the way he ha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was above the plateau, he could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out a village in the distance — a clus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-and-bamboo huts with one unusually large 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ort distance from me rest on a sort of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while he gazed, with a sudden ru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wings the terror was upon him!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rled, galvanized. All signs had poi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y of a winged thing that hunted by nigh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expected attack in broad daylight —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 bat-like monster was swooping at hi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ery eye of the rising sun. Kane s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of mighty wings, from which gla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y human face; then he drew and fi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rring aim and the monster veered wild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air and came whirling and tumbl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to crash at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eaned forward, pistol smok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gazed wide-eyed. Surely this 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mon out of the pits of hell, said the so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of the Puritan; yet a leaden ball had sl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hrugged his shoulders, baffled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n aught to approach this, though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had fallen in strange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hing was like a man, inhumanly t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umanly thin; the head was long, narr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less — the head of a predatory creatu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were small, close-set and queerly po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s, set in death, were narrow, obliq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trange yellowish colour. The nose was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oked, like the beak of a bird of pre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a wide cruel gash, whose thin lips, wri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eath snarl and flecked with foam, dis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ish fa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reature, which was naked and hair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unlike a human being in other way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were broad and powerful, the neck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n. The arms were long and muscul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mb being set beside the finger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of the great apes. Fingers and thu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rmed with heavy hooked talons. The 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uriously misshapen, the breast-bone J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ike the keel of a ship, the ribs curv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. The legs were long and wiry with hu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like, prehensile feet, the great to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the rest like a man's thumb. The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oes were merely long n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the most curious feature of this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was on its back. A pair of great w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 much like the wings of a moth bu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y frame and of leathery substance, gre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houlders, beginning at a point just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where the arms joined the should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ing half way to the narrow hip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Kane reckoned, would measu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een feet from tip to t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laid hold on the creature, involu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ing at the slick, hard leather-like fe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n, and half-lifted it. The weight wa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half as much as it would have be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he same height — some six and a halt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 bones were of a peculiar bird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and the flesh consisted almost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ringy mus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epped back, surveying the thin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is dream had been no dream after all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ul thing or another like it had in gri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 lighted in the tree beside him — a wh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wings! A sudden rush through the sk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Kane whirled he realized he had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ngle-farer's unpardonable crime —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lowed his astonishment and curios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 him off guard. Already a winged fie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throat and there was no time to dra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his other pistol. Kane saw, in a ma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ashing wings, a devilish, semi-human fa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those wings battering at him —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 talons sink deep into his breast; t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off his feet and felt empty space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inged man had wrapped his limb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's legs. and the talon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n into Kane's breast muscles held like f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s. The wolf-like fangs drove at Kane's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uritan gripped the bony throat and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grisly head, while with his right h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ve to draw his dirk. The birdman was m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nd a fleeting glance showed K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lready high above the tre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 did not hope to survive this batt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, for even if he slew his foe, 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ed to death in the fall. But with the in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of the fighting man he set himself gri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his captor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lding those keen fangs at bay, Kane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d to draw his dirk, and he plunged it dee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 of the monster. The bat-man v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and a rasping, raucous screech burs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lf-throttled throat. He floundered wil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ng frantically with his- great wings, b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ck and twisting his head fiercely in a v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to free it and sink home his deadly fa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nk the talons of one hand agonizingly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eper into Kane's breast muscles, whi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he tore at his foe's head and body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, gashed and bleeding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and tenacious savagery of a bulldog, s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deeper into the lean neck and dro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 home again and again, while far below a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atched the fiendish battle that was rag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zzy h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had drifted out over me plateau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-weakening wings of the bat-man barely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d their weight. They were sinking earth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, but Kane, blinded with blood and 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, knew nothing of this. With a great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alp hanging loose, his chest and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and ripped, the world had become a blind,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n which he was aware of but one sensation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he bulldog urge to kill his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me feeble and spasmodic bea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monster's wings held them hover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 above a thick grove of gigantic trees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felt the grip of claws and twining limbs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r and the slashing of the talons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ile fla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ast burst of power he drove the red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 straight through the breastbone an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vulsive tremor run through the creatu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. The great wings fell limp — and vic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quished dropped headlong and plummet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red wave Kane saw the w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rushing up to meet them — he fel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il his face and tear at his clothing, 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 in that death-clinch he rushed down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leaves which eluded his vainly gras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; then his head crashed against a great lim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 endless abyss of blackness engulf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IN THE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colossal, black basaltic corrid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Solomon Kane fled for a thousand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antic winged demons, horrific in the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swept over him with a rush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-like pinions and in the blackness he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 as a cornered rat fights a vampire b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fleshless jaws drooled fearful blasphe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rrid secrets in his ears, and the sku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rolled under his groping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 came back sudden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of delirium and his first sight of san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 fat, kindly native face bending ov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aw he was in a roomy, clean and w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ilated hut, while from a cooking pot bu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afted savoury scents. Kane realiz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avenously hungry. And he was strang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. the hand he lifted to his bandaged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, and its bronze was dim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fat man and another, a tall, gaunt, gr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warrior, bent over him, and the fat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: "He is awake, Kuroba, and of sound 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unt man nodded and called someth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swered from with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s this place?" asked Kane in a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earned that was similar to the dia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used. "How long have I lain here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me last village of Bogonda." The f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pressed him back with hands as gentl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. "We found you lying beneath th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lopes, badly wounded and senseless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aved in delirium for many days. Now e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lithe young warrior entered with a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 full of steaming food and Kane ate raven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like a leopard, Kuroba," said the f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dmiringly. "Not one in a thous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ived with his wou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ye," returned the other. "And he sl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 that rent him, Gor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ruggled to his elbows. "Goru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 fiercely. "The priest who binds m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s for devils to e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he strove to rise so that he could str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 man, but his weakness swept over him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ve, the hut swam dizzily to his eyes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k back panting, where he soon fell into a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ter he awoke and found a slim young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Nayela, watching him. She fe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much stronger, Kane asked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answered shyly but intelli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was Bogonda, ruled by Kuroba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ru the priest. None in Bogonda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or heard of a white man before. She 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s Kane had lain helpless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d. But such a battle as he had bee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ough to kill an ordinary man. He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bones had been broken, but the girl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 had broken his fall and he had l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ody of the akaana. He asked for Gor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 priest came to him, bringing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 we found with you where you lay.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, "some by the body of the akaana you s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weapon which speaks in fire and sm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ust be a god — yet the gods bleed n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just all but died. Who are you ?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no god," Kane answered, "but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yourself. I come from a far land am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, which land, mind ye, is the fai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st of all lands. My name is Solomon Ka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 landless wanderer. From the lip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man I first heard your name. Yet you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th kind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adow crossed the eyes of me sha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ung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est and grow strong, oh man, or g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you be," said he, "and In time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of the ancient curse that rests up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n the days that followed, while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 and grew strong with the wild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ity that was his, Goru and Kuroba s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to him at length, telling him many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ir tribe was not aboriginal here, bu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on the plateau a hundred and fift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giving it the name of their former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once been a powerful tribe i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onda, on a great river far to the south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al wars broke their power, and at las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certed uprising, the whole tribe gav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ru repeated legends of that great fl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 through jungle and swamp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ed at every step by cruel f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hacking their way through a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rocious cannibals, they found themselves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an's attack — but prisoners in a tra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either they nor their descendan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escape. They were in the horror-count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, and Goru said his ancestors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the jeering laughter of the man ea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hounded them to the very bord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ogondi found a fertile country with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and plenty of game. There were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s and a species of wild pig that throve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bundance. At first the people a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s, but later they spared them for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. The grasslands between platea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swarmed with antelopes, buffalo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, and there were many lions. Lion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med the plateau, but Bogonda meant "L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er" in their tongue and it was not many mo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remnants of the great cats too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levels. But it was not lions they had to f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Goru's ancestors soon le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nding that the cannibals would not com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vannas, they rested from their long tr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two villages — Upper and Lower Bogo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as in Upper Bogonda; he had seen the ru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wer village. But soon they foun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trayed into a country of nightmar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pping fangs and talons. They heard the b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wings at night, and saw horrific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the stars and loom against the m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began to disappear and at last 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 strayed off into the hills, wher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ook him. And in the grey light of da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gled, half-devoured corpse fell from the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village street and a whisper of ogre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ter from high above froze the horrified 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rs. Then a little later the full horror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burst upon the Bogond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first the winged men were afrai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comers. They hid themselves and ven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caverns only at night. Then they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der. In the full daylight, a warrior sh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arrow, but the fiends had learne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lay a human, and its death scream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ore of the devils dropping from the ski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e the slayer to pieces In fall sight of the tri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ogondi then prepared to le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's country and a hundred warriors wen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ills to find a pass. They found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up which a man must climb labori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found the cliffs honeycombed with c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winged men dw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was fought the first pitched battl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nd bat-men, and it resul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ing victory for the monsters. The b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 of the natives proved futil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ops of the taloned fiends, and of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that went up into the hills, not one surviv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kaanas hunted down those that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agged down the last one within bowsh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vil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it was that the Bogondi, see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ope to win through the hills,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their way out again the way they ha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great horde of cannibals met th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, and in a great battle that l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ll day, hurled them back, brok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ed. And Goru said while the battle ra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es were thronged wife hideous sha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ing above and laughing their fearful mi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men die whole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the survivors of those two battles, l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unds, bowed to the inevita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istic philosophy of the savage. Some 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men, women and children remai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uilt their huts, tilled the soil and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idly in the shadow of the nightm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ose days there were many of the bi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and they might have wiped out the Bogo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ly, had they wished. No one warrio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e with an akaana, for he was strong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, he struck as a-hawk strikes, an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ed, his wings carried him out of reac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e Kane interrupted to ask why the Bogo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make war on the demons with arrow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 answered that it took a quick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er to strike an akaana in midair at 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ough were their hides that unless the 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squarely it would not penetrate. Kan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natives were very indifferent bow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pointed their shafts with chipped 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, or hammered iron almost as soft as copp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of Poitiers and Agincourt and w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ly for a file of stout English archers --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of musket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Goru said the akaanas did no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destroy the Bogondi utterly. Their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consisted of the little pigs which then swar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the plateau, and young goats. Sometim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ut on the savannas for antelope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usted the open country and feared the l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they haunt the jungles beyond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grew too close for the spread of their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ept to the hills and the plateau —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beyond those hills none in Bogonda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kaanas allowed the Bogondi to inha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teau much as men allow wild anim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ive, or stock lakes with fish — for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The bat-people, said Goru,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and grisly sense of humour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led by the sufferings of a howling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rim hills had echoed to cries that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's hearts to 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for many years, Goru said,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ondi learned not to resist their mast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s were content to snatch up a bab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ime, or devour a young girl stray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 or a youth whom night caught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. The bat-folk distrusted me villa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ircled high above it but did not 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. There the Bogondi were safe until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oru said that the akaanas were fast dying ou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re had been hope that the remnan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would outlast them — in which event,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istically, the cannibals would undoub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 from the jungle and put the surviv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oking pots. Now he doubted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hundred and fifty akaanas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asked him why did not the warrior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y forth on a great hunt and destroy the dev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ly, and Goru smiled a bitter smile and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marks about the prowess of the b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 battle. Moreover, said he,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 of Bogonda numbered only about four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s now, and the bat-people were thei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gainst the cannibals to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oru said the tribe had thinned mo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irty years than in all the years pre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numbers of the akaanas dwindled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ish savagery increased. They seized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the Bogondi to torture and devour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black caves high up in the hills, and Go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of sudden raids on hunting par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ilers in the plantain fields, and of the n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ghastly by horrible screams and gibbe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ark hills, and blood-freezing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alf-human; of dismembered limb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y grinning heads flung from the skies to f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uddering village, and of grisly feasts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came drouth, Goru said, and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ne. Many of the springs dried u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ps of rice and yams and plantains fail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us, deer, and buffaloes which had fo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part of Bogonda's meat diet withdrew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in quest of water, and the lions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overcoming their fear of man, rang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lands. Many of the tribe died, and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riven by hunger to eat the pigs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ural prey of the bat-people. This an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kaanas and thinned the pigs. Famine, Bogond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ions destroyed all the go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e pi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the famine was past, but th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ne. Of all the great droves which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med the plateau, only a remnant was lef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ere hard to catch. The Bogondi had e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gs, so the akaanas ate the Bogondi.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hell for the humans, and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, numbering now only some hund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 souls, rose in revolt. Driven to frenz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outrages, they turned on their ma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kaana lighting In the .very streets to stea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was set on and shot to death with a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eople of Lower Bogonda drew in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s and waited for their d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n the night, said Goru, it cam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s had overcome their distrust of the h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flock of them swarmed dow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, and Upper Bogonda awoke to hear the fea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clysm of screams and blasphem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end of the other village. All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's people had lain sweating in terro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ing to move, harkening to the how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 that rent the night. At last these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ased, Goru said, wiping the cold sweat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, but sounds of grisly and obscene fe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unted the night with demon's mock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ly dawn Goru's people saw the h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 winging back to their hills, like dem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ack to hell through the dawn. They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nd heavily, like gorged vultures.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dared to steal down to the acc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, and what they found there sen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ing away. And to that day, Goru said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passed within three bow shots of that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. And Kane nodded in understanding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eyes more sombre man 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many days after that, Goru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aited in quaking fear. Finally in des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ar. which breeds unspeakable cruel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be cast lots and the loser was boun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 between the two villages, in hop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s would recognize this as a token of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 so that the people of Bogonda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the fate of their kinsmen. The cus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Goru, had been borrowed from the cannib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in old times worshipped the akaan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 human sacrifice at each moon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had shown them that the akaana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, so they ceased to worship them —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Goru's deduction, and he explain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ngth that no mortal thing is worthy of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ration, however evil or powerful it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own ancestors had made occasional s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fices to placate the winged devils, bu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 it had not been a regular custom. N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cessary; the akaanas expected it, an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they chose from their waning numbe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young man or a girl whom they bou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atched Goru's face closely as he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sorrow for this unspeakable necess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 realized that the priest was s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e. Kane shuddered at the thought of a trib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eings thus passing slowly but sure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ws of a race of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poke of the wretch he had se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 nodded, pain in his soft eyes. For a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ight he had been hanging there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s glutted their vile torture-lus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ing, agonized flesh. Thus far the sacri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ept doom from the village.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s furnished sustenance for the dwi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aanas, together with an occasional baby sn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they were content to have their na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rt with the single victim each m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thought came to Kan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cannibals never come up in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Goru shook his head; safe in their jungl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aided past the savan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they hunted me to the very fo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Goru shook his head. There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nnibal; they had found his footprints.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warrior, bolder than the rest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his passion for the chase to overcom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of the grisly plateau and had paid the pena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teeth came together with a vicious sn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rdinarily took the place of profanit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was stung by the thought of fleeing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single enemy. No wonder that enem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so cautiously, waiting until da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. But, asked Kane, why had the aka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the cannibal instead of himself — 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 not been attacked by the bat-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hted in his tree tha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nnibal was bleeding, Goru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 called the bat-fiend to attack, f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ed raw blood as far as vultures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ery wary. They had never seen a ma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who showed no fear. Surely they ha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y on him, take him off guar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o were these creatures? Kane asked. Go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his shoulders. They were there wh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s came, who had never heard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saw them. There was no inter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annibals, so they could learn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m. The akaanas lived in caves, nak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; they knew nothing of fire and at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, raw meat.. But they, had a languag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and acknowledged a king among them.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 in the great famine when the stronger 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r. They were vanishing swiftly; of lat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emales or young had been observ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When these males died at last,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 more akaanas; but Bogonda, observed Gor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omed already, unless —he looked strang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stfully at Kane. But the Puritan was d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mong the swarm of native legend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n his wanderings, one now stood out.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an old, old ju-ju man had tol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ed devils came flying out of the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ver his country, vanishing in the ma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ngle-haunted south. And the ju-ju man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, old legend concern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— that once they had abode in myri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far on a great lake of bitter wate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s to the north, and ages and ages ag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tain and his warriors fought them with b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rows and slew many, driving the re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th. The name of the chief was N'Yasu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owned a great war canoe with many o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it swiftly through the bitter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ow a cold wind blew suddenly on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, as if from a door opened suddenly on 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fs of Time and Space. For now he real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of that garbled myth, and the truth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, grimmer legend. For what was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 lake but the Mediterranean Ocean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chief N'Yasunna but the hero Jaso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quered the harpies and drove them — not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trophades Isles but into Africa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pagan tale was true then, Kan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zzily, shrinking aghast from the strange real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isly possibilities this opened up. For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th of the harpies were a reality, w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egends — the Hydra, the centau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ra. Medusa, Pan, and the satyrs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those myths of antiquity -- behi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re lie and lurk nightmare realit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ring fangs and talons steeped in shudder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? Africa, the Dark Continent, land of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rror, of bewitchment and sorcery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ll evil things had been banish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light of the western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came out of his reveries with a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 was tugging gently and timidly at his sle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ave us from the akaanas!" said Goru.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 not a god. there is the power of a go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! You bear in your hand the mighty ju-ju st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s in times gone by been the scept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empires and the staff of mighty priest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weapons which speak death in f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— for our young men watched and sa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y two akaanas. We will make you king — go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will! More than a moon has pass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me into Bogonda and the time for the sacri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ne by, but the bloody stake stands b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kaanas shun the village where you lie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 no more babes from us. We have throw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yoke because our trust is in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clasped his temples with his hands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not what you ask!" he cried. "God knowe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my deepest heart to rid the land of this ev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am no god. With my pistols I can sla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ends, but I have but a little powder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 great store of powder and ba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ket I shattered in the vampire-haunted Hi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d. then indeed would there be a rare h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if I slew all those fiends, w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ibal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too will fear you!" cried old Kurob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girl Nayela and the lad, Loga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been the next sacrifice, gazed at his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ouls in their eyes. Kane dropped his ch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st and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t will I stay here in Bogonda all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life if ye think I be protection to the peo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Solomon Kane stayed at the vill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onda of the Shadow. The people were a k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, whose natural sprightliness and fun-loving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s were subdued and saddened by long d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adow. But now they had take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by the Englishman's coming, and it wr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heart to note the pathetic trust they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m. Now they sang in the plaintain fiel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d about the fire, and gazed at him wif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ring faith in their eyes. But Kane, cur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helplessness, knew how futile would b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cied protection if the winged fiends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out of the sk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he stayed in Bogonda. In his dream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ls wheeled above the cliffs of old Devon c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lean, blue, wind-whipped skies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the call of the unknown lands beyond Bog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ed at his heart wife fierce yearning.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de in Bogonda and racked his brains for a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and gazed for hours at the ju-ju st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in desperation that black magic would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here his mind failed. But N'Longa's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gave him no aid. Once he had summ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Coast shaman to him across leag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ing space — but it was only when confro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pernatural manifest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 could come to him, and these har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supernatu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germ of an idea began to grow at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ane's mind, but he discarded it. It ha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reat trap — and how could the akaana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? The roaring of lions played a grim accompan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brooding meditations. A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indled on the plateau, the hunting beas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only the spears of the hunters wer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ther. Kane laughed bitterly.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ions, that might be hunted down and s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y, that he had to deal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some little distance from the village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hut of Goru, once a council hall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 was full of many strange fetishes, which Go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with a helpless wave of his fat hands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magic against evil spirits but scant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winged hellions of gristle and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DNESS OF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oke suddenly from a dreamless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deous medley of screams burst horrific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. Outside his hut, people were dy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horribly, as cattle die in the shambl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lept, as always, with his weapons buckl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Now he bounded to the door, a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mouthing and slavering at his feet to gras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in a convulsive grin and gibber incoh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faint light of a smouldering fire near 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in horror recognized the face of the y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a, now frightfully torn and drenched in bl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freezing into a death mask. The n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fearful sounds, inhuman howling min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whisper of mighty wings, the tea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ch and a ghastly demon-laughter. Kane f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rom the locked dead arms and spra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ing fire. He could make out only a con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ague maze of fleeing forms and d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, the shift and blur of dark wing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natched up a brand and thrust i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atch of his hut — and as the flame leap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ed him the scene he stood froz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hast. Red, howling doom had fallen on Bogo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ed monsters raced screaming throug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wheeled above the heads of the fl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or tore apart the hut thatches to g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ering victims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th a choked cry the Englishman wok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ance of horror, drew and fired at a d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-eyed shadow which fell at his fee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skull. And Kane gave tongue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, fierce roar and bounded into the melee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rserk fury of his heathen Saxon ances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ing into terrible b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zed and bewildered by the sudden att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ed by long years of submission, the Bogon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capable of combined resistance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art died like sheep. Some maddened by des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back, but their arrows went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glanced from the tough wings while the devi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lity of the creatures made spear thrust and ax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ke uncertain. Leaping from the grou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the blows of their victims and, s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upon their shoulders, dashed them to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fang and talon did their crimson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aw old Kuroba, gaunt and bloodst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ay against a hut wall with his foot on the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monster who had not been quick enoug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-faced old chief wielded a two-handed ax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weeping blows that for the momen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screeching onset of half a doze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s. Kane was leaping to his aid when a 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iful whimper checked him. The girl Nay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weakly, prone in the bloody dust, whi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ck a vulture-like thing crouched and t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ulling eyes sought the face of the Engl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n anguished app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ipped out a bitter oath and fired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. The winged devil pitched backwar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horrent screeching and a wild flutter of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nd Kane bent to the dying girl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mpered and kissed his hands with un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 as he cradled her head in his arms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Kane laid the body gently down,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uroba. He saw only a huddled cluster of gri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 that sucked and tore at something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And Kane went mad. With a scream that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inferno he bounded up, slaying ev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se. Even in the act of lunging up from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 he drew and thrust, transfixing a vultu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roat. Then whipping out his rapie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floundered and twitched in its death strug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ging Puritan charged forward seek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all sides of him the people of Bogonda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hideously. They fought futilely or they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emons coursed them down as a haw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s a hare. They ran into the hu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 rent the thatch or burst the door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place in those huts was mercifully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Kane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o the frantic Puritan's horror-dist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 it seemed that he alone was respon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gondi had trusted him to save the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ithheld the sacrifice and defied their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s. Now they were paying the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lty and he was unable to save them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y-dimmed eyes turned toward him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ffed the black dregs of the bitter cup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ot anger or the vindictiveness of fea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and a stunned reproach. He was their g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ail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he ravened through the massac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 avoided him, turning to the easy vict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Kane was not to be denied. In a red ha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of the burning hut, he saw a cul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; a harpy gripped a writhing naked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a woman, and the wolfish fa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ged deep. As Kane sprang, thrust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-man dropped his yammering, mowing p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ared aloft. But Kane dropped his rapi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ound of a blood-mad panther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's throat and locked his iron legs abo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ce again he found himself battling in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but this time close above the hut roo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had entered the cold brain of the har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fight to hold and slay; he wished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id of this silent, clinging thing that stabb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ly for his life.  He floundered wil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abhorrently and thrash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then as Kane's dirk bit deeper, d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idewise and fell head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hatch of a hut broke their fall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ying harpy crashed through to la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ing mass on the hut floor. In the lu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ckering of the burning hut outside that vagu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the hut into which he had fallen, Kan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d of brain-shaking horror being enacted ,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-dripping fangs in a yawning gash of a m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rimson travesty of a human form tha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with agonized life. Then, in the maz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 that held him, his steel fingers clo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nd's throat in a grip that no tearing of tal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mmering of wings could loosen, until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rid life flow out from under his fing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y neck hung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tside, the red madness of slaughter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bounded up, his hand closing bl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aft of some weapon, and as he le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ut a harpy soared from under 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It was an axe that Kane had snatched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alt a stroke that spattered the demon's b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water. He sprang forward, stumbl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and parts of bodies, blood stream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zen wounds, and then halted baff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with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at-people were taking to the air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would they face this strange mad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insanity was more terrible than they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nt not alone into the upper regions.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ful talons they bore writhing,  scr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, and Kane, raging to and fro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pping axe, found himself alone in a corp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ed vil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hrew back his head to shriek his h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nds above him and he felt warm, thick d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into his face, while the shadowy sk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screams of agony and the laugh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the sounds of that ghastly feast in the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the night and the blood that rain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 fell into his face, Kane's last vesti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snapped. He gibbered to and fro, scr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otic blasphem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was he not a symbol of Man, stagg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tooth-marked bones and severed gr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of humans, brandishing a futile ax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incoherent hate at the grisly, w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 of Night that make him their prey, chu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 in demoniac triumph above him and d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mad eyes the pitiful blood of their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QUE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shuddering, white-faced dawn crep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hills to shiver above the red sham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the village of Bogonda. The h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intact, except for the one which had su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uldering coals, but the thatches of man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. Dismembered bones, half or wholly str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esh, lay in the streets, and some were spli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they had been dropp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h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was a realm of the dead where was bu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of life. Solomon Kane leaned on his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ted axe and gazed upon the scene with dull, 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He was grimed and clotted with half-d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from long gashes on chest, fa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but he paid no need to his hu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people of Bogonda had not died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een harpies lay among the bones. S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Kane bad slain. The rest had fall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antic dying desperation of the Bogondi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oor toll to take in return. Of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odd people of Upper Bogonda, not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to see the dawn. And the harpies wer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back to their caves in the black hills, gor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low, mechanical steps Kane w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ing up his weapons. He found his s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, pistols, and the ju-ju stave. He left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and went up the slope to the great h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. And there he halted, stung by a new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hastly humor of the harpies had promp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ious jest. Above the hut door st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d head of Goru. The fat cheek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nken, the lips lolled in an aspect of ho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ocy, and the eyes stared like a hurt chil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ose dead eyes Kane saw wonder and re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looked at the shamble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onda, and he looked at the death mask of Gor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lifted his clenched fists above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glaring eyes raised and writhing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cked with froth, he cursed the sk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and the spheres above and below. He c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 stars, the blazing sun, the mocking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hisper of the wind. He cursed all f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stinies, all that he had loved or ha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cities beneath the seas, the past 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eons. In one soul-shaking bu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phemy he cursed the gods and devil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mankind their sport, and he curse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lives blindly on and blindly offers hi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ron-hoofed feet of his g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as breath failed he halted, pa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ower reaches sounded the deep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lion and into the eyes of Solomon Kane 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y gleam. He stood long, as one froz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is madness grew a desperate plan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 recanted his blasphemy, for if the braz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fed gods made Man for their sport and pl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they also gave him a brain that holds 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uelty greater than any other living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you shall bide," said Solomon K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Goru. "The sun will wither you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dews of night will shrivel you. But I will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tes from you and your eyes shall see the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slayers. Aye, I could not save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gonda, but by the God of my rac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nge them. Man is the sport and susten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c beings of Night and Horror whose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hover ever above him. But even evi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ome to an end — and watch ye, Gor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days that followed Kane laboured might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with the first grey light of da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iling on past sunset, into the white moonlight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l and slept the sleep of utter exhaus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d food as he worked and he gave his w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no heed, scarcely being awar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d of themselves. He went down into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and cut bamboo, great stacks of long, t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s- He cut thick branches of trees, and t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es to serve as r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is material he reinforced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of Goru's hut. He set the bamboos dee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, hard against the wall, and interwo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ed them, binding them fast with the vi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liant and tough as cords. The long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fast along the thatch, binding them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When he had finished, an elephan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have burst through the w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ions had come into the plateau in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and the herds of little pigs dwindled 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he lions spared, Kane slew, and tos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ckals. This racked Kane's heart, for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indly man and this wholesale slaughter, ev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s who would fall prey to hunting beasts anyh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ved him. But it was part of his plan of venge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teeled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ays stretched into weeks. Kane tol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and by night, and between his stints h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rivelled, mummied head of Goru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strangely enough, did not chan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ze of the sun or the haunt of the moon, but re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fe-like expression. When the mem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lunacy-haunted days had becom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ague nightmare, Kane wondered if, as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im, Goru's dried lips had mo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, speaking strange and mysterious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aw the akaanas wheeling against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distance, but they did not come near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lept in the great hut, pistols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ared his power to deal death with sm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first he noted that they flew sluggis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ged with the flesh they had eaten on that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the bodies they had borne to their c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the weeks passed they appeared lea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er and ranged far a field in search of foo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laughed, deeply and m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plan of his would never have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but now there were no humans to f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es of the harpy-folk. And there were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gs. In all the plateau there were no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bat-people to eat. Why they did not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 of the hills, Kane thought he knew.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region of thick jungle like the countr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. He saw them fly into the grassl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elopes and he saw the lions take to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the akaanas were weak beings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nters, strong enough only to slay pi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r — and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y began to soar close to hi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he saw their greedy eyes glaring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gloom. He judged the time was ri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buffaloes, too big and ferocious for the b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 slay, had strayed up into the platea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age the deserted fields of the dead Bogond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out one of these out of the herd and d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ith shouts and volleys of stones, to the 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ru. It was a tedious, dangerous tas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nd again Kane barely escaped the su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's sudden charges, but persevered and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the beast before the 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trong west wind was blowing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handfuls of blood into the air for the s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ft to the harpies in the hills. He cut the bu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 and carried its quarters into the hu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drag the huge trunk itself inside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ired into the thick trees nearby and 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not long to wait. The morning air 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with the beat of many wing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flock alighted before the hut of Goru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easts — or men — seemed to be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ane gazed in wonder at the tall,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, so like to humanity and yet so unli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itable demons of priestly legend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their wings like cloaks about them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upright, and they talked to one anot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nt, crackling voice that had noth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, Kane decided, these things were not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ere the materialization of some ghastly j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ature — some travesty of the world's inf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reation was an experiment. Perhap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offspring of a forbidden and obsc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ng of man and beast; more likely they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akish offshoot on the branch of evolution —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ad long ago dimly sensed a tru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tical theories of the ancient philosopher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s but a higher beast. And if Natu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trange beasts in the past ages, wh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t have experimented with monstrous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nkind? Surely Man as Kane knew him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f his breed to walk the earth, nor y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me harpies hesitated, with their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ust for a building, and some so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and tore at the thatch. But Kane had bui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They returned to earth and at last,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endurance by the smell of raw bl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the flesh within, one of them ven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. In an instant all were crowd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hut, tearing ravenously at the me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last one was within, Kane reach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nd jerked a long vine which tri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hat held the door he had built. It fell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, and the bar he had fashioned drop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That door would hold against the char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ld b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came from his cover and sca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. Some hundred and forty harpies had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t. He saw no more winging through the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lieved it safe to suppose he had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 trapped. Then with a cruel, brooding sm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struck flint and steel to a pile of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next the wall. Within sounded an un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mbling as the creatures realize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. A thin wisp of smoke curled up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flicker of red followed it; the whole he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into flame and the dry bamboo ca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few moments later the whole side of t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was ablaze. The fiends inside sc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and grew restless. Kane hear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ckling wildly and clawing at the wall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savagely, bleakly and without mirth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er of the wind drove the flame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and up over the thatch — with a ro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hut caught and leaped into 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within sounded a fearful pandemon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eard bodies crash against the wall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to the impact but held. The horrid scr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usic to his soul, and brandishing his a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swered them with screams of fearful, so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laughter. The cataclysm of horror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earably, paling the tumult of the flames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windled to a medley of strangled gibbe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ps as the flames ate in and the smoke thick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 An intolerable scent of burning flesh perv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mosphere, and had there been ro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brain for aught else than insane trium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shuddered to realize that the 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that nauseating and indescribable odou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uman flesh emits when b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the thick cloud of smoke, Kane s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wing, gibbering thing emerge throug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edding roof and flap slowly and agoniz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ward on fearfully burned wings. Calm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nd fired, and the scorched and bl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umbled back into the flaming mas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crashed in. To Kane it see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u's crumbling face, vanishing in the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suddenly in a wide grin and a sudden sh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ltant human laughter mingled eerily in the ro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lames. But the smoke and insane b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s queer tr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 stood with tile ju-ju stave in one h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ing pistol in the other, above the smoul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 that hid forever from the sight of m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f those terrible, semi-human mon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another hero had banished from Euro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, unknown age. Kane stood, an un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 of triumph — cold-eyed, domina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reme fighting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moke curled upward into the morning s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oaring of foraging lions shook the platea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like light breaking through mists, sa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light of God's morning enters eve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and lonesome lands," said Solomon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ly. "Evil rules in the waste la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, but even evil may come to an end.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 midnight and even in this lost l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shrink. Strange are Thy ways, oh G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eople, and who am I to question Thy wisdom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eet have fallen in evil ways but Thou h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me forth scatheless and hast mad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rge for the Powers of Evil. Over the sou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spread the condor wings of colossal mon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manner of evil things prey upon th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ul and body of Man. Yet it may b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day the shadows shall fade and the Pri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be chained forever in his hell. And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mankind can but stand up stoutly to the mons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his own heart and without,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 of God he may yet triump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Solomon Kane looked up into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and felt the silent call of the hil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uessed distances beyond; and Solomon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ed his belt, took his staff firmly in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 his face eas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REN OF ASS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omon Kane started up in the dar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ing at the weapons which lay on the p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s that served him as a crude pallet.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d drum of the tropic rain on the lea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t roof which had wakened him, nor the be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hunder. It was the screams of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y, the clash of steel that cut through the d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opical storm. Some sort of a confli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place in the native village in whic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refuge from the storm, and It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ike a raid in force. As Solomon gro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word, he wondered what bushmen would 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llage in the night and in such a storm a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istols lay beside his sword, but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m up, knowing that they would be us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a torrent of rain — a rain which would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iming ins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aid down fully clad, save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uch hat and cloak, and without stopp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he ran to the door of the hut. A 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k of lightning which seemed to rip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showed him a chaotic glimpse of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in the spaces between the huts, dazzl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ting back from flashing steel. Above me 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ard the shrieks of the black people and d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d shouts in a language unfamiliar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ing from the hut he sensed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front of him; then another thunderous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re ripped across the sky, limning all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rd blue light. In that flashing instant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savagely, felt the blade bend doubl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saw a heavy sword swinging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A burst of sparks, brighter than the light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ded before his eyes; then blac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than the jungle night engulf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wn was spreading pallidly over the d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reaches when Solomon Kane stirred and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the ooze before the hut. Blood had cak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alp and his head ached slightly. Shak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ight grogginess, he rose. The rain ha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ceased, the skies were clear. Silenc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village, and Kane saw that it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a village of the dead. Corpses of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, and children lay strewn everywhere —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s, in the doorways of the huts,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ts, some of which had been literally r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ieces, either in search of cowering victi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n sheer wantonness of destruction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aken many prisoners, Solomon decided, wh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he unknown raiders might be. Nor ha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spears, axes, cooking pots, and pl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pieces of their victims, this fact see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e a raid by a race superior in cul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sanship to the crude villagers. Bu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ll the ivory they could find, and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, Kane discovered, his rapier and his di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s, and powder-and-shot pouches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his staff, the sharp-pointed, strange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, cat-headed stave, which his fri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Longa, the West Coast witch-man,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s well as his hat and clo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ood in the centre of the deso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, brooding over the matter, strange spe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at random through his mind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ith the natives of the village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had made his way me night befo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m-beaten jungle, gave him no clu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ure of the raiders. The natives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 little about the land into which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ecently come, driven over a long trek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, more powerful tribe. They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, good-natured people, who had welc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to their huts and given him freely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le goods. Kane's heart was hot with wr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ir unknown destroyers, but even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 burned his unquenchable curios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 of the intelligent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Kane had looked on mystery in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torm -- that vivid flame of lightning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owed him etched momentarily in its gl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, black-bearded race — the face of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Yet according to sanity there c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men — not even Arab raiders —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and hundreds of miles. Kane had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observe the man's dress, but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 impression that the figure was clad bizar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sword which, striking glanc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, had struck him down — surely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rude native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Kane glanced at the crude mud wall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ed the village, at the bamboo gate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lay in ruins — hewn to pieces by the ra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m had apparently abated when the ra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ed forth, for he made out a broad tram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leading out of the broken gate an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picked up a crude native axe that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. If any of the unknown slayers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ttle, their bodies had been carri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ir companions. Leaves pieced together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a makeshift hat to protect his hea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of the sun. Then Solomon Kane wen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ken gate and into the dripping jungle,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ing the spoor of the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der the giant trees the tracks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r, and Kane made out that mos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f sandals — a type of sandal, likewi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range to him. The remaining tracks we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feet, indicating that some prisoner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. Apparently they had a long start for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avelled without pause, swinging along tir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rangy legs, he did not si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in that day's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ate of the food he had brough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ed village, and pressed on without hal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ed by anger and with the desire to "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ystery of that lightning-limned face;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ders had taken his weapons,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land a man's weapons were his life.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on. As the sun sank, the jungle gav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-land, and at twilight Kane came ou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, grass-grown, tree-dotted plain,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cross it what appeared to be a low-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ge of hills. The tracks led straight ou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, and Kane believed the raiders goa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ow, even h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esitated; across the grasslands 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nderous roaring of lions, echoing and re-ech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score of different points.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s were beginning to stalk their prey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uicide to venture across that vast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armed with only an axe. Kane found a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and, clambering into it, settled himsel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tch as comfortably as he might. Far ou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 he saw a point of light twinkling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lls. Then on the plain, approaching the hi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other lights, a twinkling fire-set serpen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that moved toward the hills, now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against the stars along the horizon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umn of raiders with their captive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. They were bearing torches and tra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 swiftly. The torches were no doubt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lions, and Kane decided that their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very near at hand if they risked a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on those carnivore-haunted grass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s he watched, he saw the twinkling f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 move upward, and for awhile they gli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hills; then be saw them no m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ng on the mystery of it all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pt, while the night winds whispere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 of ancient Africa among the lea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s roared beneath his tree, lashing their tu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s as they gazed upward with hungry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gain dawn lighted the land with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, and Solomon descended from his per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up his journey. He ate the last of the foo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, drank from a stream tha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ly pure, and speculated on the chance of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mong the hills, If he did not find it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a precarious position, but Kan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before — aye, and starving and free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ary. His rangy, broad-shouldered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rd as iron, pliant as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he swung boldly out across the savann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warily for lurking lions, but slac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is pace. The sun climbed to the zeni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pped westward. As he approached the low 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gan to grow in distinctness. He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rugged hills, he was approaching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 that rose abruptly from the surr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and appeared to be level. He saw tr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 grass on the edges, but the cliffs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n and rough. However, they were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more than seventy or eighty feet in h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he could see, and he anticipat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fficulty in surmount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proaching them he saw that they we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rock, though overlaid by a fairly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um of soil. Boulders had tumbled d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places and he saw that an active ma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e the cliffs in many places. But he saw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else — a broad road which woun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p pitch of the precipice, and up which 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ors he was fol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approached the road, noting the excel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ad's workmanship —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re animal path or even a native trai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had been cut into the cliff with consum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, and it was paved and palustra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ly cut blocks of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ry as a wolf, he avoided the road;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 found a less steep slope up which he wen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stable footing, and boulders tha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e on the slope threatened to roll down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he accomplished the task without un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and came out over the edge of the cl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tood on a rugged, boulder-strewn sl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itched off rather steeply onto a flat expa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ere he stood, he saw the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eau spread out beneath his feet, carpe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h green grass. And in the midst — he b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and shook his head, thinking he look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irage or hallucination. No! It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: a massive walled city, rear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y plain. He saw the battlements, the t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, with small figures moving about the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 of the city he made out a small l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hores of which stretched luxuriant gard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elds, and meadow-like expanses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zing c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mazement at the sight held the Pur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zen for an instant; then the clink of an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 on a stone brought him quickly about to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had come from among the b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 was broad-built and powerful, al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 as Kane, and heavier. His bare arms bul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uscles, and his legs were like knotted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ars. His face was a duplicate of that K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in the lightning flash — fierce, bl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ed; the face of a white man with arrog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a predatory hooked nose. From his b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to his knees he was clad in a corsel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scales, and on his head was an iron hel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tal-braced shield of hardwood and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his left arm, a dagger in his girdl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but heavy Iron mace in his b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this Kane saw in a glance as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ed and leaped. The Englishman realiz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stant that there was to be no such th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ey, it was to be a battle to the death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er leaps, he sprang to meet the warri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ing his axe with all the power of that ran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. The warrior caught me blow in his sh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xe-edge turned, the haft splintering in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, the buckler shatter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ried by the momentum of his savage lu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body crashed against his foe who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less shield and, staggering, grapp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. Straining and gasping they re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ard-braced feet, and Kane snarled like a wo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 felt the full power of his foe's strengt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ur hampered the Englishman, and the war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ortened his grasp on the iron mace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ously striving; to crash it on Kane's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was striving to pin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's arm, but his clutching fingers mi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ce crashed sickeningly against his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Again it fell, as a fire-shot mist clo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vision, but his instinctive wrench avo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hough it half-numbed his shoulder, ri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so that the blood started in str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ddened, Kane Lunged fiercely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wart body of the mace wielder, and one bl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ing hand closed oh the dagger hil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's girdle. Ripping it forth, he sta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ly and savag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Close-locked, the fighters staggered b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the one stabbing in venomous sil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triving to tear his arm free so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crash home one destroying blow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's short, half-hindered blows glanc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head and shoulders, lacerating the sk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blood in streams. Red lances of ag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d the Englishman's clouding brain. 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gger in his Lunging hand glanc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on scales that guarded his foe's body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linded, dazed, fighting on instinct alon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wolf fights, Kane's teeth snapped, fa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, into the great bull throat of his foe. The t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 and a burst of flooding blood brough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ized roar from the powerful frame. The 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e faltered and the warrior flinch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eled on the edge of a low precip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ed, rolling headlong and close clinched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 of the slope they brought up, Kane up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. The dagger in his hand glittered high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and flashed downward, sinking hilt-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rrior's throat. Kane's body pitched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with the blow and he lay senseless abo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in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y lay in a widening pool of bloo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specks appeared, black against the b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ing, circling, and dropping lower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n from among the defiles appeared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 apparel and appearance to he who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beneath Kane's senseless body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ttracted by the sounds of battle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ood about discussing the matter in har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tteral tones. Slaves stood a little 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complet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y dragged the forms apart and dis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was dead, one probably dying. Then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scussion, they made a litter of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 and sword-slings, and ordered their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t the bodies and carry them. The party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ward the city which gleamed strange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st of the grassy 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 returned to Solomon Kan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ying on a couch covered with finely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s and furs, in a large chamber, whose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and ceiling were of stone. There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, heavily barred, and a single doo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stood a stalwart warrior, in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ike the man he had s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Kane discovered another thing;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s were on his wrists, neck, and ankle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inked together in an intricate patter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made fast to a ring set in the wall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silver 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found that his wounds had been banda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e pondered over his situation a s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with food and a kind of purple win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 made no attempt at convers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the food offered and drank deeply. The w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rugged, and he soon fell asleep. Many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when he awakened, he found that the band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hanged. A different guar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door—- a man of the same cast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soldier, however — muscular, bl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ed, and clad In arm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time when he awakened he felt str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eshed. Kane quickly decided tha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returned he would seek to learn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urious environs into which he had f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uff of leather sandals on the tilings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ach of someone, and Kane s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couch as a group of figures en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ackground lurked the slav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Kane's food. Before him, a group of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sembled in a little clump; robed, inscru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ven of face and head. And a little a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m stood a man whose figure domin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scene. He was tall, with garments of si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by a golden-scaled girdle. His blue-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nd beard were curiously curled; his haw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d face cruel and predatory. The arrog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s, which Kane had noticed as character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known race, was in this man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 than in the others. On his head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 carved circlet of gold, in his h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wand. The attitude of the rest towar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of cringing servility, and Kane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looked upon either the king or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of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side this personage stood a shorter, f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with shaven face and head, clad in ro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ike those worn by the lesser pers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, but far more costly. In his h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 a scourge composed of six thongs made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Jewel-set handle. The thongs ended in 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ular shaped bits of metal, and the whole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avage as implement of punish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ad ever looked upon. The man who b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d small eyes, shifty and crafty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attitude was a mixture of fawning serv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man with the sceptre, and of intole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otism toward the lesser-be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gave back their stare, trying to plac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usive sense of familiarity, There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eatures of these people which vaguely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ab; yet they were strangely un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rabs he had ever seen. They spoke tog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language at times had a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sound. But he could not defin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stirrings of half-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the tall man with the sceptr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ode majestically forth, follow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ish companions. Kane was left alone.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fat second in command returned with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zen soldiers and acolytes. Among the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slave who brought Kane's food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 and sombre figure, naked but for a l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, who bore a great key at his girdl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 ringed Kane, javelins ready, whil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unlocked the chains from the ring in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urrounded him and, holding to his ch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that he was to march with them.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is captors, Kane emerg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into what appeared to be a series of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ries winding about the interior of the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. Tier by tier they mounted and turn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into a chamber much like that he had le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 furnished. Kane's chains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to a ring in the stone wall near m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He could stand upright, or lie, or s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n-piled couch, but he could not move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steps in any direction. Wine and foo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t his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captors left him, and Kane noti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was the door bolted nor a guard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. He decided that they conside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s sufficient to keep him safe, and after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e realized that they were right. Y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reason for their apparent careless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s to le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looked out of the 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larger than the other had been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ickly barred. He was looking out over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considerable height. Below hi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streets, broad avenues flanked b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columns and carven stone l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ide expanses of flat-roofed houses.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s were of stone, and others we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dried brick. There was a massivenes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chitecture that was vaguely repellent —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bre, heavy motif that seemed to sugge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en and slightly inhuman charac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wall that surrounded the city was t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, with towers spaced at regular interval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armoured figures moving sentinel-lik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and meditated upon the warlike a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eople. The streets and market place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ffered a colourful maze as the richly c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moved in an ever-shifting panora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for the building which was his pri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could make out little of its nature. Yet,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e saw a series of massive tiers desc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giant stair-steps. It must be, h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rather unpleasant sensation, buil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fabled Tower of Babel, one tier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turned his attention back to his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were rich in mural decorations, carv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in various colours, well-ti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nded. Indeed, the art was of as high a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y the Englishman had ever seen in Asia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. Most of the scenes were of war 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 — powerful men with black beard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curled, in armour, slaying lions and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rriors before them. Some of the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 were naked black men; others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their pursu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human figures were not as well dep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se of me beasts; they were conventional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point that often lent them a somewhat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. But the lions were portrayed with vi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sm. Some of the scenes showed the bl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ed slayers in chariots, drawn by f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 steeds, and Kane felt again that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familiarity, as if he had se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s — or similar scenes — befo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ots and horses, he noted, were inferi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-likeness to the lions. The fault wa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ising but in the artist's igno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bject, Kane decided, noting mistak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incongruous considering the ski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y were portr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 passed swiftly as he ponder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s. Presently the silent slave ent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he set down the viands, Kane spo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a dialect of the bush tribes, to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 of which he believed the man belo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noted certain tribal scars on his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ull face lighted slightly, and the man answ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ongue similar enough for K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city is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inn, bwan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are these peop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ull slave shook his head in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be very old people, bwana.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t here very long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s that their king who came to my cha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m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bwana. That be King Asshur-ras-arab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the man with the las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amen, the priest, bwana Persi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Why do you call me that?" asked Kane nonpl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the masters name you, bwana — 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shrank back and his skin turned ash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of a tall figure fell across the doorway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ven-headed, half-naked giant enter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fell to his knees wailing his terror.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closed about the terrified throat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wretched slave's eyes protruding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 thrust from his gaping mouth. Hi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and threshed unavailingly; hands cla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ly and more weakly at iron wrists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limp in his slayer's hands. As the sha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warrior released him, the corpse s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ly to the floor. The warrior smote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and a pair of slaves entered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turned ashy at the sight of their compan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, but at a gesture they callously laid h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d man's feet and dragged him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rrior turned at the door and his opa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placable eyes met Kane's gaze, as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. Hate drummed in Kane's temple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grim eyes of the murderer which fell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me cold fury in the Englishman's gla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ent noiselessly forth, leaving Kan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food was next brought to Kan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by a rangy young slave of genial and intel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. Kane made no effort to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; apparently the masters did not wis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aptive to learn anything about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ason 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 many days Kane remained in the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chamber, he did not know. Each da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like the last, and he lost count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Yamen the priest came and look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a satisfied air that made Kane'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red with the killer's lust; sometim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 murderer noiselessly appeared, to dis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noise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's eyes were riveted to the ke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from the silent giant's girdle. Could h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get within reach of the fellow —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or was careful to stay out of reach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was surrounded by warriors with rea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veli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one night to his chamber came Ya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est with the silent giant who wa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em and some fifty acolytes and soldier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m who unlocked Kane's chains from the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between two columns of soldiers and pri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 was escorted along the w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ries that were lighted by flaring torche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niches along the walls, and bor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the pri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light Kane again observed the car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marching everlastingly around the m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of the galleries. Many were life-s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mmed and somewhat defaced as with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se. Kane noted, portrayed 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ots drawn by horses, and he decid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imperfect figures of steeds and chari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pied from these older carvings. Appa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ere no horses or chario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now. Various racial distinctions were ev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uman figures — the hooked no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ed black beards of the dominant race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ly distinguishable. Their oppon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black men, sometimes men like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, and occasionally tall, rangy m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istakable Arab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artled to note that in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scenes, men were depicted whose appa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atures were entirely different from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nnites. These strangers were always pic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attle scenes and significantly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not always in retreat. Frequentl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having the best of the fight, and 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could the Englishman find them port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laves. But what interested him was the famili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carven features were like the counte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riend in a strange l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r. Apart from their strange, barba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and apparel they might have been Engl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, with their European features and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where, in the long, long ago,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 the ancestors of the men of Nin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d with men kin to his own ancestors.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ge, and in what land? Certainly the sce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laid in the country that was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and of the Ninnites, for these scenes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tile plains, grassy hills, and wide rivers. A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at cities like Ninn, but strangely un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suddenly Kane remembered whe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similar carvings, wherein kings with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ed beards slew lions from chariots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m on crumbling pieces of mason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site of a long forgotten city in Mesopotam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n had told him those rui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remained of Nineveh the Blood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sed of G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Englishman and his captors had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 tier of the great templ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between huge columns, squat and car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walls. At length they came to a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r space between the massive wal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nking pillars. Cut from the stone of the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sat a colossal idol — carven featu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id of human weakness and kindnes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a Stone Age 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acing the idol on a stone throne in the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illars sat the King, Asshur-ras-arab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light flickered on his strongly chiselled fac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t first Kane thought it was an idol that s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efore the god and facing the king's th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other, smaller throne. A brazier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tripod stood before it; coals glow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zier and smoke curled languorously up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flowing robe of shimmering green silk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upon Kane, hiding his tattered and s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 and the golden chains. He was mo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t in the throne before the brazier, and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ithout a sound. Then his ankles and wr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ocked cunningly to the throne, hidd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s of the silken ro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lesser priests and the soldiers me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leaving only Kane, the priest Yam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 upon his throne. Back in the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tree-like columns Kane occas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psed a glint of metal like fireflies in the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 still lurked there, out of sigh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that some sort of a stage had been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felt a suggestion of charlatanry in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sshur-ras-arab lifted the golden w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uck once upon a gong that hung nea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. A full and mellow note like a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 echoed among the dim reaches of the shado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le. Along the dusky avenu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s came a group of men whom Kan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the nobles of that fantastic cit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tall men, black-bearded and haughty of bea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in shimmering silk and gleaming g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ong them walked one in golden chain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th whose attitude seemed a mixture of appreh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f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semblage knelt before the king, b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ds to the floor. At a word from him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se and faced the Englishman and the go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Now Yamen, with the firelight glint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ven head and into his evil eyes so that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paunchy demon, cried out a sort of we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 and flung a handful of powd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zier. Instantly a greenish smoke billowed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half-veiling Kane's face. The Englis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gged, the smell and taste were unpleas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. He felt groggy, drugged. His b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led like a drunken man's, and he tore savag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chains. Only half-conscious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unaccustomed oaths ripped from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dimly aware that Yamen cri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 at his curses, the priest lean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attitude of listening. Then the powder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the smoke waned away, and Kane sat grog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wildered on 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amen turned toward the king and bent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aightened and, with his arms outstret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 in a sonorous tone. The king solemnly repe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ds and Kane saw the 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 prisoner go white. Then his captors se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s, and the band marched slowly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otfalls coming back eeri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y vas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ke silent ghosts the soldiers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and unchained him. Again they grou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bout Kane and led him up 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im galleries to his chamber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Shem locked his chains to the wall. Kane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couch, chin on his fist, striving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otive In all the bizarre actions b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d. And presently he realize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due stir in the street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peered out from his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ires blazed in the market pla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of men, curiously foreshortened,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nt. They seemed to be busying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 figure in the centre of the market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clustered about it so thickly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nothing of it. A circle of soldiers rin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; the firelight glanced on their armour.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lamoured a disorderly mob, yel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 a scream of frightful agony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in, and the shouting died awa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t, to be renewed with more force than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clamour sounded like prot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thought, though mingled with it was th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Jeers, taunting howls, and devilish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hrough the babble rang those ghas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lerable shri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wift pad of naked feet sounded on the ti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young slave who was called Sula ru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ust his head into the window, pan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. The firelight from without sh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ntorted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people strive with the spearmen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, forgetting in his excitement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converse with the strange captive. "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loved well the young Prince Bel-lardath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h, bwana, there was no evil in him! Wh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id the king have him flayed ali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!" exclaimed Kane, taken aback and du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. "I said naught! I do not even kn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! I have never see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la turned his head and looked ful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w I know what I have secretly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wana," he said in the Bantu tongue Kane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. "You are no god, nor mouthpiece of a g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man such as I have seen before the m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n took me captive. Once before,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, I saw men cast in your mold, who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native servants and slew our warri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apons which spoke with fire and thun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ruly I am but a man," answered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dly. "But what — I do not understand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ey do in yonder marketpla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are skinning Prince Bel-lardath aliv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Sula. "It has been talked freely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places that the king and Yamen h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e, who is of the blood of Abdulai.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ny followers among the people, especiall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Arbii, and not even the king d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 him to death. But when you wer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temple, secretly, none in the city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, Yamen said you were the mouthpie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. And he said Baal had revealed to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Bel-lardath had roused the wr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s. So they brought him before the o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ods —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swore sickly. How incredible —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astly — to think that his lusty English oath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med a man to a horrible death. Aye — cra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en had translated his random word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way. And so the prince, whom Kan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before, writhed beneath the skinning kn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executioners in the marketplace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crowd shrieked or je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ula." he said, "what do these peopl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syrians, bwana," answered the slave abs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in horrified fascina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sly scen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days that followed Sula found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ime to time to talk with Kane. Litt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ell the Englishman of the origin of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inn. He only knew that they had com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 in the long, long ago, and had buil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ve city on the plateau. Only the dim leg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tribe spoke of them. His people li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plains far to the south and had war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eople of the city for untold ages. His t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lled Sulas, and they were strong and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, he said. From time to time they made ra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innites, and occasionally the Ninnite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 raid, but not often did they ventur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lateau. In such a raid Sula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d. Of late the Ninnites had been for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further a field in search of slaves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es shunned the grim plateau, and gener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 moved further back into the wild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ife of a slave of Ninn was hard, 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nd Kane believed him — seeing the 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sh, rack, and brand on me youth's bod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ing ages had not softened the spir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yrians, nor modified their fierceness, a b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in the ancient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wondered much at the presenc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people in this unknown land, but Sul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further to tell him. They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, long, long ago — that was all Sula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lishman knew now why their fea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had seemed remotely familiar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were the original Semitic features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ified In the modern inhabitants of Mesopotam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y of their words had an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ness to certain Hebraic words and phr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learned from Sula that not all of the 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ants were of one blood. They did not mix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laves, or if they did, the offspring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nion was instantly put to death. The dom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, Sula had learned, was Assyrian;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me of the people, both common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s, who were called "Arbii." They we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yrians, yet differing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other group were the "Kaldii" — magic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othsayers who were held in no great est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e true Assyrians. Shem, Sula said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were Elamites, and Kane started at the b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al term. There were not many of them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tools of the priests -- slayers and do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range and unnatural deeds. Sula had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ands of Shem, as had every other sla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t was this same Shem on whom Kan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eyes riveted. At his girdle hung the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that meant liberty. But as if he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in the Englishman's cold eyes, S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with care, a dark sombre gian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 carven face. He came not within r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tive's long and steely arms, unless accompan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rmed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ver a day passed but Kane heard the c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courge, the screams of agonized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brand, the lash, or the skinning kn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n was a veritable Hell, he reflected, ru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moniac Asshur-ras-arab and his craf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ful satellite, Yamen the priest. The k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priest as well, as had been his royal ances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cient Nineveh. And Kane realize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alled him a Persian, seeing in him a resemb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ose wild old Aryan tribesmen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den down from their mountains to sw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yrian empire off the earth. Surel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ing those yellow-haired conqueror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f Ninn had come into Af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ays passed and Kane abode as a ca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ity of Ninn. But he went no mo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le as an ora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day there was confusion in the city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trumpets blaring upon the wa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of kettle-drums. Steel clanged in the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ound of men marching rose to his eyr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ut, over the wall, across the plateau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a horde of naked black men approa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in loose formation. Their spears fla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, their headpieces of ostrich-pl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ated in the breeze, and their yells came fai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la rushed in, his eyes blaz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people!" he exclaimed. "The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men of Ninn. My people are warrio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aga is warchief - Katayo is king. The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s of the Sulae hold their honours by t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hands, for any man who is str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lay him with his naked hands, becomes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in his place! So Bogaga won the chieft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, but it will be many a day before any s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or he is the mightiest chieftain of them a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's window afforded a better view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than any other, for his chamber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-most tier of Baal's temple. To his cha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Yamen, with his grim guards, S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ombre Elamite. They stood out of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, looking through one of the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ghty gates swung wide; the Assyr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arching out to meet their enemies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ed that there were fifteen hundred a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s; that left three hundred still in the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guard of the king, the sentries, and ho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of the various noble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host, Kane noted, was divided into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. The centre was in the advance, con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x hundred men, while each flank or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mposed of three hundred.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hundred marched in compact 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centre, between the wings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presented an appearance of this figur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 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  ~~  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arriors were armed with javel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, maces, and short heavy-bows.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 were quivers bristling with sha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Ninnites marched out on the pl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order and took up their position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iting the attack. It was not slow in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estimated that the attackers numbe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ree thousand warriors, and even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he could appreciate their splendid st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rage. But they had no system or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fare. It was in one great ragged, disor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de that they rushed onward, to be met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ing blast of arrows that ripped throug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-hide shields as though they had been m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syrians had slung their shield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necks and were drawing and loosing methodic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regular volleys as the arc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cy and Agincourt had loosed, but stead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ause, nevertheless. With reck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age the Sulas hurled themselves forward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eth of the fearful hail. Kane saw whol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 away, and the plain became carpe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 But the invaders came forward, w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ves like water. Kane marvell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discipline of the Semitic soldiers who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ir motions as coolly as if they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ill ground. The wings had moved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remost tips connecting with the ends of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, presenting an unbroken front. The 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between the wings maintain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unmoving, not yet having taken any pa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invading horde was broken, stagg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under the deadly fire against which fle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could not stand. The great ragged cr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ken to bits, and from the fire of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nk and the centre, the Sulas were fall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orderly, hounded by the ranging shafts of (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nite warriors. But on the left flank, a fr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 of perhaps four hundred savage fight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through the fearful barrage and, yell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nds, they shocked against the Assyrian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the spears clashed, Kan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in reserve between the wings wh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in double quick time to support the threat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. Against that double wall of six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ed men of war, the onslaught stagg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, and reeled back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ords flashed among the spears, and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naked warriors falling like grai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per as the javelins and swor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yrians mowed them down. Not all the corp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loody ground were those of the attack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re one Assyrian lay dead or wounded,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as had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the attackers were in full fligh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, and the iron ranks moved forw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but orderly pace, loosing at every st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the vanquished across the plateau, 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gger on the wounded, they took no prison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as did not make good slaves as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stantly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Kane's chamber, the watch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at the windows, eyes glued in fas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ild and gory scene. Sula's chest he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ssion; his eyes blazed with the blood lu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vage as the shouts and the slaugh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 of his tribesmen fired all the slumb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in his warrior's s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e yell of a blood-mad panth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on the backs of his masters. Befo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ift a hand, he snatched the dagg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m's girdle and plunged it to the hil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en's shoulders. The priest shriek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woman and went to his knees,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ting, and the Elamites closed with the 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. Shem sought to seize his wris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Elamlte and Sula whirled into a deadly embr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ying their knives which were in an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to the h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yes glaring, froth on their lips. they 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mbled, slashing and stabbing. Shem,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tch Sula's wrist, was struck by the hur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and knocked violently aside. He lo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ing and sprawled against Kane's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fore he could move, the chained Englis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him like a great cat. At last the momen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ited for had come! Shem was with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, and even as he sought to rise Kane's k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te him in the breast, breaking his ribs. K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fingers locked in his - throat. Solom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aware of the terrible,  wild-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s of the Elamite who sought in v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that grasp. A red mist veiled the Engl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sight and through it he saw horror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em's inhuman eyes — saw them diste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bloodshot -- saw the mouth gap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 protrude as the shaven head was ben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horrible angle; then Shem's neck snapp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vy branch and the straining body went lim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'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nglishman snatched at the ke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man's girdle, and an instant later stoo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, feeling a wild surge of exultation sweep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he flexed his unhampered limb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about the chamber. Yamen was gur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is life on the tiles, and Sula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mite lay dead. locked in each others'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, literally slashed to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ne ran swiftly from the chamber.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except to escape from the templ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n to hate as a man hates Hell. He ra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ing galleries, meeting no one.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s of the temple had been mas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watching the battle. But on the lower ti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ace to face with one of the temple 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gaped at him stupidly — and Kane's f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against his black-bearded jowl, str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enseless. Kane snatched up his heavy javel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ought had come to him that perhaps me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eserted as the people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, and he could make his way, across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ale the wall on the side next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an through the pillar-forested tem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mighty portal. There a scattering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ed and fled at the sight of the strange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ing from the grim temple. Kane h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treet in the direction of the oppo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, seeing but few people. Then as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ide street, thinking to shorten his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ard a thunderous ro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ad of him he saw four slaves bea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ly ornamented litter such as nobles rod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nt was. a young girl whose jew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ecked garments showed her import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. And now around the corner came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, tawny shape. A lion, loose in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laves dropped the litter and f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ing, while the people on the houset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. The girl cried out once, scrambl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ery path of me charging monste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facing it, frozen with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omon Kane, at the first roar of the b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a fierce satisfaction. So hatefu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n become to him that the thought of a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raging through its streets and devour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el inhabitants had given the Puritan an indispu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. But now, as h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iful figure of the girl facing the man-eat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a pang of pity for her, and 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the lion launched himself through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e hurled the javelin with all the pow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frame. Just behind the mighty should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, transfixing the tawny body. A deaf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 burst from the beast which spun side wi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air, as though it had encountered a solid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tead of the rending claws, it was the heav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ggy shoulder that smote the frail figur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, hurling her aside as the great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shed to the earth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Kane, forgetful of his own position,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nd lifted the girl, trying to ascertai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re injured. This was an easy task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arments, like the garments of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yrian noble women, were so scanty as to cons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ornaments than of covering.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himself that she was only brui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 frigh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helped her to her feet, aware that a th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urious onlookers surrounded him.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ss through them, and they made no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him. Suddenly a priest appeared and y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pointing at him. The people ins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back, but half a dozen armoured soldier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javelins ready. Kane faced the pri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 seething in his soul. He was ready to le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 and do what damage he coul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hands before he died, when down the st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reet sounded the tramp of marching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any of warriors swung into view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 red from recent str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girl cried out and ran forward to f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s about the stalwart neck of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in command. There followed a rapid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versation which Kane naturally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. Then the officer spoke cur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who drew back. He advanced toward 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mpty hands outstretched, a smile on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is manner was friendly in the extrem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man realized that he was trying to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ratitude for the rescue of the girl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either his sister or his sweethear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 frothed and cursed, but the young n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him shortly, and made motions for K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ccompany him. Then as the Englishman hesita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us, he drew his own sw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it to Kane, hilt foremost. Kane took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; it might have been the form of courte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fused it, but Kane was unwill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, and he felt much more secur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7:52:00Z</dcterms:created>
  <dc:creator>hazzard</dc:creator>
  <dc:description/>
  <dc:language>en-US</dc:language>
  <cp:lastModifiedBy>hazzard</cp:lastModifiedBy>
  <dcterms:modified xsi:type="dcterms:W3CDTF">2004-01-11T11:30:00Z</dcterms:modified>
  <cp:revision>14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bert E Howard</vt:lpwstr>
  </property>
  <property fmtid="{D5CDD505-2E9C-101B-9397-08002B2CF9AE}" pid="8" name="eBook-filename">
    <vt:lpwstr>hand of kane.lit</vt:lpwstr>
  </property>
  <property fmtid="{D5CDD505-2E9C-101B-9397-08002B2CF9AE}" pid="9" name="eBook-title">
    <vt:lpwstr>The Hand of Kane</vt:lpwstr>
  </property>
</Properties>
</file>