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iers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Heaven you have heard no marriage is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CROWE RANSOM The Equilibris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o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a Facto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llar explosion so vast and swift that light falls cent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our setting: the nova of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prings from the microcosm to the pla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lanet to the unive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entur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duration is the inverse function of its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, symb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e emergence of man: propulsion to the st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had gone before is an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the new years: Section 1, Section 100, and 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 through sophisticate Galac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colloquial convenience li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y man's genes for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de the strange divergences. Make myths of thos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of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h-ranked of the founding Families of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settled the garden world in §7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their transcendental parad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ive is decimated by the chill of §3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lines remain, the elde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(§348-402), betrothed to a daughter of Te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jamin (§352-460), celibat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hopes of this highborn Family devolve on the chi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(§374-4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agoni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protagoni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ding for the knowledge of the nature of evi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mned for that con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- while your body dies in prison, your emotion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oth are one: your death reflects you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episode you suffer here parallels your other exis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time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Aton - child of the sun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 come to our nether wor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need of the dam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hot in that cabinet. Aton licked at the salt and gri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ps as rivulets itched down his neck and soak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gh prison shirt. In the sweating surface of the book he c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d he saw a dark-haired, clean-shaven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 features, average stature - was this the pers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? Am I, he thought, am I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 not matter. Chthon was the prison of the damn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incarcerated here was damned, whether there was ju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 in it or no. Legally damned and legally dead: no one 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ed from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son was deep, natural cavity far beneath the sur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ret planet and hidden forever from the stars. No cel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no guards; only the living refuse of man's empire,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nthought wealth. For Chthon was a garnet mine, the m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e value of its individual stones complemented by their en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s number. The manner of its enterprise was this: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 hours the single elevator went down, load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. It came up again with several hundred garnets. If th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ones was not enough, the next shipment of foo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understood this much of Chthon, and it was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free man could know. Now he was to learn the othe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the underside. The close cage shuddered, grinding o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evered bowels, and Aton rocked with its moti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the heat increase; smelled his own 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I dreaming of the impossible? he thought. Is it fool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n a physical escape, simply because of a rumor I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in space? Return from death. Freedom. Perhaps even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tion stopped. The door opened to roaring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blasted in, oppressive, suffocating. Sweat drenched his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at he had no choice, Aton stepped into the gl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side!' a voice bellowed in his ear. Rough hands sh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way. He stumbled into the center of the room, his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mped under one arm, barely making out the shapes of m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ved between him and the lighted interior of the l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rked silently, three of them, hauling out cr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ing them against the nearest wall. When the elevat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they carried smaller metal caskets carefully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slammed the door, cutting off the ligh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s, Aton realized. The men were husky, bearded, lo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ed, and naked, and each had a sloshing bag of som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pped to his back. The effect, in the poor light, was grotesqu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minded Aton of hunch-backed tro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in the room was so great that Aton could no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vator ascending, but he knew that his only link to the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world was gone. He was now at the mercy of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ght after all - a sputtering glow, green and str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off by the walls and ceiling, as though they were smol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His eyes adjusted. He would be able to navi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men came at him. 'New man, eh. N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 Fi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it or leav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nsidered that, weighing him as wolves of the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 the stranger. 'O.K., Five - this's your orientation.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e don't ask questions. We don't answer questions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care why they shipped you here, only don't do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don't make trouble, hold your end, and you'll get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ited for his reaction, hard, lup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do I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n stepped forward, swinging an open palm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 caught the blow on a raised forearm. He was a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, and the hand hit the side of his face hard enoug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ring. He backed a step. 'What the -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nd your business. We don't warn tw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ell back, angry. For a moment he toyed with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ying the advice in kind. That would mean fighting all th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at once. Was that what they wanted? But behi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ing temper he realized that the suggestion was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make trouble - at least until you know your way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point in beginning his sojourn here as a comb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. Time enough for that later. He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,' the man said. He laughed. 'Remember - we all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 togeth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guffawed and went to pick up the crates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membe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dvice,' one said as he passed, not unkindly. 'Strip. Lik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ramped off, leaving him alone. Were they typical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ere were women in Chthon, but in a prison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s or any other exposure to the world, convention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ince have bowed to the stifling heat. Abnormal m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ound to prevail - unless he was being set up for some f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 j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about him. The room was rounded, the w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gular but not rough. Stone, coated with glow. Long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couting party must have explored these caverns, 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enough of them to locate the garnets and determ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feasible exit. He wondered whether the ai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or somehow piped in; its presence seemed too prov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oinc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urely this terrible heat could not be borne for any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ime. This was a stifling oven. There had to be cooler s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t would be impossible to live. He discarded his sopping u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, took up his book, and made his way out of the room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it he touched the wall cautiously: it was hot, but not bu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and the greenish slime continued to glow for a few seco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fingers. The heat was evidently not from cavern che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himself in a short tunnel. He had been to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consisted of a maze of lava tubes, and intellectual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their formation had been completed many cent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but it was hard to be objective. The far end of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d with heat, and the roaring sound grew constantly lou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ugh the primeval forces were still in motion. But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ther way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he emerged into a larger cross tunnel, a dozen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iameter - and was smashed into its smooth wall by a r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 of air. Wind - in closed caverns? This was the sour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e; but where could such a draft be coming from?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sion of the infernal region had not include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raced himself and forged back into the wind, let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 his body down the tunnel. The walls were featureless,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 for the glow, and the passage was almost exactly circul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 section. Could it have been excavated and smooth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old era of wind erosion? Chthon was growing stranger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rce breeze - thirty miles an hour or more - served ni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ol his laboring body, giving him at least part of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rvival here. But almost immediately he felt its consequ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hydration. He would have to have water, and quickly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 shriveled. Somewhere there should be other peop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e provis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along with one hand against the wall, Aton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into an inlet. The wind subsided here, and the heat retur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grateful for the rest, he decided to follow it on dow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was small, hardly high enough to clear his h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into another cell or room similar to the one in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deposited originally. A dead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bout to retrace his steps when he realized with a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room was occupied. There was a mutter and a stir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shape rose from the curving floor. It came towar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dly suggestive and a little frightening, bringing to mi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from his past; nebulous, a beauty and a horror at onc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ing and too painful to handle fairly. The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ling of air seemed to shape itself into sinister music. Is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, he thought, the terrible broken song, the melody of dea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is my demon, my succubus, come grinning to snatch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anh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's voice issued from the figure, unctuous yet appe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'You want to make love to me?'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could see the outline of a nude female body.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ous of his own exposure, he held his book protectively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approached. He was uncertain of her intention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hed the book aside and slipped into the circle of his 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confident; apparently she was able to see thing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than he, in this half-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ve,' she said. 'Make love to Laza.' Her naked br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up against his ch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fraid of her and of his phantasm. War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seness of her body, he jerked backward. Her hand cam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agely, the sharp stone in her fist just grazing his cheek.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hour he had been attacked. Then die, you bastard!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ed. 'Die, die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eath caught, choking, and she fled to the far sid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, to fling herself down in a shuddering heap. He c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her tortured whisper, 'Die, die ...' Had she really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ill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back into the connecting hallway. Laza 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and came upright immediately. 'You want to make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 ?' she inquired, exactly a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n tube went on and on, intersecting numerous clo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. Some seemed to be empty; others broadcast strange noi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nts, scratchings. Aton passed them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st drove him on. The cruel wind chafed at his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nging moisture from him. He had kept his shoes, but n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them and let his sweat-sodden feet breathe. And p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sound of voices drew him into a larger caver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eased slightly, filling more spacious quarters, and the no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inished. Aton's numbed senses came back to life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people here, working and chatting idly. In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l was a large metal device on wheels with a spoked ax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from the top. Two men were pushing at the spok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rotating the top as though it were the wheel of a gri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 two other people squatted against the wall, carving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s with slender blades. Beyond them a single man f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bbles into baskets. All were na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to him was a ponderously genial woman who sp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sitor immediately. 'New man, eh?' she said, us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ing he had met before. More trou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 Fi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ame to the right place,' she said. 'Everybody c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Skinn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 at Aton's blank look. 'Naw - it's 'cause I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ns. You'll be wanting one, 'fore you shrivel. Here.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o the central machine. The men stopped their gri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her to remove a bag hanging on a spout in the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rought it to him. 'This here's your skin. You don'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leave it behi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ook it, uncomprehending. It was made of some stur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bric, weighed about twenty pounds, and had straps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as a body harness. Now he saw that every per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 wore a similar bag - the only article of clothing. B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pur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Skinny picked up an empty bag and suspended 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ut, allowing the men to resume their labor. Slowly it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Aton caught on. 'Water!' he exclaimed, taking the n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 neck of his skin into his mouth and sucking thirsti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quid was cool, comparatively, and deli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looked on approvingly. 'Worth mor'n garnet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. 'We just grind it out of the 'denser, here, and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's happy. Just so long's they stay right side of ol' Skinn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got the message. This woman had power, in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erranean hierarchy exis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nt on to introduce the others. 'Folks, this here's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're my pushers, this shift, Sam and Horny. Dow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e got ol' man Chessy. He makes whole chess set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garnet stone, or whatever it is. Nice work.' Aton n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, surprised again. Outside, those figurines were worth a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e, both for the material and the craftsmanship - yet 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san was revealed as a gray old man squatting naked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king with a battered knife. 'This other's Prenty to him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n understand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entice was a young woman, hardly out of her te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quite well formed and pretty. Aton wondered what c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ould have committed to be sentenced to Chthon at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 He imagined that their 'understanding' was more to gra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's ego than his romantic prowess. Reputation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ost important here - a good point to 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Skinny led the way to the man with the baskets. 'T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' she said. 'Good man with figures, good eye for garn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cross him.' Tally was sorting the little stones by color: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ket each for shades of red and brown, dimly distinguish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mperfect light. An attractive girl resorted them into gr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ted sizes. 'That's Silly,' Ma said. 'Her name, I mean - Sele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ly. You'll learn.' The girl looked up and gigg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verybody's got a job,' Ma finished. 'You run around a li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, get settled, and we'll fix you up with something. No hur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casually, then: 'You smuggled in some tool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ol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lert eye was on his bound book. She wouldn't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. Aton opened it. 'LOB,' he said. 'A text. They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one thing.' She turned away, wordless, disgu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tone of it. Once acclimatized to the he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and able to find his way around the interlocking tunnel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and sight, Aton found prison life to be surprisingly e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easy there could be no enduring drive towards escap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 situation. The inhabitants were contented, as he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find a cataly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s extended down interminably. The garne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up from somewhere below for sorting and trad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side world. They commanded a price far beyo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worth as gems. Artificial stones could easily surpas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ality, but lacked the appeal of notoriety. These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of condemned hands, originating in nefarious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lways placed a premium on the morb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und the attitude of the prisoners inexplicable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pposed to be the worst prison in the human sec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axy, reserved for the criminally insane, the incorrigib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verted - those whom society could neither cure nor ign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was pictured outside as the home of perpetual ram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rgy, sadism and torture beyo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Aton discovered a crude but placid society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followed their own advice: make no trouble. The 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nely insane were isolated in their cells and cared for by vol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r wardens. Unless these ventured out, they were left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normal people could hardly be expected to get alo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Were these really criminals? If not, why did they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ot so easily? There had to be a missing element, some b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orce. He could not act until he understood its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.' The voice was a low, warm al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out of his reverie to discover the girl Selene, provo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vely posed, not giggling. Her eyes had lingered on him w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hey met; but though aware of this, Aton had felt 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wary of women until the other mysteries were solved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as trouble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me toward him, breasts outthrust. 'I ain't no Laz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' she said, intercepting his thought. 'It ain't going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 come near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unmoved. 'Tally's woman, aren't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lly knows where I am. Tally knows where everybody i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.' She came to stand against him, soft and lithe and f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 'How long since you had a woman, 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cored. It had been too long a time. He had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 of things in space, and space was over, now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. Judging from the attitude he had seen so far,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telling the truth about Tally. He might even hav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s a gesture of am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e moved away, hiding behind her water-skin.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had his attention now, she began to dance, with a rhy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 hop and swing fully as alluring as intended. Aton se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against the wall and went afte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iggled and skipped away. Playing an intricate hide-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with hands and body, she led him into a side passage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, suddenly wary, but it was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rushed against him. He caught her and pinn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 water-skin along the wall. Their lips met abrup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iss, broke, touched passionately; then she escaped and pi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ted into the center of the cell. Her eyes g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lked her, cutting off the exit and herding her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che; she dodged and wriggled with de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ne began to hum a tune when she saw that she wa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pped. It was the final artifice: an innocent, indifferent mel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ough she were not aware of company. It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him into the terminal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it drove him back, cooling his ardor instantl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oken 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that something was wrong. 'What's the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rned his back. 'Get out of here, Silly. You aren't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I cr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ed, then in flashing anger, she ran. Aton liste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of her footsteps, a bare patter in the screaming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erged to form the music of the broken 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lice,' he thought. 'Oh, Malice - will you never leave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dream, of course, but only Aton knew it, and he, l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might-have-been it dangled before him, was foo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forget that it was. In his conception he was not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lone in the tunnel; the woman was not fleeing in 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a failure, yes, but not a total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his arm as they walked down the dim tunnel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a light blouse and dark skirt which did more to en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gure than any nudity c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ill,' he said, 'I wanted to apologize for what happene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to understand the impact the song has upon me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e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jogged his arm. He could feel the gentle pressure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s through the coat. 'My name is Selene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urned into a side passage. It slanted down, exp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interest caught me by surprise,' he continued,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kwardness of his explanation. 'Somehow I never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s a woman, J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o you keep calling me "Jill"?' she demanded. '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Aton. I'm Selene. Silly Selene, cave gir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. 'I suppose you are,' he said. 'I didn't recognize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uided her to a seat and found a place beside her. '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 there was one of these in Chthon. We had a thea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w on board the Jocasta, but I never attended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ded out, alarmed. Her hand was in his lap, fu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astening of his trousers. Then her fingers were in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down to discover what lay there. He tried to prot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mmediately the people in the neighboring seats 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, forcing him to silence lest his exposure be advert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ature flashed on the big front screen. Aton's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to embrace that still scene. A man, toiling up a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a strong man in antique costume, a young man gar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ing robes of indeterminate color. One man, but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. Behind him the trail tapered away to a rocky, mos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, strangely attractive as a land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icture shifted, fading into another tableau.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ground opened: a sheer drop with a horrifying h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th. The path had crested, as though running through a pa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one rounded hillock swelled in sight, while the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ing land dipped away. Two men faced each other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on either side, meeting at the top. On the righ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young man of the previous picture; on the left, an 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similarly dressed. They confronted, talking or deb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's arm was raised in imperious ge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frame was more forceful: the young man'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wisted, caught in violent motion, arms outflung,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orted. The other person was poised in space beyond t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pice, arms raised as if to flail the air, birdlike, but falling ne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less. They had had an argument, a falling-out,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st of strength over the right-of-way. Who could say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ages were fragmentary and silent? But the deed was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vocably. Far below, out of sight, Aton knew that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river bed - and wondered why 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ore picture, seemingly unrelated to the prior sequ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ge animal shape with mighty folded wings and the sen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s of a mature woman. Its mouth was open in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as if to pose a riddle. That wa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tterable horror seized Aton, a sick revulsion that ch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omach and drove his senses back away from his naked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iling from the monstrous im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re was sensation in another area. He looked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female hand, clamped like calipers, stretching crue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a cord, a serpentine length of it, blood-red in the ha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connecting his belly to hers. He saw her face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face of Laza, who would kill him, but another face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and more evil than any he could ima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wrench free, but could not move. The pain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 was terrible as the stretching continued, a nar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utness wrenching the root loose from the flesh. Sudde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ody steamed up from the horror and he knew fulfill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ke, sweating, shaking, to the approach of footste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at he had to get out of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.' This time it was a man's voice. Selene had not taken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read the word. He turned to find Tally and two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n't touch her,'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was grim. 'I know. That's why I'm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ept a wary eye on the two other men. He kne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and he recognized one of them. 'Because Silly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 at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rtly,' Tally said with candor. 'She shouldn't hav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at. But then you turned her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n't making any trou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trouble!' Tally exploded. 'You damned outsider!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e the laughing stock of Chthon by proving my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worth taking down. Teasing her so you could reall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. You could have told her No at the beginning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ant it; but no, you had to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n't that. I wanted her, bu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's eyes were calculating. ' "But -"? What w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of? Nobody outside will ever see you again. You li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now. There are no ceremonies, no two-faced rules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you, and I told her to have her fling. You can't sp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astards down here, not in this climate, if that's what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It just doesn't tak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ew that. I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ost me face, Five. There's only one way I can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something else -' Aton began, but Tally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ed, and the two men were closing in. They were brawn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s the member of the original greeting party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him. They had taken off their sk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w that there was no reasonable escape. He lick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ps, not bothering to remove his own water-skin. Had h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expl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ing. Coordination. Decision. Aton sprang. The first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naked foot buried in his solar plexus before he realiz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hurled back, collapsing bonelessly. Before he stru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Aton was on his companion, wrapping a trained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an's shaggy beard, jerking the original lunge into a h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tumble. The calloused knuckles of Aton's free h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ull crunching sound on the other's te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emiconscious, retching helplessly. One dy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ctured skull. It had taken perhaps four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stared down, amazed. 'Spaceman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anted it the hard way.' Aton knew he had w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respect. 'I tried to explain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got the men out and came back alone. 'All right.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things with you that way. Only one man I ever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ight like that, and he's not... availa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aceman?' Aton asked with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rell farm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ondered. The members of the guild that far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y krell weed had developed the ancient art of karate - ka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, the unarmed striking - in a different direction tha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pacefaring cousins. Both struck to disable, maim, or ki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murderous power behind the spaceman's b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hal science behind the farmer's. Which school was superi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had never, to his knowledge, been settled. '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me's Bossman - down below. It isn't worth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's worth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changed the subject. 'I'll take my loss and forget i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 to know one thing, and it isn't much of my business.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trade with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understood the significance of the offer, in thi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nformation was more valuable than property. '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something, too,' he said. 'Honest answers?' He saw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tely that the question was a mistake. The perso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ated on information would not live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's match the questions,' Tally said. The bargaining wa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real Chthon set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reason you passed her up.' Belatedly, Aton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Tally had cut off his explanation before. He could not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 free knowledge. Easier to settle the grudge first, unt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ads later. Here was an honest man, Chthon-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not like the answer,' 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nt it straight, all of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oked at each other and nodded. 'Seemed too qui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ere?' Tally asked rhetorically. 'No wonder. This 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Chthon - the best part. We keep only the model pri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: the harmless neurotics, the politicos, the predictable n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 pretty easy life because we're selected, we know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and we have the upper hand. But below - well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e way to get down there, and no way back. Anybod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handle gets dropped down that hole and forgotten.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mine is; we ship food down, they ship the garnets 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prison within a pris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right. Outside, they think we're all one big un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, fighting and mining. Maybe that's the way it is,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know. But we like it quiet, here, and we hav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n the pit as the outsiders have on us: no garnets, no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es. We get first pick of the food, and we don't have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except to keep things running smoothly. We ca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but we have a living, and not a bad one at all. Ever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a new man comes down, like you, and makes things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ng for a while, until we get him plac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way out,' 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r caverns are sealed off from below. That keeps us 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sters out. Below - no one knows where those pas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, or what's in th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plored caverns! There was the only hope for escap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ean facing a prison even the hardened inmates f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ing with men too vicious to accept any moral restraint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situation he could explo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bout Silly,' Aton said, taking his turn, knowing his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n't her; it wasn't you. She's a good girl;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her if I could. But something stopped me, some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f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opped a spaceman at the point? You're a strange on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damned boo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id the word that condemned him: 'Minionet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stared. 'I've heard of that. Stories - you mean you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? They really exis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idn'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backed off. 'I've heard about what they do.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man who -' His voice, friendly before, turned cold.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rouble. And I sent Silly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came to his decision. 'I don't want to know an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n't one of us, Five. You'll have to go below. I don't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men you kill; you aren't staying with 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reaction Aton had come to expect. 'No killing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'I'll go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3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 was a pastoral world without pastoral creatures whose ro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mountains and gentle dales bespoke no strife. No d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within sight of another, and few of the angularities of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vilization defaced the natural landscape. The popul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nd select, hardly sufficient to man the smallest of citi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gapolistic Earth. There was just one major occup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xport: hv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boy wandered through the circular fields of the F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y of Five, careful not to tread on the green flowers y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him. Too young to cultivate the crop, he could aff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ts friend. The hvee plants all about him projected, in effec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personality, an almost tangible aura that was comfo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even years old, his birthday just one day beh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till awed at the marvel of it, of that extra year so s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ly thrust upon him. The planet was smaller now, by a se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h of his life, and he wanted to explore it all over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understand its new dim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arms he carried a large, heavy object, his birthday gif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book, sealed in shiny weatherprooft binding and clos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metal clasp with a miniature combination lock. O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on its surface spelled out L O E, and beneath them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, his name: ATON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gin forest of Hvee stood at the edge of the garde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less responsive to human mentality than the cultiv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s, but friendly all the same. The boy walked in the sha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ood, looking back toward the house of his father, Au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us, far across the field. He stood beside the new garden 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within the year, looking winsomely up at its lofty pe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f and thinking thoughts too large for him. Then h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behind it, where the hot black highway wriggle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t spaceport - a pavement leading beyond even his 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 horiz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moment of introspection the sound of music c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on the gentle wind, almost too fleeting to be real. The b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 to listen, turning his head this way and that,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strains. His musical sense was untrained, but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lling beauty of this melody could not be den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g rose and fell in spectral ululations, the te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ody from some faerie instrument. There were bird-so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nd the rippling of hidden forest water, and the del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s of the uncomplicated melodies of ancient troubad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reminded of music he would later come to recog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'Greensleeves' and 'The Fountains of Rome' and ol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er pieces, and he was enthr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inished, it stopped. The boy of seven forgot his other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rations, overcome by a desire to listen to the finish. He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 its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lody began again, thrillingly, and he clutched the gi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to his chest and trailed his curiosity into the fores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ion grew, taking firmer hold on his mind;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iest thing he had ever heard. The great trees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responsive to it, standing silently and letting it dr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m. Aton touched the bark of their trunks as he pa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ing courage as he skirted the bottomless forest well (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black depth) and wen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make out the music more readily now, but it had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an unfamiliar part of the forest. It was a voice 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voice, full and sweet with overtones of promi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. The delicate arpeggios of a soft-toned stringed inst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accompanied it, counterpointing the vocal. She was s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 song, the meaning of half-heard words fitting the m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 and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y came to a glade and peeked through the tall ferns r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trongly at its edge. He saw the nymph of the wood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oung woman of striking beauty, so elegant that even a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mastering seven could understand immediately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that there could be no other on his planet to match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tched and listened, spellb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sed him, hiding there, and ceased her singing. 'No!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cry as the song was broken again in midrefrain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put aside her instr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 to me, young man,' she said, clearly and not loud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Discovered when he had thought himself secure, he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abruptly bash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your name?'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 Five,' he said, proud of a proud name. 'I'm seven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yesterd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ven,' she said, making him feel that it was indeed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to be. 'And what is this burden you have undertaken?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d, touching the volume in his arms and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my book,' he said with diffident vanity. 'It h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y I see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umbled back a step. 'It's min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t him, making him feel ashamed of his self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. 'It's locked,' he expl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are you able to read it, 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tell her that he knew that the big LOE s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erature of Old Earth, and that the rest was his own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how that it belonged to him; but the words got all tangl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throat as he encountered her deep and silent eyes. '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t never tell the numbers to anyone, ever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will close my eyes and let you open it 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osed her eyes, her features as calm and perfect a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tatue, and Aton felt somehow committed and no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ed. He fumbled with the lock, turning the dial in the p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n so recently memorized! The clasp popped ope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ted pages were ex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ashes lifted at the sound and her gaze fell upon him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, as warm and bright as a sunbeam. He pushed the vol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her waiting hands and watched, half fearfully, as s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e she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a beautiful book, Aton,' she said, and he flush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de. 'You will have to learn to read the old language, Engli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is a difficult thing, because the symbols do no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the words. They are not so clear as those of Galactic.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ink you can do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. 'Yes, you can, if you try.' She found a pl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the pages flat. 'You are a child, Aton, and this book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eaning for you. Here is what Mr. Wordsworth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immortality of childhood: "O joy! that in our embers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mething that doth live,/ That nature yet remembers/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fugitive!"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istened blankly. 'It only seems obscure,' she said, '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your symbols do not quite match those of the poe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begin to grasp it, the language of poetry i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route to the truth you can find. You will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perhaps when you are twice 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when you are twice seven what will you be, 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e do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be farming hvee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me about the hv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Aton told her about the green flowers that gre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, waiting to love, and how when a person took one it l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d stayed green as long as he lived, and survived o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 air and his presence, and how when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old enough to many he gave his hvee to his betroth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ived if she loved him and died if her love was false, and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die he married her and took it back to himself and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est her love ever again, and how the hvee grew only on Hv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named after it or maybe the other way aroun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and was sent all over the human sector of the galaxy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people everywhere wanted to know they were loved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es,' she said, when he ran out of breath. 'Love i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ful thing of all. But tell me, young man — do you real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he admitted, for his words had been rhetoric, a rehear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dult folklore. He wondered if he had heard her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said something else to him, something st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 at me. Look, Aton, and tell me that I am beautifu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obediently at her face, but all he could see wer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-green eyes and her hair, a fire and a smoke, bur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rling in the wind. 'Yes,' he said, finding unexpected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aying, 'you are beautiful, like the blaze upon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y father burns the swamp in the spr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 with the light echo of her music, accep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ment on its own terms. 'I am indeed,' she agre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out her hand and lifted his chin with her cool finger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gazed into her eyes once more. The effect was hypno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never see a woman as beautiful as I,' she said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mself compelled to believe it absolutely, never to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it so long as he should 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t him go. 'Tell me,' she said, 'tell me - have you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kiss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aunt kisses me every time she visits,' Aton said, wri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 his n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I resemble your aun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amined her. Women hardly counted in the pri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itive genealogy of Hvee, and the aspect of his father's si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ackluster. 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I shall kiss you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uched her fingers to his chin again and put he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on top of his head to tilt it sidewise a little. She hel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o, and leaned forward to kiss him softly on the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seven, did not know what to do. He felt nothing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after to tell himself, dwelling on this moment;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he did feel he could no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ve you been kissed that way befo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 brilliantly. 'No one, no one else will kiss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- e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 fell on a tiny plant almost at her foot. 'This to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,' she said, letting her hand drop towar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poke sharply. 'That's a hvee. A wild hv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y I not have it?' she asked, am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y you not!' he said, unconsciously imitating her cho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 'Hvee is only for men. I told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 once more. 'Until they are loved.' She took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e. See, it does not wither in my hand. But I will give it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present, and it will love you and stay with you as long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 my s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don't know your s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ut the green stem in his hair. 'You must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learn it.' Her fine hands took his shoulders, turn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'Go, go now, and do not turn ba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marched off, confused but somehow 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urned next day, but the glade was empty. The nymp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od had gone, and had taken her song with her. He dw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, trying to recover the tune, but he possessed only a fl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. He touched the flat stump where she had sat,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ng whether the warmth of her body remained in it, beg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 to doubt that she had been there at all. But he was un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the vision of the nymph go. She had talked to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sed him and left him the hvee and part of a so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was strange and strong and wonde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days and weeks that followed he continued to vis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n the forest, hoping for some hint of the music.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pped and gave himself up to the more somber wor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 - alm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arest neighbor lived five miles down the valley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branch of the low-caste Family of Eighty-One, fa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rer land and doing it less conscientiously. Aureliu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them. Aton had not known of their existenc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ymph indirectly introduced him to the children of Eigh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y a fit of loneliness when his tenth visit to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o no avail, Aton had either to assume the woma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forever (because he found that easier than coun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wo figures with only ten fingers), or to begin a sear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rther afield. He chose the latter. Surely she wa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, and the logical place to investigate was the long vall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was not supposed to walk along the hot black high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unt always arrived by aircar from that direction,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, and while he did not conceive her residenc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, nor wish to visit it, the fact added logic to his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 off, armed with his weighty LOE, and ma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many wonderous domains of field and mea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and dark stretches of forest. The world, it developed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t larger than anticipated; but he shifted the growing ma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 from arm to arm, and rested occasionally, and disc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d his little feet to be undaunted by the unthinkable di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raveled, and found himself at last at the fringe of Eigh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manner he came to meet, not the nymph for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ed, but the twin boys his own age, Jay and Jervis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ister Jill, and compounded a friendship that was to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 an even seven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 - he got a hvee!' Jay shouted, spotting th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ren of Eighty-One clustered around Aton, who 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ded to this interest in his mark of distinction with a cond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ding frown. 'Why don't you take one?' he in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vis skuffled. 'I tried. It di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you get yours?' Jay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explained that a lovely woman in the forest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plant for his seventh birthday, and that he was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sh I could fib like that,' Jervis said enviously. '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bomb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re making a bomb!' little Jill ex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vis slapped her across her bare chest. 'No girls!' 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nced. 'This is man's busi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ah,' said J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ah,' Aton echoed, though it made no differenc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need a safe place for my book. It's got Words-Earth i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at like purple sand?' Jay asked. 'Maybe we can u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ur bomb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 Words-Earth is a poet. He makes rhymes about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es. "Oh, joy that in our embers"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cares about that stuff?' Jervis said. 'Real men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ue course the three were ensconced in the twins' hide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llow in the ground not far from the hog corral, concea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bushes. They were fashioning a bomb from rocks and c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d sand. Jervis had heard that the correct mixture of sulp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hich they could recognize because it was yellow) and sal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 would explode, if dropped hard enough. But some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ust be the salt,' Jervis said. 'This stuff is just white s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ed real sal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ll, hovering just outside, saw her opportunity. 'I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al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he returned with a shaker snitched from the kitc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fused to give it up until granted a share of the ente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est of the afternoon she attached herself to Aton,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o his disgust. She was muddy all over, and her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braids kept falling into the bom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ears were left behind. Tutoring began. Aton became ve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istory and traditions of his planet and the great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ve. He learned to read the difficult mother langu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, wonderfully, worked his way through the mighty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E. He learned to count far beyond ten, and to d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ith numbers; he learned the K scale of temper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§ scale of time. He began the long hvee apprentice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ree time, more valuable now, was spent large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m of Eighty-One. The boys went on to other project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up on the bomb. Jay and Jervis were not oblig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ure the extent of tutoring required of a son of Five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sier time of it. Jill never relinquished her initial aff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ton. The twins teased him constantly: 'Kiss her and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ll bring some more salt. Good salt.' But he saw he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 he had somehow never been granted, and contented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with yanking her braids just hard enough to make her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, while time acted subtly on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ome, the farming of the delicate green flowers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icate matter, composed of science, art, and attitud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evident that Aton had the touch. The plants he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w larger and finer than average, and his pilot plots fl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ed. His future as a farmer seemed ass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uture as a mechanic might have been otherwis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to operate the Five aircar, pinpointing planetary coo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tes on the machine's geographic vernier. The location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librated in standard units for easting and northing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perimposed vernier scale throwing everything out of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e correct reading. This was where Aton had en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. He seemed to lack mechanical aptitude, at leas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. 'Don't ever join the Navy,' the tutor warned. 'They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to make a machinist out of you. They have unca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select exactly the wrong man for the job.' But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mastered the technique he came to respect it well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mething about the sudden sharp focus, after intermi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e, that was exhila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he thought, the beauty of that focus could be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ated only because it came after strug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continued to dull his appreciation of his destin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gering image of the nymph of the wood. He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 complacent while that mystery remained. As he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eld, sweating in the hot sun to remove the encro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d-plants (he thought of them as krell, though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dangerous) from the valuable hvee, the broken song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his mind, insistent, tantalizing. Where had sh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? What had been her purpose? What could she hav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mall b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lly, age dimmed the memory. Only the central c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atisfaction remained, keeping him ever so slightly of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, making him wonder whether the life he contem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farmer of hvee was actually the very best available. Ye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else could there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 young man of fourteen, transplanting infant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edge of the property, when the distant melody 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time. His hands shook. Had she - had she return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to the gl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 his plants aside and followed the magic sound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ger, now holding back. Excitement pounded in him as he c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d the disused deep well within the forest. Was there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mph? Did she summon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rrived at the glade, which was almost unchanged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of seven years. She was there! She was there, sit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ing, her quick fingers rippling over the little instrument -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world, six-stringed lute lovely beyond belief. The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in his mind faded before the new reality. The for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e, the very air about her was beauti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at the edge, absorbing her presence. It seem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since he had stood this way before; the inter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ime a lonely dream - a moment and an eternity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changed - he was the one who had aged seven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he saw now was not what he had seen as the chi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re a light green dress, translucent in the spot of s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laced up the front in a bodice unused on Hvee.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ale and fair, framed by the luster of hair which flowed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and deep black in fascinating alliance. There was a gen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ness in her figure, not voluptuous, not slim. Her aspect r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nted a juxtaposition of opposites that Aton had never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ously realized he was searching for. Fire and water, so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ar, here merged into exquisite focus like the crossing sc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vern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entranced, forgetting time and self in the del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ied him, as before, and put aside her song. 'Aton, A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 him! He stood before the lovely woman, em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sed, flushed by the first ungainly surges of manhoo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an's desire, and in her presence he felt great and cr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of the earth on his hands and the sweat on his sh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stay; he could not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urteen,' she said, putting her magic into that word. 'F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. Already you are taller than I.' She stood, unfold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er, to show that it wa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 are wearing my hvee,' she said, reaching up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his hair. It nested in her hand, its green blossom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er than her dress. 'Will you give it to me now, 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less, he gawked at her, unable to comprehend the o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 it is too soon, too soon,' she said. 'I will not take it from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ton. Not yet.' She noted his curling, empty hands. '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s your book, Aton 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 in the field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oh, yes,' she said, twirling the hvee. 'You are twice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are a farmer now. But do you remembe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iam Wordsworth's "Intimations of Immortality"?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rted, immediately shocked by his own lou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ught his hand in hers, squeezing it. 'Never forg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what a wonderful thing it is to be a child. T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ortal bit of light in you, a ray of that sun for which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. You must cherish that ember, and never let it di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how you gr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he said, unable to say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eld the hvee to her cheek. 'Tell me, tell me again, Aton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I not beautifu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zed into the black and green depths of her eyes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. 'Yes,' he said. 'The forest fire, and the still water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wn me in fir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augh was the echo of candlelight and thicket stre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m I then so devastat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mpelling creature, he thought. You play with 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help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ached her arms around him, standing close to re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in his hair. The light perfume of her body intox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enses. She was timeless; she was perfection. '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no woman to compare to me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 was useless; even her vanity was rapture. No mor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could rival the splendor of her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t not forget me,' she said. 'I shall kiss you aga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ood, hands rigid at his sides, feet rooted, half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he moved a muscle he would topple. The wo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placed those cool fingers on his elbows, the gentle pre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oking a responsive tingle from tight shoulders to cle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s. She raised her sweet lips to his, holding him in ecstas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s: and desire and chagrin suffused hi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ssamers pinioned his body. Only his voice found vol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tomorrow you will be gone,' he heard it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smissed him. 'Go, go now. When you find m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be read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don't even know your n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ved him away, and his clumsy feet turned him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rched him from the gl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occupied Aton's idling imagination up to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became more urgent. His attitude changed.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ff sex only in a speculative way, until awake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nymph, he now contemplated a program of self-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ent somewhat beyond that provided by his tutor. He p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hvee in a preoccupied manner - the plants flourishing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- and pondered ways and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ited impatiently for dusk, then pounded along the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l leading to the farm of Eighty-One. The wild plan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n up thickly, obscuring the way and reminding h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requency of his visits to this place, now. How long had i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'd laughed and fought with the dissimilar twins, 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ervis? Since he'd let young Jill tag along, recipient of 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ine unfairness? The childish games had fallen off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s of status had grown, though he told himself t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made no difference to him. And wasn't he coming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problem and dissatisfaction, to talk it out and mak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friends? The twins were more worldly than he.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would get it out of his system, make the strangeness go,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nfusions to rest. The old companionship would diss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less unrest he f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e of Eighty-One rose out of the darkness;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s of light edged the closed shutters. Aton skir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ming hog pen, his passage eliciting the usual incurious 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e grunts. The warm animal smell brought a sympath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nkle of the nostrils, though he had long since ceased to f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onable. He came up to the rear of the house and t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ins' window with the measured signal of 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sponse. He poked a finger behind the l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er and pried it open, peering in as far as his angle of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ed. The room was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anged the wall in futile anger. Where were they?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y be gone when he wanted to talk? Knowing him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nreasonable and a trifle snobbish, he grew angrier ye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there were other things in the boys' lives beside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, particularly since it had been months since his last vis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of of it was irritating. What was he to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utters parted on a window farther along the dark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ght flared out to strike the bushes and beam into the n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y. Aton stepped up to it, then hesitated. It could b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ents. They, perhaps more conscious of the diffe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status, and not wanting trouble with the forceful A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us, discouraged the association of the children. Aton wai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his breath, as a head poked out: ebony outlines,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stinguishable. Then a long braid flopped over the si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led its ribbon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ill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pun her head toward him, trying to penetrate the gl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you, 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ucked below the spilling light and caught the sw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giving it a sharp r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ch!' she yelped, exaggerating her pain. She caught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and disengaged his fingers. 'That's Aton, all right.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jerk anywher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up to face her squarely. 'Jerk, am I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 was very close to his. Her even eyes, pupils bl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dow, looked back with unexpected depth. 'When you j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ai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missed the pun. Embarrassed, and unwilling to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e leaned forward and touched his lips to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ct was light, but that unpremeditated action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ed him as much as it did her. Jill had always been the ta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the drag, the interference in male affairs, the baby s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nconcealed interest in Aton had always bothered him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itation accentuated because he was never able to admit his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. He had responded with cruelty, angry at himsel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but able to think of no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 forest nymph. These lips, while not wholly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ve, were untrained. They lacked finesse.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 - except that he was kissing Jill and finding her unrep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. He wondered whether he should s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the one to terminate it, finally, lifting away her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aking a breath. 'Too late for that salt, now,' she said.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anged the bomb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 looking for the twins.' He was unable for the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ise to the repartee. Had he, in reality, been looking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l? The thought upse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, one braid brushing his face. 'I figured it.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checkers with Dad, up front. Want me to fetc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or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heckers? Both of them?' Aton asked, trying to keep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ation going while he settled an obscure but powerful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oth together. They keep losing, too. Jerv is getting ma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d no comment. The silence lengthened betwee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kward, uncomfortable. Neither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 he put out a hand, holding it there, letting her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 his meaning, and not certain that there was any m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' she said, and this seemed to make the decision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his hand, leaning on it as she brought her foot up to the s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rm legs and thighs showed through the material of sk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ip in silhouette, stirring a guilty excitement i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ait a minute,' she said, withdrawing. Had she chang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already? He seethed with disappointment and relief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moment the light went out and she was back. 'They'll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in b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elped her down, placing both hands on her wais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swelling hips and lifting her away from the high s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heavier than he had thought, and they stumbled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and almost fell as her feet touched the ground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s tall as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lked together past the pigpen, this time draw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s, and went on down the remembered trail, selec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by silent consent. Aton's mind was whirling.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sible - yet she was a girl, with a body budding into w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hood. She had always liked him, and now she had chos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that liking more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ound themselves beside the ancient hideou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es had overrun the entrance, but the main space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tact. Aton squeezed through first, feeling careful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ing dark, in case there were lizards. He brushed away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 b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joined him silently. They would talk now, and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get close, as she always had, and he would push he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, and she would toss her head and giggl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und his head, turned it, and placed her mouth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. His hands came up to push at her chest, touch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ed away. Without interrupting the kiss, she caught hol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hirt and pulled herself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roke, and she lay back, her form just visible as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limatized. 'I thought you were just teasing, before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you aren't, now, are you? I me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Aton said, uncertain whether he was being m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my life, it seems, I've been waiting for you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it's done.' Had she meant the ki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udied her as well as he was able. She was wea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 blouse, gently mounded, and a darker skirt that bl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ground. She had kicked off her slippers and her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stood out, the toes wiggling. 'I might do more,' he said,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she would be angry, though he had never paid any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o her anger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,' she murmured, 'You do anything you want. You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voice cut off, as though she were afraid she had said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ill, I won't make fun of you any more - ever,' he tol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stave off an excitement he did not understand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ly trust. He was sure, now: this had been her original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. But did she truly know what it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never made fun, Aton. Not really. Not so I mind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laced his hand on her blouse, deliberately now, 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oftness beneath. She did not object. He stroked,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ed but not satisfied, and afraid, despite his bravado,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Then, carefully, he tugged the material loose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tband. 'Do you mind if I -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ything you want, Aton. You don't have to ask me.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t up. He lifted the blouse over her head, seeing her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s rise as her arms went up. She wore no b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upped one breast in his hand, feeling its delicate t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, running his thumb over the nipple. Holding her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ught her sitting torso to his and kissed her again.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fire. His tongue reached out to taste the sweet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nk back slowly, and he followed her, kissing her chee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hroat, her breast. She brushed her fingers through his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alt - who needs it?' she inquired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rgot caution and put one hand on her knee, just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reading skirt. Her legs parted a little, and he slid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over the kneecap and against the inside of her thigh. The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mooth and very w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bbing anxiety took him. She had let him go this far;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the limit? If he should expose himself, if he d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e take flight and bear a story to her parents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de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 moved on, sliding past boundaries he had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d imagine before. Abruptly it met the junction of her thig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ft down told him that she wore no underclothing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. Shivering with tension and excitement, he explored f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 - and found a thick moi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! he thought, shocked. I have trespassed and I have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nd now she is bleed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natched his hand away and lay beside her with the dr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 of his heart filling the hideout. What have I done!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s of consequence obsessed his mind. The outr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y-One, the shame of Five. 'Why did you do it, you lec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juvenile!' they would say. 'Don't you know you mus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never touch a girl there?' Would they have to take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spital? How would he ever get her back to her ro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ion in him died, blasted away by his crime. His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d into the faint cross-lace of branching shrubbery ab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ned against the starry sky - a sky not one whit cold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tching terror in his heart. What have I - what - she'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e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ll's hand touched his arm. '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jumped. 'Believe me, I never meant to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's the matter with you, all of a sudden?' she dema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 over to peer into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he know? 'The blood. There's bloo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ed. 'Blood? What are you talking abou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wn - between -I felt it. I neve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crazy. It's not the time of the -' Suddenly she gigg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lood? You mean you thought that was -? Haven't you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his 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fted his head, finding her hot breasts close under his ch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know!' she exclaimed, the thoughtless child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ndant over the dawning woman. 'You really don't! An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time I was looking up to you, waiting for you.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the big bo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owered behind his raging shame, unable to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 she was the woman again. 'I'm sorry, Aton.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on't get out much. Here - I'll show you how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on his hands and knees, scrambling away from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ging out, finding the open night and running, si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 and embarra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ecame a handsome, outwardly confident young 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. He never spoke of his plans; on Hvee it was tak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 that the son of high Family would advance to his f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's fields. At last he received the summons he had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ving room of the house of Aurelius was genero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. A substantial hard-backed wooden chair, almo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ne, sat in a corner, parallel to the entrance; no one could 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assing under the survey of that grim relic. A pl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-length couch lay against the far wall, seldom used.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placed on the wall so that it faced Aurelius's chair, was a 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tograph of a handsome young woman: Dolores Ten,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enty years and more, in childbirth. Aton had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face that picture without experiencing a deep and pain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, compounded by another and rather different emo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found conscious exp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Five was old, far nearer to death than his chron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age required. In health he would have been a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competent, determined, and scheduled to live another fif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t least; but he was not in health, and only the pow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remained. He had exposed his body to the foul sp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mp ('spring' by convention only, on seasonless Hvee)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years, and the incurable - locally - blight had taken 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, being what he was, had refused to spend a long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scence on far-distant Earth, away from his farm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planet once, only once, and vowed never to do so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w he was in the process of dying for that vow. A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something of the prior circumstance, agr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, though he never took it upon himself to tell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They were not that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might work three more years, and live five.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oke slowly, tired too easily. He was the shell of his y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tolerated him, but not gladly; too much of the sw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sted him now, anathema to the tender plants. His fra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nt: there seemed to be too little flesh between the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and brittle b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,' the worn man said. 'Soo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ood beside his father, expecting to find no pleas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view, but knowing that this had to be. There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sorrow in their relationship, and each saw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, with a premonition that that sorrow had not yet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nadir. They shared a cross that could not be put dow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death had come to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on you must farm the hvee yourself,' Aurelius said, spe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ith all the certainty he could muster, pitiful in the im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curity of it. 'Soon you must take your wif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ut - the condition he had feared. Farming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tary occupation. The death of the daughter of Ten, wif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, had damaged the crops of Five, and only Aton's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 had prevented complete ruin. The emotional climat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orrect for hvee, and here it was not. The successful f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un by a family, and the matches were most carefully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 was far too important to be left to the idiosyncras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you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is sh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smiled, taking the question for assent. 'Sh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daughter of eldest Four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, eldest. This was a good match indeed. Aurelius d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inge of pride. The possessors of First names p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ns to carry on the lineage, but they protected their d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s by wifing them as prominently as possible. Many tim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born daughters declined to marry at all, rather than dr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. The ranking of Five was a favorable one, bu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eager daughters below, and few above. There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omplex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elt a pang, knowing that the effort had gone for no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The Families of Hvee were regarded by offworlders as al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ld, and in many ways they were; but within the form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ic structure the bonds were deep. Aton seldom spok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, and the relationship between them was something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usual even for this culture, but it did not surprise hi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 that Aurelius had gone to great pains to arrang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ous marriage. The line had to be continued honorab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on was the only man bearing the name of Five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went on. 'For you, with a wife, a good wife, the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grow. For you the farm will prosper....' He drif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. Aton's answer had penetrated. He closed his tired ey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 in the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ust take another,' 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did not try to argue, overtly. 'She is strong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fair,' he said. 'I have seen her. On all of Hvee there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r match. She is not like the - the degradingly promisc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ts of the latter Families. You would... love 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owed his head, ashamed for himself and for his f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had never stooped to pleading in his life, but h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is a song, a broken song in the forest,' Aton said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what could not be justified. Was he indeed afrai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 with a local girl? He suppressed the thought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kissed me and gave me my hvee; I can love no o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stiffened. Aton had not told him about th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mph before. The matching procedures of the Families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eny the need for love; rather, they insisted upon i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ual of the hvee guaranteed it. Aton could not marry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's approval, but he did not have to accept a wom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l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ow her to me,' Aurelius said at last. He could not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If Aton could bring home his nymph, she would be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; if he could not, he was honor bound to give the 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othal a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one, and the music for which he longed cam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It was fleeting and haunting, but clear enough to his e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. He made for the forest, cruising through th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 as rapidly as he could without damaging the hv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signaled from a nearby field. He was not able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every day, but this time he had arranged it. H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meet the nymph, and Aton had in effect agreed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in an agony of impatience for his father to catch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broken song, bending the very trees to its encha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It swelled, chord and descant, stirring Aton's bloo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ultimate promise. This time, this tim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printed for the glade, hurdling the well, leaving Aur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us behind. He burst up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absolutely still, listening for the sounds of her de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, but he could hear nothing above the noise of the man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. She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came up, panting and staggering. But his eyes d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glade, fixing on the stump, the ground, the circ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. He poi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y leaves had been scraped away from on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ting stump, exposing the spongy loam below. Symbol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scribed on the ground, hastily and crudely done by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instr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udied them. 'M-A-L-I-C-E,' he spelled out. '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it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eased himself down upon the crumbling stump, sc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izing the mystic letters. His breath grew ragged and hi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; Aton realized with unacknowledged compa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nuous exercise had intensified the man's ague. 'I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' Aurelius whispered, his tone oddly apologe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urned a questioning gaz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wrenched his eyes from the ground. He spok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y. 'It is the stigma of the minionet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 into the sky of Hvee, upset and conf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mph's flight. What had frightened her? Was she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not for the eyes of the skeptic? 'Minionett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n took his legends with him when he went to space,' A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us said. 'Like man himself, they changed; but the stock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. You have heard of the terrible Taphids that con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spaceships; of the Xestian spidermen whose web-pai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s penetrate all illusion; of the living hell of Chthon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imate wealth and horror make eternal love. But this is th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ble of the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inionette is a siren, an immortal sprite of untold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ength, able to read a man's inmost passion. It i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to love her — if love is what you can call the fas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lled by her comeliness. It - it is said that if a man can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back his emotion long enough to force a kiss from 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 will love him - and that is the most terrible f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longest speech Aton had ever heard his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, and the least pretentious. 'But she was here. This -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u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 sat still, his eyes tightly closed. 'It is a mistake, A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parage the legends too readily. The minionette wa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 - she came for you, Ato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s,' Aton said sharply, growing angry. 'This ghost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ok, this myth came to collect her little boy, the one who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s in he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y to understand, so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 understand! A girl was here, yes - a girl playing a g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ressed and posed, ready to charm a simple country boy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Aton. I must tell you what she i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mn your explanations!' Aton exploded, heedl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in his father's face. 'I won't have you defending my f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ness or the lewd posturings of an offworld siren. A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does not take up with a rustic innocent - unless sh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s only to lead him on, laughing at his animal naivetu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xperienc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le he rattled his sabers at his helpless father,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, underneath, the dark truth: he loved his nymp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, no matter what she was, what she had done. Next to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women were as rag dolls with painted smiles and bre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ck on in front, foolish giggles and disgusting moistur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ad enough of this; at least the nymph had shown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ility of his existence. He had to go from here. He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, seek her out, and satisfy himself as to exactly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- when the act was over. Fourteen years of longing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dispatched so carelessly - not when the Family was F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hen the man was Aton. He would force himself to fac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ce the truth,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relius, so unaccountably talkative moments ago, now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rigid, shriveled. Was the final seizure upon him? No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lived. Was the conventional betrothal of his son that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ant? It was; it had to be - but it would have to wait. '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..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did not pretend confusion. We shall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he hvee and I,' Aurelius said, opening his eyes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 passages went down, down, twisting worm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tone. Hot lava had honeycombed this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and been folded under, again and again, and pow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t last to leave the endless pa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l this really be sealed off, Aton thought, when the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s through so readily? Surely this hot blast com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, and seeks its freedom somewhere.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escapes, so may a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ally's strong, narrow back, half hidden by the w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was unresponsive. No use to inquire there. Ev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ied prison, mention of the minionette brought fear and h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r not to bring up the matter,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owest level a guard sat on a great flat slab of rock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rope was anchored beside him and tied to a large bas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spoke sharply and the man stood up. Tog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 and ground the stone aside, exposing a sunken ho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orifice leading to the nether p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y tossed the basket in, letting the cord writhe after it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ed into the hole, gripped the rope, wedged his book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ighs, and handed himself down into the other world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glance at the peering face above: Will I ever see you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uperstitious high-brow? Not lik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carefully, unbalanced by the full water-ski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, unable to look down. Was there a landing here, or h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ricked into a descent into a furnace? Had he been a foo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the man whose girl ha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feet below the hole he touched the floor. Ro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ket whisked up the moment he let go. The slab of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over again, and for the second time he was isolat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ght, at least — the same phosphorescent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alls. There was the wind, too; he had fought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 without even thinking about it. The lower caverns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habi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arnet here. Tak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pun to face the speaker. This was a large man, 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by three inches. His body, though running slightly to f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 impressive musculature, and he shouldered a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bitted axe. His bushy hair and beard were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aised a hand to catch the glistening pebble tossed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red translucent crystal, rather pretty: a garne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ll be working Garnet's mine. Any trouble, I'll settl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. Come 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is was the farmer Tally had warned him about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, watching the motion of the man. He did not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 condition to fight, at least not Aton's way. Perhaps his r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tion had made him soft. Or his axe - how had he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 that with him? - might have provided a foolish 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come a time to make certain; but for now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to stay well clear of trouble while he scouted the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or himself. Information was far more important than ph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l triumph. Knowledge, in time, would become mas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 esca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abated as the passage expanded. A woman squa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ne side, a hunched monstrosity; but it was only the dis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water-skin on her back. She was sorting foo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es - rough bread, salted meat, other staples relayed from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nd wrapping each in a long dirty cloth for protection. Sani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not a concern, in Chthon - there was no illness her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ehydration was. She stood as they approa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n for you,' Bossman said. He turned to Aton. 'Give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your st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ime, he might have smiled. He held out the st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took it, studying him intently. She was a solid, sup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too hefty to be good-looking. In a good light her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been blonde. She picked up one of the food p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 and gave i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how it is,' Bossman said. 'One garnet, one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nser's over there; you grind your own,' indicating a s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hall. Aton made out the machine in a recess. 'Tim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own, too - but don't mine anybody else's territory.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le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beckoned, and he followed her to an offshoot cav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ushered him to a section of wall, well scarred and p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ft hi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about him. Men and women were work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on either side, chipping at the face with bits of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. Some were sifting through rock dust with their b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 Others slept. Two were sitting together, eating and tal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The pace was hardly frenz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udied the wall. No garnets were visible. He thou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ing loose large chunks with a heavy stone, then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would probably powder any garnets in the wa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necessary to go very car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a niche for LOE and his lunch, picked up a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 and tapped the middle section of his mine experiment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rewarded by a choking puff of dust and grit.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ied here from silicosis? He held back his head an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is time it was difficult to see what he was do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estroy a valuable stone before spotting it. This 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the easiest of t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next mine downwind a small wiry man obser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, a faint smile tugging at his features. 'Got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?' Aton asked, frust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came over. He borrowed Aton's stone, held 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gently tapped it with his own. The surface began to sc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with a minimum of interference. He leaned over and b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dust, careful to keep his face upwind from the cu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Aton's tool and went back to his own dom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 after him, suspicious of this act of i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se the fiercest of humanity's prisoners? But he 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ed with the new method, gaining pro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n hour of fruitless chipping he retired to eat his 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d tasted uncommonly good. He went to refill his w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then came back to attack his min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hours passed. He excavated a fair-sized ho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no sign of a garnet. The scattered pocks left by th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al of earlier garnets mocked him. He resented the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nknown person who had succeeded where At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ing. He began to understand why the other miners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 him: the business of making a living was too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grinding, mind-deadening labor, cramping his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, tiring his legs. When he shut his eyes he saw a vi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, pitted, pitiless wall; when he opened them, they sm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there was a general exodus, and Aton follow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ing up the routine by observation. They went to Garn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where she was handing out new packages. The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formed into a rough line, each in turn offering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m in exchange for the m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of course, was empty-h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accepted no explanations. No garnet, no food. '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 on my shoulder, Five,' she told him irritably. 'You'v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o work down here, newcomer. You don't get not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. Better go look for a st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eft, tired and angry. His hands were raw and bliste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ungs choking from the dust. He was hungry, but the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offered no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ittle neighbor approached: coarse black hair, bright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. 'No food?' Aton nodded. 'Look pal, she won't never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thing to eat 'less you got a stone. You got to have a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unimpressed with the news. 'I know that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led. 'I forgot to pick one 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dropped his voice confidentially. 'Well, look,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f I was to do you a favor, would you be my pal? Nam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. Like if I was to give you a stone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udied him, not certain of the gist. What kind of pro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ion was this? The man was cringingly eager. If he were a per-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I ain't!' Framy exclaimed. Aton made a mental no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ore careful of his expression. The man's petulance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uine. What could he want, then? Company or prot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 a pariah? Was his friendship dangero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stomach growled. The man might very well be use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had garnets. Protection was a useful commodity. 'Mayb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and introduce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poked a dirty finger into his mouth and popp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littering stone. Aton concealed his surprise. How else cou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man safely store a semi-precious jewel? 'Here,' Fr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proffering the moist garnet. 'I got an extra. You take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 package. Then you come back to me. Remember, I don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vo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ccepted it. Moments later he turned it over to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it and examined it suspiciously. 'Well, I guess you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' she conceded reluctantly. She kicked the last packa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. 'You can have what's lef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ved off, tearing it open hungrily. The doth unrav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ll free, empty. 'There's nothing here,' he said, show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forgot to tell you mister. You came too late. Food's all g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 her back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my garnet - you took my garne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bother to look at him.'Too bad. No refund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ught down the urge to grab the tangled mat of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rag her through the coarse gravel. The incongru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 struck him: here he was, quite naked, facing a simi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ad woman - and his most immediate ambition was to kn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er te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didn't dare. He could not be certain that Boss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eet him alone, in case he were to offer careless re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rude hierarchy. Massed force might destroy him.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r more important than immediate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take vengeance physically. But there we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. Many times would Garnet regret the enemy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is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ertain feel to garnet hunting, a talent that per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some to discover the stones easily, almost intuitively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strained all day (Chthon definition) only to finish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. Framy had it. He seemed to smell the precious quar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ppetite for riches was insatiable. Aton developed a fair t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;  he did not go hungry again, but his reserve never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. Each man maintained a private cache, and Framy, at l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ed regularly in the mine more for the sake of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need. A man too quick at finding garnets coul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opular, and he and his cache were in danger from the hung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. Framy had done well to befriend a man like Aton;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on appa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many types in the lower caverns. No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bitants were wholly sane, but once their idiosyncras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life was compatible. One fought when one had to,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musement; one yielded upon occasion to unrea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ed clear of trouble unless one wan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man stood out amid the steady grind for garnets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able because he was a nonsurvival type who managed to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e nicely. This was the grossly obese Hastings: intellig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able, cheerful, quick with his hands, but with a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vacuity of talent for mining, and perpetually unluck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ived as an entrepreneur. He won his garnets from m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than from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ed a blue garnet as I need Laza's love,' fat Hastings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ed during a break. The others gaped at him, ri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asty, Hasty - you know what a blue garnet is?' Fr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incredulously. 'You know what a blue garnet'll do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edged in, anticipating a s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what it'll do for a man,' Hastings said. 'It'll kill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st the chimera wouldn't pick up the pieces.' The 'chimera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cavern name for a deadly predator of the fringe cav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person had ever seen - and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take that chance,' a man said. 'Just gimme the garn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curious. 'I've never heard of a blue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Fiver,' Framy said, dusting himself off in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p. 'Lemme expoun' to you the facts of life.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e little ones we find are red, and maybe a brown on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hile? Well, there's other kinds too, we don't latch on to of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more. Like if you got a black one, you tap ol' bitch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for a week's chow, maybe more. And if you got a chu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e white jadeite - well, ol' man Chessy upstairs is hard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uff, and he'll pull for you something awful, you sneak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ssage. 'Nuff of that stuff, you don't have to mine no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hese'r little fish. You ever grab hold a blue garne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ticket to freedo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interest abruptly intens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was enjoying himself. He scratched his hair. '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ll let you go. You won't be punished no more. Fre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d in the big outsi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nodded agreement, sharing the dream. 'But you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 one,' a woma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right,' another put in. 'Ain't none of us seen a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. Ain't none never will. Ain't n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a lie!' Framy screa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call me a liar, you little liar!' the woman said ang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sharp features and black hair winding down her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of the women in the lower prison were pretty, but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; she still looked deceptively young and soft. 'I'll pok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dy little eyeballs back into your dirty little brain,' she cont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cringed, then came back boldly. 'Not with my 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r here, you won't. He'll get you goo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n't occurred to Aton that the woman's threa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. But it was; she had nails like talons. She now ey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vely. 'I reckon I can handle him awright,' she sai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aled to make her fine bosom stand out. 'How about it, 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oo was literal, and not entirely unattractive.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Aton attempted a return to the subject. 'What's so de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lue garnet, Hast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your last name's Five,' Hastings mused, as thoug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discovered the fact. 'They call that the pixie numbe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 Dangerous. Only name I ever heard that translat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re you talking about?' Framy dema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held out a fleshy pal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fought his curiosity and lost. He spat out a small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 and handed it over. Hastings considered Framy his p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cience of numerology,' Hastings said, and the peopl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back comfortably, listening. 'Every number from 1 to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its vibration. You add up the vowels - A is 1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in the old English alphabet, E is 5 because it's fifth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- you add them up, and add again, until you have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. Each one has its influence - 1 is the beginning, 2 is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on down the li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how does 5-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pell it out. F-I-V-E. That I is worth 9; the E, 5. Ad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make 14. That's too big, so add the one and the fou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 to get your number: 5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's face lighted. 'Five is 5!' he said, deligh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y. Someone snickered, but he was oblivious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ranslating people to numbers for many shifts to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he sobered. 'You say 5 is dangerou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ull of surprises. 5 can bring a fortune out of the blue 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death. Really has to watch his ste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eered the subject back once more. 'You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special garn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settled his belly back comfortably. He wait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chuckled: it was Aton's turn to cough up the 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take a look at it this way,' Hastings said after th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. 'A blue garnet is valuable. So valuable that a ma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be his way to freedom with it. That's a commendable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re are no blues, so the authorities believe they're saf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t may be their subtle way of telling us that there is n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s a reprieve. But if there is such a thing - a blue garn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mean - it is certain that it is a lot more valuable than a pr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r or a principle. Now all of us here are criminal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in't!' Framy yelled. 'I ain't no criminal. I wa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RAMED!' the group chor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I was,' Framy said, h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.. Criminals, imprisoned here for the rest of our un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s. There isn't any one of us here who doesn't want to ge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nything else he can think of. There isn't an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who has a chance at all, unless he wants to take the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k. Except for the one who happens to uncover the blu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if I had a blue garnet right here in my hand, like this'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tended a closed fist - 'and I said, "Gentlemen, I have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eka and I'm going to leave you now...!'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gers of his hand slipped apart a little, accidentall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. A touch of blue showed through. They wat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ed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made as if to rise. 'Well, freedom is calling me!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g out gaily. 'Be seeing you - ne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flying bodies crashed him to the floor, as two m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 launched themselves simultaneously. One grabb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lung arm and wrenched the hand open with cruel forc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 of blue cloth flutter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urned him loose silently, the avarice in their faces f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Hastings heaved himself upright, rubbing his arm. 'M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you get my meaning now,' he said. 'You can't go free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ke your garnet known. And when you do.. 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was hard on Aton. She reviled him every time s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lost no opportunity to make him miserable. His m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ifficult. Garnet claimed that his offerings were too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d flaws, or merely denied he had given her one, thus for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r even three for a single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ook it. He never argued with her, always thank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ood as though she were doing him a favor. He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while she yelled at him, simply looking at her. At time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 to her for no apparent reason, just to sit and lis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scream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couldn't understand it. 'What you want to h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her for?' he inquired incredulously. 'There's lot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'n her. Nice bodies and soft tongues, and they got the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you, Fiver, oh, my, they do. Like that sexy slut with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. Why fool with the biggest bitch in the p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idn'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grew progressively more violent. It was not un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 for her to strike him with her fist, or to kick him.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was driving her to fury. Aton accepted it with equan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, sometimes even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night or day in Chthon, but the prisoners 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lip into a typical cycle of labor and rest oriented on the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meals. Most worked in company, though the min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rcely individual, and retired to private caves to sleep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 his own hours, and so happened to be working alon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came upon him as he was chipping out an un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g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gan cursing him immediately. 'Keep working, you d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ard,' she shouted, as he stopped to give her courteous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Aton only smiled - in the caverns, strictly speaking,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s dirty. Washing was done by the action of s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. The standard epithet referred to more than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. 'This ain't no vaca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, my de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mouth fell open. Speechless with rage, she scooped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and bashed it against the gem in the wall. Aton glanc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in and took hold of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seems you have taken your payment,' he said, a new no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. 'Now it is time for you to render serv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ruck at him. He knocked away the stone and too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on the cavern floor. He was far stronger than she,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s were derived from the modified stock of the heavy-gra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 colony. Quick blows to selected nerves made her stiff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ain; shock made her passive for the moment, thoug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ed full consciousness and sen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alization came, and she struggled violently,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hing she could do. No broken song stopped hi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and Garnet had the protection of neither clothing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ver at his convenience, and he let her go. She st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, cursing in a whisper and not knowing how to cr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she would never speak of the matter; her shame wa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 role revisited upon her, but the fact that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to master her, in every sense of the 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age of Malice was in his mind as he brushed a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-red fragments of the shattered garnet. I had no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, he thought, not even that of con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, Fiver, you got to come with me right now!' Fram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xcited than Aton had ever seen him before. 'You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, you got to see it, you got 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was a high-strung individual, but this wa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ordinary. Aton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led the way upwind, far outside the habited caverns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xploring,' he explained breathlessly. 'I been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looking far afield. Aton was glad for the c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out the outlying area; he had not had a pretext befor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the gale increased as they went, and the heat bl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ir faces fiercely. They paused often to gulp huge qu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es of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urney seemed interminable. For more than an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lunged into the furnace draft, fighting mounting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little man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ound that corner,' he gasped. 'Put your head around, ca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, so you can see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obliged, gripping the ridged wall as well as he coul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and wind intensified, and his eyes burned and blurre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immediately. He wondered, fleetingly but not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what possible origin there could be for a subterranean hol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t such as this. He'd probably never know; the secr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by its own temper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 ahead was like any other, with a high ceiling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 at the far end from which the wind howled raven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uminescence from the walls was brighter here, a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texture. The greater heat and agitation might be 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sible - except that the glow had been decreasing up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 Aside from this mystery, the scene was not distin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caught his eye. Aton studied the ceiling.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ng corrugations, water was dropping and evap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rushing air. This was where the moisture came fr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ondensers. That evaporation probably also exerte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rable cooling power. It might be the only thing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averns bearabl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floor! Look at the floor!' Framy was shouting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. Aton forced his bleary eyes to focus and loo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t the far edge of the grotto, on the verge of the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, was a single glowing blue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thdrew to relative shelter to consider the situation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it,' Aton said. 'I saw it. But remember Hasty's warning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was practically dancing with excitement. 'I don't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Fatsy said. I got to have that ro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ould be better just to leave it alone. You'd never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ut of Chthon. That gem is dea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turned on him fiercely. 'You want me to leave it s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take it yourself. You want to get out worse'n an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you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 him down. 'I'm sorry, pal,' the little man said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you wouldn't do nothing like that. But look - I just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. I got 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,' Framy began again, desperately. 'It ain't like I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 like everyone else here. I don't mean nothing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Fiver. I don't know what you done. But I was frame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n't right I should be down here. I got to get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ool, Aton thought, don't you know that you are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here than you could ever be outside? Your own mi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d you into su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ing his companion still deep in thought, Framy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rapidly. 'It ain't as if - ain't like anybody'd know I h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hide it in the skin 'til I had a chance to smuggle out a 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. Tally, upstairs, wouldn't chea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 offer your heart to the chimera? thought A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ame to a decision. 'All right. Who's going to fetch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ood question. They huddled against the wall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nd, increasingly aware of the enormous heat rushing b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how much worse it would be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drip. Already their drinking supply was low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 strong man to reach the garnet and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ramy was undismayed. 'That's why I needed you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. 'I'da told you anyway, Five pal, but - I figured i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for it I can make it to the stone. But in case I don't mak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ot to have someone to pull me back. Remember, I don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 not have done that favor. The wage of carel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is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ink I've heard that reasoning before,' Aton said. '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fool enough to try it, I'm fool enough to haul you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d better get on with it before we f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nks, pal,' Framy said simply. He plunged ahea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with a bravery that belied his reputation. Aton sa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d back against the wall by the hot gust. Framy shield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ith a forearm and forced his way onward. He wa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current, driving along the side wall, but his progres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gonizingly slow. He was leaning forward against the 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, feet placed and braced most carefully. The skin of his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dened with the h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he reached the edge of the far tunnel. Here the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ted, missing the small pocket formed by the projecting r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the opening. But Aton knew that the chann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would be ferocious directly in front of the tunnel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garnet sat, trapped in a minor declivity. It m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d there from the room beyond, perhaps many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put a tentative hand out into the blast and withdre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. Here it was really hot. The drops from the ceiling 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ed into the wind several feet below this spot. Then, gath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for a final effort, Framy dived for the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w the man's body caught by the current and hu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ways. He felt the terrible pain. But one hand w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, gripping it tightly. Framy had his blue ticket to destr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olled with the wind and struggled to pull himself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into the shelter to the side. But his efforts were weak, haphaz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, disorganized by pain; soon they ceased altogether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scious, and would soon be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harged into the room. He too was caught by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ir and tossed back against the nearer wall. He dropp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knees, ducked his head behind his shoulder, i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prone figure. He knees skidded against the smo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as the center stream took hold. It was hard to brea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wered himself to his belly and heaved forward. H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ried to look where he was going, as the wind buff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body; human eyes could not endure the strai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ed on his blind direction, his head cleaving the hol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t. He did not know when he reached the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ing that the thing he was crawling over was an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ook hold and tried to reverse. His eyes smarted pain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he opened them; it was better to be blind.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able to turn around while hanging on to the arm. He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st of wind caught him again and flipped him over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rief moment his eyes popped open, bringing him a torm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but perfect picture of the cavern beyond the garnet's sp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was on his belly again, feet in the wash, toes blist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dragging a pinioned arm as he wriggled, like a sight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hydrated worm, away from the kil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himself emerging from the hell room, un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had transpired since the vision of the far cav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ust have been only partly conscious himself, dragg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nstinct. He twisted around to sight along the arm he clas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overed that Framy was still attached to it. Fra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and still clutched the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gulped water feverishly from the water-ski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ped in an alcove, then put both hands to his mouth to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valuable fluid from spewing out again. His bag wa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; he found Framy's and forced the last of that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man's barely conscious throat. The need was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ative - there were blisters and bruises all over Framy'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idn't we think to pour all the water into one sk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other for a shield? he thought, too tired to be ang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revived at last. 'We got to get out of here,' he ras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utched his treasure and leaned on Aton as they st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pa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men regained strength as distance eased the siroc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wind diminished and cooled, their progress was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afford to let it boost them along. Half an hour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ell on the way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was not over yet. Framy skidded to a precipitous ha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. Look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monster barred their path. Animals were fe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, and almost never seen by man, but they did ex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variably formidable. The chimera was the wors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other terrors, too. This one was a nine-inch liz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creature, red as a garnet. Deep-set and evil eyes g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ingly; a wrinkled jaw opened and closed with spasmo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alamandar!' Framy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d heard of them. The miniature fire lizards inhab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wind caverns. They were fast and vicious and could le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, and their tiny jaws secreted deadly poison. One scra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one squirt of it on blistered skin, and it would be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could outrun it,' 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? Back t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amander did not allow them time to discuss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harged, fat little legs scratching on the rock. Awkwar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ppear, but it was making a good five miles per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heeled as one and ran back up the passage. The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strike with renewed force, pushing them bac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ard followed with grim determination, losing groun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dgingly. It was evident that it could maintain the pac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the suddenly exhausted men. The feeling of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endered by downwind travel was illus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ily a man could outrun a salamander, since its cru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peed was limited and largely independent of the win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nd Framy were trapped in unfavorable condi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either space nor strength to make an escape upwind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foolhardy to wait; bare hands and feet were no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creature that could jump and bite at will in close 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 was too narrow; the weapons impotent. Oh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's ax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ground to a halt. 'I'm beat,' he gasped. 'I can't go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ried to help him along, but was too fatigued him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enough. The salamander was gaining. The adventu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 of the blue garnet had taken too much out of both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use,' Framy said. 'Just one thing to do.' With a sup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he held out the garnet. 'You got a good ar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idn't argue. He took the glinting gem, hefting its tw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nce weight carefully. He fired it at the oncoming li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im was low. The stone bounced on the floor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s target and cracked into two pieces. One of them s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creature's head; the other caught i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, skittering it sideways a few inches. Stung, the salama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ced vengefully on the fragment, jaws clamping in a vi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not stay to watch the result. There was little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hat a garnet fragment would do to a set of clamping tee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urdled the thrashing monster and ran on down the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 to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ouldn't have been any good anyway,' Aton sai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lowed, knowing the emotion Framy felt at the los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ze. 'It had a flaw. Garnets don't break like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could've used the skins,' Framy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second time Aton's mind had betray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pressure, the second time proper use of the water-s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reduced their risk. Throw one at the lizard, bury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for a moment - what had prevented him fro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garnet was gone. The blue garnet that coul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freedom, except in the most devious way. The cav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iot if they knew of it; no integrity was secure in the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a 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st not to tell -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'd believe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 would be kept, for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at of the larger secret? Aton asked himself.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generate such chaos as to destroy both worl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? Am I to tell them what I saw in that one brief glim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ar cavern, as the wind flipped me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it remain unknown: an entire passage lined with l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s blue crys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chinist Five to Hold Seven, Cargo. Emergency.' Aton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is machine and grabbed his shirt as the foreman w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he Captain! Take priority rout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should I jump when the Captain calls? Aton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in the Navy any more. Three years, and they taugh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things: machinery and personal combat. Now I'm twen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years old and still looking for my woman - the dar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ch who charmed me so easily in the forest. I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 for anybody, except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into the nearest trans booth, fastened himself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the waiting capsule, punched the code for Hold Seve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hicle began to move down its track he hit the P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 and hu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de me a machinist after all. I had to have a tr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in space, and that meant taking what the Navy offered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wait through that enlistment, with that love burning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But I learned how to search for a camouflaged woman,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led capsule popped into the vacuum tunnel and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rated. Its internal relays clicked as it plotted a cours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yrinth, flashing past intersections and other traffic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niature spaceship, traversing this hidden network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casta traversed the hidden network of the stars. For this c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e, the walls did not exist; it could reach any outlet in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. For the larger ship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§ drive - more properly called the F.T.L. (Fas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drive) - whose discovery dated man's novalike fl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, was more of an effect than a science. Professor Feet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ing legend said, had discovered it one day as he eased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into his villa pool. As the water rose to accommodat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ing corpulence, an apple flew over the roof and b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head. His poolside recorder, triggered into acti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words 'displacement' and 'gravity,' faithfully monito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ing harangue. In due course this excerpt was transcrib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ot-secretary, who made tasteful substitutions for fr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phemous expressions and references to neighboring ju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es, and forwarded the product to a technical bulleti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-editor printed the report verbatim. Fifteen free-lanc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companies attempted to construct the device out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gave it up within a year, two discovered serendipit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effects and forgot about the original specificatio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had a diode misconnected by an incompetent rob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and came up with §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first the device was not recognized as anything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petual-motion machine. It was bald and corpul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run around in circles while emitting angry squeals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 to Professor Feetle brought a furious suit for charac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assination. Tested in space, it accelerated from an initial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us of something less than an inch per second to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a foot per second in the course of an hour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hour it attained a velocity several times as great. Even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it caromed with such vigor that only instrumen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 it. Finally it disappeared: although it had never lef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determined orbit, it 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gone: the instruments picked up strange trace rad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- Cherenkov rays, the wake left by an impulse that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of light through a given medium. In this c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um was a virtually perfect vacu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or Feetle withdrew his suit and took an activ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reation. But after that, the legend continued less benign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orship cast its mantle over the proceedings. It was rum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§ device, once activated, drew its power from som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source - some power limitless in nature; that ship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around large § devices and sent into some limb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itself was too coarse to penetrate; that not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 returned; that there were malignant ghosts in far spa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all this emerged the standard § ship; a full-sized ves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rew of thousands and a drive that could take it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. Such a ship was the Jocasta; her velocity was gov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ogarithmic ratio. The number of hours in which she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rated could be taken as the exponent of that power of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express her speed in miles per hour. Thu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's § clock registered 2, it meant that the drive had been f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ing for two hours and that the speed of the ship rel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tarting point was 102, or one hundred miles per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yes, Aton thought, as his capsule banked and spun, the 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 started slowly. But 8.83 on the ship's clock was fas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of light, 186,000 miles per second. Thirte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ck represented a full light-year per hour, and 16 was the s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to begin deceleration, since the drive could not be diseng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any number showed on the clock and higher spe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g the ship out of the galax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ay and a half, objective Earth time, could take such a 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here in the galax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sule slowed, bringing Aton's mind back to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. It pushed through the seal, re-entering normal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journey, whether of rods or of lightyears, wa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Moyne was waiting impatiently for him.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her before in person, but it was not possible to mistak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 handsome woman of indeterminate age, sl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in the merchant service uniform. Her lips wer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less; her hair was bound in a tight skullcap and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er helmet. Her face showed no trace of the rav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 years in space. She was cordially dislik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: a dislike she cultivated assidu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was she alone? An emergency should have the offic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p Socking impotently about her. And what was sh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obscure cargo h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,' she said without preamble. 'Seven's refrigera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down. We have thirty minutes, no 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llowed her to the hold. 'Captain, I think you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ong man. I'm a machini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roke open a locker with practiced competence an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a set of space suits. 'I have the right 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, I can't fix a cooling system with press and di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whirled and caught his shirt with a slend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yanked the fastenings open, reached inside, flipp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 booklet hidden in an inside pocket. 'Is this not an il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of the ship's lay roster?'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him. Prosecution on that score would net him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in prison and a lifetime proscription against space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The lay roster of a merchant ship was a classified do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the captain, Captain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lung a suit at him. 'Put this 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sitated. His heavy coveralls would not fit inside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caught his thought immediately. 'Strip. We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 the time for modesty.' Matching action to word, she st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 out of her own uniform, the scant underclothing rev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stonishingly well-proportioned figure, and climbed eff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ly into her space 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llowed, still uncertain what was to be require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leave him long in dou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r margin may be twenty minutes, but we can't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. We've got to move this cargo in Seven over to E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cooling mechanism is functioning. We'll work tog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as long as possible; then I'll cover you with the hyd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aste any time at all, but don't shake up the casket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necessary. Let's get to wor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ver me with the - what's in that hol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icked up one of the boxes and marched out of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urlingian Aphid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x in his hands quivered as her meaning sank i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hids! The eaters of spaceship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Moyne explained the situation in snatche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. 'They're insects, grubs. Considered a delicacy on a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of planets. Have to be shipped live, but the low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s them in hibernation. When it warms, they begin f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their own casing, then the cargo. Then anything else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the crew. Can't stop them; they'll bore through me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. Have to keep them cold and quiet. Clock's at 13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't bail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a considerable understatement. It was not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o leave a ship traveling beyond the speed of ligh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universe simply did not exist for it. Five hours decel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could drop them into sublight - if the hunger of the T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s could wait that long. And the economic and pol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s this a legal cargo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be naive. Why do you think I sent for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, indeed. The Captain, it appeared, was a ruthless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woman. Strictly speaking, no interstellar commerc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illegal, since no planet could enforce its law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d its immediate sphere of influence and no jurispru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 formally on a larger scale. But a certain body of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had grown up and gained steadily in power, and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were similar enough to encourage travel and trade,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ly among those planets which took pride in repu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or law and the sector police force existed in name only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of such power alarmed the fiercely independent colonie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at of criminal behav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violation of the common-law code was apt to blackl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der on many prosperous worlds. No merchant ship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 that. The Captain had reason for secre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the caskets were moved without event. Then it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x Aton was carrying bulged. Pinpricks speckled the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then nail holes. His heavy gloves transmitted unmista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 from within; then horny white maggots spew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hid menace had awak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 at the sandpaper-surfaced arthropods for a 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s moment, then dropped the box. It burst open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amed with slimy bodies. The maggots sensed him uner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and advanced across the floor in a white w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ceplate!' the Captain snapped behind him. He fasten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in time; a stream of freezing foam was alread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She had turned the hydrant on him. Now he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the reason for the suits. The foam would have kill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nutes if it had caught him without 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ures on the floor curled and subsided, reflex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ernation. But already the remaining caskets were wri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urry!' the Captain's voice came in his earphone, over the s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uit's air circulation. 'I can only cover one at a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and body recoiled from the contact, but Aton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too well the consequence of delay. He picked up the bu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 and carried it into the refrigerated hold. The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in the doorway and sprayed him intermittently with fo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ng with shots at the stacked boxes in Seven. The Tap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dangerous while frozen - but the margin was thin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ydrant faile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ur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eaned up in the Captain's apartments. He could not af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questioned about the nature of his duty at Hold Sev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uniform, forgotten in the rush, had been soa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am. There were also certain other matters to discus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arted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merged from the lavatory to discover the Captain recl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a simple dress. Her hair was unbound and hung in d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tresses. She looked young, too young to be capab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e and power he had seen. Appearance was illusion;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gh, and there was a battle to come. It would be fatal to le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 undermin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evaluated his assets: he had done her a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very well have saved the ship, and he ha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force her resignation from the merchant servic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till the captain, with a captain's powers, and had s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goods on him. Stalemate, unless one of them made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st his n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t down, Aton,' she said, indicating a place on the c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her. Her voice was soft, almost musical. She was, he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ed with a start, playing up to him. Was she in search of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handyman? Or had she coolly elected to use sex appe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 her position? What were her lim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ay system,' she said, beginning the fencing, 'is a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ient method for the arrangement of equitable remun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for the members of a merchant voyag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. The system had been borrowed from the prac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whaling and sealing ships on old Earth. The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rew received, in lieu of pay, a certain share of the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ieth lay represented one fiftieth of the total, and so on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wo-thousandth lay could come to an attractive figure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yage was good. Every crewman had an interest in the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welfare of the ente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odded and applied the precept of best defense. 'Sh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Taphids must remunerate well inde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. 'The owners, of course, take second lay -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lay does the Taphid tak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refused to give way. The Jocasta's lays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four-thousandth for the recruit crewma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wo-thousandth, for experienced machinists,' Aton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closer. 'But sometimes there are hazardous dutie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ractional lays have to be figured at every por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 refrigeration checked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case a crewman resigns and demands his shar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r his next-of-kin demands i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were gray, almost green. 'Therefore the lay roste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manual identifying every person on the shi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all legal cargo.' Her hair seemed brighter, copp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ossession by unauthorized persons is feloniou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is shipment of the maggot,' Aton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lips were firm and close. 'However -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iss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ved into it shrewdly, conscious of his power ov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prepared to complete the tacit understanding by wh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oken was required. He knew that something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 liability was in order; neither one could allow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 forth with damning intent. But this was no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ectual machination of survival. On the emotional level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t was weighed by the disappointing search for the min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te - if, indeed, she existed as such. The Captain interes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s a complication, not as a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 strange fire took him as his lips touched hers. W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alculated art became guileless reality. He wanted h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wisted free. 'Why did you do it?' sh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uppressed the frustration of sudden rejection and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terpret the question as business. 'The lay roster? Call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reason you smuggle Taphids.' The debate had no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 now. He was angry, angry that he could be arou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off so readily. But what he had said to her was the trut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understanding did not require that their deeper motiv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d. The two of them had a balance of a sort. It had to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aned toward him, applying the lure again. W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ith her? He had to admit it was effective; alread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ning for her was reappearing. This was no woman to trif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. He had never been subjected to such a campaign,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usceptible to it. He declined to play the game, this tim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not kiss h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it that you wear,' she asked, 'in your hair?'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light pause in her question that disturbed him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tending to say something else, or perhaps to say i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way. He had assumed that the slight affectation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 was a function of rank - but she was not playing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m now, and it rem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down the plant. 'This is my hvee. It lives on 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- its love for its companion. If it were to be taken from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di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ifted it from his hand. 'I have heard of the hvee fable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urmured, studying it. 'Charm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ton was angry, unreasonably. He had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hid a fable, until this day. It was not surprising that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give credence to the unique property of the hvee. '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,' he said, taking it back. He set it on a table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bin and steppe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held its bloom for a moment. Then its leaves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lt. Aton returned quickly and picked it up, and str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back to it, making the plant green and fresh and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'No fa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's eyes were bright. 'What an enchanting liaison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. 'Your mother gave it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jaw tightened. 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uched his hand, smiling. 'I hurt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But beneath her understanding gaze, he felt th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y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father,' he said, 'married a girl of the Family of 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ived with him two years, and the hvee flourished a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. She was kind and she was loving and she died in chi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kept her hand on his. 'I do not need to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w he needed to tell her. 'After that, Aurelius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. His cousin, Benjamin Five, acted as caretaker of the f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the hvee would not die. Aurelius traveled to far plan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forget. His ship put down for emergency repair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dentified planet. He - associated with a native girl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her with him when they left. He brought her to Hv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 gazed into his troubled eyes. 'It is not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stayed with him just one year - and deserted him. I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 she returned to her backwoods planet. Aurelius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again; he farmed the hvee and brought me up al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she gave him the strength to continu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did not love him!' Aton shouted, casting off her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left him. No Hvee daughter would have done that.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 mother, real or ste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she left him because she loved him,' the Cap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'Could you, could you not understand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- raising his hand as if to strike her - 'If I ever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man, I will kill her. And I claim my lineag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of Ten. From the woman that was worthy. Te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vehement!' But the Captain changed the subjec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six hours I will show you where the Taphids are de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d. Now go, quick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shifts later, in the cargo hold, Aton and the Captain 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hid caskets into a planetary shuttle. 'No one else is g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?'he in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one el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ompleted the job in silence. This strange woma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him what was happening soon enough. Apparently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ed up the hold herself in the intervening period. The d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d caskets had been repack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shuttle cast loose in the shadow of the mother v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. The unwinking stars were visible through the shuttle's 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idly studied them while the Captain handled the contro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guess what part of the galaxy they were in. '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paceman,' he said, referring to his recent yea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, 'I learned never to look at the naked stars. When you st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m too long they are apt to burn holes in the retina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norted. 'When I went to space, I learned to tell fa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aughed. The shuttle came around the ship, into the s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 A hood slid over the port, protecting them from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radiation and leaving only the internal screen for gu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. The Captain piloted the little ship down from orbit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ces of atmosp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the Xest outpost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till haven't learned about fact and fiction. You mea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uch things as Xestian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Xests. Everything exists, if you travel far enough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seldom communicate with human worlds, but the X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the strongest nonhuman influence in our reg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axy. They happen to believe in live and let live, and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us. But this outpost is so much closer to human trade ro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o their own that they elected to do business with u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casta is one of several merchant ships handling private orde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they eat the Taphid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may. They may raise them as pets. We don't know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ate, they ordered this shipment. They pay well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is excelle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hook his head. 'Every time I think I'm used to spac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s me again. Yet if so many myths are true ...' 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tence unfinished, thinking of the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lanced at him. There is one probl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turally. That's why Machinist Five was invi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Xests are nonsexual creatures. They have great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ding the human system. Traders have succeed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 explanation, but misunderstandings remain. They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 that two beings, one male and one female, make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ite human enti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the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Xest mind misses the nuances.' She frowned. 'As C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, protocol requires that I visit in person. But to them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yourself you're only half a captain!' Aton slapp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e. 'Grievous violation of etiquet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ecise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Xests were small by human standards, under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s if scaled by Earth gravity. Here, however, weigh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 quarter Earth-normal. Eight delicate appendages sp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from the aliens' globular bodies in phalangidean symme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had to be by galactic signs; they had n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on of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further required the entertainment of the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specified period and the exchange of gifts. The Xes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itelepathic, able to respond directly to emotion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, and believed that the honor paid to the visit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 appreciated by the species. Captain Moyne p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d them with several cylinders of emergency oxygen - a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ty as precious to them as to man - and in return an arti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ed to produce a portrait of the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long before the Xest spokesman got off on the f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te riddle: the binary nature of man. 'Two species to ma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?' it signa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species, two sexes,' Aton re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yes - Male of one species, Female of o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 - male and female of same species, Homo sapien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same unit?' the sexless creature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be another term for their conception of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. 'No, too close,' Aton began, but gave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Moyne watched this exchange with a half-smi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no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ill never understand,' the Xest finished, perplexed. '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ter mix to make Human. Inevitable destruction -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your problem. Let us talk of tra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sts understood the need for occasional estivation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ous accommodation was provided for the Human: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, complete with bathroom fixture, kitchen fixture,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tenances, 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right,' said Aton. 'Who get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,' the Captain answered firm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you think it should be share and share alik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ould I make a complaint to the innkeep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otocol forbids. You may absent yourself while I prep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where will I sleep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you return you may make yourself a lair on the floo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at return, he found her sitting up in bed cla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miest nightgown he had ever seen through. The game, i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ed, was not over yet, and she had certainly come prep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prising rondure of the woman behind the unifor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evident beyond any reasonable doubt. She both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gued and frustrated him, and he was not entirely plea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spicion that she understood thi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t on the edge of the bed. 'What is your secret, C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? You have the body of a young girl - a mature young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yet you must be fifty, at lea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years in space are brief,' she said. She retained the sk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; no trace of her hair sh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that brie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ave a woman her secrets, and perhaps she'll le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implication here. 'What do you know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aned forward, letting the sheet drift to her slim wa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the nightgown pull tight. 'The lay roster. You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it to search out every female crew member on the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seeking a wo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new. Suddenly he wanted very much to talk about i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bare the secret that had driven him from planet to plan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to ship for four years. The enormous futility of that se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fficult seeking through stolen passenger lists and pay 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for an imitation siren, that almost certain disappoin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crashing misery about his soul. It was too mu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came aware of himself cradled in her arms,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er beating breast. She held him closely, stro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, while the sorrow and pain of his memory flowed from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in love with an illusion,' he whispered. 'A girl with a s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a game of love in the forest, and I can't rest unti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 is complete. I have to find her, even though I know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is she?' the Captain asked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agony washed over him, a sea of despair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med back too long. 'She called herself Malice,' he said, '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uppose it was allegorical. The name of a siren, a minione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lives to torment man. In that guise she gave me the hve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exists, I am lost; if she does not, my life has been a drea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r nightma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nt down and touched her lips to his with the ting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. 'Do you love her so much, 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love her! I hate her! I must have 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kissed his cheek, his eyelids. 'Can there be n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? No other lov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ne. Not until the song is finished. Not until I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erson knows, what no text reveals. Oh, God, w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for love of Malice... only to have her with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eld him, and in time he drifted fitfully to sleep, still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thed. 'It was so sweet, so sweet,' he thought he heard her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 for additional trade were completed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and Aton and the Captain made ready to retur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cas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thank you. Human,' the Xest spokesman signaled. '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offer our gift to you, our portrait of yoursel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rought forth a large covered framework. Aton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when their artist could have done the work, since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r the Captain had posed. Unless the technique were subj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.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rtrait was unveiled. It was, after all, a web-net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ed threads woven across the hollow frame, passing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 intricate parallels and skews and slants, touc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ing three-dimensional patterns in a kind of gossamer fasc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. It signified nothing, at first; then, as his emotions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pond to the sense of the design, lured inside by cl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-strands, the whole crept into focus, a weird and vi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of a forest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eople were depicted, coming alive through the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, human, similar, yet oddly opposite. One, a strik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 woman, her hair the texture of a raging fire.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boy, a giant book in his arms, naked wonder in his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 at it, hypnotized. 'This is - the two of u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ur artistry is not easy to explain,' the Xest conveyed. '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understand the true nature of the Human.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ed the portrait of you as you saw the two Male-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s of your being, when first you came together with com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sion. We hope this is of value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urned slowly to Captain Moyne. He saw the tears gl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in the depths of her deep green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she had to hide,' she said. 'The - the love of this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st her everything, in conventional terms, everyth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he put his hand to her tight cap and pulled it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llowing fire cascaded down around her 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ouched the living hue of her hair. 'You!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C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plumped down beside Aton, his huge body stea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ried,' he said sadly. 'I tried - but I simply cannot pry a ga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at vacant wall in one piece. I'm jinx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fat,' Framy muttered helpfully from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r stomach always beats you to it. Lucky you can even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, let 'lone reach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ould reach it if I were able to see through the sweat,' H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s said, smudging the moisture from his eyes. If Fra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bes bothered him, he never showed it. 'I'm quick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but that heat - sometimes I long for a bout of the ch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hill! I heard of that. You don't get no stone from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, Hasty. The chill'd kill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' eyes narrowed. Aton sat tight, know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ould never have attempted to mine a garnet on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his supply was low, and that he smelled a profitabl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. Entertainment broke up the monotony of prison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astings got hungry - and perhaps Framy, subdu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chows after the disappointment of the blue garne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play again. 'Are you certain you know enough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l?' Hastings asked g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re to know?' Framy picked at a broken toen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 buddy died of it, back on - never mind. He stopped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 a score on some planet and didn't know the chill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. Didn't know he had it himself, until it was too lat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sure I'd catch it from him, and I couldn't no mor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oc'n he could. He just got colder and colder and he di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was an epidemic on Hvee - that's my home -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305,' Aton said, since he saw the signs that Framy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hooked and would pay the toll. 'It came in the first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year. My great-grandfather Five was orphaned b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ped out a third of the plan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ndemic, not epidemic,' Hastings said. 'Did you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ccurs in regular cycles just over 98 years apart, and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half the worlds of the human sector have been struck b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e time or another? That it is not contagious? That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is being struck right now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's silence in the face of each artfully posed ques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etermined but his resistance broke at last. His weak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he couldn't bear to have anybody know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, even if the subject had no inherent interest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been here longer'n me!' he exclaimed. 'You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about Ear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settled back comfortably. 'But it seems that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about the chill.' And waited smu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lready, know about the chill. My buddy died of it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d been a doc who'd keep his mouth shu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cure for the chill,' Hastings said. Aton fr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lying,' Framy said without conviction. 'Lots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aved. They got to catch it in two days, th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ven then, there is no c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vitably, after desperate rear-guard action, Framy lo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, the others gathered around to swell the audien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of news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n,' Hastings said, adopting the tone that made the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listeners find seats, 'leapfrogged light to plant colonies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s and thousands of light-years from his home.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unprepared for the chill. In §25 a brand-new colony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700 light-years toward the galactic center (no point in g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to proper galactic coordinates here: that will be sa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garnet) reported the first case. A young labor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ivating squad stopped at the clinic with a complaint of s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 shakes. They had lasted only a minute or two, he admit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urely he was coming down with something. The me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med a thermal gauge at him, found no fever, and pack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e field. Colonization was rough work and the ind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to be coddled. The matter was duly entered in the r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 and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 days later (Earth-time, naturally - this garne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comparative chronology) he was back, with a slip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man: his efficiency was low and he was too che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ailures. What was the matter? The medic gesture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gauge, found no fever - on the contrary th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temperature was several degrees on the safe side - an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d him to the disciplinary squ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ree more days passed. A friend brought the victim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It was impossible to rouse him sufficiently for useful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nce. The man was in an amiable stupor, and it was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drunk no bootleg in two days. He no longer 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And as long as he was here, the friend mentioned, he'd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for a moment himself, a couple of days ago. As th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wash of air had descended on him, making him sh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no one else had felt it. It had passed in a minute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fine now, better than ever, as a matter of fact, but ..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 automatically played the gauge over him, found no f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missed him, made another entry in the record (for 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medic), and took the slack laborer i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's body temperature was 297°K and dropping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unusual departure from the human norm of about 310°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edic was intrigued. The man had no sympto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accounted for by the chill itself; what ca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 was a mystery. In due course the patient died and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operly noted. A report was sent routinely to Earth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ost in clerical tape and 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anwhile three more men, including the friend, wer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. They were not sick - that is, they had no fever -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, catching a glimmer of a problem requiring a tech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ich he was not competent - that is, serious thought -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for observation and shipped the third directly to Ear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. That one was intercepted by the efficient quarantine s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and retained for proper dispensation. He was dea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medic Officer of the Day had been notified, but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 Operating Procedure had been upheld to the let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certificate. Autopsy revealed the cause: malfun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 tissues owing to insufficient temperature. The body's na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 regulatory mechanism had lapsed. No cause for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et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month later over half of the colony's 2,000 person comp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was dead, and more were dying. The planet was quar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d. Earth shipped supply capsules, charging their cos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ony's Earthside performance bond, but refused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or anything from the settlement itself. Thirty-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after the onset - officially fixed at the moment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im's initial shakes - ten additional men and women su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ning siege and set their affairs in order, each in the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 befitting himself and his religion. On the following da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ases were reported; nor were any on the days thereaf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n recovered, and the epidemic (for so it was then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ded) was over, as mysteriously as it had commenc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 was held in quarantine for five years, during whi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ccumulated a debt it would take a century to exonerat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recurrence, either there or any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fteen years later the chill broke out again, however,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y twenty-five light-years distant from the first. The pat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dentical, with the exception that the authorities alertly sl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 on the quarantine within hours of the first death.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neers had been fatally infected within thirty-six days;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d. Humanity breathed a collective sigh of relief when n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ion was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 the debate of the first century § raged hotly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. What was it? How did it spread? For the firs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satisfactory answer. For the second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. One vociferous group held that the chill propag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heric waves traveling at the speed of light, a kind of death 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ulfing entire planets and moving on after a suitable inter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thers. This was quickly labeled the Wave theory.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ing group claimed that the contamination spread by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al contact, transmitted by some short-lived virus that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ated into impotence: specifically in thirty-six day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known as the Particle the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avists were challenged to demonstrate just how a 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ing at lightspeed could traverse twenty-five lightyea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wenty years. But they rationalized that the inclining b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anated from some third point, twenty years closer to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licted colony than to the second. They waited eagerl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colony to be struck, so that triangulation could lo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. And in turn they challenged the Particlists to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no member of the moon-based quarantine party ha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ed the illness, since many had been exposed before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 was understood. And why the chill showed no ab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prior to its fixed termination, if it were really mut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teady way into oblivion. The reply was that the quaran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s had been exceedingly careful at all times, as pro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bility to avoid contagion by the chill; and that the c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abated even though the symptoms displayed by man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 When the causative virus weakened so that it droppe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the threshold of effectiveness, the body's natural def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ble to repe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ve years later both theories had their trials. A third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ruck - but because its medic had been too busy pu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rned tracts required for tenure and promotion to kee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edical literature, he failed to recognize the chill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deaths had occurred. Infected colonists by this ti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ed five other planets, including Earth itself. Moon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bypassed. Yet not a single case appeared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ken colony, though the sick travelers cooled and d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spitals. The Particlists strained to explain the pa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xes, and could not. One of the victims had happen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 call girl who continued her practice until her client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of her literal frigidity. She died; the clients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le theory had been explo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avists pounced on the third coordinate with enth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m and triangulated for the fabled source. The third poi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y-three light-years from the first; location was elemen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ip of experts was dispatched. It found only empty spac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a source, it had departed long since. And the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untled Particlists were quick to point out that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ffected colonies lay between that so-called source po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ffected planets. How had those other colonies been mi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wave discriminating? But in any event,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m to strike the third colony could now be extrapolated. V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eers planted themselves squarely in it - and were not aff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beam, and the Wavists had been swam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ime passed and the mystery deepened. Additional colo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vastated, yet any victim removed within a day of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 recovered promptly. If the chill were a contag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ase, why did time and location set such capricious lim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were a wave, why did so many esca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radually the unwilling answers appeared. Com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d the day. The chill did travel in lightspeed wave 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ut that wave was neither singular nor local. There wer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s, approximately a light-month in depth and ninety-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-years apart. The intersection of any wave with any col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pandemic until it passed. But within that wav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random particles of infection that struck sol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 of averages. Presumably there was a nutrient 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 the progress of the illness unless the victi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ly removed from its field. As with the ether of yore,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was detectable by instrument of man. He understoo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by d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ource was simply the center of the galaxy.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telligent forms of life between man and that cen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that also suffered variants of the illness, and it was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 that investigation was useless. The larger b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l impulse was twenty thousand light-years deep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had been demolished long ago by a species now defun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the chill was of artificial origin; no more was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anwhile the waves were locally charted and schedule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 The rich saved themselves by vacationing elsewher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ical month, while the majority simply waited and 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d the stricken out of range, if they found them in time.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 were discovered too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Earth,' Hastings finished, 'populous Earth, with far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billions to transport, could do nothing but wa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f the waves to strike. This is the time: the year §400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d I'm not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d drifted off. Hastings had made light of the thre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hill was frightening, deep inside, to all of them. F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er knew where Chthon was 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l could strike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y Fiver, pal - know what Garnet just done to me?' Fr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ursting with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 guess.' Aton halted his chipping and sa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rushed right on. 'She gimme a whole chow for fre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out my garnet and she never took it. Just handed ov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 and went away, sort of dreamy. She ain't never bee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less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clined against the wall, rubbing grit off his forearm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ate. 'It wasn't careless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spoke around a mouthful. 'But she never took th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 she done it on purpos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d be crazy to do a thing Eke that. She hates me 'mo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she hates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es she?' said Aton. Hate is such an interesting thing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 the minionett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appeared, interrupting their discussion. 'Go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?' she gruffly asked Aton. Wordlessly he held it ou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it and dropped the package on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stared after her until she was gone. 'God of the P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ever seen it before. She soft on you, Fi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opened his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little man was still puzzled. 'That ain't no cau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to be doing me no favors. I ain't no woman's idol. Wh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give you no chow for fre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explained carefully so that the other would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was incredulous. 'You mean she don't want to sh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's soft on you, so she takes it out on me? 'Cause I'm your 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n't know nothing anyw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lose 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just don't make no sense. No sense at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rought the half-eaten corpse in for everyone to see.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ndered too far out alone, downwind. He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earching for superior garnets, or perhaps for an ex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er caverns. The chimera had come. Help had come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 after his agonized scream - but he had been dead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. Stomach and intestines had been ripped op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en; eyes,and tongue were gone. Long dark streaks show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 floor, they said, where he had been found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had flowed and been lick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emind me never to go on the Hard Trek,' Hasting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kly. 'I'm too tender a morsel to be exposed to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-haired beauty gave him a sidelong glance. 'I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worse 'n that downwind on the Hard Trek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in't no one ever made it out. You can hear the how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st-men that once were people like us, before they got cau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live?' Hastings asked, obligingly setting up her p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aw - but they how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general laughter. It was an old joke, and not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 suspicion of accur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my opportunity, Aton thought. Now - while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. Feign uncertainty, but get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not sure, but it seems to me I heard about someone g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through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took him up immediately. 'Somebody got out?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made the Hard Trek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must be a way out,' Hastings said. 'If we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it. The chimera had to get in somew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ybe them animals never did get in,' the black-ha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said. Aton had never picked up her name. S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ly interested in him since that first discussion, but re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an overt play. Possibly she was afraid of Garn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marter. She certainly interested him more; she wa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ng her hair about in a kind of dress that hinted at the sens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ty of clothing. Nothing, he had discovered here, is quit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less as complete nudity. 'Maybe there ain't no animals,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. 'We never see n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n a salamander -' Framy began, then cut himself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alamanders, yes,' Hastings said. 'But that's abou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 man can see and survive. That's why we spea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imera" — that's what the word means. Imaginary mon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sure as Chthon didn't imagine that.' His eyes fl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cor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a doctor,' Aton said judiciously. 'He was quite ma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r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turned in his direction. Conversation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doctor?' Hastings breat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eld out his hand for a garnet, and everyone 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bout five years ago, I think. They never found out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escape. They had to put him in a mental hospita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dside!' someone c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swore he'd get out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 means there is a trai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sure about that?' Hastings asked Aton. 'You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 remember the name I pried so carefully from the pr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ian, knowing that this was the word that might free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n't Bedside,' he said. 'Something like Charles Bedec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D. Of course he lost his license when they sent him d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ah,' Framy agreed. 'They defrocked hi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ew him,' Hastings said. 'I had almost forgotten. W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him by his real name, of course. He stayed about a mon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et out with hardly more than his doctor's bag.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make a trail for the rest of us, if we had guts enough to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. But he was such a small, mild character. We knew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get f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come you let him go?' the woman asked. 'Him a do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sickness down here,' Hastings pointed out. 'We're s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ed - by the heat, perhaps. And death is usually too su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was a bad man to offend. Small, but what he could do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not surprising,' Aton said. 'Didn't you know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sent down fo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put him off. 'You remember a lot, all of a sud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never ask that question here. That's none of our busin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there's a trail,' Framy said, savor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trail to madness,' Hastings pointed out. 'That's as ba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a trail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c word was out. Aton knew that it would sprea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t wind through the caverns. Proof - proof of a way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never be fully satisfied now, until they fou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chows later Bossman called the meeting. Since the m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istributed every twelve hours or so, governed rough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 of delivery through the elevator above, thi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days, outside time. Aton found the distinction pointle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intervals were measured in chows. Seven hundred c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about a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ust be something big,' Framy said as they gathered. '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. We never had no blowout like this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ignored him, observing for the first time the full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ment of lower Chthon. There seemed to be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, and many more women than men. Most were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mines - people he had never seen before. Tall, short, h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te, scarred, handsome, old - every one an individual, ever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mned both by his society and by his fellow prisoners.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ultimate concentration of ev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person was unique. Aton had become adjus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circle, as though this were all there was to know of c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 society - but the people he knew had been selected by c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stance and not decision, and were representative. Boss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, Framy, Hastings, and the black-haired one - bit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ent, yes. But ev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is evil here, he thought, I have not seen it. The evi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inionette. The evil is i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trode to the center of the spacious cavern, doub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ted axe over his shoulder. He stood on top of a small 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alus. Above him the intersection of a half-dozen anc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gantic tubes traced the history of the formation of this vio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us. How many times had the rock been rent to for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ble? As many times as human sensitivity had been r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this group. The wind eddied from several tunnels,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sirring up little dust devils which were in turn su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ing into the mouths of others. This room refl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ce of subterranean power. It was a fitting meeting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hallooed, establishing his claim for the attention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. The call reverberated across the passages and m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ound of the wind. Once more, cynically, Aton siz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. The chatter st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're giving us a hard time upstairs,' Bossman sai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urther preamble. 'They want more garne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general bellow of laughter. 'We'll give the b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s all they want!' someone shouted deri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they have to do is trot down and fetch 'em!' a woman f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did not laugh. 'They mean it. They're cutt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ration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murmur was angry. 'They can't do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can,' Bossman said. 'They are. Each one of us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three stones for two meals to keep up the pa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ain't that many stones!' Aton looked around 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s suddenly haggard with fear. There would be hu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?' Hastings called out. A few snickered bitterly;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he first to suffer from a tight market. 'What s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cause they gone crazy,' Bossman said. 'They got some f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on we got a blue garnet down her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lly knows there's no such thing. What's the mat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lly swears he's got proof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looked at Aton and leaned over. 'You didn't tell n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hook his head. 'Never said a word.' The evil is in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e neither. I went back after the salamander was g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one of them pieces. It must've ate the other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about what you 'n Hasty said, and I didn't say noth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was speaking. 'Tally says they're going to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until they get that garnet. Ten chows from now it'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stones per 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reat Chthon! They'd kill me for sure if they knew I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,' Framy whispered, his body tense and shaking. '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must've found the o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ought, The chimera is the enemy you don't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.. Ain't going to take it!' Bossman was roaring. 'I don'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o better'n you do. They think they got us by the -' He p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oice dropped. 'But I got a pl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 quieted. 'We're through trying to talk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za-lovin' weaklings,' he continued. 'They been lording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 too long. We been the ones doing the work. Now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t the callus on the other f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re going to take ov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aused for the shocked commotion to subside. Revo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! Never before had such a thing been seriously con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rst thing to do is bribe the guard at the hole. Now w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 our information, figure what'll move him. Maybe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above or below' - his eye fell briefly on the black t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ocatively draped over one breast of the woman Aton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'or maybe we can soften him a little some other way. We g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a committee, take care of that. Next thing is the pl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. I figure we got to get five, six good men up there firs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off the softies in case they get wind before we're ready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stationed, quiet-like, we'll haul up the rest in the bas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 as we can. No one stays below. When we move out,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we got to take is their 'denser. They'll fall in pretty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water. Next objective is the 'vator; they might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t it and make us all starve. We don't worry abou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aks in the private cells; just leave 'em be and they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he difference. Once we got control, we ship all the s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down here and let them mine the garnets — and if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any blue ones 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went on, detailing plans in an atmosphere of g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excitement. He showed the qualities that made him a lead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ere physical strength, but organization, practicality, enth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asm, and ruthlessness. 'But remember - this revolt is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we try it and don't make it, they'll starve us out. Ever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s. It'll mean the Hard Trek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fter the revolt,' Framy said, again almost dancing with exci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, 'after we take over, know what I'm going to do?'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gave him their attention, enjoying the discussion of gr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ose plans. There were a dozen or so gathered at the mine,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concentrate on the work. Revolt day was coming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ve variable lay in the assignment of the Bribe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going to catch ol' man Chessy by his white goat's b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'm going to twist his head off until he learns me how to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ight have better luck with that li'l Prenty,'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ked. 'Bet she'd teach you a ga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 Framy was firm. 'It's got to be Chessy himself. No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. We're going to lay out the pieces and play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Chthon, and when I beat him a game the whole Chthon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I'm a brain and never did nothing wr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he courtesy not to laugh. Each man had his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, and many would look foolish in th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took his turn. 'I don't think I'll fit through that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,' he burbled, and the others smiled with him. The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yard in diameter. 'But if the rope doesn't break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l me up, and the floor above doesn't sink, why the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!' someone put in. 'He's going to get himself '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der on the 'denser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 redu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 Skinflint'll love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ve w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patiently waited for these to subside. 'Why then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to Laza's cave. I'm quick with my hands, you know' -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- 'and when she comes at me with that stone knife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just pluck it out of her hand, and then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leaned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on with it, Hast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n I'll give her what she's been craving so long, so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ever forget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at, Hast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pay admission to see that. Hasty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worry - you will,' another person said. 'One ga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throw.' More l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turned to Aton. 'How about you, Fiver? Wha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around. He had been expecting a surprise tw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astings, and wondered what had become of it.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t them down with an unclever clim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was standing quietly at the fringe. She too, i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ed, had misgivings about the future of the revolt.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 to hur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lly's got a girl, Silly Selene,' he said. 'Know her? Sh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y for me once, but I had other business. This time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different.' They gathered in for the telling. 'Prett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ever saw such beauty. A creature of perfection. Her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s life when she loves; her eyes become black and gree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oceans. As with the hvee, she blooms only when -'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lances of puzzlement. What was wrong? Did they fi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tasy of a simple cavern girl so confusing? He shrugged it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aring what they thought. The revolt would never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. 'I found her at last. She had been masquerading as hu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ce I unveiled her she had to hide from man. I took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steroid cabi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human?' Framy asked, puzzle-lines between hi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ll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her kind evolved from human stock. Ge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- but she looked human, divinely so. The leg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 strange powers, and some ... are true. She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ortal, but I think she is semitelepathic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can read mind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know. That would explain a lot of things. But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her actions more paradoxical. She made me do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I loved her when I searched for her, but I hated he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her. She was destroying me. I did not dare to giv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in't that the little green flower them people wear?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nally I left her and went home. I told Aurelius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y his daughter of Four if only I could be cured of - of M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. He was so happy he nearly expired. He was nearly dea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ight, only holding on until I should return. He shipp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famous retreat plan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up and saw Garnet listening intently. He had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ten her entirely. For a moment he had self-doubt. Do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ight to torture this woman? Don't I owe her a warning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? Malice, Malice - you have made me a monster. You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implement your name, and there is no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Garnet did not look disturbed as much as thoughtfu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 a sound from any of the others. What had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amor rose above the sound of the wind. Men came r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. 'It's time! It's time! They've softened the guard!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ther for the revolt! It's time! The revolt is on. It's on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s adjoining the transfer cavern were pac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excitement. All eyes were fixed on the tiny ho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iling thirty feet above. This was the only known conn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between the two worlds. Everywhere else the stone was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ep, impossible to attack without heavy to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 caverns were sealed off, but the seal had one w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, and that was the guard on the 'night' shift. Aton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 they had had to promise him, but Bossman's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was good, and the man would be secure for lif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o let down the rope and stand a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, slowly, the heavy slab crunched over. The dark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ned invitingly, a green glow from the far side, the door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ccess. No face appeared. No sound came from above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too-loud scraping of the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use; then the rope appeared, spinning out from its co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ing free of its basket and undulating as it came. The r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d end dropped just clear of the floor and hung in li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gave a grunt of satisfaction. The selected inva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d moved to the center, Aton second in the line.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thing here was the ability to climb swiftly and si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rength left over for immediate combat, if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an, short and game in the legs but with a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nse power, stepped up and jerked the rope. It gave sligh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ld; it was anchored. Like a tug on a teen-age braid,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took hold and skillfully hauled himself into the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w Bossman watching the operation closely, sha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Are you worried, Krell farmer? he thought You also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Tally's intellig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climbed swiftly to the top, hoisting himself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hands and hooking a leg in a bend of rope for occa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s. He caught the edge of the hole with his hands and fle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scles, raising head and shoulders above it. Aton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pe, making no motion to follow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uffled cry came from above. The high legs kicked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truggled and lost his grip just as he seemed about t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his climb. He slid down, back through the hole, and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 to the floor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lifted him immediately, but it did not matter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 had been neatly sl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pe slackened. A second body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softened guard. The rope had been knotted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ck. He had served as the anchor, and the climbing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st invader had throttled the trai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olt had come as no surprise to T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 have known, Aton thought, that Tally would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ipate such a move. That he is neither sadistic nor a foo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sufficient reason for his pressure and was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consequence. You will know, at last, that there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aitor, and you will assume that one of your own crew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softened. You will suspect, now that you know that Tall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is after all as sharp as ever, that there really is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ue garnet. You will search and question relentlessly,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nd every woman - and in the bottom of Framy's w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you will find the blue fra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y will scream out the entire story of the discove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of the garnet. He will appeal to me for verificatio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dmit only to an affair with Garnet during the time in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She will agree, telling herself that she will be suspect ot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, and wanting the black-haired one to be jealous. Fram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as a great liar, but you will let him take you to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he found it, and there will be nothing there, and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 that his proof lies very near a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done it,' he will cry at last. 'I was framed!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ramed!' And you have heard thi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 cavern people will not relent. They must dis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selves where that first fragment came from, and le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re is indeed a mine for it. Because you refused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ally honestly, he will now starve you out and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caverns safe for exploration from above. And we sha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rd Tr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yes, we wi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yllia: sunny planet of retreat. Palms and firs grew side by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discreet touch of genetic modification brushed n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er smile. Blue waters sparkled beside gray mountai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 white clouds traced their shadows over rustic vill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performed the registration routine mechanically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on the woman he had come to forget. He igno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octrination program. The conceits of a self-styled parad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 concern of his. Thus he came to find himself ensco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eautiful villa, a cabin surrounded by flower garde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yrinthine hedge, with no clear idea of how it had come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planet, he thought bitterly. But never as lovely as M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. Malice - I should have been warned by your name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ed myself to everything but your beauty; I deafened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y father's words. I obsessed myself with a childhood lo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And when I found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urveyed the gardens. Never strong on the mer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ivation, aside from the special art of hvee, Aton fel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o a poor start. It did not matter; even the best of st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ad little effect on his destructive pass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. When I found you at last, after the gam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ptain, with the Xests ... no wonder those amiable ali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nfused. They saw that you were the minionett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offshoot of man, no imitation, while I tried to fix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ance on them. And they showed me what they cou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ok you away, to a hidden spotel, and there divined the 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us evil of your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o his own devices at this resort, he discovered that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go on. Idly he explored the gardens, solving the simple r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 of the shrubbery, and turning finally to the bright cot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cending sun was a raised outline on the floating clo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s, too round to be natural. The smell of cooking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broken, I listened to you, Aurelius. But you tol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, only sent me here to Idyllia, to rest, to forget. To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the cabin at last, Aton found ancient-type bot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s along the hall, a floor of pseudopine, and antique tu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knobs on hinged doors. Such a house must Words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! he thought. Cheerful fire blazing in the main-room hear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ows from ornamental andirons flickering against the 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segment of the floor. Wholesome noises from what he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he kitchen. Another person was in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through the arch. Arch? This was not, then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be any historic replica. And he saw her: petite, blon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t. 'What are you doing here?' he said. What do you c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urned, sparkling. 'I bel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they told me this was my house,' he said querul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 She came to him and held up her left wrist,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lver band on it. 'It is the custom of Idyllia to provide 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ervice of its patrons. For the duration of your stay I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to you, and in the name of the planet, I welcome you.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little curt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not convinced. 'Something was mentioned.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it was to be a caretaker. A - a manserva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are reserved for our female patron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.' Too blatant, Idyl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ook his arm and guided him back to the firepl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tle command that is the prerogative of the sla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him for the afternoon meal. Aton accepted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quivocal pleasure. No woman had ever taken care of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ite this way before, and his attitude was ambiguou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positive. It was, after all, a worthwhile adjus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would one call a female slave?' he in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y her name,' she said pertly. 'Coquina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searched in the sturdy intellectual files implan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ildhood tutor. 'The coral building stone? I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e - the hardness and sharpness of -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 Earth,' she said, 'there once were tiny clams with shell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ful that they became collectors' items. They were called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ee. And what would the pretty shell recommen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d heart tonight?' he said. And he thought, She i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blige - why fence with her, A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a country dance this evening,' she said,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 the implication in his question. 'If it pleases you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hing pleases me, Coquina.' But he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nce was colorful. It happened in a warm brown bar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ll of hay in the corners, the nests of swallows in the raf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ssue banners festooned the hewn beams; soft cider flow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ral press. People wandered in and out, shepher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knowledgeable slaves, smiling desperately. Too often,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, the striving inner torment shone through the glad ma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drank of the cider and found it potent. It was not so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ite the evident freshness; it was turning, pungent — and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s the natural fermentation had been artfully augmented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e-stock itself had been modified. He conjured a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iny trees birthing megalocarpous fruit, each huge apple b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legend '80 Proof.' His mind became uncommonly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saw that there was laughter even in sad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ts in order!' Two whiskered stereotypes struck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, one playing fiddle, the other a magnificent three-deck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on. The room was filled with merriment. Couples 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ringe melee and eddied toward the main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into crude squares. Women flounced their full-cir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rts and took the proud elbows of solemn gentle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poke aside to Coquina. 'How may one obtain a part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affair?' The music ascended as busy fingers leap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and black accordion keys, strutted against the chord pan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ed the bellows ha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crosses the room toward one of the seated ladies, b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llantly, requests the pleasure of her company for the da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oes one make a choice?' he asked, gestu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y. White petticoats fluttered above crossed thighs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ing 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arched an eyebrow. 'Unaccustomed as I am to jud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tastes of male clientele... however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damsel from the right is attractive to certain types,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cellent dance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udied the woman as she chatted gaily with a neigh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ned to tap one elevated slipper and laugh at some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ke. Her decolletage showed fine cleavage and her fee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. Her hair was long and l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he said, more forcefully than he meant. 'Red hair is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obligingly pointed out an alternate. This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 was brown and not too long. She was standing to th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up of cider in her hand, bouncing gently to the mus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the refrain she came down on both heels firm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sts and buttocks jumping in sudden sex app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- she has green eyes.' It was a bleak reminder; s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him heavily, his emotion amplified by the liqu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looked at him, uncertain whether he were se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yes were blue. 'Come,' he said, unable to explain his m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prefer my slav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they danced, the girl light on her feet and easy to h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a time the weight upon his mind lightened, retreated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ep. They danced, they swung, they spun, her skirts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uringly; but the weight danced with them. The living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ed and re-formed; men marched to meet their partn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, bowed, retreated, marched again, and swu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ffle-step and grand right-and-left. Right hand to right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o left, meeting each girl with music and a flair of the 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ssing her on to the rear, smiling. Oh, brightening gl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 miracle such movement makes of the routine figu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apricious delight, sharpened by irony - for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s and motions only, in the absence of love, intrigu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, oh Malice, oh Malice, why did you betray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midnight at the cottage when Aton, subdued, pre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ire. The vision had grown, and now it pounded in the she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, tearing his mind apart, dominant in his fatigu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 and form of Malice, smiling, devastating, at onc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y and more terrible than any spectral phantasm. The f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led through her hair, and he want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quina!' he called, and she came, clad in nightgown,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e. 'I cannot sleep tonight. Will you talk to 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understand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nder ...' He studied her innocence. But the awful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ding as he talked. 'Have you ever been in love, Coquina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ople think of love as something romantic as delight,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. It is supposed to uplift a man, make him strong, mak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 Have you seen this LOE text?' She nodded slightly. '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they're wrong. Love is the most awful weapon kn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ace. It can twist a man, wring him up into a tight w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his blood spills out upon the stone reality, until he shriv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a dry husk. If you ever search for evil, begin with lov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n't talk this way to a wo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a slave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udied her once more, speculatively. 'You say you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. But how much of a slave? Is there not a little bit of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ou, too? When you move in the dance, pretty shell...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tell you to strip naked before me here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dyllia must protect its property,' she said. 'I will not stri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miled. 'It was only an example, a case in point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 much a slave. But tell me, Coquina, are you for sa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 purchase you and carry you away with me wherev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roa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laves are not for sale. They are loaned to the patron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 within certain limi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ertain limits. I see the shell is closed,' said Aton. 'Too ba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nly fair. I wish more women were slaves, more sla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ent to parties, danced, saw wholesome theatrical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and flirted with meaningless women. By day he swam,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ipated in antique group sports, took picnics in the sunshi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ight Coquina took care of him and rubbed his back with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alked to her at such times, easing his mind and finding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urprise, surcease from the memory of Malice by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- Malice. He told Coquina as much as he could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, more than he had told any human being before, becaus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me to regard her not as human but as sl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ot enough. Malice came back to his mind at every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ed moment, arousing unquenchable desire, measur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. He could hide from her for an hour, but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getting me frankly nowhere,' he said at last. 'I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something that will take up my whole attention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tiny sp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quina, as always, had a suggestion. 'Have you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 climbing?' she asked. 'It is a vigorous sport that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days and uses a great deal of energy. It is not danger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it has special meri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telling me, gentle shell, that the answer to doub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,' Aton said. 'This is the very finest Victorian senti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E. But if you recommend it, I'll try it. You've been t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good care of me so fa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arrange for a guide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arrange to be the guide,' he replied. 'Do you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to have you corrupted by some other patron in my a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, and the following afternoon saw the two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mping along the intermittently wooded base of a local m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. Curling bracken rose on either side, tall as a man alread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ed pink lady's-slipper flowers could have been wor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y with an evanescent tread. Volcano-like, the giant puffb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uted smoky haze at the slightest touch. Farther along, mil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d mixed with dwarf sequoia. Great and small, bloom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uiting, natural and modified, the plants of Idyllia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for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opped to look at a lizard, slim and red, perch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lder. It eyed him with seeming intelligence. 'We will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your kind and mine,' it seemed to say, and Aton lau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lapped at it, making it scramble for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, delicate though she might appear, carried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 and sleeping bag and kept a man's pace. At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zed at her stam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ped early, before the mountainside obscur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hadow, and she fixed a meal. Aton stared into the so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of the stream they washed in, and saw huge red salm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oved to flick a twig off his arm, stopped just in time: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ect, a three inch walking stick, so still it might be dea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empted to drop it in the water to see if the fish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; but he saw Coquina glance at him, and felt ashamed.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he have this urge to hurt, to torture, an innocent insect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ed it to a leaf and watched it tread carefully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biting creatures infested the night air. They slept si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in twin bags on an aromatic bed of fern. Aton half-aw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, to the call of an owl, and saw his slave in slumber, a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d of hair over her face. The beauty of her features was cl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c, even so. It struck him that he could appreciate i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oward thought, and this was new,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light, sunny and bright in sections as they tramped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xed fir and palm and hardwood. This was a forest to enjo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isure; but Aton drove himself hard, trying to banish his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s by sheer physical effort. Coquina kept pace withou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t as the way grew stee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mossy roots tied down the twisting trail. He d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ffort, pushing up the mountain, an energumen,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s of his legs were weary and his head grew fai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 followed, saying nothing but never falling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ecame genuinely curious. His youth on Hvee, in gra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fifteen per cent greater than Earth-normal, had guar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d his strength. Genetics in the laboratory had strength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 generations before he was born. In ordinary gravit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perform feats that would astound the uninitiat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in space had only slightly impaired his stamina.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here it showed: no normal man could match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nce of the modified, and among the women only th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 had shown comparable power. Certainly a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-world such as this was not the place to find a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ble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cond evening, far up the slope where the gusting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ld, he feigned a greater weariness than he felt. He th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down and pretended to sleep. He watched Coqu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ent about the preparation of the meal without 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ue fatigue, though the bounce was gone. A glanc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 apparently convinced her that he was sleeping sound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ame and rolled him into a more comfortable pos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 pad of moss under his head. She did not try to w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made the girl so strong? She should have dropp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ion long ago. But not only did she stay with him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d the routine chores as well. Did she also stem from mo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d stock? Did a slave on Idyllia really conform to the an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 of the species: having the advantages of wife and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combined, without the liab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she could not completely be equated to a wife,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make a good one. Aton gave up the game, sat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tched, rubbed away imaginary fog. There was no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 supper. Tomorrow he would discover just how t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became steep and quite irregular. Aton paid no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o the expanding view below the mountain or to the fl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ife - a beaver, mountain goats, tortoise - that survey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. He chose the most difficult ascent and climb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most speed. Coquina had become a challenge; he was de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d to discover her breaking point. He did not stop to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 just what it was he was competing with, or to marvel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alry with a woman who was bound only to do his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day wore on, drenching him in perspiration, it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m that his own breaking point was likely to be the one m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d. The girl made no comment, no suggestions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ed in the art of climbing; her motions were economical,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ng of energy, and she expended far less of it than h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, he thought, have escorted many a prior gentlema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ame slopes. That bother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they came to an overhanging ledge, where the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pping rock ascended jaggedly for the better part of fifty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retreating beneath its cover of shrubbery. The are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de and would have been easy to circle - but Aton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intention. This was ideal. His years as a Navy enliste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ized him with the rigors of rope handling; such a ho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ifficult enough, but within his means. For a wo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necessarily lacking the sheer musculature and prac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, it would be the supreme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ssoed a low rock that stood twenty feet above the bas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arge enough to stand on, and to serve as a take-of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jor portion of the climb. He hauled himself up quic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eet walking the almost vertical cliff face. The familiar ex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good to f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leared the top, checked the rope, and waited for Coqu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imb. And climb she did, coming hand over hand and wal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p the side of the mountain as he had done. The pack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bviously threw her off-balance and made it hard, bu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ooked the cord around the uppermost proj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it tight. This would be a longer haul - twenty-five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with the rock angling out so that the rope hung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no wall-walking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ent up. The climb this time was not so simple. He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ed belatedly that there was a difference between swinging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at half-gravity in spacecraft, and facing full gravit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 on. The strength he had expended so generousl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climb was in demand now; he had been wastefu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towed the packs up separately - and he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d a safety line, to prevent an accidental fall. His spare r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iled at his belt, us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girl was watching below, and he was strong. He a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ved the higher projection and clambered over, very gla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. This ledge was secure, and there was space for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 He uncoiled his extra and made a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had already begun her climb. Lying flat with his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shoulder over the edge, he could see that he had gu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ly. She was not used to this particular type of exerci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d not know the little tricks of rope facility. This wa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sport. She swung out against a backdrop of brus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 falling precipitously away, and swung in almost to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avity of stone. She was tiring rapidly, but she kep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ifteen feet up she slowed and stopped. Sh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limit at last. Aton, obscurely gratified, was about to s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, to tell her to let herself down and choose another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saw how really tired she was. Her small hands, ha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numbly to the rope, began to slip. The view of dist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y terrain spun slowly behind her dropping form; the l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below was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inking, Aton flipped his loop over the outcr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ung himself over. It was the spaceman's reflex: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, thoughtless of personal danger. He dropped, the pack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wore tugging upward against his armpits. Halfwa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er face the taut rope he gripped yanked him to a hal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olence that smashed skin from fingers and palms an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e loose his grip. There were muscles in arms and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him severe regret on the 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angling a little below the girl. As her hold finally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he spread one arm and caught her around the waist, pu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 clumsily to him. She clung to him weakly, nearly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cious with her own fatig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 as he was, trying to handle a double load au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ed by the weight of the packs, with a single straining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rope, he nevertheless noted with nightmare irrele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ithe and sweet her body was against his. Excep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t first evening at the country dance, he had never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; it came somehow as a surprise now that she was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reflex took over again. His hand loosened, per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a controlled slide down the rope, burning fearfully.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roughly on the lower ledge and let Coquina dow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st portion, where she could lie safely. As he kneeled b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her arm came around his neck, hugg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strong, strong,' she whispered, eyes closed. 'Str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.' Then her hand fell away and she was unconsc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words left him elated. He knew they were sincere. Wh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ad passed before, she saw him now as a man and no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pered patron. That, perhaps, had been the thing he was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against. With profound pleasure he set about do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hat she had done before, for him. He made her comfo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, foraged in the packs for food, and brought it to her.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rapped gauze around and around his clotted hand and 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d the packs to the foot of the cliff, and climbed down 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 to arrange a nearby camp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fter they were both down did he allow her to put sa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hand and rebandage it. She was taking over ag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ked it still - and he realized with a pleasant shock that M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e had been driven completely out of his mind for so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re were far more immediate things for his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's first words that evening, as a solitary cricket ch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ed from somewhere, were of apology. 'I'm sorry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with you, Mr. Five. I did not mean to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ver call me that again,' he said, cutting her off. 'I a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, not a title - a foolish man who almost killed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Aton,' she said. 'But no one dies on Idyllia.' She go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work to d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grabbed her by the ankle and brought her dow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it tomorrow. Right now you are going to rest quietly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sit on you. Why didn't you tell me how tired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mile was rueful. 'A slave does not consid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. The patrons usually have more than enough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lanched inwardly at the reference to patrons.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really changed between them. 'Have you been a sl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ll your lif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an smile. 'Of course not. No one is born to sla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conventions ... I came here the only way anyon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volunteer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Volunteered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is a good situation. There's a long waiting list. The 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ds are hi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I noticed,' Aton said, appraising her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put her hands in front of her, unconsciously defe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not that kind of slave, and I wouldn't care to be judg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term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rgive me,' Aton said contritely, 'for being male. I valu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on whatever terms you consider to be applicabl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you sometimes have trouble with men in lonely place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times,' she admitted. 'But we are trained to protect 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ought of some of the tricks he knew. 'Eve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specially against spacem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ghed. 'My pride will not let me believe that, but I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very well as you are.' She laughed with him, and he fel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glow. But the Malice image hovered in the backg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anished that thought. 'You are surprisingly stro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, Coquina. Where are you fro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n't tell you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she didn't need to. 'Hvee' he exclaimed. '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 women like you anywhere else in the galaxy. Only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world.' With this discovery his interest in her blosso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terest was no longer idle - if idle it had been. 'Nam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ease don'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napped his fingers. 'Four?' he demanded, and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d. 'I should have known. Aurelius' judgment w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ccable. He swore he had arranged the finest match 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, oh, he certainly had - I would have loved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xpression did not change, but he sensed the hurt i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. 'I was speaking of the past,' he said lamel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had been done. 'It was the song, the broken song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ing me, and I could not turn aside. Now I am suspend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 on a hook; I can only acknowledge what might have bee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mentioned this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of course - I have been telling her everything, not kn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whom I spoke. Not know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id you come here?' he asked, trying to hide his em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saw the man I was to marry, or knew his name,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lmost inaudibly. 'But I - I hated him, when he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me upon my Family. To be refused sight unseen ..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ies would not annul the liaison. I couldn't st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ried to take her hands, but she eluded him. '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. "Third daughter of Eldest Four" - it was only a desig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not a pers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laves, too, have pasts,' she said. 'But they do not mat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you must have known. We were not thrown togeth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cide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 You were my assignment. Your face and your nam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amiliar. Until you talked about your past, and I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. The Families could not introduce us formally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 never said a word. Never a word!' He was not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y, but he nervously took one of the self-heating food cani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pack and began to eat from it. She followed his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le, except that hers was a refrigerant package. He k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bolism was accidental, but it spurred him to another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's forget what has happened between us,' he said. 'I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too much to overcome. Too much of shame. Let's wi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ate clean and begin from this point. I want to kn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' She did not respond. 'Plea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emurred. 'A slave may no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mn slavery! You're the woman I should have marr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ant to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haking her head m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at her with embarrassed exasperation.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med recalcitrant before - but of course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ed her about herself before. Surely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ted any token convention. Unles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it,' he said. 'You told me that no one dies on Idyl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not rhetorical, is it? That must mean that the cli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all the time - and not only by their faithful slaves.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under observation now 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wered her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if I had not caught you, there at the cliff, some contr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ould have popped out of the stone, thumbed its m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ical nose at me, and whisked you away.... Answer m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thing like tha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'll be demoted to dog-walking detail if you s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me of them are very nice dog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ll, if you persist in this foolishness, I'll just have to c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up that cliff again, jump off, and force that thing to nab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air before I splatter. Then where would your precious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ease,' she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hould have brought LOE,' he remonstrated dole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"Had we but world enough, and time"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may be coy,' Coquina said, this time with some spirit, '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your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lying in the leaves, her hair matted in them. Aton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beside her, propped on one elbow. He picked away the 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hair. 'I was too quick to set aside convention.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 the enormous wisdom of the elders' cho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she said. 'That shame is forgotten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redeem it. I promised to marry the daughter of Fou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The shell wa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e was more leisurely after that. Magnificent vistas 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below as they toiled near the summit. Aton had to adm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elt better than he had in some time. Coquina's cheerful m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quiet strength of character collaborated with the beau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enery to make life once more a worthwhile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lmost sorry when they reached the top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referred to go on climbing as they had been, never st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, never thinking, never facing the complex problems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is mountain; just breathing the scented breez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 to the crackle of dry debris underfoot. Malice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, was little more than a sinister shadow. So much st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, now, was the living vision of Coquina - pert without a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ion, asking nothing, her short curls bobbing as she wal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mpulse, Aton put his arm around her. She frown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withdraw. Together they mounted the final incl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m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d been expecting a special view, but the scene that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here exceeded his anticipation. The mountain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be not single but double; a massive split sepa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ves, plunging down half a mile to become a narrow cr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m. The walls on either side were sheer. He ret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ep, repelled by his own attraction to the cha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,' Coquina said, poised alarmingly near the brink, '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 field and rill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i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tream. And a field is a flat clear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on't interrupt again,' he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ng ago the mountain rose out of the ground. But the r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lder, and it would not move aside. It cut through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. After a little while - an eon or two - the mountain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yed. It ascended more rapidly, until the river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up. The water gave up and went around the mountai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 Now we have the river bed a mile above the rive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 has two peak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 had been that river,' Aton said, 'I would have tunn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at upstart hilloc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ould have been sorry. The river did try that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hole at the edge of a pond, leading into the base of the m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. But the water that goes in one side never comes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So most of the river backs up and stays away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blame it. It's a good thing you warned me;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kept me out of bad trouble.' He stood behind her, w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 from the cleft fluff back her hair and catch at her hi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ong is gone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turned slowly to face him. 'At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ell is open, he thought. All it takes is the touch of 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ne l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ly he removed the hvee from his hair and tucked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. She smiled quizzically, her eyes shining. They st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's length, gazing at each other in silence, wait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he was in his arms, sobbing against his shoulder. 'A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hold me. You are the first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essed her close, savoring an emotion that was rea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conta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epped back from him, once more silhouett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morning sky. She was radiant. 'So new,' she said. '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. Kiss me, Aton, so I can believe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t his two hands on her shoulders, bringing her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As her face approached a cloud seemed to pass befor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immering, a fading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And it was the face of the minionette. Hair the col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ving flame surrounded it, twining in serpentine splend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d out. Black-green eyes stared into his. The red lips p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iss me, Aton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he cried, his dream of freedom blasted. He put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pecter, covering the liquid eyes. He shoved it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onvulsion of ho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od alone on the mountain, wrapped in the melody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Love has pitched his man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of excreme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BUTLER YEATS,'Crazy Jane Ta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ishop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lo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re not ou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verse was clean in its concep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ght pure suns swept up the swirling d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ulae drifted eternally - until one fell from g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galaxy is i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ots at the core, dissolves into decay, festers with put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ased by the ultimate horr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morass rises an unthinkable caricature of intell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ing itself to the greater decimation of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ng every part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guises are several, but our concern is with the neare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re not ou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emy is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vil must be expunged, our galaxy ster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vestige of slime may rem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- the malady is far advanc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ection has greater resource than w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aturity is def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ontrol our revulsion; we study and are sub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recruit the envoys of man's doom from his own r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elect an individual and tame him to fit our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reature is less than s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is culture say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ide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s a dream of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ngs to embrace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eeks to murder evi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Aton, child of ill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air and foul are near of k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strength rises from ev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to your excre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ar your face in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t ambi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se are not your peopl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are not their g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M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right, blindingly bright, even in the heavy shade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orgotten how much natural incandescence was wa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. The smell of the outdoors was everywhere, ri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static. It was day and it was warm, not with the arid bl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s, but with sweetness, with splen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! Nightmare was behind him now, his long trial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ane evil of the caverns could fade into the past,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Aton who had won free - the purged Aton, the c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trees and grasses and open ground.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onquered Chthon and kept his sanity dropped to his kn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any prayer of thanks, but to grasp physically at th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ed wonder of it all. His pale fingers dug into the soft tur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running up his arms; he brought a handful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tasting the torn green of it and the fresh dec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filth in nature, he thought. There is no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oes not originate in man's ow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olled on the ground, transported by the joys of famili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. He knew this planet - it was as though there had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interlude between his murder of Coquina's lov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wonder, as though all of Chthon had not interv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nge that cr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ved you, pretty shell. But it was my second love,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first. And so I freed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oise in the afternoon brought him out of his reveri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morning when he emerged. His attention focused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 had been the report from the activation of an ancien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ctile mechanism. A - shot. As a boy, he had once hear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as - h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ociations were promising. A man who could indul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tique tastes could also afford a private ship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eccentric, a l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this were a private game preserve, as seemed likely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imself could be in immediate danger. A number of exo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ators could have been stocked. He had been very fool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down his guard merely because he was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best to overpower the hunter immediat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his ship. That would solve his problem of transpor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could take off without having to conceal his id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cal offic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his way toward the original sound, moving as qui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. He was used to the rigid rock floor of the cave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feet were calloused and insensitive from the e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light marches. Brittle twigs seemed to project them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cally under his toes, breaking vociferously. Surely his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 was audible for a mile or mo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have to wait for the man instead, hoping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ings brought him within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ange of what? Aton had no weapon, and chan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rcely bring the man within arms' reach. He was still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vern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ly he felt for fragments of stone, collecting th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pile at his ankles. He stood behind a slender red tree, s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e : it would appear to be too small to conceal a man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for throwing was good. There had been only one sho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must have fired for practice, or at a mistaken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rvous, perhaps.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rew his largest stone in a high arc that intercept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during its ascent. It came down noisily fifty yar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ree - away from the hunter. The man should pass very n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way to investigate. The first stone would have to be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ate, even so; a projectile weapon, properly used, could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y as a kn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rry began to whistle tunelessly, approaching.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l expect to stalk an animal that way? There would be n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asoning with such an idiot. Best simply to kill hi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track to the ship. Aton could handle any conven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stling grew louder. Aton raised his arm, flex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st comfortably. He would have to expose himself moment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y; it was too risky to aim by the sound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stling  stopped.  'I  should advise you,' a scratc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said, 'that my old-fashioned rifle has an old-fash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 perceptor. If you are sapient, act according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e would protect him somewhat. The hunter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e to approach too close, and could not gain anything by c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g. But neither could Aton hope to overcome him, sin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st the advantage of surprise. He would have to p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apient,' he called. 'Tru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hold my fire,' the voice agreed, 'as long as I think it 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a very good shot, anyway - more likely to hit the st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 than the heart.' The warning was plain enough: this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oot to maim rather than to k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ccepted the warning and put down his ston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ing into view. He had no desire to experience the nice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'poor' marksmanship. The hunter was less foolish than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nter was short, slightly built, and middle-aged. Sm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bright eyes peered out from a deeply creased and s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The hands, too, were yellow, the flesh sunken between 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s, the nails coarse and too long. But the vintage rifl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held was absolutely steady, and it bore unwaver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Aton's midsection. This was no pampered sports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nter was giving Aton a similar perusal. '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nature, you certainly go all out,' he said at last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remembered: they wore clothing outside,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ked from being in the caverns. His hair was filthy and i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on every side; his beard was matted over chin and ch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gled with bits of grass. His own skin was deathly pale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dirt encrust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the look of a fugitive,' the man continued. 'I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why it never occurred to you to parley honestly,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olishly trying to ambush an armed man. Perhaps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olate you now, before you reverse the opportuni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as toying with his quarry. He could not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true situation, since no one outside the prison knew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. No one except Aton himself. If this man had su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he would have shot Aton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ould he? He was watching Aton now, those frighten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hands caressing the polished stock of his rifle. Di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ct that Chthon had an outlet here? Did he know the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nocent cave that led into the bowels of the plane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ck the ultimate proof - proof that would kill him lo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return to the surface? Did he search now no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ed animals, but for the one creature that could tell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of that unimaginable wealth, and lead him safely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at interminable patience had he prowled this fo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after year, searching for - A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 would have to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 I see you understand,' the hunter said. 'You and I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ave, and you will prove your origin there - or die. Wi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ecessary to demonstrate my ability to make you perfor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no ability,' Aton said, not bothering to den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eemed to know. 'You cannot trust me, and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t my mercy - t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smiled, and even Aton felt cold. 'You do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well enoug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nce had Aton met defeat in combat, and seldo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own fear, but he was afraid of this man now. He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to his mouth and spat out a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person's eyes narrowed appreciatively. 'I migh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, in the face of your argument. You have m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o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idden in the fores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n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'Your stones may bring me down after all, since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came for. Do you know what a coded ship 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new. It meant that no one could handle the ship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stered owner. All mechanisms locked automatically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manipulated by the touch of the coded individual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ake the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nt more than the few garnets you may have brought,'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aid. 'I want the mines. All I needed immediately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that you can lead me to them, and you have given i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ill be partners - rather wealthy ones, in 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shall I call you, partner?' Aton asked. The little 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aceborne, the clouded ball of Chthon's planet dimi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behind. Seeing it in the screen, Aton was reminde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ing incongruity of accelerating to escape velocity,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lerate to galactic norm once free of the planet. But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in order to phase in the § drive. Three hours ag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raveled at a single mile per hour, relative to the normal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is portion of the galaxy, and actually appea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back into the independently orbiting planet. No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was a thousand times that, and soon would surpass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possible through chemical means. The § drive c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on the surface of a planet, of course, since the initial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erratic and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's eyes clouded at Aton's question, betraying pol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zed contact lenses. 'That will do nicely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"Partner"? As you wish. I am Aton Five. You must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that no power can send me back to Chthon until my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outside is finished. Show me that you can help me i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you trust me to cooperate with your designs.'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pous snot I seem - but this principle of mutual distru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liable, he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nderstood. By the time you know what I offer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ager to join me. There is time, and I am at your servi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grim mystery of the man remained. Aton had no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ealth of Chthon, and had no intention of retur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could risk neither killing nor deserting Partner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more of the man's capabilities. Meanwhile,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conducted on an innocuous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buy a planet from you,' Aton said, meaning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over another garnet for information about its loc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reached for the Sector Index, a volum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and texture of Aton's lost LOB. This covers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sector — two million stars or so. I never charge for p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 informat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ook the book but did not open it. 'I can't use thi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know Galactic Coordinates? I thought you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an. That system is pre-§. Centuries old. But there are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he map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the system. But I don't think the planet I w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f course not These are stars. You have to use the subs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hemerides for the planetary orbits. But why bother?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 the information to you when you pull into the syste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 proscribed planet,' Aton said sou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looked at him again, pupils momentarily colorl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ses shifted. 'You do have a problem. You know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ll have to go fir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: home of humanity and of its legends for ten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the time that race had been in space, and more;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thrust forth a hundred million human bod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in each sidereal year, and did not diminish -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strophic chill imposed de facto quarantine upon the m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One month - to wipe out forty per cent of all its inhab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s, to bring the fusion bombs necessary to cremate the m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ous offal in the wake of that brief siege. Even so,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ed a population more massive than the rest of its em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ed, and still her lands and seas and atmosp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with carpets of living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n the chill could solve this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arth had power. She was the irrevocable quee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cubic parsecs of space, not through military, econom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al force, but through her surpassing knowledge. 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beyond the rustic imagination of the colony wor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accumulated information of such detail and ran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 and referencing alone usurped the facilities of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. Here was the Sector Libr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 organized and sorted the unthinkable comple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ing any information known to man, to any party, in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. A man had only to enter a booth and make know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t was pro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ere the 'stacks' - comprehensive files of pr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, of interest to hardly one seeker in a thous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ustained by ancient custom in the face of rising op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year the renewed pressure of population would abo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nstrous relic. Meanwhile, it endured. Dedicated anc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 the archives in leisurely exactitude, and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sole criterion for admission. Earth was after all fr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held the right of every person to search for knowledge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 as much as determination and ingenuity could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information was there, all of it - if the seeker c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 very awkwardness of the stacks created this advant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chives were far too cumbersome to purge selectively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expur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cks occupied cubic miles of space. Never had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an enclosure of such dimension: two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rs of long, low hallways, each lined from floor to ceil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ide with thick volumes, each extending so fa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that the walls seemed to meet. At regular intervals 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led crosswalks cut off segments, making intermittent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passages whose staccato lengths also pressed into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ure. Aton imagined that he could see the ponderous cur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t in the level flooring, and that it was the horiz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the h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itself lost its novelty within these passages. Eve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s of nature, he thought, bow before the works of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ow to start? Every volume looked the size of LO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 million words of print. Every shelf was tightly packed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occasional blanks: three books to the foot, six shelv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, two walls to the hall. A ten-foot section of one hal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360 books - more than fourteen billion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not a rapid reader in either Galactic or English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day of intensive effort would get him through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tiny fraction of a single volume. He would be 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s, merely finishing what was in sight, no matter h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hed. If he skimmed, he would run the risk of missing a v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gan to understand why these files were not restri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y the wildest of blunders could a person come across d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ous information - if he recognized it when he saw it.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computer could the library be used eff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, always at his elbow, had been studying him. '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ee a library befo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hought I had.' But there had been librarians who list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oblem and flounced off to generate a collection of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undefined manner. Never -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ccept some advice, then. You do not visit the stacks to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 than you go to space to look at a vacuum. You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. You set up coordinates and adjust your course (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about space at the moment) and ignore w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you. You can't locate your planet by blind reading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re than you could do it by looking out ±e port at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to find it in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rst you need an index, a library index. You need to lo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cific section of the library you want, then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. Right now you don't even know where you are, al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for a while your wanderings had purpose. Take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. Look at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bly, Aton obeyed. This is an analysis of the Oedip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x,' he said. 'A collection of essays on it.' He pa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e entire book is filled with alternate interpre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 millio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probably not one of those people really understands it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said, too sharply. 'We certainly don't. You let your w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ng feet lead you to a section and a book that has no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ce to the riddle you have to solve. What did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doing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suppose it was futile,' Aton said absently. He put the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his hand seeming somehow reluctant to let it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lodious chord sounded, surprising him, A colored bul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between shelves began to flash intermittently. 'Pay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you're doing!' Partner snapped. 'That's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quickly withdrew the book and found the correct s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arms subsided, but already footsteps beat their heavy t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. Labored breathing paced that s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with you now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rought himself under control. 'Something -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e, just then. A memory.' His face regained its color. '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seem to be myself, right now.' His whole body was sh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t, bearded man turned the corner. He wore the embl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c cap of the Sector Library, numbered 14. 'Having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, gentlemen?' There was a curious quality about his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. Then Aton realized what it was: native Earth Eng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by a man born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mistake,' Partner replied. 'Sorry to bother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ndant stayed, obviously not intending to trus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ooks to their unsupervised carelessness. He was ol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nkles showing through the corpulent mounds of his chee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acks of his pallid hands were landscapes. 'I may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Aton said. 'I'm looking for a plan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a librar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miled dutifully. 'Its name is Minion.' Would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taker 14 lifted his smooth beard thoughtfully. 'Mign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one of the flower plane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think so,' Aton said, but he looked upon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ertain dawning respect. There was a planet of Mign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en it in the ephemerides when he search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All the planets of that system had been named for fl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 - I knew the term was familiar. Did you know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typeface is Minion? Seven point print, about ten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inch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hook his head in negation. 'This is a planet. An inha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d one. But I don't know the name of its prima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ll find it. The index, the Cyclopaedia, the ephemeride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never fear, we'll find it!' Number 14 spoke with subdued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ement and confidence, as though he had forgotten the o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 of the request. It had become his own problem, and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satisfied until he ran it down. Aton smiled at th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city. 'Proscribed, of course?' Aton frowned at th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may be. Frankly, I had heard about it, but didn't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it in the regular list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And you could not afford to use the computer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cords all dubious requests. We get a number of similar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on't be concerned. Stack personnel are harmless an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dential. General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man requesting a bribe for silence? Or trying to p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information to sate his curiosity? What we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? They followed him down interminable passages, i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rived at somewhat wider halls. Lining one wall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f booths, each with a central table and bench. Number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them in one and began rounding up re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at Partner. 'Can we trust him?' his glanc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. 'We have to,' Partner's expression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4 returned with an armful of books and a small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iled them all on the table. 'You have to approach a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d planet - don't be alarmed, these booths are sealed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eviously,' he said cheerfully. The primary has to be liste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, since you can hardly hide a star by ignoring it,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be much evidence to link it to the planet you want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e have the index of all the stars in the Earth Sector.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 we want is in it - and we'll have to assume that it is,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there are a hundred thousand sectors in the galaxy,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mpossibly alien - we can be certain that it is lis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ference does not indicate whether there are habitable p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s, but they are not hard to spot: the early explorers na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ables and let numbers do for the others. Unless the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interest in the system, in which case they named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point is that all inhabited planets are named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not all named planets are habitable. Are you with m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nd Partner nodded. Had this man ever appeared ign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 or na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s from a lifetime of spot researching,' 14 said in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r to the unspoken comment. 'A good library assistan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 things even the computer balks at.' He smiled,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was a slight exaggeration, and fiddled with the box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wed, and the end wall lighted. 'I'm going to project a s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,' he said. 'You are familiar with the type, of course -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ront stars, red shift for the distant ones? And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joke about the color-blind navigator? Too ba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understand that only the established navigational beac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shown in such a comprehensive illustration. We'll ge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etail maps in a moment.' He touched a plate, and in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 networks appeared, linking the stars in curious patt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reminded painfully of the Xest painting. Perha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origin of Xest 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an overlay showing the routes of exploration,' 14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does not occur to most people that all inhabited plane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iscovered by someone, in order to get that way.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of all the early explorations. Now we can get a fair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lacement of your planet if you will answer a few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Is it settl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Aton said, fascinated by the dispatch with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was moving at last. 'For several centuries, I thin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od. That eliminates the recent colonies, which far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the established ones.' The overlay changed and the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rity of the threaded patterns disappeared. 'This sets the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§100 - much less complicated, as you see. By using this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, we can reduce our list of prospects to several thousand.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any navigational data at al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 It could be anyw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can only be where it is. Are the natives modifi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must be. At least, the women have a reputatio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. This reduces the number again. Do you happen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it is proscrib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ly the legend. The women are reported to be sire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e forever. It is said to be - to be death to love 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h,' 14 said, uncomfortably alert. 'You love 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ens. I hope for your sake that the legend is not true.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 woman is bad enough. But we shall assume that gene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has granted the inhabitants longevity. Which c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ly could be grounds for proscription. Earth is overpop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d, even now, and she long since decreed that colo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by export from the home planet; she deplores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population through longevit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arth can't dictate -' Partner began. He had been quie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ing the pro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4 shrugged. 'Have it your way. But the planet i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irculation nevertheless. And this narrows the range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longevity is post-§ by about fifty years. It took a s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efore it became commercially feasible - bad side eff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- and ten years after that the law cracked down.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unofficial euphemism did, since as you poin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cannot dicta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n years,' Partner said. '§70 to §80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lay changed again, and now the map enlarg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tes were replaced by bright colony indicators. 'Mod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es for that period are few. A mere hundred or so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ee. We could look each of them up in the index now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certain that it listed all the planets. But planets, u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ately, are not the navigational hazards that stars are.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ime would be wast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colony recor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for proscribed efforts. They simply aren't mentioned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not by name, and not in the up-to-date volumes. We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the space to preserve annual publications; the old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edate proscription would list your planet, bu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n out centuries ago. We could run it down by eli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ut if there is more than one proscribed planet hidd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, we could not be certain which one is you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was busy with the index. 'Get me the sector Cycl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edia volume covering "Point," 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"Point?" As you say," 14 agreed. 'But the Cyclop' doesn't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moment they were poring over the text. ' "Point, Jo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R., stellar scout, §41-154," ' Partner read. 'Tha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discoverer of Point, one of the stars on our list,' 14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obably his first "habitable," since he named it after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makes you think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followed your advice,' Partner said. 'I approached the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 deviously. Your conventional approach can only tak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distance, since, as you point out, they could simply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a proscribed planet, as though it were uninhabited, or skip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ly, leaving you without proof of its identity. But the c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s in a homonym.' He found his place and read aloud agai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"Point: an ancient unit of type measurement ... seventy-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s to the inch...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follow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your index and read off the named planets of Poi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ffled, 14 opened the book. 'The first two are unnamed f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ls; then Excelsior, Diamond, Pearl - why, I recognize the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type sizes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o 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arl, Nonpareil, Brevier, Bourgeois, Elite. That's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's gaze was bright. 'Sure you aren't missing 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, the type we use her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nion!' Anton exclaimed. 'Seven point!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eventh planet,' Partner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 has to allow for an explorer's sense of identity,' Part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'And his humor. Jonathan R. Point probably had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signed for settlement of the first few good world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, and anticipated trouble when Earth caught on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intention of letting a little thing like a proscription oblit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plane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 reminded him of Hvee, with its gentle green mount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absence of industry, its innocence. The ship, nestl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olated clearing, seemed an imposition on the virgin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ut cross-country until he struck a dusty road that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al reconnaissance indicated led to the nearest native vill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allowed him to travel alone, here - there was no w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scape a proscribed planet, except the way he came. M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ackward, of course: the inhabitants would certain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alactic technology, but be unable to partake of it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nalty was cr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rimitive huts came into view. They were fash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ustic thatch and clay, but looked comfortable, and the o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 of bucolic habitation was not strong. That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ves were clean. People walked about, human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oid, paying the stranger no attention. Modification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, had taken no objectionable turns - not visible ones,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. The men were small, garbed in short cloths and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s; the women were tall, veiled, clad in all-concealing to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ple came toward him, up the road. The man was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inches shorter than his companion, but seemed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in his loincloth and neatly rounded beard. The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mbled under the weight of an enormous parcel that,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ed with the meshes of her toga, threatened at any mo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her 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epped aside to let them pass. It seemed to him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lerable heat must be trapped inside the heavy wrapp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, and indeed, she swayed as she walked. Her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on a projecting stone in the rough road and she stum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most fell. The heavy package in her arms brushed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e struggled for ba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ttle man spoke sharply in a dialect incomprehen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but it was easy for him to identify well-turned inv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eeled in wrath and struck her full in the vei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fell, the package spinning from her arms and 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road almost to Aton's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woman scrambled to get up, the man cursed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ed her violently. Aton had never seen so vile a temp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made no sound, but moved quickly on hands and kn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over the package. Reeling, she stood up, grasping th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once more. From the far side of the road the man spo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eady stream of monosyllabic vitri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nt on, never acknowledging Aton's presenc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assed through the village he noticed tha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were doing work of any kind. Only the women labore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enu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ld man leaned against a tree at the edge of 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, alone. Aton addressed himself to this man in Galac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language. 'Where may a stranger st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ster eyed him. He gestured lackadaisically. '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?' The symbol actually used was 'female chatte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ought of Malice. 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come at a favorable time, then. You ma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k Rock's house and woman this even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esitated. Customs varied widely in the galaxy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st to understand the situation completely before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g oneself. 'Is Pink Rock going somewher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gestured at the square. Aton saw what he had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before: a man bound to a great vertical stone, sin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 ranged on a platform before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xecuted? A crimina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 sacrifi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is he bound, the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was carel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?' (The signal for perplexit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 fell in love with his wo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erplexity.) 'For that he is to be tortur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ld man stared him in the eyes. 'It is mercifu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id not stay to witness the rites for the careless 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. Instead he promised to return after the ceremo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ed around the neighborhood, trying to reason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tery of these people. Monsters they might be branded, off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lly and in folklore - but where was the terror that held the g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y at bay? Why the inviolate strictures against commer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? All he had seen so far was an incredibly pa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al society, with the women reduced to such absolute subj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ion that it was a crime for a man even to lov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oubt remained. Swathed in their drapes and veil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omen of Minion were - he could not think of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nionettes' - it was impossible for him to make out fa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. Still there was a quality about them that was distr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hrugged it off. Of course there was familiarity. Ma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genera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village well a solitary woman was filling a large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cket. She closed it with a cord looped around the t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ng it over her shoulder, staggering with the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epped into her path, offering to take the bucke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do it from any particular chivalry, but because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pportunity to learn more about her. She shied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 only wish to help,' he signaled. He reached for the b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, catching the strap, but she arched back so quickly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her veil was trapped. It slid off her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. It was Mal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et her go. He knew, intellectually, that Malic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n the planet. Even if she were, the odds against encou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in such coincidental fashion were prohibitive -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 he had attempted so long ago, and almost sup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mory, she would not again tempt him with a wel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 also the seeming change that had come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the daughter of Four, and the picture he had seen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huge gas crevasse in Chthon. He could not always tru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case this were not another fevered fragment -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oman came down the path. He stepped up to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to assist, and clumsily caught loose her veil.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Malice. No - the eyes were not so deep, the hai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d. This was a faded Malice. What did i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is point he had hesitated, careful of native prop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ies, but now he had to know. Which was mad - himself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omen walked together down the road, carry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vitable burdens. Aton blocked them off and, in an ag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ion, tore free both ve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cal faces returned his stare. On each the fire hair f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, and deep green eyes looked out. Twin reflection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are you?' he cried, aloud and with the 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 smiles of devastating beauty answered him. 'I am 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,' one signaled. 'Horror is my name,' signaled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Aton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, and the errand of mercy was done. The gutted cor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 silent now, the stink of burning entrails slowly dissip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k Rock's empty sockets surveyed the gathered friends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weet grass of the square, relaxing after their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ood at the edge, certain without knowing why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ism had been involved. Pink Rock had not been censure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merely been necessary to cleanse him of his foul e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the last vestige of his love had been torn bloodil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e had died. Now the lovely minionettes remov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ils and sang in rapturous chorus, more sweetly than any h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group could sing, their hymn of accomplishment.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illed to the sound. Not since his childhood had he fel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hantment - though there was an uncomfortable alien bit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close beneath the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 of Minion sat in a separate group, wash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scowling. I understand, Aton thought. You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from necessity, angry that your artistry was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with your beautiful women, angry at your society.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ang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minionettes reset their veils and rejoined their m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. Scowls and curses faded into the dusk. Surely these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happy to leave this planet, to serve normal me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rtunity presented. Yet Malice's motives had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at si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oman stood silently before the corpse in an attitu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r, Aton came up behind her and took her arm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k Rock's wi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ed him to a hut near the outskirt, and stood aside c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ously for him to enter first. She had accepted the change-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otest or surprise. She had had a man who loved h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she had one who did not. That wa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interior smelled of fresh hay. Aton's eyes 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room somewhat larger than anticipated, quite c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rranged. There was a mattress of soft grasses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, wide enough for two. A low table beside it supported se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light fiber pillows, a candle, and a w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unger,' he gestured peremptorily, and she fetched flat b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lat water. He spat it out in a show of anger, and s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o bring replacements. 'I tire,' he signaled, and sh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ed him gently and led him to the mattress. She lif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into place and propped him with pillows skill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 was dutiful; the minionette was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mind returned, horribly, to a similar scene.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remember it, but could not help himself. Onc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ad found himself in a confined space with a woman, a 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ette. Once before he had un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ell me your name.' He had to destroy that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sery,' her signal answered. He heard 'Malice.' He saw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bble confine of the asteroid lodging - the spotel.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had docked the shuttle, passed directly from ship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 to entrance lock and on into the lush private accommod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He had doffed his skin-tight protective suit immedi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naked before her in the half-light. Malic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and mechanical - hardly the sparkling creature he had c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 so recently at the Xest outpost. She did not s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want to know my name?' Inane conversation,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in the coming night. Anything to kill that terrible rec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ction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answered: 'If it pleases the master to tell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mn!' he exploded, looking at the veil, seeing the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 of the space suit holding her beauty from him. 'You serv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k! Don't you have any will of your ow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poken out loud, forgetting to signal; he knew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 could understand. But Misery responded with a bea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e visible even through the dark ve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and alarmed, he tore off that veil. Had he been t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 was dull, her eyes gray. She resembled more the C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 than the nymph. She was smiling still, but blan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 fool, he thought. If she had understood my sp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she would not have smiled. This is a native girl,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act to harshness with a forgiving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man who loved her had been tortured to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ay think of me as "Stone Heart,"' he said, ado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ident custom of the planet. He was still angry, as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ve men were angry - at her, at the system she repre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, the enormity of it and its somber mystery. At the 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 this situation evoked by being unfairly simi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aren't you beautiful?' Now he was being delib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ind, and his anger turned against himself. Must fury be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only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ake off your clothing,' he ordered. He could hardly see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'First light the candle. I want to see you.' She obe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ody was glorious. The long hair flowed over shou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ulptured breasts, and his eye followed the fol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suit as it peeled away from her narrow waist and s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ps and thighs. Alone with her, entirely alone, for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is the memory! he thought. It is Misery I am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, not Malice! Not Malice. No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, not subject to the laws of any planet, but here, in th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e privacy of the spotel, the rented transitory lodg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lyweds and wealthy travelers of space. A luxurious retrea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xurious body, unfettered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ve you, Malice, and you are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don't you respond, Mal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are you sil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ve you withdrawn? Are you ill? Malice, Mali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was in radiant health, hair burning, burning,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o deep; natural, normal, except that she seemed to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ness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to 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not. What unseen hand had placed a spell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made her mute, in the hour of triumph? Had some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pnotic state been invoked, some command inflict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enemy intent on his destruction? Was it now his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k her out of it, a sleeping beauty, with a single splen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issed her, but she did not wake to him. Her lip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hy, un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as a greater effort required? Should he make love to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had not yet given her the hv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her in his arms, one elbow beneath her should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under her knees, carried her limp body to the cou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ead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! With a terrible shock Aton wrenched himself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nt. Misery lay on the straw pallet, nude and lovely,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aress of his hands. He had thought his Malic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que, but here was a duplicate form, one of dozen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alone, and hundreds, thousands on the planet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n the standard attributes of the species for beauty, d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is emotion all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smiled again, twisting her body in pleasure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that this woman, the one he did not desire, react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vely to his careless touch, while Mali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 - was it amnesia? Yet she showed no distress, no al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nfusion. She saw him, recognized him - as an artic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ture, not as a man. She was not catatonic, nor did she c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de with him when she 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r love for him have failed? Had it ever existed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ight hair and measureless eyes denied both. Her lov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. It had to be for him; the minionette did not glo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of the wrong man. She would never have co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without l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been a captain in space, enormously capable.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e do a thing without excellent reason. There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tive. Did she know something that he did not?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was unable to tell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 vision of the elemental drama for children: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k there stands a criminal, blaster in hand, about to rob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vish the heroine. At the entrance is her lover: muscular, h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, intelligent. But if she makes known her plight, that l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the first to die. And so she must be silent, and try to s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to him in some manner that the hidden intruder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ept. If she is able to convey the message, however obscur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olution is ass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 lay exposed, arm hanging down, legs gently sp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nishingly lovely. Her breathing was regular, her eye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as the villain? The airlock had borne the un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 of the proprietor. There could be no third party here, no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solated airless asteroid, pressurized only upon their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could be no secret monitoring device, no remote-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. Privacy, above all else, was what the proprietors s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DEPEND ON PRIVACY AT THE SPOTE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advertised, and it had the means to protect its repu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 lay passive. The mystery was deeper than that..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bring himself to perform an act upon a mannequ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baff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ental censor balked. Memory would not go further.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d, he returned his full attention to Mis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, in the candlelight, was brighter now. This wo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e understood the signs, was learning to love him already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he had done was to aggravate her. Suddenly he fel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se, felt warm respect for her su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reco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he had neither signaled nor spoken, yet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ed. The minionette was telepathic! He had suspec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; why had he forgotten? She could read his though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his emotions, and was responding to these, no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remained one odd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gathered his mental forces and sent a blast of emo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ocity at her, hate and fury as sheer as he could mak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pleasure lighted her features. She bounc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his shoulders, pressed herself against him, kiss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on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emotions were inverted! His hate was her lo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fell into place: the villainy of the little ma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, the response to any male irritation. And Malice -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ost affectionate when he was angry or miserable, and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felt romantic. No wonder she had been impos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along wit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was close to him, her hair brightening by the in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it her. She rocked with the force of the blow, smiling daz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lingly. He grasped her flaming tresses and brought her 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, smiting her with hate. She leaped to meet his savage ki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it her soft lip, hard, to bring blood; she moaned with pl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and did not bl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cked an arm over her neck, pinning her securely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ught to mind an image of gentle fields of hvee, the wa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love overflowing, selflessly desiring an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twisted and struggled, her face a mask of pain. 'Yes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'it hurts you, doesn't it? How much more would it h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were to love you, yourself, not just the hvee?' A strangled c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from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 still, though she was very strong. 'Don't you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ery - I'm actually being more sadistic than you can ima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it hurts you to be near love - therefore I hurt you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oving you. And you must return with joy the lo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ho hurts you mo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eased her struggles and looked up at his face with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ion. She could not understand his spoken words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od behind them was devast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have mercy on you,' he continued, not releasing her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pare you, as my darling did not spare me. Because I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feel your emotion, not in the sense you can feel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you cannot comprehend the paradox of your make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know the sincerity of your intent, and the neces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widowhood. Because I want to make you happ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time available to me. I shall reward you by taking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l the fury I feel for what your sister has made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going to kill you, Mise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her head in his powerful hands, hooking his fi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ears, and twisted. She smiled. His muscles jumped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enched, trying to break her neck, but slowly. She gave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the luxury of it. She was like a doll, limp, pliable,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ably tough underneath. Then the fury took him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ve her head against the mattress as though to tear it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y it by brute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long, long time before, exhausted, he real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hands, no matter how capable, were insufficient to k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. She was a creature of punishment; she was ma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; she delighted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sted, defeated, her body warm against his, ca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loving him. He had not been able to expunge th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 knife pierce that seemingly fragile flesh?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to find out. The whip, well worn, had left no sign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ere other mysteries. All the minionettes were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single mold; all responded to the sadistic love in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while the men appeared to be normal. But he had s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women. Could they all be you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long do you live, Misery?' This time the sig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to answer him. 'There is no limit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immortal 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o you di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there is pain, too much, it kill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ur love is your pain, he thought. As long as a man h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you live and grow more beautiful and your hair fl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he is kind to you, when he loves you, you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it had been Pink Rock who had died, not his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 you know the meaning of love?' he ask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es, it is my being. I lov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 love Pink Rock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 - he was good, at first. But we had no son. Then h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twisted, and he hurt me. I might have made him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gain, if they had not taken him a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. The minionette was tough. She would not ex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mple feminine helplessness. If a man began to 'hurt'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try to cure the pain by recapturing his original at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de. She would, in fact, do everything in her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o make him, by male definition, hate her. The m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 could hardly allow that. The line between love and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seem narrow to some, but it could also be appalli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- wide as the chasm of Chthon. For who could say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that terrible emotion might manifest itself,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d on the intended ob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 of Minion were wise. They understood the devas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lying stored beneath the careless torch of uncontrolled 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They took the necessary and merciful step, and ext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shed it before the minionette acted. They were kind,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 - they tried to give the man back his natural hat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ed, to take with him to his spirit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ivilization of the greater galaxy was not so wise. It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oned mercy as abstinence from death. It recognized th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nt danger of the love of the minionette, but p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the victim to the eternal prison of Chthon, rather than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the execution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even Chthon could not contain the evil of that love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there had d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Malice come into the galaxy? How? What ha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eek him out? Why had she enticed his young love, l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tortured her from the beginning? S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better off without him, secure in her position in the 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t Service. Or on her home world, where men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rain knew the answer, but would not yield it t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ousness. She had told him, there at th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isery - was Pink Rock's love stronger than mine, befo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Stone Heart. Your love is the strongest. More tha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 am of the galaxy. Because I am a member of a s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not conditioned to the minionette. What a rare treat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 of this planet escapes into the galaxy, where every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s his feelings with naive strength. Where, un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athic linkage, his every confused nuance of anger and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s his imag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my emotion is strong. The sensitive hvee responded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rew for me in my childhood, and Malice underst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- and something else - when she encounte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boy on that pastoral world. She made her sacrifice and 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e net over that boy, and sent him away before the b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ning sensation became too much for her. She knew t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was not for her, not then, though it tempted her sorely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n a harmless dalliance, a moment of anticipation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for harv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til I sought her out, torn by such frust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doubt from the fruitless search that she was unable to res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ried to savor me secretly, close but disguised. Until the X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penetrated the Captain and revealed the minionett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And doomed us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me, Misery,' he said. 'I will inflict on you a love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dared dream of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ty-nine men and a hundred and forty-two women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rors of the Hard Trek. Not with courage and boldnes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destiny with consummate determination; but f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, desperate, driven - driven by the certain knowl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er and pain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olution of the lower caverns had been betray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one of them had to pay the price of failure. No food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from the upper caverns any more. Tally's peopl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le reserves, many stones hoarded for just such an emergenc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not re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agment of Framy's blue garnet might have pur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had it been known to exist before. Instead, it was proo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m, showing that they had denied what the upper cav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had known to be truth. The revolt had never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, in the face of that; it had been no more than a conve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 pretext to abolish the entire nether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k began with fatalism. No one could doub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ity would soon be dead, and not clea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end of Doc Bedside guided them. He had set off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before, downwind, homemade pack and kit bound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ry body, a sharp stone in his hand. He had disappear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d of the chimera and never been heard from again -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rought the confirmation that he had won through. B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had emerged the other side of sanity - but could such m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take two hundred and forty-one experienced and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ed travelers? They followed his route, search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kens of his passing, if they existed; it would be easier, this s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wrong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marched in the vanguard for ten hours, or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as that length of time, following the spacious c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s and passages up a gentle but steady incline. The walls sp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apart, the ceiling grew higher; as the space increas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diminished and cooled. The journey became almost pl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. But for the total lack of food, the outer caverns wer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for human residence than the ones they had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sted for an estimated six hours, hungry bellies grow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No one stood guard. Everyone had to travel toget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arsome pit creatures never approached so large a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, they hoped for an attack - because concerted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trap and bring down even the chimera, and there was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meat on its body. Starvation would halt the journey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unless something edible was located soon. Bed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have eaten from the cav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hird march the first people collapsed from exhau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nger. They were methodically butchered and ea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ood in the faltering circle as Bossman sh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: he severed the warm limbs with his axe as other men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way from the trunk of the first corpse. The blood sp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ed and covered the blade, poured over the stone floor, thi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 as it flowed morbidly back down the trail they had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made fire, burning a few of the old, dry, useless w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s; the smoke and stench were nauseating, and the m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ched and dripped and did not cook well. Future prepa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be r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's axe did further duty, reducing the limbs to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and breaking up the trunk. Individual kn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were pressed into service to finish the job. 'Whoev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, eat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many did, that first time. Usable portions were wr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emaining skins and assigned to surly porters, since Bo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didn't believe in waste. The bones and other refu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for the chimera. During later marches more and mor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 down and ate, gagging over the rawness of it but find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able to sta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ime, every surviving member of the party was eating -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. Those who had been unable to surmount their sc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s, sta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uples were not for the Hard Tr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fourth march the attacks began. Stragg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amed and were found with their innards strewn. A clean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 was organized to salvage usable portions. But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was not approached, and the chimera remained unse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eyes not insid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ourth sleep Bossman found a use for their traito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Framy to a projection a little beyond the camp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ing out if you see the chimera,' he advised. 'Sleep if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ist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.. I know I done wrong. I lied all the time. Aton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rt, he only lied when it counted. Must've figured we'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canned if they knew. I wonder who found that other ch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ue? Somebody picked it up and smuggled it up the hol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uess I'm paying for all them little lies now. 'Cause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up for the real ones, they're part of me. But I know I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, and the only way I can do it is that way he showed m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it out on something else, like Garnet did. I got to be p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ed for the lie I didn't tell, and maybe that makes goo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 I did tell and can't tak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's that? I hear you, you can't hide from me, I hear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ry to fool me. I hear the - the tread of your foot, an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bellow of your breath and the swish of your tail and 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oking screams brought the men running from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, to stand sickened at the sight of what remained.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pped from empty sockets and from a mouth where a ton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nd down between scratched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tudied the living body and hefted his ax. One b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d the cords of the neck. 'I made him feel a little easier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pologizing for his wea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an cut the corpse free from the projection. '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at separates the men from the chimera,' he said. '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 before we take the delicaci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e? Aton wondered. Do we re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the sixth march they encountered the river,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miles from their starting point. Narrow, but dee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, the clear water cut across the wind cavern, forming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sm of its own. It was the first flowing water they had s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, and the sight was miracul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lots,' Bossman said. 'If we can drink thi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lected garnets were produced and shuffled. Has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d the routine. He plunged both hands into the sk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s and withdrew two closed fists while Bossman sha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into a rough line. Hastings put his fists under the n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erson, a dour woman. She slapped the left one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to reveal an ordinary red garnet. She took it and f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sdainfully back into the cache and drifted away unch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returned the empty hand to the bag and br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gain, closed. The next person in line selected the same fi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red garnet. He also left, relie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third in line. He chose the same hand -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 blue fragment was 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e,' Bossman said. 'Better take one more, to be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man stepped out of line and came up. It was Garnet. '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t,' she said. 'Might as well move up my turn.' Boss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wned, but let it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disbanded. It would reform at the next crisis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following Aton at the head, in fixed order, until every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in the party had drawn. After that it would begin agai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s were pu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pointed to the stream. 'Drink,' he said. 'G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. Fill your skins, too.' He spoke to the others. 'Sta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nser. We ain't sure ye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needed no warning. The water could be poison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re could be minute marine creatures deadly to living fle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arger ones, waiting for the first unwary entry into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was never inno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nd Garnet drank. The water was not cold, but it ta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and sweet compared to that extracted from the air.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 lived, the others would know that this sour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we traveled the river,' Hastings pointed out, 'we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he 'denser at all. Or the skin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looked at him. 'Which way do we go - up or dow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spread his hands. 'I see your poin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on't see it,' Aton's friend with the black hair cut in. 'W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river, we have water, and we're heading for the top.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 with 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go upriver,' Hastings said calmly, 'and we may find no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but a layer of porous rock with the moisture perco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nd dripping down until it collects enough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ollow it down, then,' she said with affected in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fast do you think we'll reach the surface if we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t him suspiciously. 'You fat tub. We go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ay or the o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follow the caverns,' Bossman said, cutting off the ar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'They go up, and the wind proves they go somewhe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, not as large as it once had been, forded the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and moved on. The tunnels continued to rise and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d. The glow from the walls diminished, bringing shado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ont and rear of the column were attacked more persist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nseen predators. Aton and Garnet walked together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, a little apart from the others, who gave them leew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ide. Their position was not coincidental: the water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invalid if they were to fall prey to the chimera inst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protected by their position, but until sufficien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psed, close association was not desired by the others. An 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spawned by the water would find these prisoners wit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natural de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don't curse me much, any more, Garnet,' Aton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no point, Aton. I lo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id you cover for me?' he asked, needling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closed her eyes, navigating by the sound of massed fo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, as everyone could do now. The question needed no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r, but she spoke to the intent behind it. 'Because you a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' This was her first reference to her life before Chthon. '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ppearance, but in your rocklike heart. Such men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 as you, there is no pity in you, only purpos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you loved him, and you killed him, because h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you,' Aton said. 'And now you love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tried to fight it. I knew what you were the first time I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Malice, Malice, do you taunt me as I do this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? Why must I hurt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on't you know that I will never be yours? I will never k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I will never love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 you going to kill me, too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arched on, unable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r yourself, this ti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 was bitter; he no longer cared for it. Garne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wn in his game, no more. She had alibied him from assoc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ith the blue garnet by agreeing that they had been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at the critical time. It was a more pleasant memory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: that he had raped her once and found her wanting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ared the blame for Framy's death, and kne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escape,' he said, talking as much to himself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 'I tried to break her hold, but she reached across the l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to strike me down.' Why did he tell his secret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? he wondered. Had he really captured Garnet for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ge, or merely because he needed a foil, a property, ev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? Did he understand any part of his own moti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more marches brought them to really spacious caver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 towered into a lofty gloom, and passages were a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across. The wind was no more than a fading whispe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ol: distinctly disconcerting, in Chthon. There was a fe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an expectation; the caverns could not continu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. The steady rise must already have brought them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peeled back abruptly. They stood on the br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 termination: an enormous chasm, so wid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shore was lost in dark obscurity, so deep that top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bbles never returned the sound of their l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gathered apprehensively, two hundred men and wo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ng at the brink. On either side the floor ended;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re a torch,' Bossman sna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rare brands was lighted, sputtering its yellow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nfamiliar brilliance. Holding it aloft, Bossman st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and looked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y ain't supposed to burn that way,' someone mu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at's too fier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would you know?' another said. Three years si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real light, ain't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iling of the chasm became visible as the light flar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nearer than Aton had thought, within fifty feet, a ma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porous formations like an undersea landscape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treamers of opaque vapor drifted down. There wa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ominous about it. What vapor was heavier than air?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r side was still out of sight, and the depths into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 descended were mur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houted, and the echo took ten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's one way to find out how deep this thing is,'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m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Hastings, exclaimed, jumping ponderously to stop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too late. Bossman had flung the torch into the gu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tings stared in horror. 'That's gas, you fool,' he said. 'It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cinated, the group watched the glowing stick go dow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ell it grew brighter, illuminating the sharply slanting can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beneath their feet. The brilliance was extraordinary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became a minor nova. Now it was reflected from be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whitish cloud filling the foot of the crevasse. The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was featur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rch struck the nether cloud, and suddenly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flashing silently, like sheet lightning, and then van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he flash, revealing the splendor of Chthon in neon ra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peered down, and saw the face of Malice, in the f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th, flickering on and off, on and off, in a beckoning s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iss me,' the silent image said. 'Here is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hands pulled him back. 'You don't want to di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,' Garne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glowing failed, and the abyss was dar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dense enough,' Hastings said, the cold sweat runn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. 'Praise Chthon you didn't blow us all to hell.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 what this i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accepted the reprimand. 'What i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fire cycle,' Hastings said. Faces stared blankly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ook, the vapor drops from the ceiling there, some kind of n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al gas. It settles in a pool at the bottom. Probably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crevices and rifts that suck the mixture through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s. Miles of tubing, similar to what we have been trav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, only much farther down. The while thing is a gig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torch (if you remember the primitive term), spewing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er-heated air out the other end, heating the caverns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ir travels and expands, it cools, until it arrives back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rushes those saturated formations above, picking up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know,' Bossman said in amaz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, Aton realized, that this was a closed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vapor, oxygen, combustibles - all seeped through po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, allowing no physical exit. There could be no escap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even if they found a way to cross the main chas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 went nowhere, and they were still tra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 slept: men and women sprawled in all attitudes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r, gathering strength and courage for the march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ver. In the 'morning' those unable or unwilling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slaughtered and prepared; this was already rout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 lots had been necessary so far for the performanc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imate service. Some few volunteers kept guard upw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n the overriding fatalism the chimera had lost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terror. If it came, the first scream would precipitate a s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 chase - for the meat on it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did not sleep. She stood overlooking the sheer dr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and still. Her hefty body had slimmed with the 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ing. Soon it would be too slim - but right now sh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ome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ame up behind her. 'I could push you over,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t never 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guess the water's safe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urn arou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turned with a sullen half-smile. Aton put a h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collarbone, fingers touching her neck, the heel of it just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tween her breasts. He exerted slow pressure. 'Your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umble into that mist,' he said. 'Over and over until it thu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bottom with no sound for human ears, and lie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ress to the rock and gas until it rots and sublimates into f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acrificial flame. A pyre for Garnet. You'll like that,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both drank, and nothing happened. Must be good wa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I will make love to you first,' he mused. '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die. Everything I touch has to di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udged her, but Garnet did not flinch. 'It is deep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' he said. 'Deep as a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never knew quite how she traveled,' Aton continued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sliding down to press against her breasts, but keep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sed at the brink. 'I left her on the asteroid, locked in the s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, and I took the shuttle myself, so that she had either to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or reveal her identity and location to outsiders. I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, and then to Idyllia, but somehow she never left m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found her again on Hvee. She was in the forest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 - the song she never finished. I knew then that I had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's bare heels rested on the ve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there was no cliff, no mountain, there near the farm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be that special way, you see. I took her to the forest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narrow, so deep. Let the fall kill her as it killed my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, as it broke the sh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epped close, bending his elbows, placing a hand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arnet's shoulders. 'Because death made love an il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iss me, Aton," she said, there on the mountain, the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. And then the song came up.' He shook her. 'Say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's eyes were closed. 'Kiss me, Aton.' Death was as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 as his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crime that budded in effigy had to blossom in reality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her lips.' He kissed her, carefully. 'And I hurled her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's feet left the edge as Aton's brutal strength lift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She swung beyond the drop, and sank, and fell, and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beside him, lying on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oked her hair. 'And she said, 'I knew you could no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Aton - not when it was real." And I could not. And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death an illus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 there, still and mute. 'There is no song abou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,' he said. 'But if I were to love you, the song would co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would perish, for only the minionette rules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inionette,' Garnet whisp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her, feeling her terror. 'And my planet, my hom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 world, it sold me to Chthon, because I loved her. Now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ll all die, At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no choice, you see,' he said, and kissed her aga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breast and left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rd Trek, Aton thought, the Trek has taken u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of the rushing winds where we tarried so long in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know was comfort. It has shown us the worl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ace heart, where the generative gasses fling their essenc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r system, as Earth herself flings hers, without ab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and without compassion, to flame briefly and flicker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turn at last, tired, only to be blasted forth again.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ws us the last of its mighty elements, the world of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ood at the edge of the river, looking into it and drea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een spurned before; would it now, like a woman,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ts venge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below, downstream, the party had gathered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ing while two men reconnoitered, one upstream,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ream. Each would leave tokens behind, marking his trai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would follow the one who did not return. This was lo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l : what man, finding freedom, would venture again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verns? What man would risk the loss of a hopeful pat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back? Only defeat would make him welcome his fe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Aton found himself alone, tracing the sourc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urge to escape was the strongest. He was armed, and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 with rich red meat, and he had a vision. Bedside ha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y, perhaps, and Bedside had escaped. Some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w was brighter, here by the water. Aton stooped to d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ngers in the clear liquid and touch the shining fringe 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 surface of the path was smooth and a trifle slimy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ng contact left patches of darker stone, as thoug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ed the vegetable beacons eating at the rock. The green l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scence came up through the water, casting its energies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with surrealistic bea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narrow channel along one side of the strea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 of raised pathway about eighteen inches deep that clu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right wall. Aton followed it, since it was uncomm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ient. The alternative was to wade waistdeep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 flow, trusting his naked feet to whatever lurked ben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he path, but did not trust it. Never yet had Ch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a gambit that was safe to accept. The walkway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by something, and that thing was bound to be inimical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 quickly, not so much because time was short -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ight easily be the case, if the distance to the surfac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- as to confound any stalking creature behind him. Or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e anything lurking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le passed, and more, but there was nothing. No vi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 animal barred the way. No sudden precipice appear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 continued, firm and level, and the water flowed besi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ively. At length the walls began to spread, allowing the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lip over its marble banks to decorate a tumbling land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remained, winding steadily over and around riv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, and occasional deb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s began to show their variety. Stalactites cam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, great stone icicles aiming at the floor, stalagmite colum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like monster teeth to meet them. The river shap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brief rapids and quiet pools, and all about it the st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shed in restful hues. The gentle light, refracted from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and shining stone, lent an eerie loveliness to all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ent on slowly, struck by the unfamiliar surrou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uch the way he would have been affected by a beautiful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 woman. These caverns were still; there was no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and its absence was subtly disquieting. The flexible ch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s widened and narrowed and widened again in serpen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ythm, carpeted with slippery flowstones and walled with 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tapestries. The columns dropped commandingly, fore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parting only for the winding river channels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path he fo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suspicious. This was not the deadly underwor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. Where were the salamanders, the chimeras? W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 of the path? Where the red tooth, the cl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! Aton gripped his fragment of stone and s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for if it did not flee, it would soon be stalking him.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ains of stone he saw it fleetingly: a huge hairy body, gr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iry? In the ca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the sign that the exit was n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ught the thing into sight. It was not hairy after all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enormous lizard, rapping at the wall with strong b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th: a stone chipper, not a carnivore, eating the green g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harmless after all. Surely the chimera had prey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efore it had discovered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ame at it from behind, studying for a vital spot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thery scales. The creature was large, the size of a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n its two hind feet and bracing its front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wall. It did not turn; either it could not hear hi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consider him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lunged the makeshift blade in under the right fore-le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scales were thin. It went in easily, ripping through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sh. The chipper fell to the floor soundlessly, not underst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clutching at the wound with the opposite claw. Dumbl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e itself open, trying to stop the pain, as Aton st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, breathing heavily. After a while he cut out its ey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it, struggling yet, stirring its own gore into the green 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s closed in again, and the river and the path re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he saw shapes in the water: eyeless, rubbery f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ng about from side to side along the bottom. Marine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les passed uneventfully. Abruptly the passage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plunged from a tall vertical tunnel, bubbling in a c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ar pool and flowing on into the bed he had been trac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 circled this small pool and diverged. Through the roc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ed, a round pa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looked down that sharply cut passage and saw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t his ear to the wall and heard a distant tapping, a he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. Something was at the other end. Something l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into the pool and saw a strange globular jellyf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below, perhaps a yard in diameter, balanced in a pot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out of the striking falls. He craned upward and saw - 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of the shaft was rough. The severed strata def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in concentric circles, some reaching an inch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oward the glassy column of plummeting water. One sid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tively smooth, as though the water had eroded it cl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some capricious house-keeping effort; but now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ot or more of space on every side, between wall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moved his water-skin - a ludicrous impedi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- parked it with his other supplies, and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ost difficult climb of his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ameter of the shaft was about a yard at the botto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ed to expand slightly at the top. Aton braced hi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mooth side, spread his arms in a semicircl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at shoulder level, and lifted one foot around the dev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ing center column to find a purchase against the oppo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He brought the other foot into play and began to clim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the river plunge harmlessly between his spread thig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arms he lifted his back away and up; then took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 steps up the far side. Again and again, advancing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inches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mb was not hard, at first, but there was a long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ecided not to conserve his strength, since even th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sting in such a position would fatigue him. If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the top quickly, there should be ampl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. If he did not get there promptly, fatigue might preven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aching i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ccelerated his pace, humping up in a rocking patt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painfully, the muscles of his legs bunching and rela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nd bunching again. His arms grew tired first, and h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wn at the elbows, wriggling just enough to mak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ss, scraping his elbows but not c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gue rose about him, but he kept on. His eyes stared fix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till center of the column so close at hand, lett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ths mesmerize him. He wanted to let go of the wall f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and embrace that perfect shape, and ride 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ly to the base, kissing its clean surface. Suddenl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rsty, more thirsty than ever before in his life, exc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tingly so - and the cool spray on his face tantalized ton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o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rink, he knew, and it would be over. It was the c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he sought, denied him by air and fire but never so del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ly close a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 Why had he killed that chipper? It had been an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dism, an act he had enjoyed. Why? Why did he want to di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the matter with him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glass before him the liquid eyes of Malice shone, hi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t an answer he dared not grasp. She was in the fire;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ater. The prisoners of Chthon were right to fear hi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love with ev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power of that image bore him up. He had been un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to kill the object of his terror. The ties of childhoo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o strong. But after the rigors of Chthon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rength, and he would do what had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he would unravel the mystery of the minionette, tra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the home world that Hastings, for a private garnet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. Minion - a proscribed planet whose location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 as that of Chthon, because of its deadly inhabitants. No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human, but genetic engineering could do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within the shell of the human body, and leave it les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ble to the mainstream of the species than many an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. No, Hastings had not actually known what it w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habitants, he had claimed, and had left sudden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repulsed by Aton's inquiry. Hastings no longer tal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; no one did, any more, except Bossman, curtly, and 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- he was not of Minion. He only wanted to know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these rough prisoners see in him, that drove them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he killed the chipper? It was Malice that needed k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He was the enemy of the minionette, not of others.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need, he was a free ag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each in the cell of himself is almost convince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,' the ancient poet Auden had said in the reme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ths of LOE, now boarded by Garnet. Almost convinc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raining body had hoisted him very near the top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less tunnels waited eighty feet below, and well might wa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n. Five feet above, daylight spilled over the lip; light m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ouring water. The green glow was gone, unable to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n; and it was bright, far brighter than he could re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ay ever being - on a habitabl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e to be helpless against the brilliance of freedom?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, staring into it, forcing his eyes to adjust, befo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came up above the turn and he saw the sur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t, just feet away. The mouth of the cave was ope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sheen of water, sucking it down. Reflected from the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tree - a palm tree. The smell of the outdoors waf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xuri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out of the water to meet the upper dome were the st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mites of man: steel bars. A perfect prison: the sou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s would override any effort to call for help, assum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any human ears to hear it, and assuming that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 did not belong to a prison guard. The bars, of course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of against tampering. Any effort to break or dislodg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und the alarm. Set inside the cave, they prev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signaling; the water, coming in, would carry no mes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convi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not the escape from Chthon. This was the 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al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ever remembered the descent. He found himself 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n the narrow footpath, aching in shoulders, b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ghs, abrasions stinging the length of his backside and the s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feet. A word was ringing the length of his mi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echoing tunnels of his brain. He concentr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me: r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ddenly he knew with a faith that denied coinc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e identity of the surface of Chthon, saw the poetic alle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y of it and the irony of his denied redemption.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 above hell, except heaven? It was right, it was righ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self, that he be refused from below that which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 down from above. The cell of himself was not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pped a hand in the cool water and splashed his t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. He knew this water, this river, this rill that went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the mountain - and never came ou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Minio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 did not ask how he came to be free. It was n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al that his methods, like her own, were sufficien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together in the forest of Hvee, ever their meeting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reat-barked trees stood over them, accepting so gla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y of their em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ymph of the wood moved in splendor, hair fl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 dress of pastel green. Light feet trod the sere debr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ent years, and fingers of ecstasy clasped his. She ha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had accepted, long ago, that there could be no wo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her. The echo of the broken song surrounded her, tan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ing, rapturous, the essence, the quintessence 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 did you have a woman, in Chthon?' she asked him, pl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 in the knowledge that any mortal woman was a figur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ried to think back, tried to imagine another woman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; but in the presence of Malice it was not possible. '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changed,' she said. 'You have changed, Aton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handiwork of the distaff. Tell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d a minionett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ingers tightened. Never before had he felt her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 not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he said, 'I know. But she did not have the song.'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ll; no explanation, no soliloquy was necessary. Miser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rgotten, after a single night of strange romance.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earance nor the nature of the minionette serv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of his love - only the person of his childhood vision, b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music and the magic of his youth. O joy that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 diminished, laid open by an asphalt highway,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aves bouncing into awareness. Above it a distant sp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le lifted, intent on some rendezvous with an orbiting vi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This was the realm of exploration and commerce, of nav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rchant fleets. And beside him the minionette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in uniform: handsome, competent, severe, ruthless, f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 for space, Capta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more, Machini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could have returned, when I went to Chth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, precisely. 'The guileless Xests kne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 spreads quickly in space. It is death for the minionet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der openly among men. And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d...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silent, and it was answer enough. The spotel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rossed over the black heat, into a field of hvee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's field, and walked among the young plants reach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bject for their love, so like himself. Above, the sky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before ascending cumuli; a summer storm wa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orest to the spaceship: Aton remembered hi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 - he and his hvee, searching for love. He, a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, had found it to be something horrendous in its full for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- a dragon whose tail, once grasped, could not light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nqu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she come to him, on that first day of his new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ll the men of space were within her range? Could 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oincidence, that artful meeting, wherein she had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melody, given him the hvee, kissed him, and for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his heart to hers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she hidden from him, once his love was cap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she flaunted the image of the Captain, kn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ture within him? He understood the answer, now,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with Misery. But even that did not wholly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incident at the spotel - the incident that had ex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basic evil in her nature and sent him fleeing from 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ously. Evil not of the emotion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been that silent treatment, then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ck on his memory fell open, and he understood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orror had denied him for almost three years. If -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 was evil, so was 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tried to defend that native girl - the one who desert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!' he exclaimed, now and in the spotel-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nd in the past, the minionette failed to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n did you go to space?' he demanded. They had lef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 behind and were sitting beneath the old garden shed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aked roof supported by four stout, weathered post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 of the building storm came down and through the ab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bringing chill tingles to the s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otional chill had been closer, then, as Aton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ugged steps toward the truth his intellect rejected.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, in an enclosure very like this, subjectively, struggl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on in the face of peculiar resistance. Aton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ppreciated the full force of cultural confl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know the answer,' Aton continued. 'I know when you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ace. I read it in the lay roster of the Jocasta. You jo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hant fleet as an on-deck cleric, early in §375. You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red to the Jocasta despite many more favorable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ther ships, five years later as a member of the business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ory staff, and arranged to have it dock over Hvee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the vital point is that you went to space just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 was born. Why you wanted that particular ship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, long before you rose to command it, is les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your earlier history. Where were you before §375?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call yourself? The roster didn't s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ice did not move at all, in either shed or spot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ere on Hvee,' Aton said, and she did not deny it.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urelius, after his wife of Ten perished. You knew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- you knew the native girl he married. The girl from 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. You knew her we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t still, looking intently a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 fact,' he said with the supreme effort, 'you were that gir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at together, in sight of the thing they both had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ver spo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one who deserted my father. The stepmother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orn to ki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, Malice, I could have forgiven you that, after I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nature. But that is not the evil for which I searched.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horror that drove me from you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woman of Ten died two years before I was born,'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dmitting the truth for the first - and second - tim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'Her baby was stillborn. I had no stepmot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he said, breaking her silence at last. 'Yes, Aton -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mother.'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oling shade of the open shed, they looked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hvee. No person labored there at the momen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s were healthy. Someone with great love was c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as Aurelius could do no longer, and in his heart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zed that t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idn't you tell me, that first time?' Aton asked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efore the - spotel.' And knew the answer as he spoke: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hen, doubled now. She was his mother. How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tell the man who thought he was her lover, that - w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y to him, who had mistaken her love so shockingly?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she give him up, her 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dissembling. She could have tried, during th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in the forest - and he, too young to grasp the compl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ies of it, would have gone to Aurelius and destroyed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His father was anxious yet to have her back,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ithout power. The moment he knew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econd time in the forest, Aton had been ol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in this miraculous woman some little part of w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 had seen. Aton too was not without power, as even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had he reasoned, spuriously, at the spotel, dri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hiding behind the facade of reason. He had no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understood, and had suspected that he did not, an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lessly discommoded by his seeming satisf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understood the second reason, more basic, and l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trappings of social convention. For to the minione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ure was pain, pain was pleasure. She had respond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or of her world who had been torn by sorrow and self-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urelius - because his child, in living and dying, had mu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eloved. The minionette had loved Aurelius becau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is tremendous guilt and sense of betrayal irresist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in mourning for the daughter of Ten, yet found Ma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ive, and fiercely condemned himself for this,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quered her and defeated himself, unknow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accepted the ceremony of his culture, which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 one who was emotionally telepathic, bu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 of the hvee, because his guilt could not perm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est token. She had gone with him, delighted also by the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alarm over the proscription that he was violating.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had known, then, the reason for pro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vee she had conceived his child. As they came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 more thoroughly, his agony diminished, and grad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he came to love her without guilt. Then she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eril - too late. She birthed his child and desert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a longer stay could only have entailed far greater ag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m both. Her continued love would have destroy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because she was what she was. Because she did lov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r fashion, she could not bring herself to hurt hi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her culture demanded. A man of Minion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ood, but not Aurel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on had grown up with such hate for the mem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ward mother that he had rejected his knowledge of the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chosen to remember only the mother he wished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. No one could have told Aton the truth prematurel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bl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: the very hurt and rage he nurtured became her own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for she was the minionette. She could read the hate in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a child who did not know her, and it was the ideal 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for her species. Oh, yes, she kissed him, enraptured b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ion, and sent him home before that wonderful e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. When she met him at fourteen she had done it again;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 and frustration at what he suspected was wrong were su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had searched her out aboard the carefully cho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casta - which only now did he comprehend as the signa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intended to guide him to her when he was matur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derstand - her dilemma intensified. He had come too so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d been raging with the compellingly appealing fru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and she could not hold herself away. The game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, bringing her further into his orbit: his horror of the Taph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go, his cold anger at the leverage her exposure of his lay ro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her, his grief over the woman he thought he had l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crafty Xests, themselves semi-telepathic, had pe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ted her ruse and left her helpless against the naive lo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gone with him, since he was not to be resis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position with the merchant service was already forfeit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one with him although she still did not know how to h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 the coming crisis. She could not tell him the truth, si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sent him away forever - but neither could she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assionate embrace he had in mind. She could not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could not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, at the point of no return, the silence. Only in t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he keep him close yet distant, until some more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offered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Aton rationalized, now but not in the past -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 this was not enough. His imagination was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ly to protect him from full realization. His mi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d the entire episode from memory as long as it coul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gave ground unwillingly. He had to search out the ev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it was there, knowing that he was not yet m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fac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otel episode had not been concluded. The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had to play it out, past and present, until the full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or his torment lay ex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 was out: Aton was in love with his mother.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, and go back. Relive it - if you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- as she had known he would, he reacted to the n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guished indecision. The thing he had dreamed of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. Sweet as his emotion might be to her perception, b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ng her lovely hair, it was a hollow luxury. He would 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meet her again. He would spare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ittle he understood the minionet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de, as she remained after he had doffed the space sui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oned him. 'Aton,' she said. She was absolutely beauti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to her, as he always had, embarrassed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s as much as for the situation. It hurt him terrib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her, for she had lived - as a woman - in his fond imag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ince the first forest encou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,' she repeated. 'On Minion' - this, at the spotel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 first time he had heard the name of her home plan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name alone had stayed with him - 'on Minion our c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 is not like yours. I was wrong to go away with the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er, but I was young then and did not understand.'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his hands in the familiar gesture. 'Aton - on Min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live a long time, many times the life span of the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 outlives her first mate, if he is not soon ex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ed, and then belongs to her closest of kin. By him s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another kin, and later yet another, from one gener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, until at last she is too old and has to birth a daug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our wa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neeled dumbly before her, his two hands prison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. What was she trying to tell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, you are half minion, and you are my ki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ror of it began to force itself upon him, then. '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othe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That is why this must be. That is the reason I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o early in the forest and gave you the melody and the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o that you would know in your spirit what you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from your book. That you are minion, born to po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. You must do this, and your son after you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your culture and in your blood - your minion nat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 what he knew now was the truth, Aton suff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shock. For though the culture he understood forb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hing utterly, he had, in an inversion that parallele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otional one - that he had not known about, then - grow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lieve her to be the most desirable of women. Because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, according to his incomplete knowledge, no rel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knew that she, by beliefs of his own that were fund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, was forbidden. And he found he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her still the most compellingly desirable woma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magine. She had offered herself to him - and h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physically, more than ever before. That was what upse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ntil this moment,' she said, 'you were not ready, Aton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wait a very long time to win you.' She relax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, splendid in repose, pulling him with her. The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me of her hair spread in and out, over face and should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 breast, highlighting her body. Black-green eyes, so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s, opened in deep vist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o long a time,' she said. 'So lovely. Kiss me, Aton, an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. Now, Aton - now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was turbulent. They rose together and left the ga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d, walking in th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did you let me discover your identity, at the spotel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sked her now. 'The thing you wanted - it might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, if I had not know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,' she said, shaking her head in gentle reproach, '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have you not been to Minion? Have you not seen what l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ove, will do to the minionett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llowed himself to fo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love would have killed me, as that of your fath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killed me, had it been as you imagined when you cou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' she explained. 'Only your knowledge of the truth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you condemn. Only through that - to you, negative - 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ould you approach me physically. You had to k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ould not reply immediately. She had waited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but their meeting had been too soon. 'Death and love were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linked, for us,' he said, not looking at her. 'The de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, the love of pain. I had to think that you were evi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to let me believe that. But my resistance was str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desire. I left you, after al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, 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became steep, though the wind had dropp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ed her climb, though she did not need it. Their disc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died as she seemed to metamorphose again, to fit his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de of memories. Now she wore a pack and her blonde h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ttered in an idle gust. On her wrist the silver circlet glit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elt a qualm, suddenly wondering whether there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n interlude with a pretty slave girl, a second love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ifully to combat the first - a love that would have sav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hthon, had he been able to accept it. Had she been a 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ne person at all? Or only another translation of his imag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? Had he ever really left the side of the minionet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e of the shell! Were you part of the broken song?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dream vain, even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dies on Idyllia - except h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at the top of a hillock representing a mou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rgot his doubt. Under the massing clouds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autiful, bright with that special color of early dus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l, the song - no use to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love you!' he shouted, his voice distant in his own ears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you -' and once again his emotion was honest and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 was red; it was black; it was writhing in p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ell, as she had to fall, stricken cruelly. Thunder blasted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est and field and love, and the rain fell, drenching, so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it. And the melody he loved was washing away and so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lood in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umbled after, rolling, bumping, down the hill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ed with the blow he had dealt unwittingly, grasp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ng and finding only mud and torn weeds. Love was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en. He had never taken a woman for love, only for mor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. Always the song had severed love - and now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song; he had lost it, broken it forever... and the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sheeting into his upturned face was drowning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n stopped, in an hour or an instant, and Aton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amp at the foot of the hill, beside the foul pond that b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cious annual larvae and spawned the deadly blight.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side lay the body, naked, lovely, but not dead, not dead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surface of the pool came a green glow, a Chthon-g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ng back the slimed shadows and betraying the ominous r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 at the r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ed memories stirred in him, intimations of ho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rrible slaughter. He had been here before. He ha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ad body rose, and the hair was neither blonde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but a soggy in-between. The form of it was not divinit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female. She came at him, circling the dark pool, t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narrow 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ood on that ledge too, unable to retrea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some brink. There would be no way to avoid her, exce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around that nightmare track in helpless flight,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his panic. He did not yield to it; he stoo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er slow march toward him, her small, heavy step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er second body march in step behind the firs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behind that: many bodies, horrible bo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 triumphed. He spun away from the pool -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king rain was up in walls he could not penetrate, 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roken into an opaque dome overhead. He could not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into the pool, and it seemed to him that the sh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 were not tall weeds, but tongues. One was larg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, nearer; it was a gross tubular tongue that came up bl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ing for flesh. It would sense him soon, and slap its way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ed, feet skidding. But from the opposite directi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ing was coming, something dense and lateral, a m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ke, and there was no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pread himself with his back to the slippery wall,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s to the arching bowl above, and forced himself to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hought not lucidly and not well, the appetite of his inte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gging on the sickening stuff before it, but digesting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his waning strength and make his world stand still for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mpasse, this horror is somehow of my own making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real, in a physical sense. Only in Chthon ar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lit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ind has clothed its tumult in some frightening alleg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has done before. It has dramatized my mental conflict, for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me to solve it now, or give up the pretense of sanity.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n the bank of the swamp pond, and there is no 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 in it, no wall around it; there is only the incipient bl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ady rain. There are no reduplicating figures closing 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no terrible spike from the other side; only the woman I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st hate, the alluring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onflict, he knew, was real, and his moment of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had come - whatever the elements of it might be, and wh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its resolution might mean. He was trapped by a web sp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when he had followed the half-heard melod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 and became its slave. Throughout his life he had been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either to complete it or to escape it. Chthon itself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d that dilemma. Now he had to face the ghastly alter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s himself, and embrace the rigors of that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ching column of women represented Malice,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orms: ubiquitous, but unable to accept direct love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 emotion was a sword, wielded against the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e slay her with that lo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hould he wait for the dread spike closing from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: the obscene inversion of their relationship? Impaled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become a creature of perpetual hate, a minion, his se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and integrity buried in sadism. She would flourish;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g would be complete. But h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into the rank water and saw huge movement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rd the limber tongue slap nearer. He could escap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 by flinging himself into the maw of that person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k. The septic threads of slime would foul his skin and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 in it the malodorous blight that had taken his fath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be merci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Aurelius still live? Aton did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ad to be some other alternative. Some outl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ree him, or at least postpone the choice. A drain, an 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ool - some rushing aperture leading into th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, but an escape, a relief. Could he fin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recognized his need for it, it was there: an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unknown. It might lead to death, or to choic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lling even than those he fled from. Once taken, this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ever be withdrawn, as a plunge into a waterfall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versed. He hesi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urelius is dead,' the minionette said, very close.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elt the old man go, vanquished at last by the genuine p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, the blight. Aton had felt the loss himself, had fe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ation of an emotional compartment, in that half-telepa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before admitted he possessed. That sam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ted darkly that he had had some part in the deat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, however unintentionally. Had the decision he was m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been so wide-ranging? Was this the price of his esca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now, by obscure circumstance, he took the st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ing to examine whatever hideous price was being ex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skirt the verge of insanity itself. For the sak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nting hope it offered. The swirling vortex sucked him 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 smothering wave closed over him, carrying him aft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und himself on the surface of the spotel asteroid, n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its bulk and the immensity of space. Naked beca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 was featureless and night was close; no gravity comf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with her embrace, no atmosphere caressed his clinging 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static action of his boots maintained his tenuou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ct with the little planet, linking them firmly enough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did not deliberately wrench both feet away at once.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did not j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bout, awed in his blood by this singular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 confrontation with inanimate nature. Behin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lock of the spotel, leading to the shuttle he me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 away from here, leading also to the plush interior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he could not accept. No matter what she sai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, she was forbidden. He had to get away from h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this walk on the surface, to calm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was almost total isolation, and he needed that. Ea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contrast made between the facets of man, with his me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able accomplishment and immeasurable loneliness, who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rsed a rock on which he could not 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steroid was flat, a fragment from some larger body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one of the ancient days of the Earth-hom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ful, foot-loose ancestors who thought their world was f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uld have been right, had they liv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eatureless tableau was as barren as the landscap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The bright stars were all about, this nightside, prom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ment and adventure and comfort in their great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only it were possible to step to their population. Ye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those far systems already, and had suffered throug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nescent promise and found his heart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trides carried his body across the plateau as he r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foot always touching, throwing himself toward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plain that the vacuum's clarity claimed was miles away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was precipice, the brink of the tiny planet limn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light in a thin vice-versa silhouette. He would throw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, into oblivion, to fall forever through the open reache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d intellect, inchoate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soon he reached that fringe. His mind balked at the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. My flesh, he thought with bitter humor, is willing;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pirit that is w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um, deceptive in the absence of gravity, carri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He spun around the broken edge, boots clinging as te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ously to land as his spirit clung to a barren life. The aster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n, this far side, scarcely a hundred feet in depth. M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ously jagged strata exposed the wound that had torn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mother-lode and flung it into limbo an eternity ago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errible pain had it begun its journey, alone, so much al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nt and found a fossil: a great leaf-shape impri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, larger than his hand. It was the skeletal remna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thing, more lovely in its demise than ever it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For never would its beauty fade; never would its es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loved fingers caressed the fixed serrations in honor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gering camaraderie. Would the fossil of Aton rid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with such indifferent ecl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, where is now thy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ried to shake off the mood by climbing toward the 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side of the asteroid. The leaf must have grown in sun-sh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. If one could only enter the heaven of the fossil's past,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ving foliage, touch the mighty tree. Turn back the me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e of matter, allow all doubts to be resolved in the soft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 of life's orig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rp horizon brightened as he approached sun-side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e, around the second corne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bathed in the warm brilliance of that sun; light,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where, banishing all dark and all dou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chanism of the suit compensated immediately,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ting him, allowing him to look out upon the land, to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on it, the shining mists in the air, the growing thing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, the great green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 this land is lush and lovely, convex hills so hig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, matching mounds so softly rounded, waiting fo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hook himself, the sealed suit shifting with him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skin. What was happening to him? Why was he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etric feet? There was no atmosphere; there c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no poetry. This was a bare slab of rock hurtling in or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 numbered star. There could be no security in hal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nation. If he ever really forgot where he was, deat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unt remi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down beyond those yearning mountains, where the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waters shine, the source of life is waiting for me, wa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ed, Aton turned again, resuming his progress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ssil at the planet's edge. Somehow, unconsciously,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farther down the valley, lulled by the hint of some fi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stasy - to which he dared not yield. Something was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, luring him, drawing him onward to some unimagi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zv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mountains are the waters, thick and war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-let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ill!' he cried. 'Stay out of my fantasy.' I fled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elty ten years ago; I hardly remember you; you don't be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; I am afraid of the thing you stand for: the feel of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my hand, the sound of laughter at my ear. Not bloo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- not blood, but bliss, offered to my fourteenth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urned once more, breathing hard, trying to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jectivity of the stone leaf. That had been the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 Until then he had been in control of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 came back, showing the conical outcroppings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between, the glaring shadows they cast in the bea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tant sun. As he watched, those shadows softened,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y. The hills turned green and more than green, br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ux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m was a curving field leading down to a valley sh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ed between gently rolling bluffs. The secret lake wa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xciting, more inviting than any isolated mirage. The bl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ffered within its depths no longer wholly repelled him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sang with the need to enjoy that liquid, to plunge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ly into it. He had come from it; he would return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! But the vision reached inside his resistance an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ff, leaving a faint muted protest tingling far behind. F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 steps he took to reach that lake, and hesitated, afraid to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nameless barrier within himself. The water call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, but that tiny castrate conscience, damned somewher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nd the frozen leaf, pleaded with him not to sacrifice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been for the thing he would become. The shaking sw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tled his face as he fought, knowing that the outcom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en determined, but fighting still to preserve the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bygone innoc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 a hand came up to unfasten the helmet of his s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it be his own? The clasps came open, the seals were b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, the helmet came away from his head. He did not di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of the valley came to him then, musky and sweet, exhila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its freshness. He tasted the bloom of it and felt 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the remainder of his impeding suit was off; naked, he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the fading doubt held him back, a doubt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because the usurper felt secure. Resistance had become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llation, adding luster to the act. The dominant emotion t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inely with his timorous conscience and gave it the free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nking it was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uffused with the sense of impending accompl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The touch of the water at his bare toes electrified his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not see the liquid any more. Only his flesh was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sliding voluptuously over his ankles enfolding the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ure of incipient pleasure, tantalizing at its commenc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xurious in its comple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undamental meaning was rising in him, a meaning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expression had to be calamitously powerful, a thrust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of such magnitude as to remove mountains and impre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the entire lake with ani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m pressure ascended, circling calves, knees, thigh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ed against him rhythmically, drawing forth the deep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in him with delicate strokes. The tide of it increased, s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ly, compellingly, throwing him into a second vis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ng hand traveling up younger skirts, touching the forb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ction. But this time the stickiness did not alarm; it drew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d in with tempestuous pa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scales of flesh and liquid merged under a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d image of the vernier, jumping into focus befo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eyes. Unable to hold back full expression any longer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d in all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, the landscape, the universe rang with the tu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ce of his urge, and from the depths of his most intimate 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ion the fluid essence surged, climbing, swirling,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pressure, bursting into a hurricane of force, explo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in a tortured pleasuration rending flesh and diss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e and satiating spirit beyond endurance. In Heaven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... Love has pitched his... O joy! O joy! O jo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ower outside himself buoyed him up, lif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urging currents of excruciation far, far to a light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her hand, warm on his arm, bringing him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teration his equivocal passion had led him to. A dark g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ed at the terminus, a thing to whom passion and guil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tools, a god whom a sane man could not s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od that Aton would serve when the full impl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eroid allegory reached his conscious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in had stopped, though he was soaking; mons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ning walls were gone. Sunlight played down, no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column he half expected, but on a glistening country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nd green in the dusk and wondrously attr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have - won,' she said, selecting an imprecise word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woman of the forest, the nymph of love. 'I canno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let you go that way. Not to so great an evil.' She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vil: not the thing they had done at the spotel, but the g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o serve. The god who had offered him sanct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ntasmagoria was over. The specters were gone, wh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they had been, and Malice was once again the unspo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ster of his dreams. The lovely lady of his childhood ha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, the object of all his love, never to be distort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ure emotion encompassed her. He kissed her, sav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etion of the melody at last. Never had his love bee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his, her lips grew cold. She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river: once more it tapered into a slender, hard-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te, and the walls on either side closed in until there wa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narrow tunnel. But the walk-way continue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level of the water, wide enough for men to travel sing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led the way, alert for the markers of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couted and not returned. 'If this gets much tighter,'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ll have to swim for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commented. A swim in that water could be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istake in judgment would send the bodies helplessl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urrent, through possible rapids, and into the jaws of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ators, or whatever else stood ready to defend the re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rd Trek. On foot, they felt at least a partial secu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ry bend that brought a continuance of the path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was greeted with an easing of 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 held, high enough for a tall man to stand 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, but narrow. The walkway took up a quarter of the b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ift river the rest, and the wall threatened to nudge the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y traveler into the water. It continued, mile after mile, a ha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leading -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d returned, reluctantly, to make his report: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exit above, only an impassable waterfall. He had not tol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ther tunnel, beyond the falls. He had peered dow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the distant beating, and sensed a menace than no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ace. How he knew, he could not say; but he was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believed that the chances downriver were good 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allowed them their hysterical hope. There might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section with another stream, one whose channel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d to the surface. After all, the pit creatures must have 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ed somewhere ... and Bedside had escaped. Where els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ve passed, but here? If only he had left a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aculously, it ended. A final stricture, an almost per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, followed by release. They filed into a beautiful d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d cavern with a large pool in the mi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was about a hundred feet across, and the d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ed to an apex fifty feet above it. The mysterious path circ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, a ledge eighteen inches deep and three feet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line. The walls above and below that ledge were vertic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nting inward; no pocks marred them, no crevices. A na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could not climb away from the path. On the side of the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e the entrance, the ledge dropped gradually down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ater level, where the top of a hole less than two feet in d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er could be seen. The water sucked greedily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itself was deep. The green luminescenc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for several feet, but was finally lost in the black re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was cool; the lots would determine the first vol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rs for washing and swim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re party managed to fit around the pool. Boss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ed a guard at the entrance and allowed the others to rel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and women sat like children around the edge, dan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eet and joking. The atmosphere, for the first tim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k, was carefree. The lots proved to be unnecessary, as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almost forgotten what it was like to swim dis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selves with open g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ton was uneasy. He sensed, as the others did no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ive danger behind them. It had emerged from its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 falls and sent its heartbeat after him, following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river. His mind somehow felt its hunger, its huge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te, not entirely for food. It moved slowly, miles behind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oming. It was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was the exit? This cavern must have been for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enormous rising gas bubble, back during the molten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thon's being, caught here by the gradual cooling and h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ng of the surrounding rock. Then the river had found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through, filling it and carving its own exit. That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could be no passage deep beneath the water, or the cav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filled. And the flow through the visible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match that entering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a risky thing to plunge through the outlet.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no question of mastering the swirling current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would be helpless - as the advance scout must have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he had disappeared enti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a length of their rope, salvaged from the entr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per caverns, so long ago, could be dangled in the w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ld while a man climbed along it - if such a man wer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the at all, down there. And on the other side: how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e certain that there was air, beyond the seal that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hours passed, and if any others shared Aton's doub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not show it. Even Bossman camped with over-all ser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, watching Garnet as she swam. Men dived deep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, searching for fish or other marine life, and com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-handed. Some slept, propped against the wall;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 neighbor would playfully hoist a sleeper into the dr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rude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ome, it appeared, was as close as Chthon c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natural parad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id not believe in paradise. He plunged down, ten 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, as deep as he could go, but found no bottom. He c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 as he came up, and was taken and spun about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dy in the water. In a moment he was out of it, unharm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bothered him. The sense of impending mena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r. Was there after all a drainage from be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wam to the opposite shore, keeping clear of the turbul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 the visible exit. Here the little current was repeated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undertow around the entire circumference of the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sinister: why should there be such an effect in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something massive were rising from below, su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in around the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was watching him. Aton pointed to the edg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nodded. He had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was said to the others. There was no point in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 until the danger was known - if there really were d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mmediate steps should be taken to investigate the exi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needed in a hu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ry from the guard at the gate. Someth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ing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t was not my imagination, Aton thought. My m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osing touch with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cuffle, a hoarse scream; then two bodies tumbl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. One was the guard; unhurt, he swam to the 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ed the path again. The other was one of the scaled st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ers, wounded and d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reatures were not carnivorous, as far as he could t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slow to be the chimera, they had never advanced on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re easy prey to him. What had affected thi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nimal came, and a third. Soon the pool was li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rpses, as the clumsy creatures charged upon the me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knives. What was driving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joined Aton near the entrance. 'Listen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new noise in the distance, far up the tunnel -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 anything heard in the caverns before. It was the s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ing - of many feet tramping in un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oked at each other, and a general hush fell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. A disciplined army - here? It made no sense at al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per caverns would not have organized any search par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have kept one supplied this far. If the exit to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k were near, there might be human beings, and they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 march, but not from the direction the prison part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nd persisted, coming down the tunnel towar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, a measured beat increasing in volume. This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ght be, was the thing that had driven the other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in the dome heard it now. Sleeping peopl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dged awake, to listen apprehensively for a sound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reat Chthon!' the guard exclaimed, drawing back in t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ching beat loudened. The source had rounded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d, though it was not yet in sight of the people in the d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appeared. A gigantic, grotesque head pok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rance. It had enormous faceted eyes and antennae as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finger and a foot long. It rotated slowly, mechanicall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ze upon the assemblage; the tramping died away.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orward - into their refu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 of the head compressed into a neck scarcel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hes thick. The body emerged: a squat, irregular hump,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d by two thick legs that lifted and fell jerkily.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fell back, appalled, giving ground to the cre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 tapered down again to a two-inch-diameter 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stonishingly, a second body followed, similar to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, and a fourth. The thing was segment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 people before the head were crowding back in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ashed horror, desperate to get away from it, but find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to retreat. Some jumped into the water as the cr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relent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general shuffle as those who could not swi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ere afraid to, pushed roughly around the ledg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for the caterpillar. Aton and Bossman were now near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head. Bossman's axe was ready, but he chose so f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eat rather than to attack. Not enough was known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,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dge had become quite crowded. There had been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room to begin with, and a considerabl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ster had appeared. Ten, fifteen bodies; and more se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ing endlessly, until it took up almost a quart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ference. When would it 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oticed that the latter parts were misshapen, grotes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o one familiar with the standards of a creature such a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no longer uniform, except in the synchronized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legs. Some of the segments had extra limbs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lessly by their sides, withered. Some segments app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hrunken heads. It was as though they actually belo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fferent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egment even looked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diculous! Aton backed away from the gros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id the thing feed itself? There was no discernible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orepart, and the segments were not in a position to f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ly. Yet more and more of them appeared, each ne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up the full width of the ledge. It was apparent n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use the convenient path had been c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crambled over each other and fell into the wa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mad effort to escape. Those still standing were crow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less than half the circle - and still the thing advanc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ments most distant from the ugly head were oddly shrive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ked dry of juices; if the thing went hungry, Aton though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so from the rear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end appeared. There was a concerted sigh of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 would not force them all into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 segment finished in a needle-like stinger proj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ur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cream above the prevailing bedlam. All he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involuntarily. Almost every person's whole atten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bsorbed by the caterpillar, so that another develop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had gone un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ape had risen from below, coming up slowly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Whalelike, it filled the pool from side to side, an imm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 of turgid black blubber a hundred feet across.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ing of water dribbled from its convex and waxy surfa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 a large circular orifice: a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cognized it now. It was one of the jellyfish, grow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ing magnitude. It was, he strongly suspected, carnivo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imal bodies had disappeared down the river drain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was not immed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was not long in coming. The mouth gaped wider,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a whitish internal runnel that frothed and gurg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ched a noxious yellow stomach vapor. A tubular ton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ked out. It cast about blindly, then slapped over the bod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in the water and hauled her shrieking into the m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the caterpillar was busy, too. The head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ed the water-exit, and the tail had projected itself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rance and was moving backwards along the oppo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ge, preventing any escape that way. Its mighty prong wa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, more frightening than the head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il suddenly shot out, extending its length a good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It neatly impaled the nearest man, who had been foolis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it with a fragment of stone, stabbing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and emerging behind his back. He brayed horrib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psed; but his body was held upright by the spike. Thi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ed, pulling him up against the concluding seg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rpil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wful power! Aton thought. To ram through g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cle and backbone and come out clea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hideously, part of the corpse returned to life. The 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and arms hung slackly - but his legs picked up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d tempo of the segments. The other seg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il shot out again, catching a woman as she tried to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ce of it punched through her back and out her stom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, like the first, sank into unconsciousness or death;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she gave up her lower limbs to the marching rhythm,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understood at last the dreadful nature of this trap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ppeared to be an innocent haven was in fact the mu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ding ground of two of Chthon's most predatory inhabit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ctim could take his choice - but he could not esc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ntire party had walked into this parlor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at home. Now there was no time to think, to plan, to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re. The caterpillar was incorporating new segments at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, forward, sidewise, or doubled over - howev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 to meet the piercing tail. The jelly-whale clum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ked in all those who fell or dived or were push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It could afford to be clumsy. The consumption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- but it was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prang into leadership, grasping his axe in both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ing the handle to beat people back and out of the wa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a space and stepped up to challenge the head of the c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ar. Aton followed, suspecting his i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took his stance and swung, the muscles rip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ly across his back. The blade of his axe slic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bber hide of the caterpillar-snout. Green goo welled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h. The creature emitted an anguished hiss from a valve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lopping antenna and retreated, the motion of the front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ppling backward into the rear pairs. He struck again, a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bulging eyes, but the caterpillar blin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ked: shining bars of metallic bone arched over its ey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tective mask. It could not use its head to fight, but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protect itself from that prey that elected to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ght. An instrument as crude as the axe could only har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truck again and again, stinging the exposed fri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ainted face, and it retreated farther. But as it did s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advanced, and that was worse. The circle was nearly cl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long body expanded inexorably and limit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ve got to kill it or drive it away,' Aton shouted. 'Or pus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wa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a fitting end to it. The caterpillar drow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eshing the water with all its marching feet; the jel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le choking on an interminable morsel, one that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swallow entirely. Both might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nlikely. A concerted attack by the entire human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dislodge the caterpillar. Men and women could ski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lly-whale and grasp the myriad legs from below, pry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ledge; or climb onto its back and wedge it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. Yes - it could be conquered. But not by a terrified m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ary organization, in the face of the immediate pan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impossible. Direct, obvious escape - only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ilize the screaming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river!' Aton shouted, gesturing toward the swirling 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heard him above the clamor and glanced about. Cat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n, he backed up to that area and stood guard, ready to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 the caterpillar's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rough!' Bossman yelled, pointing down. 'THROUGH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n in the crowd saw the sign and dived into the sh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between the central hump of the jelly-whale and the 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ol. Half-swimming, half-walking on the spongy fle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plashed his way to that exit and plunged headfirs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 flowing water gathered behind him and help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use; then another man followed, popping out of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water monster could find him. Then a wom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queued up, gladly choosing the unknown aven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to the visible hor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xth man into the hole was Hastings. He weigh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and seventy pounds, by his own estimate. Too lat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at his girth was too great for the exit. His 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s disappeared; his kicking legs and feet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et that bastard out of there!' the crazed creature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. Both head and tail of the caterpillar were advancing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tretched out its body. The water monster was sliding its 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le tongue within range of the hole. If the obstruction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d away quickly, the rest of them would per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jumped into the water and grabbed the kicking fee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d his own feet against the stone fronting the ho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, but the water had backed up against the plump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aled it tight. He changed his tactic and tried to he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, but the size was prohibitive. It would not budg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 The two legs continued to kick violently, hampe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. There seemed to be no way to free th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looked down, his expression grim.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rpillar was almost back to the hole, now that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siege. 'Can't take the time,' Bossman grunted. 'Move ou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leared out, keeping wary attention on the c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 behind him. Bossman was right - they had no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astride the hole, Bossman swung his axe down h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truck the exposed rear just above the bifurcation, c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ly into the spine. The fat legs ceased their moti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ung again, chopping farther into the wound as though f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ee. Blood sprang copiously, staining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your death I feel, old fri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ck tongue came at them, sensing the blood. Aton sw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perately to avoid it; the slimy cold length of it sl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s leg, circled his thigh, but it was not after him. Loc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ource of the flavor, it slipped over the lacerated bo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led about it. Bossman, spying it, aimed a blow to s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gu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Aton cried. 'Hold up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lexed, Bossman hesitated. It had been his obvious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eak the body into small chunks of meat that could squ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exit individually, and thus reopen the passag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were an alternativ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tongue tightened. The monster heaved.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ushing noise the bloated red mass came out of the ho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d across the water toward the orifice. The dragging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pped limply, openmouthed in the waves, seeming to n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osened water rushed through in a fierce whirlpoo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was clear again. The jelly-whale had unwittingly s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one of the last to go through. His turn ca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, irrationally, he was afraid. Where did this escape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? How could he be certain that this step was not mor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awful alternatives behind? But Hastings had d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this passage; it had to be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lipped into it with his eyes open, watching the passag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ucked him down. The water pushed at his legs, urg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s his breath ran low. The moment the walls began to sp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oked powerfully for the su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soon - for his head crashed against the low ceil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ifted half-conscious in the turbulent stream.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a strong hand gripped his hair and hauled his head into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he could breathe again. As his head cleared he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how welcome that assistance was - for there was the ro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waterfall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uggled onto land, coughing to discharge the pink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throat. Only then did he recognize his savior: Ga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were saved in like manner. Many of the others had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gone over the falls. When it was apparent that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ming through, they rose and climbed down the tw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ions leading to a larger pool twenty feet below the br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was full of people. Some, undamaged, we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ing out around the sides. Others, unable to swim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ashing wildly and uselessly. Some no longer thra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pitched in first. She hooked a foot of the nearest fl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r and guided the woman to shallow water. Then sh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nother. She was an excellent swi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who were able followed her example. Soon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had been recovered. But a terrible toll had been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undred and sixty persons had entered the jelly-whal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et dome; thirty-eight stood here now. Seven more wer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 injured to travel, and had to be euthanized - by th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ry from downstream. Weary heads turned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new danger threatened. But it was a cry of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flat section of rock a crude cairn had been erected 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f intelligence. Beside it was scratched the letter B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ow pointing downst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 Bedside's t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 it was easier. Nineteen men and nineteen women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ed, the fittest, by nature's definition, of all the nether cav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ze of the party was manageable and efficient, and ga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plentiful and less vicious. The air was swee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clear, the temperature c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's signs appeared at regular intervals, always poi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How he had come this far alone they never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; but he obviously had, with his wits still about hi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was he like?' Aton asked Garnet, as they climb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p stone sculp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ighbrow,' she said. 'Small and smart. Weak eyes, but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th, a mind like a scalpel. He had this thing for escap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if he got this far, what could have driven him mad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ybe he saw the chimera.' Men were still disappearing -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 - without a trace. It was assumed that the chimera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ked the party (how had it gotten past the dome?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down the unwary. The steady sound of the riv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wn out a distant sc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s of marching continued. The river grew, fed by tri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ries that no longer interested them, and with it grew the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ing caverns. The wind tunnels ceased. Instead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d through carved formations, water deposits and ero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like stalagmites, and caves of white crystal. At times the 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 into several branches, winding through linked vaul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cure ceilings and indefinite boundaries, only to regroup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it widened into a mighty, slow-moving lake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d the left bank. Fifty feet across, the water was ter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 sheer cliff, arching into a three-dimensional labyrinth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. Their side was level, however, and by the shore was a b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te sand. The lake itself was clear and cool, a swimm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ght - but one of Bedside's signs labeled it with sku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bones. They took his wor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the caverns of Chthon were showing their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ace. But this time no one believed in parad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 walkway gradually narrowed, as the wall cl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lake. The wall on the far side withdrew equiva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space for the beach on that side. The shores wer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ing characteristics - or, more properly, the river was s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y shifting its channel to the nea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y came to the sign that pointed to the wate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the center they could see the white wake of a large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 creature. A wake that had paced them for several mar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, with his ingenuity, might have prepared chemica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lse the thing. This party had to find other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did not take long to make up his mind. 'The lo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approached. 'I know what you want,' she said d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ll do it. I can swim goo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brushed her aside. 'I didn't tell you to do noth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fused to move. 'You can't spare any more men.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m good. I want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studied her for a long time. He turned away.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here,' he told her over his shoulder. 'Five - come with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accompanied him to a place away from the group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ll curved back briefly to make an open room boun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side by the 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been meaning to talk to you, Five,' Bossman said, lay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e down near the water and divesting himself of all other ar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Aton, knowing what was coming, discarded his own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're all of us down here for our own reasons,' Bossma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d. 'Ain't none of us good enough to talk abou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. But we got to have a settlement, now.' He stoo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n hips. The muscles, firmer now than they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trek, shone with light sweat. 'I don't know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to get shipped down here, and I ain't asking.'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courtesy only; the word about Aton's minionett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since circulated. 'But you been more trouble than any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since the mines were started. You're slick, you're tough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know you. I saw the sign long tim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I'd had my way, you'd've been tied decoy to that st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mera, 'stead of that scared little man who never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s to make real trouble. You'd've been the one stuck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, waiting for the axe, 'stead of the only man with b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get us through. You'd be the one to take that lo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m coming up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was not quite as ignorant as Aton had thought.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did he suspect? 'Are you accusing me of Framy's cri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in't smart,' Bossman said. 'I don't know what goes 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's minds, and I take a long time to figure things ou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that Framy wouldn't've fingered his only frien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ork that way. He'd've named his worst enemy, to s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y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he didn't know who got the other half of that garne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d you were innocent, because he was. He expect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bi him. But you didn't, and that was the end of him. You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e reason to frame him like that, and that was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e wouldn't get no one else to confess, because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 had done it - because you were the one who picke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alf-garnet and slipped it into the basket for Tally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traito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ssman, slow to catch on, had executed Fram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ing out the truth - and now had to stand by that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o bad,' Aton said sympathetically. 'You also hold me 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sible for Hastings' death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're smart.' Bossman had missed the ironic note. '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we'd wind up on the Hard Trek, and that's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all the time. So other people would die instead of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n't chance it alone. Everyone that's died here, is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ven the victims of the chimera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looked when we heard Framy scream, and I didn't se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when I began thinking. You came up from the o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unnel. The chimera had to go right past you to ge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said nothing. You wanted Framy dead, so h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 any more and maybe have someone believe him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re. I have the hysterical strength vested in me by the sor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y of the minionette. I can kill instantly with my bare hand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take hold of the mass of cords in the front of a man's 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p it out, or jab my fingertips in under his ribs and t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 the entire rib cage. I can use my unkempt human nai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line trick of hooking the nose of my prey and break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k by pulling the head around. I can neatly duplicate the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ar marks, the parallel lines left by animal claw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ive half-chewed, half-slashed look of the fang attack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 this because I have a secret cache of specialized appl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for the specific purpose of imitating the mar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ntom chimera, and accomplishing this in a matter of s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ds. I made these tools, since I forgot to smuggle them i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idden laboratory in Chthon, where I have a servic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press and a small blast furnace to smelt my crude i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is too awkward, you see. I had to cut a hole to the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lanet for the smoke and fumes to escape through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d. Every so often I have to go up there and shoo the t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s away from my chimney, because this is very privat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don't want any interference. My lab is soundproof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one can overhear the noise of its operation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ivate railway paralleling our course on the Hard Trek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can fetch my implements every time I feel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execution. I have special equipment to erase my blo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, and of course I wear an all-enveloping covering, a for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ting suit similar to those used in space, that takes the br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pattering blood, and that I can peel out of and hide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tely so that my person retains no more than its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e, and no one can tell what I've been doing. For, you se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ready to rejoin the group at once, so that no on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zes that I'm missing when the sound of the first scream co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a little slow with Framy, I must admit; but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ing diligently. Oh, it takes the finest split-second ti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challenge. I can't tell you how much fun it has been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continued, unmoved by Aton's too-elaborate s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m. 'I seen what you done to Garnet, too. She's a rough gal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don't deserve what you give her. I can't do no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it. But I'm telling you now, you're going to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h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 - the time for a settlement had come. 'You quite 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sure,' Bossman asserted. 'That's one thing this fa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. She's got to die, but she'll die happy.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her real nice, and bring her in here where nobody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and tell her those lies you know the gals go for,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her like you meant it. She deserves that much, and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get it. The rest of them'll take a break and get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rossi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udied him. The man was serious. 'You expect 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t?' He shifted position sligh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'll believe what she wants to believe. I know her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that. And you're going to make it easy for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a good enough talker when you want to be.' Here Bo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permitted himself a slight smile. 'Why she fixed 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figure. But she's ready for anything you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 You make it good, and you carry it all the w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or you'll be decoy this time, not here. If you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idn't. Trained to give no warning, he twisted ov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 foot lashing out with all the deadly skill of his fighting 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rell fanner was overdue for a le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dge of an iron hand brushed the kick aside. So fas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ly seemed to move, Bossman was inside the thru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. His calloused foot kicked Aton's other leg from unde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uising slam of his body against the stone flo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d by that of Bossman's weight on top of him. Und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fat was left, the farmer was hard as a cavern wall. An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ing arm clamped Aton's head; a powerful hand lock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arm in an unbreakable grip. Fingers probed under his ja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rashed wildly. He screamed. An explosion of intol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agony in the throat, an involuntary and useless recoil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raining arms, a howling darkness o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 came back, oddly unreal except for the light to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steely fingertips on a buried nerve center. A voic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ly, 'Baby wants to pla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let him up, on guard. 'Tell her we fought for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won,' he advised. 'I don't want you to look rough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man - yet.' Bossman had made 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they played it out, the three of them, setting the sc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arnet's sacrific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hile Bossman waited with corded fist, knowing the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ve were false, when his compassion would willing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m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hile Aton found, obscurely, that the knowledge of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 melody, and the melody brought a passion ast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ingly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while Garnet accepted a willing death as the only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hat passion, and perhaps a hidden moment of genu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, to end her mis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And the white wake waite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Ch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covered slowly. The calendar on the wall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opened on the face of Second Month, §403 - almost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horror he remembered. He had kissed the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... almost a yea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ave I been? What have I done, in that vanishe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bout. The first substantial feature of the comfo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room that his attention fixed upon was the hard-b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en chair: the mighty chair of Aurelius, guarding the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floor was the plush couch, also too familiar 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 he had always thought of as his mother's. Above i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framed picture of the daughter of Ten, evoking no g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Beside tha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that was the webwork of Xest artistry: mother and 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lotted the room from his mind and studied himself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earing a light shirt and clean farming overalls and th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footwear of the hvee farmer; whoever had dress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known how. Could he have done it himself, in some amn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c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tirring in the adjacent room. Aurelius? No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ad, as the nymph of the wood was dead, as every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ared for him was dead. Who occupied this house of F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ead was light, famili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me of the shell!' he exclaimed, suddenly glad, very gl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hought of her, too, as dead, if she had existed at all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his dreams. He had killed her - but it had been a symbo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, a denial of his second love, and now the symbol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epped into view, her hair longer than that of his f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memory, glowing silver against the green hvee in the af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 sunlight. Her fair features were set; her wrist was b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physical death on Idyllia, and they bo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it. Yet he had pushed her off the mountain at the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apture. She had no telepathy; she could not have know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ction represented denial, not of her, but of the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quina it was his second rejection ... and the vibrant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ill wore showed that her love for him had never fal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worthy of such a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aughter of Four,' he said, 'I love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up. '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lussed, he stood up. His body felt strong - he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t the past year in bed. 'Coquina - don't you know me 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udied him carefully. 'Aton,' she repeated, smiling at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rode toward her. She retreated. 'Please do not touch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quina - what is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ood behind the large-boned chair of Aurelius. '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be as you remember them, At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urned to his own chair and sat down. 'Were my dr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n, pretty shell? Did something die on Idyllia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Aton, no - not that. But you have been - gone -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I must be s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ure of what?' he demanded. 'The minionette is dead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you. I loved you from the first, but until I conqu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on, please let me talk. Things will be hard for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t much time.' Her formality amaz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quina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ignored his cry and began talking, a trifle rapidl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reading a lecture. 'I went to the forest befor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 from Chthon and I talked with the minionette. I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lice. I showed her the hvee I wore, and she took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me that she loved you, even as I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did, in her way,' 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was lovely. I could see the family resemblance. S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ose things about you that I had to know, so that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for you during your recovery, and she warned me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one that would come from Chthon, so that I could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rom him. She said - she said that she would be gone, s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she left me the s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ong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he wanted you to be happy, Aton, and she saw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 blood was destroying you, while the evil one wai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mainder. She gave you to me. You did not conquer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. Not that magnificent woma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on appalled him. 'All this - before I escap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loved you, At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alice knew she was going to di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 Her name, by the terms of her culture, means "Com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" and she loved your father enough to leave him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die for you. When Aurelius saw you pass the f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r, he understood, and he gave up his long figh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amp blight. She died soon after. The cousin of Five c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buried Aurelius beside her in the fores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ong,' Aton said, unable to concent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glanced at him. 'I had to wake you ... early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song -' She came to a decision. 'This is the song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ng, then, and it was the melody of his childhood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lacked the splendor of that of the minionette; but no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ized, could compete on such a level. It was the s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ollowed it through to its conclusion, but the magi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. 'It isn't broken any more,' he said, understanding onl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true appeal of it had not been the melody itself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it was incomplete - as had been his whol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inionette. Not the song, but the break had be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lsion. Why had he never seen this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watched him closely. 'It means nothing to you,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sorry,' he said, finding the expression inept. 'You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have spared yourself the troub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,' she said, smiling more warmly. That is good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hat the minion in you is gone. You will be well agai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eated references to mysterious things irritated him. '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at? What is all this about my "recovery," and the "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"? Where have I been; what have I been doing, thi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? Why won't you let me near you? Why did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ke" me at all, early or not? Have I been asleep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can tell you now.' She came around the chair and sat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her distance from him. 'Half minion, half ma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live on either world. She warned me about th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quences, if you went free before that conflict was 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fter she sacrificed herself you were a madman, ro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st in a terrible, blind rage. Your cousin of Five - Benj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 - roped you from the aircar and brought you to me.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n drugs. We could not notify the authorities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extradited you to Chthon. We kept your mind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t healed. The minionette warned me that it might tak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before the shock of her death purged your mind and se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, a normal man. We knew we would have to keep you p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at time. But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rugs! A whole yea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as the only way. In your food. Benjamin ran the f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helped him with the hvee and took care of you.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vegetable, Aton - that is why I'm not used to you now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you for walks outside, for exercis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 animal on a leash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dog-walking detail!' she snapped. 'Please let me fin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kept your presence a secret, but there was one who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: the evil one of Chthon. His god is telepathic, mor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minionette. This man came for you, claim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nged to Chthon, now. He knew - a great deal. He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n Chthon could you live safely, that only that g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could make your mind whole. He tried to take you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n emissary from Chthon?' Aton was perple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did not like him,' she said, as though that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 - as perhaps it did. 'I - I hurt him, and he wen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sits in his spaceship, waiting for you to wake. He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come to him, when you have the choice. I'm afra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And now you must face him before you are ready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stop the drugs too so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supply ran out?' Aton was not wholly pleased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is strang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 She would not say more, but instead led him to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beyed her ges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was falling, and the floating clouds were card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m horizon, embers in the sky. He had never seen his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eauti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 joy!' he thought, 'that in our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must go to him,' she said, her voice urgent. '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battle tonight, while there is time. Please g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ared, absently noting her lovely pallor. 'Do b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? I don't know anything about this, this "evil one."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rry ? Why won't you explain 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lease,' she said, and there were tiny tears on her ch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touch my hvee,' he said, bargaining for time t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hend the mystery. Coquina stood still, a frozen doll, whil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the little plant from her hair: the token of lov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claim permanently when they married. She loved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as her actions might be; the hvee attested to that.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acting as inexplicably as had the minionette, so long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potel. Were her reasons as val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cupped hands, the hvee withered and 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hour of the waning of love has beset us,' he thou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unded. But lost LOE was no comfor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m the hvee cannot lov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tared at the limp green strand. It had condemned hi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it to be loved, and there could be no appeal. Had all his 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rations come to no more tha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uds were dull and gray in the fading light: ash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 Coquina had not told him where to find the evil fo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rode over the fields in a familiar and purposeful dir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Three miles into the dusk he came across the black sil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te: the ship from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most a year this man had waited for him, not as an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aw, but as the emissary of a god. Coquina's vigor ha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d him. She had not been bluffing when she had spoken -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go, when love was rising - of her ability to subdue agg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men. But she had not been able to defeat the pow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which backed this man. That was for Aton himsel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mean to return to prison on an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k was open. Foolish man, to forget your defens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found the inset rungs and clim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ead came level with the port, reminding him of a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 and a prior hope. Something pricked his nose. H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rigid while his eyes probed the sha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tiny, thin-bladed knife, held with a surgeon's pr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. The squatting figure's slightly luminescent eyes bor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ly on him, and Aton knew that the potent contact l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ed the gloom - vincible. The lips below were pur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 whistle, part of a tuneless distraction. 'Hello, Partner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rtners we shall be,' the man replied. 'But not a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. You know me now.' The knife did not wa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Aton said, bracing his legs more comfortably be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'The minion of Chthon, come to take me back. It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cidence that brought you to the hinterland of Idyll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-planet, to find me and shepherd me through discov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etrayed my fitness for your master. How well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: no one escap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 one,' the man agreed, unimpressed by Aton's rheto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 did not ret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new better than to back down, either verbally or phys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. If he had not been obsessed with other matters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een through Partner's facade long ago. The ma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patient, giving him time on Earth, on Minion, on Hvee, f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to the background while Aton explored his own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had not been interested in garnets or the min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y came; that had been a convenient pretext to lull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ion. Partner already had the key to the mines, to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paused before making his next statement, no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t would cause the knife to withdraw or to slic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lunged. 'No coincidence. Indeed, we are very much a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Doc Bedside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de disappeared. 'Come in,' Doc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lambered into the chamber. The tight residential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ment was much as he remembered it from their several j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gestured, and soft green light radiated from the wal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ending bunks along the other. This was a sport shi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for wilderness camping and/or private parties. Th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ould ordinarily have been allocated to cargo was re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as space. The floor area was a generous eight feet squ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gestured, and soft green light radiated from the wal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of the caverns of Chthon. Aton made no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artner' had suffered through conventional illuminatio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al his identity, but now the mask was off. What was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between this man and Chthon, and why h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sen to hide his history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is "Myxo"?' Aton ask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ucus. That wasn't obviou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at the time,' Aton said, thinking of Chthon and the h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rs therein. The Hard Trek had saved its worst until last.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f man could like it well enough to post academic ridd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who might follow? 'Do you know how many d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make the escape? How did you manage it, alon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settled back against the wall, squatting as thoug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the bare caverns he evidently longed for. His scalp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sight, but ready, Aton was certain. No careless man 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ed the perils of the trek. No normal man. No sane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nsanity, of course, is a legal fiction these days,' Bedsid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ing to tackle the implied question first. 'Biopsychic t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ques have eradicated the problem, officially. Just a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ine has conquered physical illness, with a chilling exc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r two.' Aton could not miss the ironic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t illness of all, the chill. 'Nevertheless, it become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ciety to incarcerate certain, ah, nonconformists.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myself in Chthon as a prisoner, my - oh, let's call i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complex - my escape complex was activated. I had p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. In that circumstance I became in effect sane. Do you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frowned. 'A man who is adjusted to an abnormal si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, while living in a "normal" society, has a tendency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urvival. But place that man in a situation conforming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bias, and his traits become those necessary for survi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normal man perishes. This is the reason it is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ane man may escape from Chthon. Chthon is not ori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sanity. Of course, the odds against a compatible jux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of anamorphose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shaking his head. He was not paying much at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ords; he knew that this was only a conversational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de to the desperate contest to come. He was confron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 foe, here, as he had ever met in his life - on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kill. On this battle hinged his future, though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vious. A loss would mean a return to Chthon and ne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y; victory, a return to the blasted prospects of a dead hv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, after all, he was only fighting to preserve his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t himself in sui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ut a fish in water and it swims,' Bedside rapped. 'P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h on land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odded, not wishing to carry the subject fa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hthon was my element,' Bedside continued remorselessly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y way out. I swam. The monsters there were 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onsters in my mind. But once I returned to socie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myself drowning in air, as I had drowned before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erration quickly signaled my position, and I was ar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They could not ship me to Chthon a second time,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they thought I might lead the entire complemen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 neither ignore me nor let me go. They p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 a little medicinal insanity to their own intellects, and 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e that there was no escape from Chthon, and t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merely a demented creature who identifi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orious Dr. Bedecker. All of which was true enough,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t any rate, they put me in a "hospital" for "observ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mprisonment reactivated my escape syndrome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function effectively again. Their walls and gua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's play, after the Hard Trek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tched him cynically. 'If you knew that freedo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you your sanity, why did you strive for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smiled with his teeth. 'Another romantic lunacy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at a personality problem can be liquidated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n understanding of it - as though a man could lif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 once he admitted it was heavy. No: recognit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onymous with solution. I fly toward freedom as a moth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the candle, and nothing so insubstantial as Reas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me asi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ought of his own headlong drive to unit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, her hair red for passion, black for death. Reason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ould it hope to bridge the cold, bleak void gaping op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of a song that was healed, a shell that was broken? The m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t because its wings were ashes, but had not yet gras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it could no longer fly. With what mixture of metap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e analyze himself? Caterpillar to the infer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But you are sane and free now.' Unlik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either one is natural,' Bedside said. 'But yes: I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y and more freedom now than ever in my life bef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the offer I bring to you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reedom and sanity - in Chthon? You offer garbage,'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nd positioned himself for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 imagine,' Bedside said, curiously quiet, '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rave the lungs and the stomach of Chthon, an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ble to the brai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not accountable to your god. I won my freedom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t yet,' Bedside said. 'Chthon granted you a repriev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conquer it.' The words had a familiar ring.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fancied they were manipulating his life? Or were they f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s you remarked,' Bedside continued, 'we are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ke. By normal standards, I am mad. Only my mi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preserves my balance. Chthon takes care of me in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soon understand. But you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as judged to be criminally insane,' Aton admitted. '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, that term is still in vogue. But that was before the dea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. I am well, now.' The falsity of tha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ng him as he made it. The hvee did not love him any 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eant that he was totally depraved, whether he com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ded the reason or not. Had Coquina suspected? Was th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she had kept her distance? Then why had she ca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ody, all this time? Why had she sent him forth to def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'evil one'? Too much was unres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ould do this one thing, for her, for the sak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he thought he felt, though he knew it now to be a shal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ish thing, a love unworthy of her. He would make this o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since she seemed to want it: the lifeless body of Bed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particular madness stems from a biological basis,' B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said. 'There is no cure for it. You cannot undo your par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. You will go on killing sadistically because the min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raves the telepathic pleasure of innocent pain. You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orgetting your crimes because the man in you cannot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ilty pleasures your other self demands. You will go on v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ating the judgment of those who proscribed Minion, h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far more than any other thing - and not without jus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h, yes - you know your madness now, don't you, mini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did kill,' Aton said, 'but not sadistically. There was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rcy in my action. I was not the chimera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did not relent. 'I am not talking of honest mu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. I know there are times in Chthon when killing is nec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ry. Nor do I mean your failures: your Idyllia girl, your ve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nce on the minionette, the cavern woman. You tried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ll, but you were so much at war with yourself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either love nor hate eff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 not these actions. But think back to one specific ca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little friend, Framy. (Yes, my god tells me everyth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protest your innocence there because you did not techn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spill his blood. But you betrayed the nether caver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ned the blame on him, and had him posted for ex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were there, listening, when the chimera came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 sensitivity responded to the savage little mi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era as it stalked, and you knew it was coming for Fra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ould have alerted the others, and saved him - but you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. You were there, savoring his agony, as that chimera stru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ill you gave no alarm. Only his dying scream aler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- too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what you did in Chthon, not once but many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used the chimera to gratify your brutal passion. W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justice? Your - sanit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membered. Chthon, where his lust for pai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fied by confinement. The men whose dying he had s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d, the macabre tortures inflicted upon them by a creatu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stopped, but didn't, as their life-blood dwindl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oly ecstasy that had thrilled him, the almost religious 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minating in transported spasms of pleasure as those 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nies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membered, too, the trial, on Hvee: the experts tes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aberration was after all biological, not emotion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could be no cure. That he had not murdered, ye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be set loose again, for the safety of mankind. Tha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lete personality-wash would not remove his pro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s. He remembered the sentence: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 traits had come upon him with maturity,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 had been wholly directed to the search for his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r influence diminished, the horror began. His lo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had been the last struggle of the human qualities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m - a losing strug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had known. It had not been with him dur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ness. It had loved what he once was; but when, after Chth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uched his macabre ha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the reason,' Bedside said, 'that you will re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. There you will be safe - from your fellow man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an outlaw, and from yourself. Chthon will suppor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y more perfectly than you can ever do yourself. Chth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your god, and you and I will be brothers - forever sec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 fr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empting. Aton saw that his entire adult life had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ve nightmare of passion and pain, contaminating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it touched. The minionette had been part of it, nat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nowingly. But Coquina - it would be kindest for her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same courage of the minionette before him, and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out of her life. She would be better off with he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d. The love he bore her could achieve its finest expres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i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minionette had died to give him human sembl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known him well, known of his link with Chth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ried out against it. Malice and Coquina, minionet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, his first and second loves - these two had come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s rivals but as sincere collaborators for his benefi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greed that he had a chance, and both had staked their l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it. Could he betray them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both were mistaken - but they believed in his rec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y, and he owed it to both to make the ultimate effort, to re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sy way. He could not abolish his crimes by running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ife. He had to live, to atone, to make some effort to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ales. He had to face what he was and what he had don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arch for a way to make amends. This, perhaps, was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 he had come to participate in: that against the capit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ed so attractive by Doc Bed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,' Ato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's aspect changed. 'I will show you what you are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his voice sharp, his mouth gaping, teeth exposed lik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avern salamander. 'You rationalize, you delude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opes of future goodness. But your true wish is still to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, because you know you are the partner in a crim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culture. You tried to blame the minionette, but you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at forced the act. Yes, you know what I mean, mini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attitude also changed subtly as he listened. It w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now, and he could neither stop it nor tolerate it. Bedsid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was on guard. His space training had prepared hi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against a knife - but not one wielded by the ha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 surgeon. Normal reflexes would not be su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continued: 'You have so conveniently forgotte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estuous passions. Careful!' he rapped as Aton moved.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kill you so long as Chthon needs you, bu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ind my surgery entirely painles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Bedside's final effort. Could he nullify it?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fernally cl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n your spotel,' Bedside whispered intently. '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did it. Chthon knows. That's when you had the 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nette alone, knowing what she was.' The bright eye-lenses gl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ed in the green glow, just above the pointing blade. '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raped your moth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ife clattered to the floor as minion struc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and speed of telepathy. Bedside stared at the thing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osed, a living chimera. 'Pray to your god for help!'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ed, hot teeth poised, talon fingers barely tou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ging eyeballs, ready to nudge them redly out of their s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erhaps it will help you di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mained in frozen tableau, the young warrio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. Then the chimera faded. Aton let the man fall, unha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not what I was,' he said, 'and I was never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era. I will not kill you for distorting what you do not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lay where he had fallen, at Aton's feet. The men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m was gone; he was a tired old man. 'You have sla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era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have slain i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return to Chthon in the morning. You are fr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ent to the port and swung out, feet search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d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t me speak for a moment as a man,' Bedside said, ha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descent. 'Chthon desires your service, not your de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resentment. Chthon will help you to win you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isten, then. Had I had a woman like your Coquina to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I would never have needed Chthon. She broke my a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en months ago - I had not thought she knew your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 - but she is a woman you cannot replace. You will lose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dropped down to the ground and began to move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nk, think of the date!' Bedside cried after him. '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ee! Otherwise...' But his voice was lost in the rapid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d defeated the evil one of Chthon, once he recogniz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imself, his sadistic killer instinct. The prison of Chth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fuge of those who were dominated by such impulses. D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, now the agent of Chthon, had almost proved that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scaped in body only; but the sacrifice of the minionet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re of the daughter of Four had swung the bal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he civilized man in him to victory. He had been ro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soon; with more time he would have come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ept the painful truths he had blinded himself again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ness had not solved the problems of Oedipus, nor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ualistic physical blinding of victims solved the proble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of Minion. Aton had been obsessed with blindness,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mo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ime, and Bedside could not have roused the d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mera at all. It had been close - unnecessarily close. Wh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en thrust into battle prematurely? Could Coquina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him to l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, it was not possible to doubt her motives. Coquin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, and she loved him far more than he had ever deserved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one to fall short, every time. He had deni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rothal, even before he had met her. He had thrown her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. He had killed the hv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hvee, and of the date. What cryptic messag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inten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little he knew Coquina, after all. His brief time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dyllia, in retrospect, had been the happiest of his life. I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nly been able to stay with her then, instead of chas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obsessions. He had, he knew, a great deal in comm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ughter of Four. Her background was naturally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a son of Five. She was intellectual, upper-class Hve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lanet that made no presumption of democracy; she was a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 from the low-caste girls of the latter Families. Lovely she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had he never looked inside? How well Aurelius had chos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hve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hvee had died. All his life had been nightmare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quina - and the hvee had condemned that too. H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 the battle of his future, only to endure it al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dat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te was Second Month, §403: no more distinctiv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month or year, on the even-tempered, non-sea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 of Hvee. This appeared to be an extraneous rid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- there was something meaningful. Bedsid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known about the recent episode, since it had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an hour prior to their conflict. But he had know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ppen, whenever Aton actually touched his plan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arned that Coquina would be lost, unles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egan to regret his contemptuous sloughing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's emissary. What was there about the hvee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Coquina for a man it had deemed unworthy? A qua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nowledgeable third party could pred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ought. His steady jog carried him across the c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side, familiar from his childhood. He could smell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ume of the scratched tree barks, of scuffled ea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ed weeds and wild forest flowers. He could see the bl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s of the taller trees against the starry sky, and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cturnal scufflings of minor foragers. Memories stirred in h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poignant recollections of detail that becam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ecause it was unimportant. The feel of a dry leaf, the wh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idle breeze - all the wonderful things set aside by adul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d. Soon, now, he would pass near the spot where he had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, where he had acquired the wild-growing hv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 had plucked it from the ground, and he,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able at seven, had prevented her from keep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vee is only for men!' he had asserted, and so she had made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esent of it, and it had been his until his betrothal.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fter that, too, for it would not live in the possess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 who did not love him. The hvee loved its mas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erated the lover of that master, so long as that love endu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long as that person was wort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 had pluck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ionet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vee had fixed on her! She was its mistres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t fell into place. He had loved her sufficientl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his minion blood had loved her, to preserve the pl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e had after all been worthy, not evil. The hvee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ue emotion, and did not notice inversions. The hate A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ought he felt for her, later, had been false hate. The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 been mis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ath of the minionette had taken with it not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chimera, but also the good hvee - except that the hve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on of the lover of the lover, had not known that its or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l object of affection was gone. Coquina had seen th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onette, but she had not understood that this was the 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ss of the hvee - and the hvee had taken her innocent fai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. Love, not reason, was its essence. Even its 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 of worthiness was illusory. It loved the man wh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loved himself, and rejected the one who genuin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ed 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he hvee really belonged to Aton, it might have died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d not actually been condemned. It had die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knew the fate of its mistress, and knew her link with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never consciously aware of it. When the hvee ca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and his knowledge, it had to w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take a second hvee and offer it to Coquina.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ame into sight of the house. A dim light bur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continued to nag him. Why had she sent him out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urely? Why had she refused to touch him? After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oted three years of her life to the care of a dying fath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rribly living son, with the end of torture so near - wh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been cr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date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the date had been premature. But why? Bedsid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ntende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ched the house and pushed open the door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. A man turned to meet him - a stranger. He was hus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fifty, at the prime of life, with a solemn visage and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hands. There was power in his bearing, unobtrusiv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ovable. This was Benjamin Five, the uncle he had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o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ere have you been, Aton?' Benjamin inquired gravely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e disconcertingly like that of Aurelius. Behind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's form was lying on the c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quina!' Aton exclaimed, passing Benjamin with disrespec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 haste. She did not stir. Her pale hair fell limply over the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uch and almost touched the floor. 'Coquina - I will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other hvee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ng man, it is too late for that,' Benjami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ignored him. 'Coquina, Coquina -I won the battle!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l one is gone.' Her eyelids flickered, but she did not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quina.' He put his hand on 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nd was c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the date.... This was the year and the mon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l. The chill! She was dying, far past the point of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id you think her love was less, young cousin,' Benja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mured, 'because it did run smoothly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understood at last. The chill had struck Hvee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of §305, and was due again in the second month of §4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quina knew this well, as every resident of Hvee knew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left the planet - if she had not had a virtual inval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for. There had been no place off the planet where s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e Aton - not from the scrutiny that quarantine official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every ship leaving a planet under siege. And so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ed, and had risked the chill with him, and had lost.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 moment she contracted it, Coquina had rem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ing for him - and had finally roused him so that h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alone, confused and helpless, or die from neglec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u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- her love had not been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wanted him to win his freedom while she l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her support was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l. He would have known the moment he touche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he had been far gone when she had talked to him. Sh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ustained consciousness only with great effort, whil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pare him for a contest she only partly understood he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contest was over, her part was done, and she had st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d figh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she had stopped fighting when she had seen the hv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neeled for interminable moments beside her,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ers, looking upon her quiet face. Was she never t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ot betrayed her that third time? The tears came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eyes as the cold crept from her hand to his, crept on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love, he thought to her, my love for you is not less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what you shared with the minionette before, belo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lone, now. My second love is greater than th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y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owed his head, defeated. 'The price for freedom 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imperative knock on the door. 'That's Chth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id to Benjamin, no longer caring whether his semite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y sh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entered. He went immediately to the dying girl. '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al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nodded. The last of Bedside's riddles was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. It was Aton's turn to make a sacri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will pray to your god,' he said to Bedside, 'if only she liv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nodded acceptance. 'We must go immediatel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got up and slid his arms under Coquina's numb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ing her into the air. He carried her to the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jamin did not move. 'I think you have sold your soul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tepped into the night. The clear stars shone overhea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s that he would not see again. ' "Hide, hide your 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!"' he quoted softly. '"She sleeps! My lady sleep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s...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s were quiet. There was no wind at all, and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in the water had disappeared. Some liquid hung in st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t pools, too shallow to swim in. The rock formatio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on a peculiar cast, an unnatural gray, and the grotes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of diverging passages repelled the 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boding grew. This had the smell of a dead end. The on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y river had gradually seeped away, and the plentiful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come scarce. Once more the party traveled hungry.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ts would come into use again, unless someone volunte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llapsing. The last of Bedside's markers had been sp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marches ago. If another were not found by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, they would have to retrace the t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een women and six men had survived the thirty-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ey of the Hard Trek - so far. Accident and fatigu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ir toll, and the chimera still stalked the group, 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dom had a chance to strike any more. They were farthe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urface than ever - and between them and final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waited the nemesis that had driven Bedside m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ch ended. They camped huddled together,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themselves from the ominous gathering of un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. These caverns were mena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much more?' a woman demanded, her voice too shar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ing herself to the sinister passages. Aton agreed: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ressures would be brought to bear before Chthon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hout. It was the voice of one of the women on scout du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s always went out on prowl, now, while the main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ed. The chimera never attacked an alert 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gathered around. It was one of Bedside's cai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essage scratched on the floor. The rock was soft,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 be decorated read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es it mea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typical skull illustration of danger, bu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bones. A single word was undern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pelled out the crude letters: MYXO. 'Must be a m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l term,'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yxo,' Bossman muttered. 'Don't mean anything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n't like him to leave his picture unfinishe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ither something drove him off -' a woman sug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r there's a Myxo 'round her that don't quite kill,'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od in a circle, looking at each other. No one knew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ing experience had made plain: Doc Bedside's hum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t, and his warnings were not to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better move on fast,' Bossman decided. They were t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was no dissent. There was dang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een minutes later a woman fell, clutching at her thr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ad. No animal had attacked her, and nothing was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isi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lted for a brief consultation. Life was more pre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juncture. If many more were lost, the party would b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to win through the remaining challenges. There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uting parties, guards, and reliefs for these, as well as indiv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ls for special assignments for unpleasant work. Once the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plined system broke down, the demise of the remaind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lerate. Concern for the laggards was something new 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mped and made the woman comfortable.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ed closely. What was the matter with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breathing was labored, rasping. Gradually her skin wh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. A slimy mucus was exuded all along her body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mach-twisting odor arose from it. She had fallen pre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ease — the first disease known in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e better kill her now,' a woman urged, 'before it spread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considered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y bother?' Aton said. 'We've all been expos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did she catch it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in't seen nothing like this bef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eave her here and get out,' a man cried, the contagious ti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nic comi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woman fell. 'Too late,' Bossman said. It wa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late by the time they understood the manner of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. 'Better stick together and fight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ight what?' the man wanted to know. But the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ademic: a third woman was topp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ick succession the women fell, to lie with skins sm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. They did not appear to be in pain, after the initial spas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acrid exudation grew steadily worse. It re-for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the skin was wiped clean, and it was ever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Bossman, and the other four men stood by helples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trek the men had taken more risks and di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, and the chimera seemed to prefer them. Now the 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being reversed, as the mysterious malady mummif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males. Bossman did what he could. Taking a woma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, he dragged her to the nearest pool and tried to wa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me away. This seemed to help; she sat up and began to spl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self, slowly, but with some effectiv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the same for the others, dumping the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and holding up their heads by the hair until they rev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sis seemed to be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started on the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culine attacks, as though to make up for los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ar more violent. Almost as one, the men went into conv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. Their skin reacted, sending out the calcifying sweat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en's turn to play nurse. Soon everyone was in the po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ater took on a milky hue. If this were to be a fatal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e, all would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Bedside had omitted the b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the first of the men to recover. He had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ain, aside from the extreme tightness of throat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ed breathing. Instead there had been a lassitude, a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t go, to drift - a desire shocked away by the cold water.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action, he was disgusted. Not at the ludicrous commu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, but at his failure to resist the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Myxo!' he exclaimed. 'This must be what Bedsid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us about. Some kind of viru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arest woman looked at him. The black-haired one'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as pretty as she had been before the trek, but still inter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. She had always steered clear when Garnet was about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rnet had fed the creature with the white wake while the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wimming safely across the river, and now the fiel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ngs ever eased up enough to permit a relaxed disbur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... 'Must be in the air,' she said. 'We better get out.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learned her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 revived. 'Yeah,' he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ved on, trying to escape the malady they knew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with them. They did not get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en were first, again. This time it was fever, rising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ably. There were no gauges, no thermometers her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touch of the skin served notice that there wer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s between the sick and the well. The fever rose to the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man endurance. Then it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o longer tried to march. It was obvious that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utrun it, or hide from it. The passage ahead expan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ubble-dome, another relic of Chthon's formation, out of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section of the caverns, but welcome. The base was f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lear, shallow water. This was convenient and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. They settled down, in and beside the pool, waiting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hat point, Aton wondered, did brain damage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ly this fever was already cooking the neural tissu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victims. There was no specific limit to the temperatu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 body could endure, despite the attitude of the medic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uch fever was dangerous. Was this the actual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side madness? If so, was it possible to circumven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re some way to hold the fever down until the ill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its cour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zed into the water. It was cold; they were far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cycle. Fully immerse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ver came. Aton slipped into the pool and lay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ping himself in such a way that his face alone was ex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ir. The relief was a blessed thing. But the juices in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oiling, the tissues curling. The inferno of the blue ga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had hardly been as hot a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guely he heard scuffling and splashing around him.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was going on, but he was afraid to sit up and look,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the water because of an irrational fear that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st into flame the moment he di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d to. He was finding it difficult to breathe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. There was an ob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t up and put his hand to his mouth to find it sl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thick layer of putrid paste. Inside, this time, obs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al and glottal passages, instead of external skin. His no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entirely blocked. He hooked one finger into his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craped out a wad of yellow mucus, rank and rotte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ened immediately upon exposure to the air. No wond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ing was difficult. The stuff clogged the breathing pas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olidifying aroun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round, or tried to, and discovered that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 rimmed his eyes, almost closing them. It was the s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, male and female alike; the illness no longer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guish between the sexes. Some were already ret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seated by the deposits. One man yanked out a huge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unk, and there was blood on it from the adhering membr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one dared to let it collect, or the choice would b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ilation and suffocation. And still the fever 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uried his face in the water, trying to wash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. This helped; the lumps dissolved. He spat out a th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w, gagging anew at the stench, and rinsed again. Wat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d him a seco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followed his example. For three it was already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. Several more were in doubt and would probably suffo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. No one had time to assist his neighbor. There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o defense against the attack - only a temporary abri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ymptoms by continuous rin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ol had been fouled. 'Move on - a little,' Bossman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ved on, just far enough to locate a clear poo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walk was immensely tiring. The illness had sa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all of them drast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ntinued for an interminable time. Toward the end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rawling from one pool to the next between sieges, u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lk upright. Judging by the state of his hunger, Aton e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d that the actual time elapsed since the onset was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marches - but subjectively, it was many time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recoveries came. The women, earliest to succum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way to equilibrium. Gradually the symptoms aba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en women and three men survived. Of these, thre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d in distress: Aton, Bossman, and the black-haired 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saw this, realized something, then lost the thought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ght back another surge of dizziness and nau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very: but those who had recovered completely, at leas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as the visible symptoms went, were not helping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erely stood there, lethargic, waiting - for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id not s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the remaining three relaxed and sat up, fre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. The standing eleven looked on, blank-f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 right,' Bossman called, his voice of command a shad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ast. 'We got to move on nex' pool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et the example, but the larger group did not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's the matter with them?' the black-haired on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ren't you coming?' Aton called back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know what?' the woman said. 'They act like zombi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key. The standing people did not appear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will at all. All of them were known to Aton, after the rig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ek. While they were not noted individualists, the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revious thought blossomed. Individualism:  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most independent members of the remaining party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 now. The ones who always spoke for themselv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ed on their own motivation, who habitually demanded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conjecture was cut off by another onset of the dis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ree staggered to the next pool and tumbled in, battling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ver and mucus with the cool water. And the others w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idly and did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fevered imagination it seemed to Aton that he was l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control over his own body. His arms responded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uscles were sluggish, uncertain. This was an a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llness that was only now beginning to make perv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thought of Malice buoyed him up. Her song was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. He could not rest until he possessed her. No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ed. The fire in his blood was not more fierce than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hair; the pool no more refreshing than her deep eyes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alon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ege passed. Aton felt stronger, now. It had been easi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st, once he remembered his purpose. But the other tw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ess fortunate. They gazed at him alertly, but did not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. It was up to him to penetrate the mystery of the zomb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women and one man had neither fled the last attack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ffected by it. Aton advanced 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treated - as a group. They shuffled away, awk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, in unison. There could be no further doubt: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and under common control. This time it was no ca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lar, at least not a physical one, but the effect was simi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ill them,' Bossman rasped from the pool. 'They ain't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caught up to the lone man, a medium-built, h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, and congenial person, hitherto. 'Snap out of it,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yanking him back by the shoulder. But the man fell b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s at the pressure and crashed stiff-bodied against the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 not try to ge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got down and listened for the heartbeat. There was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as not breathing. He was d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en continued their retreat. He went after them again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nd was stopped by a third assault in this intermittent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 was more strenuous than before. He could hardly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egs to cover the distance to the nearest pool. They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 to the same rhythm that ruled the marching wome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gulating slime in his mouth increased his dist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to the water and toppled in headfirst, not car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 whether or not be drowned, so long as it was at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 Malice appeared again, a lovely vision, and his ins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ble yearning for her drove back the other fever, reluc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he only thing that stiffened his will to resist. The 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ever was too strong to endure for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passed, leaving him weak and gasping. Beside him Boss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igid and staring, eyeballs caked with blood. Aton was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 had been overcome, but a voice came out of the tw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, clogged and croaking, but Bossman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... can't fight no more,' Bossman said. His arm strugg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 and brought up the shining axe. 'Take it... kill m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..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ook it. He stood up and strode toward the group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Again the women shuffled away, some not even 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but moving in automatic steps with the others. An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ver str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alized that the fever was under conscious direction.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ew toward the pool, it eased; as he advanc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mbies, it clamped down. The message was clear: lea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made his reply clear. He focused his mind on the do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ng picture of his love, his unobtainable minionette, an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ed to advance. He struck with his free hand at the nea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; the coordination required to wield the axe wa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She fell without a sound, to lie as the man had 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in of transition must have weakened the zombie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at any added shock was fatal. He could kill with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ill -' he thought. 'But these are human beings, the peop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raveled with and lived with through the most terrible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s of our lives. How can I kill them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knew the answer to that, and in the disorien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ntal attack the reasoning made sense: kill, becaus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no longer human. They had given up their m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s to some Chthon influence as insidious as the caterpill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ath was merciful. He knew this intellectually, and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somehow, emotionally: there was no personality remai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zombies. K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visible attack against him intensified. His brea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off, his sight wavered, but he fought and advanced and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lmost blindly, again and again, connecting now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olid flesh, and all about him the silent females fell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nage; one blow meant death, and there were many b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st the pressure against him became too great, and he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rise, he tried to roll toward the water.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himself too far. He succumbed, not to possession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v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r dream is futile,' the voice seemed to say. 'The min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te is forbidden; only while you are apart from her is your 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real. You cannot bring these opposite poles together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unite only in disaster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ought it into focus: a mass of green. It form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rls and petals: the flower of the hvee. Petal lips spok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magic in your song. Only because it is broken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ascinate you. Only because your love is incomplete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ur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 But somehow it took hold, fatalism rising like the t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ping gently at idealistic castles of sand. For the hve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 to its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are not my master. You are only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blanked the image from his consciousness, afrai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t might say. The flower wavered and turned gra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anging structure on the ceiling, a crystalline stalact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cked and hollow like a monster s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en were washing his body in the water. Their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ere unpracticed, clum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recoiled. They were zombi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xe was on the floor, where he had passed out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chieved the water himself. Was he a zombie,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jumped up, clambered out of the water, lumb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pon. He slapped a hand on it as though afrai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gle away. He was armed now; he was no zomb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en came after him, mechanically. He backed a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nt after their kindness to him. He had been destro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; why had they spared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uched him. Whirling, Aton saw a man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man, standing outside the water. His skin was clear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ere va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knew what he had to do. He lifted th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ack began. He clenched his mind against it and sw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ddenly heavy axe. The great blade of it strove over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derous, too massive for his strength. He forced it on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, guiding it as gravity took leisurely hold and topp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It came to rest at last in Bossman's skull, and he fell,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paid my debt to you, and -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ce of the attack lay on him like a smothering blan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he staggered back it eased again. The dead women la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; only the two who had revived him were animat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kill them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nder through the endless caverns of Chthon,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the way it was to end? And if he succumbed,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, to zombi-ism, who would there be to kill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d the love of Malice led him in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uce.' The cracked voice came from the pool behin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forgotten the black-haired woman, the last hold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s rising from the water. He was not al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pproached him, moving with the awkward ga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. Her eyes stared straight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of the zombie conquests was coming to him,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y for axe or fist. What did i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uce,' it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talk. There was intelligence behind the Myxo ha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! The skull without the crossb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ready to par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eld the axe, unwilling to take the action that would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entirely alone and lost in the caverns. Intelligence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evolent intelligence, was a more promising oppon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ruce,' he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-thing stopped before him listlessly. 'Do not kill,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zombie-master wanted to save its remaining conques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 bargaining point. His mind explored the pos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o are you?' he asked, not really concerned, but nee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 time for further thought. Could he win his free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is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gure's eyes blinked. She backed away, eyes on th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happened?' she asked plaintively. 'Why are you 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had thrown off the possession! 'You don't remember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w the standing zombies. 'I - I lost, didn't I?'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itantly. 'I went under. All the hurt and terror were gone 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quite all the way. I wasn't quite a ...' she paused, ges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omplete take-over? He did not like the smell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agent was sh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raightened, becoming rigid again. 'I am - Chthon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- this time a title, not a place. The Myxo intel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learned moderation. The true zombies were usel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ecause it could not control their bodies effectively. B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a part of the human will intact it was able to dra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 center, and perhaps much of the memory and mind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 not know. But, in halting interchange, a gradual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rts grew. The geologic forces in the subterranean Chth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 had carved caverns, hundreds and thousands of cub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 them: hot lava tubes, winding waterways, smooth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nels. The subsequent whims of nature heaved and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he elaborate structure, crushing the passages, kn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down, and beginning the process over. Lava flowe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; water cut across the honeycombed strata, riverb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ted, cool lakes were crushed between molten layers. Crys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 in the interstices, all types, growing enormously,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buried. New pressures on them generated restless curr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were semiconductors, and diodes were fo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ed, while electrons ran along and through the metal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ds left as residue from prior furnaces, and discharg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wing waters, jumped across broken networks, and acc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ted through natural coils. The sparks ignited accum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s, exploded the volatile bubbles. A perpetual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d, heating and cracking the cold rock and vapori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olating waters as the fires settled, changing tolerance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ystals continued to grow and change in the new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, and some metamorphosed into forms that were scarc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, and the current in them developed circul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dback analogous to the fire cycle nearby. At last, in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finable manner the transition from slime to living sl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, the transition from current to consciousness w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, without the interposition of life, and the Chthon-inte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hat do you want with us,' Aton asked it, 'with human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s? What good are we to you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faltered, lapsed into zombie status, then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. 'It wants me to explain to you that it has no - no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s. It is all - electronic, a computer. It can think, but it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anything, unless it controls mobile units. The local anim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n't very good. They can't follow complex instruc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can't adapt readily to their animate nervous system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units with - intelligenc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has two zombies,' Aton pointed out. Thre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not - strong. They have no - it takes great con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tion to make their bodies move, because the - circuits ar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familiar than those of the animals. Foreign. It needs - w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nit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sympathy was small. 'What's the going rate for a "w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nit"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ecurity. Sanity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's laugh was harsh. 'I'll make it this deal: I'll refra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ing what's left of these "sane," "secure" people, if it gu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 the surface safe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,'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?' Aton did not believe it could be so easy. 'Chth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s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es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Now?' He was looking for the catch. Was it planning to spir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the zombies when his attention wandered, then ren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ege for him? 'We travel together - the four of us,' he am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r I'll kill them now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t will take - six marches,' she said. The - others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that far. They will di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h-huh. I can shorten their misery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will die - if Chthon summons an - animal - and rel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mind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politics. The thing was learning rapidly. Could it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mera, or was this a bluff? But this gave him an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f Chthon can summon animals, our problem is solved.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ring something to rid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further negotiations; but before long Ato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mounted on the back of an enormous rock-eater, kn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ced against the soft scales of its sides, hands gripping the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 folds of its neck. His weight required it to travel o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s, but the creature was sturdy enough to carry him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were similarly steeded. The long trip began, cal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d at only two marches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the Easy Tr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e was swift. The huge pseudoreptiles, releas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's direct control after being given the message, hunk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at a good ten miles per hour. The gray caverns pas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icked their way through the maze. Aton saw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have found his way out alone. He became drowsy, 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are to sleep. He might wake to discover the zombies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nge twist of fate that made such onerous half-people v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ble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common sense told him that there would be no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for him to catch the zombies if their animals devia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se his own steed was taking. They would be lost in s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ds, and Chthon could stun his own mount and preven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t. With hostages gone, he would have no bargaining le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. He was really much more at the mercy of the cavern g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t seemed to real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ooked around him, aware of the passage of time, his le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mped by the constant strain. The surrounding cavern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, and he knew that he had either slept or been very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. But the zombies still paced him. Apparently Chth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to its word. A surprising, unrealistic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thon was hardly that stupid. Why was it humoring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it had rather special plans for him.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 ruse to obtain his temporary cooperation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he could do now but play along and wait for it to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-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traveling along a tunnel, similar to the prelu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lly-whale's parlor, but with a dry stream bed. The g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ending path led on and on, meandering but unend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minded of the trans-system of a spaceship, and won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ingly whether they were likely to encounter any cross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f course Chthon would warn away any other animals, p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ularly caterpi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ime passed as the tireless creatures proceeded. At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body ached. But his demand for freedom overrod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ly discomfort, and he refused to plead for a halt. He w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d just how hard he would have to fight to obtain that f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, when the moment of decision came. It would not be gra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eas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uptly, it was r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re on the surface! he thought. We've come out of the c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s ! Stop the march -I want to get off right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time had not been sufficient. It was the first mar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were still deep in the planet. In a few minut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out of the weather, under an overhang, and Aton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that this was simply another wonder of Chthon: an o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o great in size that it had a separate meterology of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, more likely, there was a steady precipitation from a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 far above, or a leak from some high river. It had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 su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imals ducked into it again, and Aton clung sogg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about exposure to the rain that bo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He had a premonition of death, of terror, and of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. Strange - he had never feared the rain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 flashes of strange vegetation could be seen as they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inescent gardens, glowing in green and blue, steamed st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y under the precip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was sorry to leave that section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ngth the first march was over. They dismounted stif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ed to relax. Aton realized that he was hungry;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before the weird ride had begun, and now he reel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e Myxo sieges had not strengthened him,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f-woman spoke: 'Build a fire, if you wish, for comfor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imal will come.' And in this manner they wer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 Aton discovered that there was nothing inferior about z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e-animal m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camped in wind tunnels, but unfamiliar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ight be part of a system opposite the one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as prisoners - across the mighty gas-crevasse.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inclined toward exploration, if he had not long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ware of the futility of it. What could he hope to f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more caver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lept, Aton with his arm over the half-woman, no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al desire for her, but to ensure her security as ho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for what that was worth. He reasoned that she w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of the conquests, because her mind was largely i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art of the supposed bargain would be binding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tained power over her. Had there been any other wa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touched her at all; the concept of such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on was repulsiv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mounts waited in the 'morning,' and the four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ed their journey. The wind tunnels were left beh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threaded their way through a forest of stalagmites,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olored with concentric rings marking grada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Again the surroundings upset him, vaguely; the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treelike columns rising from the floor reminded hi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ldhood forests of Hvee, always friendly - now fil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less foreboding. Almost, at this point, he hesitated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tective caverns, with their all-seeing god-figure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aid of what he might find Out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rushed the feeling away. Probably Chthon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per with his mind. But nothing could stand in the way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for the minion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nts slowed early in the second march, mov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quivalent of tiptoe. Aton, more alert than he had be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vious march, looked around suspiciously. He sa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ng hide of some gargantuan creature, sleeping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ragon of the underworld, with the bulk of an eleph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astride their path. They were in its burrow - passages he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 out of the rock, ten feet in diameter, bore the sc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ant claws. But its sleep was sound, assisted, no doubt,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 of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 much to the cavern system, so much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had ever imagined. Surely this was the greatest of und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domains anywhere in the galaxy. An independent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live here in comfort, with chall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unt's pounding thighs accelerated. Resume safe sp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 thought, and smiled. The wonders continued,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d could assimilate in one swift trip. Some day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return, to explore and exploit. There was sheer w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beyond calculation, and, more important, knowledge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spent here, recording for posterity the endless treas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so much in evidence, would be well spent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try to distract me from the minionette. She is my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it ever be possible to map it all? This was a th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ensional world, level upon level, climate upon climate, te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ith variety. A lifetime would hardly su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 after hour. Progress slowed as the ascent became st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ow from the walls faded and was gone, leaving him bl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rocks clattered away and down, dislodged by fee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d and clumsy. This was the strangest section of all -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for illumination. It frightened him. He was help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 animals cannot stand the light of day,' the half-wo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came from ahead. 'We must stop-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 of d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On foot. Another turn,' she said. Aton could hear her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ing, along with the zombies. He joined them. The anim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d, decamped, eager to get away from this area. 'W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o beyond this point,' she said. 'You must go alone.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! To the fate Chthon planned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ose boulders banged his bare feet. Aton maneu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 painfully, groped his way along the ragged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 dread corner. He t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came down, not green but white. It was br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utiful, the bleak cave ugly. Freed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stared upward, he saw a silhouette. It was an anim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sort passing between him and the light - an odd bird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ure with a very long, cutting bill, hooked slightly at the t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terrible talons on the wings, as they spread momentari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lid, pincer-like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m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is the freedom Chthon had promi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turn back, rejoin the zombies, give up his dr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up the minionette. Worship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e could advance upon the chimera, a creature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ope to overcome, and die the death it offered. Eyel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tless, he would live for a few moments in freedom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of Chthon-planet: lovely Idyll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forgot LOB!' Aton exclaimed. 'I left my book in the c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s, where the sieges of Myxo began.' Yes, he would hav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for it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ther time. Behind the chimera he saw the minionet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koning. He went to 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wings fluttered silently. The creature disappe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it the other image, and the way was clear. Chth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im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ow can we know the dancer from the dance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BUTLER YEATS, 'Among School Childre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ilo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 - we let him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llow Aton to revisit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dead when he came to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ulture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un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require him -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give him to our half-sane minion, Bed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it for his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n, Aton - did you search for ev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desert your father in his hour of need, to pursue a f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u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forsake honest love for incestuous pa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betray your fellows into deci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finally bargain with hell itself, which you symbo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hth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been condem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y your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y your first or second l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y your fe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y Cht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s the evil for which you sear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you tell it from yourself 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you condemn you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eing what you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hought to salvage the good of your culture's philoso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stroy the evil of its be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find them near of k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hought to recruit an envoy of ex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eanse our galaxy of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envoy brings us L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cks our intellect with ethical con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ll we had seen before was your unsane eleme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we know life's destiny from ou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we not near of kin in our quest for comple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we condem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haring our i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your inverted ter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us we must accept you with your woma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ust banish the chill from the sh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rn that in our mer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ur own nov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s we study the chill we discover a thing of wond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i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ccid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n agitation planted within our galax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side-effects on life are unintentiona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g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ssage to every intellect with strength to comprehen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not alone in the unive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d-intellects are waiting for our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13:00Z</dcterms:created>
  <dc:creator>Rob Hook</dc:creator>
  <dc:description/>
  <dc:language>en-US</dc:language>
  <cp:lastModifiedBy>Rob Hook</cp:lastModifiedBy>
  <dcterms:modified xsi:type="dcterms:W3CDTF">2002-06-23T23:13:00Z</dcterms:modified>
  <cp:revision>2</cp:revision>
  <dc:subject/>
  <dc:title>Chthon</dc:title>
</cp:coreProperties>
</file>