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Burroughs,%20Edgar%20Rice%20-%20Pellucidar%2002%20-%20Pellucidar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ti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 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7-07-08T23:0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7-08T23:0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7-08T23:0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005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6563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1331787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710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59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2186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3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itle dt:dt="string"&gt;Burroughs, Edgar Rice - Pellucidar 02 - Pellucidar&lt;/o:eBook-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author dt:dt="string"&gt; &lt;/o:eBook-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filename dt:dt="string"&gt;Burroughs, Edgar Rice - Pellucidar 02 - Pellucidar.lit&lt;/o:eBook-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humbPath dt:dt="string"&gt;&lt;/o:eBook-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CoverPath dt:dt="string"&gt;C:\Documents and Settings\Joe\Desktop\Image\Atlan2.jpg&lt;/o:eBook-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SpinePath dt:dt="string"&gt;&lt;/o:eBook-Spine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ThumbPath dt:dt="string"&gt;&lt;/o:eBook-PPC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CoverPath dt:dt="string"&gt;&lt;/o:eBook-PPC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ur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4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ms Rm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4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6 5 6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s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C14\D0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1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30B4\30B7\30C3\30A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3CB\C6C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9ED1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3 5 8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60E\67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AD74\B9B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7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gsan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rd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g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at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04857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lfa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0 5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7110535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rin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6 0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553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av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07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hr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6214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ndn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utam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9715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u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419430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la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31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rlet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onso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4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93 6144 0 0 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4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9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tino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009 107374184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eb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3 1 2 1 5 9 6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o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59005 0 128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V Bol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25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663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b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Mat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Sup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by Kruff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oob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eshb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os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looG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enkins v2\.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wo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rky\0027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ussyc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eltron Urb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entieth Century Poster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7 2 3 0 0 2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eep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 5 2 6 1 1 1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raserDu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2 8 4 4 0 0 0 0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gar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ootlight MT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2 6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idTYPEPa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st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9 7 2 3 4 7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ump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pace Toas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9 0 0 0 0 0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am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8 0 0 0 0 0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Unico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76737 14699 0 0 6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ravers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9 7 7 8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Demi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5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Ligh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2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pyr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6 5 2 3 2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erpetu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4 1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T Extr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5 1 2 1 2 5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2 1 2 1 5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4 1 2 1 8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dwardian Scrip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4 7 7 13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ival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6 2 5 5 6 9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Rounded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7 4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nard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8 6 6 9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ig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4 6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uic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4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ner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3 5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ladimi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4 2 4 4 7 7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ackadder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5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dley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4 2 5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7 5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urlz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4 5 7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ost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2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elix Titl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6 5 5 6 2 2 2 1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nc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4 2 4 6 7 4 6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risten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5 2 4 2 2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iss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3 13 2 2 7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mpus San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3 7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6 2 3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esknee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5 5 13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ckley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2 2 4 6 7 10 9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itann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6 7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oadw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5 8 11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l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6 7 2 6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oper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9 4 4 3 11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vi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4 5 2 15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or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9 2 4 5 2 7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style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4 2 3 2 5 11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Sto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7 3 11 2 4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mprint MT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5 6 3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formal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3 4 6 11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r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9 6 5 6 13 6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unstle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4 2 2 6 7 13 13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Handwrit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iandra G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3 3 8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ld English Tex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9 2 4 5 8 3 8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7 2 4 4 2 2 11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pita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5 2 7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rpetua Titling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5 5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acar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layb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3 10 6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or Richar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5 2 5 5 5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risti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4 6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ge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4 5 7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ockw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3 2 2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ckwell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9 3 4 5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nap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7 6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geri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7 5 4 10 2 6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skerville Old Fac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8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9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9 5 2 11 2 2 1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aggadoci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11 7 13 11 2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us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8 2 4 4 6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ist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stell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4 2 6 4 6 1 3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d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6 8 3 4 9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leph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9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ne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6 2 4 5 6 8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5 3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rad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3 2 2 3 2 2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rlow Solid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6 4 2 15 2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arringt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5 5 10 2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in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7 5 13 12 2 2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alligraph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ura MT Script Capital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8 2 6 6 2 7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ercurius 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dern No\. 2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7 4 7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notype Corsiv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2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ny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2 8 7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ce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2 6 7 12 11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ch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7 8 4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ns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2 1 1 2 2 1 1 1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unic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6 6 5 4 3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6 7 8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de Lat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10 7 5 5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7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pecialt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erdan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eorgi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efSpecial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2 2 1 4 2 6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ur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imi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as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lp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as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l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e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be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ynda Cursiv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rr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o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hort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g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ps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dale Mono IP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ataGlyph S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rtik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3 3 4 4 6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38861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ling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6 4 5 3 4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4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ook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utiger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Typewri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9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oicewarePr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VoicewarePro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Change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The Project Gutenberg Etext of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#2 in the At the Earth's Core Series by Edgar Rice Burroughs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pyright laws are changing all over the world, be sure to che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ws for your country before redistributing these files!!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take a look at the important information in this hea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encourage you to keep this file on your own disk, keep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ctronic path open for the next rea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do not remove t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should be the first thing seen when anyone opens the boo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 change or edit it without written permission.&lt;span style='mso-spacerun:yes'&gt; &lt;/span&gt;The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carefully chosen to provide users with the informatio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about what they can legally do with the tex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Welcome To The World of Free Plain Vanilla Electronic Texts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Etexts Readable By Both Humans and By Computers, Since 1971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**These Etexts Are Prepared By Thousands of Volunteers!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formation on contacting Project Gutenberg to get Etext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information is included below, including for don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is a 501(c)(3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zation with EIN [Employee Identification Number] 64-6221541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itle: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uthor: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lease Date: July, 1996&lt;span style='mso-spacerun:yes'&gt; &lt;/span&gt;[Etext #605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Yes, we are about one year ahead of schedule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The actual date this file first posted = &lt;/span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30" Year="2001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10/30/01&lt;/span&gt;&lt;/b&gt;&lt;/st1:d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]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ition: 11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guage: English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ject Gutenberg Etext of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***This file should be named pellu11.txt or pellu11.zip*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rrected EDITIONS of our etexts get a new NUMBER, pellu12.t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SIONS based on separate sources get new LETTER, pellu11a.t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eated by Judith Boss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maha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 Etexts are usually created from multiple edit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of which are in the Public Domain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unless a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pyright notice is included.&lt;span style='mso-spacerun:yes'&gt; &lt;/span&gt;Therefore, we usually do NOT keep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se books in compliance with any particular paper ed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re now trying to release all our books one year in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fficial release dates, leaving time for better edi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e be encouraged to send us error messages even years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publication d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note neither this listing nor its contents are final til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of the last day of the month of any such announc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release date of all Project Gutenberg Etexts is at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Central Time, of the last day of the stated month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liminary version may often be posted for suggestion, com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diting by those who wish to do 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ost people start at our sites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ttp://gutenberg.n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ttp://promo.net/p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of you who want to download any Etext before announ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surf to them as follows, and just download by date; thi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a good way to get them instantly upon announcement,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xes our cataloguers produce obviously take a while afte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ouncement goes out in the Project Gutenberg Newsle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ttp://www.ibiblio.org/gutenberg/etext0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://ftp.ibiblio.org/pub/docs/books/gutenberg/etext0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r /etext02, 01, 00, 99, 98, 97, 96, 95, 94, 93, 92, 92, 91 or 90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st search by the first five letters of the filename you w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appears in our Newslet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ormation about Project Gutenberg (one page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produce about two million dollars for each hour we work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t takes us, a rather conservative estimate, is fifty hou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any etext selected, entered, proofread, edited, copy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ed and analyzed, the copyright letters written, etc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ed audience is one hundred million readers.&lt;span style='mso-spacerun:yes'&gt; &lt;/span&gt;If our va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 text is nominally estimated at one dollar then we produce $2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ion dollars per hour this year as we release fifty new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per month, or 500 more Etexts in 2000 for a total of 3000+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they reach just 1-2% of the world's population then the to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reach over 300 billion Etexts given away by year's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oal of Project Gutenberg is to Give Away One Trillion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by &lt;/span&gt;&lt;/b&gt;&lt;st1:date Month="12" Day="31" Year="2001"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mber 31, 2001&lt;/span&gt;&lt;/b&gt;&lt;/st1:d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span style='mso-spacerun:yes'&gt; &lt;/span&gt;[10,000 x 100,000,000 = 1 Trillion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s ten thousand titles each to one hundred million rea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s only about 4% of the present number of computer us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our revised rates of production, we will reach only one-thi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t goal by the end of 2001, or about 4,000 Etexts unles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age to get some real fun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has been cr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cure a future for Project Gutenberg into the next millenniu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of &lt;/span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17" Year="2001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10/17/01&lt;/span&gt;&lt;/b&gt;&lt;/st1:d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ntributions are only being solicited from people in: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abam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kans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necticut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awar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rid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orgia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daho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ow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ans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ntucky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uisi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chigan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ouri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t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ad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Hampshir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Jersey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New&lt;o:p&gt;&lt;/o:p&gt;&lt;/span&gt;&lt;/b&gt;&lt;/pre&gt;&lt;pre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place&gt;&lt;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New York&lt;/span&gt;&lt;/b&gt;&lt;/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North Carolina&lt;/span&gt;&lt;/b&gt;&lt;/st1:State&gt;&lt;/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hio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klahom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regon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nsylvani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hode Island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Carolin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uth Dakot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ennessee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x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tah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mont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rgini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hington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consin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and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yoming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ve filed in about 45 states now, but these are the only o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ve respo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requirements for other states are m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s to this list will be made and fund rai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gin in the additional states.&lt;span style='mso-spacerun:yes'&gt; &lt;/span&gt;Please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to ask to check the status of your st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nswer to various questions we have received on thi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re constantly working on finishing the paper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egally request donations in all 50 states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state is not listed and you would like to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we have added it since the list you have, just as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we cannot solicit donations from peopl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es where we are not yet registered, we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no prohibition against accepting don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donors in these states who approach u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offer to don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national donations are accep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e don't know ANYTHING about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e them tax-deductible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f they CAN be made deducti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on't have the staff to handl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f there are way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donations should be made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 Literary Archive Found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MB 113&lt;o:p&gt;&lt;/o:p&gt;&lt;/span&gt;&lt;/b&gt;&lt;/pre&gt;&lt;pre&gt;&lt;st1:Street&gt;&lt;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739 University Ave.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xford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S&lt;/span&gt;&lt;/b&gt;&lt;/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&lt;/span&gt;&lt;/b&gt;&lt;st1:PostalCod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38655-4109&lt;/span&gt;&lt;/b&gt;&lt;/st1:PostalCode&gt;&lt;/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is a 501(c)(3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zation with EIN [Employee Identification Number] 64-6221541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s been approved as a 501(c)(3) organization by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&lt;/span&gt;&lt;/b&gt;&lt;/st1:place&gt;&lt;/st1:country-regio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Inter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nue Service (IRS).&lt;span style='mso-spacerun:yes'&gt; &lt;/span&gt;Donations are tax-deductible to the maxim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t permitted by law.&lt;span style='mso-spacerun:yes'&gt; &lt;/span&gt;As the requirements for other states are m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s to this list will be made and fund raising will begi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al sta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ou can get up to date donation information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ttp://www.gutenberg.net/donation.htm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can't reach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always email directly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chael S. Hart &amp;lt;hart@pobox.com&amp;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t@pobox.com forwards to hart@prairienet.org and archive.o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r mail bounces from archive.org, I will still see it,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ounces from prairienet.org, better resend later on. . . 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f. Hart will answer or forward your mess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ould prefer to send you information by em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xample command-line FTP session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 ftp.ibiblio.o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gin: anonymous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ssword: your@log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pub/docs/books/gutenbe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etext90 through etext99 or etext00 through etext02, et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 [to see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or mget [to get files. . .set bin for zip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GUTINDEX.??&lt;span style='mso-spacerun:yes'&gt; &lt;/span&gt;[to get a year's listing of books, e.g., GUTINDEX.99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GUTINDEX.ALL [to get a listing of ALL book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The Legal Small Print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Three Pages)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START**THE SMALL PRINT!**FOR PUBLIC DOMAIN ETEXTS**START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is this &amp;quot;Small Print!&amp;quot; statement here?&lt;span style='mso-spacerun:yes'&gt; &lt;/span&gt;You know: lawy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ell us you might sue us if there is something wro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copy of this etext, even if you got it for fre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other than us, and even if what's wrong is no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ult.&lt;span style='mso-spacerun:yes'&gt; &lt;/span&gt;So, among other things, this &amp;quot;Small Print!&amp;quot; stat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laims most of our liability to you.&lt;span style='mso-spacerun:yes'&gt; &lt;/span&gt;It also tells you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if you want 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BEFORE!* YOU USE OR READ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using or reading any part of this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xt, you indicate that you understand, agree to and 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&amp;quot;Small Print!&amp;quot; statement.&lt;span style='mso-spacerun:yes'&gt; &lt;/span&gt;If you do not, you can r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fund of the money (if any) you paid for this etex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ing a request within 30 days of receiving it to the per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ot it from.&lt;span style='mso-spacerun:yes'&gt; &lt;/span&gt;If you received this etext on a phy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(such as a disk), you must return it with your requ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PROJECT GUTENBERG-TM ETEX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ROJECT GUTENBERG-tm etext, like most PROJECT GUTENBERG-tm etex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 &amp;quot;public domain&amp;quot; work distributed by Professor Michael S. H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Project Gutenberg Association (the &amp;quot;Project&amp;quot;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other things, this means that no one owns a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pyright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or for this work, so the Project (and you!) can cop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bute it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ithout permiss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paying copyright royalties.&lt;span style='mso-spacerun:yes'&gt; &lt;/span&gt;Special rules, set f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, apply if you wish to copy and distribute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&amp;quot;PROJECT GUTENBERG&amp;quot; tradem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do not use the &amp;quot;PROJECT GUTENBERG&amp;quot; trademark to mark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commercial products without permi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create these etexts, the Project expends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to identify, transcribe and proofread public dom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s.&lt;span style='mso-spacerun:yes'&gt; &lt;/span&gt;Despite these efforts, the Project's etexts and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they may be on may contain &amp;quot;Defects&amp;quot;.&lt;span style='mso-spacerun:yes'&gt; &lt;/span&gt;Amo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Defects may take the form of incomplete, inaccurat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upt data, transcription errors, a copyright or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llectual property infringement, a defective or dam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 or other etext medium, a computer virus, or comp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des that damage or cannot be read by your equip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MITED WARRANTY; DISCLAIMER OF DAM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 the &amp;quot;Right of Replacement or Refund&amp;quot; described be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 Michael Hart and the Foundation (and any other party you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this etext from as a PROJECT GUTENBERG-tm etext) disclai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liability to you for damages, costs and expenses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and [2] YOU HAVE NO REMEDIES FOR NEGLIGENC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STRICT LIABILITY, OR FOR BREACH OF WARRANTY OR CONTR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LUDING BUT NOT LIMITED TO INDIRECT, CONSEQUENTIAL, PUN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INCIDENTAL DAMAGES, EVEN IF YOU GIVE NOTI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Y OF SUCH DAMA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discover a Defect in this etext within 90 day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ing it, you can receive a refund of the money (if any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paid for it by sending an explanatory note with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the person you received it from.&lt;span style='mso-spacerun:yes'&gt; &lt;/span&gt;If you receiv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physical medium, you must return it with your not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person may choose to alternatively give you a repla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.&lt;span style='mso-spacerun:yes'&gt; &lt;/span&gt;If you received it electronically, such person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ose to alternatively give you a second opportuni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it electron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ETEXT IS OTHERWISE PROVIDED TO YOU &amp;quot;AS-IS&amp;quot;.&lt;span style='mso-spacerun:yes'&gt; &lt;/span&gt;NO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ANTIES OF ANY KIND, EXPRESS OR IMPLIED, ARE MADE TO YOU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TEXT OR ANY MEDIUM IT MAY BE ON, INCLUDING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ITED TO WARRANTIES OF MERCHANTABILITY OR FITNES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PURP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states do not allow disclaimers of implied warranties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clusion or limitation of consequential damages, s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disclaimers and exclusions may not apply to you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have other legal righ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DEM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indemnify and hold Michael Hart, the Found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ts trustees and agents, and any volunteers associ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production and distribution of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xts harmless, from all liability, cost and expense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that arise directly or indirectly from an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at you do or cause:&lt;span style='mso-spacerun:yes'&gt; &lt;/span&gt;[1] distribution of this etex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2] alteration, modification, or addition to the etex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[3] any Def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STRIBUTION UNDER &amp;quot;PROJECT GUTENBERG-tm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electronically, or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, book or any other medium if you either delet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mall Print!&amp;quot; and all other references to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&lt;span style='mso-spacerun:yes'&gt; &lt;/span&gt;Only give exact copies of it.&lt;span style='mso-spacerun:yes'&gt; &lt;/span&gt;Among other things,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equires that you do not remove, alter or modif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or this &amp;quot;small print!&amp;quot; statement.&lt;span style='mso-spacerun:yes'&gt; &lt;/span&gt;You may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f you wish, distribute this etext in machine read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inary, compressed, mark-up, or proprietary for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cluding any form resulting from conversion by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rocessing or hypertext software, but only so lo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*EITHER*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, when displayed, is clearly readab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es *not* contain characters other tha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tended by the author of the work, although til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(~), asterisk (*) and underline (_) characters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e used to convey punctuation intend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uthor, and additional characters may be 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dicate hypertext links;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 may be readily converted by the read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expense into plain ASCII, EBCDIC 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orm by the program that displays the etext (a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case, for instance, with most word processors)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You provide, or agree to also provide on reque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additional cost, fee or expense, a cop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in its original plain ASCII form (or in EBCD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lt;span style='mso-spacerun:yes'&gt;&lt;/span&gt;or other equivalent proprietary form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2]&lt;span style='mso-spacerun:yes'&gt; &lt;/span&gt;Honor the etext refund and replacement provision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Small Print!&amp;quot; stat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3]&lt;span style='mso-spacerun:yes'&gt; &lt;/span&gt;Pay a trademark license fee to the Foundation of 20%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gross profits you derive calculated using the metho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lready use to calculate your applicable taxes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n't derive profits, no royalty is due.&lt;span style='mso-spacerun:yes'&gt; &lt;/span&gt;Royalti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ayable to &amp;quot;Project Gutenberg Literary Archive Foundation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60 days following each date you prepare (or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lt;span style='mso-spacerun:yes'&gt;&lt;/span&gt;legally required to prepare) your annual (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eriodic) tax return.&lt;span style='mso-spacerun:yes'&gt; &lt;/span&gt;Please contact us beforeh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let us know your plans and to work out the deta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IF YOU *WANT* TO SEND MONEY EVEN IF YOU DON'T HAVE TO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 Gutenberg is dedicated to increasing the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 domain and licensed works that can be freely distrib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achine readable fo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ratefully accepts contributions of money,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 domain materials, or royalty free copyright licen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 should be paid to the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roject Gutenberg Literary Archive Found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are interested in contributing scanning equipmen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ware or other items, please contact Michael Hart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t@pobox.com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Portions of this header are copyright (C) 2001 by Michael S. H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ay be reprinted only when these Etexts are free of all fees.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Project Gutenberg is a TradeMark and may not be used in any sa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oject Gutenberg Etexts or other materials be they hardwar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ware or any other related product without express permission.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END THE SMALL PRINT! FOR PUBLIC DOMAIN ETEXTS*Ver.07/27/01*END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eated by Judith Boss, Omaha, Nebrask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NT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PROLOG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&lt;span style='mso-spacerun:yes'&gt; &lt;/span&gt;LOST ON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I&lt;span style='mso-spacerun:yes'&gt; &lt;/span&gt;TRAVELING WITH TE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II&lt;span style='mso-spacerun:yes'&gt; &lt;/span&gt;SHOOTING&lt;span style='mso-spacerun:yes'&gt; &lt;/span&gt;THE&lt;span style='mso-spacerun:yes'&gt; &lt;/span&gt;CHUTES--AND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V&lt;span style='mso-spacerun:yes'&gt; &lt;/span&gt;FRIENDSHIP AND TREACH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V&lt;span style='mso-spacerun:yes'&gt; &lt;/span&gt;SURPRI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VI&lt;span style='mso-spacerun:yes'&gt; &lt;/span&gt;A PENDENT WOR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VII&lt;span style='mso-spacerun:yes'&gt; &lt;/span&gt;FROM PLIGHT TO P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VIII&lt;span style='mso-spacerun:yes'&gt; &lt;/span&gt;CAP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X&lt;span style='mso-spacerun:yes'&gt; &lt;/span&gt;HOOJA'S CUTTHROATS APP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X&lt;span style='mso-spacerun:yes'&gt; &lt;/span&gt;THE RAID ON THE CAVE-PRI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XI&lt;span style='mso-spacerun:yes'&gt; &lt;/span&gt;ESC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XII&lt;span style='mso-spacerun:yes'&gt; &lt;/span&gt;KIDNAPE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XIII&lt;span style='mso-spacerun:yes'&gt; &lt;/span&gt;RACING FOR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XIV&lt;span style='mso-spacerun:yes'&gt; &lt;/span&gt;GORE AND DREA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XV&lt;span style='mso-spacerun:yes'&gt; &lt;/span&gt;CONQUEST AND PE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LOG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EVERAL YEARS had elapsed since I had found the op-portunity to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big-game hunting; for at last I had my plans almost perf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return to my old stamping-grounds in northern Africa,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ther days I had had excellent sport in pursuit of the k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te of my departure had been set; I was to leave in two wee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choolboy counting the lagging hours that must pass be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inning of &amp;quot;long vacation&amp;quot; released him to the delirious joy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m-mer camp could have been filled with greater im-pati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keener anticip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came a letter that started me for Africa twelve days a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schedu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ten am I in receipt of letters from strangers who hav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in a story of mine to commend or to condemn.&lt;span style='mso-spacerun:yes'&gt; &lt;/span&gt;My inter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is department of my correspondence is ever fresh.&lt;span style='mso-spacerun:yes'&gt; &lt;/span&gt;I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articular letter with all the zest of pleasurable anticip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which I had opened so many others.&lt;span style='mso-spacerun:yes'&gt; &lt;/span&gt;The post-mark (Algiers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roused my interest and curiosity, es-pecially at this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it was Algiers that was presently to witness the termin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coming sea voyage in search of sport and adven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the reading of that letter was completed lions and lion-hun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led my thoughts, and I was in a state of excitement bor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frenz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--well, read it yourself, and see if you, too, do not find f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frantic conjecture, for tantalizing doubts, and for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it is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R SIR: I think that I have run across one of the most remark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incidences in modern literature.&lt;span style='mso-spacerun:yes'&gt; &lt;/span&gt;But let me start at the beginning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m, by profession, a wanderer upon the face of the earth.&lt;span style='mso-spacerun:yes'&gt; &lt;/span&gt;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trade--nor any other occup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father bequeathed me a competency; some remoter ancestors l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oam.&lt;span style='mso-spacerun:yes'&gt; &lt;/span&gt;I have combined the two and invested them careful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extravag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became interested in your story, At the Earth's Core, not so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of the probability of the tale as of a great and abi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 that people should be paid real money for writing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sible trash.&lt;span style='mso-spacerun:yes'&gt; &lt;/span&gt;You will pardon my candor, but it is necess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understand my mental attitude toward this partic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y--that you may credit that which fol-lo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rtly thereafter I started for the Sahara in search of a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re species of antelope that is to be found only occasio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a limited area at a certain season of the year.&lt;span style='mso-spacerun:yes'&gt; &lt;/span&gt;My ch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me far from the haunts of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fruitless search, however, in so far as antelop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erned; but one night as I lay courting sleep at the edg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cluster of date-palms that surround an ancient well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dst of the arid, shifting sands, I suddenly became consciou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range sound coming apparently from the earth beneath my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n intermittent ticking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 reptile or insect with which I am familiar re-produces any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es.&lt;span style='mso-spacerun:yes'&gt; &lt;/span&gt;I lay for an hour--listening int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my curiosity got the better of me.&lt;span style='mso-spacerun:yes'&gt; &lt;/span&gt;I arose, lighte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mp and commenced to investig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bedding lay upon a rug stretched directly upon the warm s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ise appeared to be coming from beneath the rug.&lt;span style='mso-spacerun:yes'&gt; &lt;/span&gt;I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but found nothing--yet, at intervals, the sound continu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ug into the sand with the point of my hunting-knife.&lt;span style='mso-spacerun:yes'&gt; &lt;/span&gt;A few in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 the surface of the sand I encountered a solid substanc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he feel of wood beneath the sharp ste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xcavating about it, I unearthed a small wooden box.&lt;span style='mso-spacerun:yes'&gt; &lt;/span&gt;From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ptacle issued the strange sound that I had he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had it come her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did it contai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ttempting to lift it from its burying place I dis-cover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ed to be held fast by means of a very small insulated c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ning farther into the sand beneath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first impulse was to drag the thing loose by main strength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tunately I thought better of this and fell to examin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x.&lt;span style='mso-spacerun:yes'&gt; &lt;/span&gt;I soon saw that it was covered by a hinged lid, which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d closed by a simple screwhook and ey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took but a moment to loosen this and raise the cover, when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utter astonishment, I discovered an ordinary telegraph instru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cking away with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n the world,&amp;quot; thought I, &amp;quot;is this thing doing 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it was a French military instrument was my first guess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ly there didn't seem much likelihood that this was the corr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nation, when one took into account the loneliness and remote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po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sat gazing at my remarkable find, which was tick-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cking away there in the silence of the desert night, try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y some message which I was unable to interpret, my eyes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a bit of paper lying in the bottom of the box bes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rument.&lt;span style='mso-spacerun:yes'&gt; &lt;/span&gt;I picked it up and examined it.&lt;span style='mso-spacerun:yes'&gt; &lt;/span&gt;Upon it were writ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wo letters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. 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eant nothing to me then.&lt;span style='mso-spacerun:yes'&gt; &lt;/span&gt;I was baff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, in an interval of silence upon the part of the recei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rument, I moved the sending-key up and down a few tim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ly the receiving mechanism commenced to work frant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ried to recall something of the Morse Code, with which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yed as a little boy--but time had obliterated it from my mem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became almost frantic as I let my imagination run riot am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ies for which this clicking instrument might st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poor devil at the unknown other end might be in dire ne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or.&lt;span style='mso-spacerun:yes'&gt; &lt;/span&gt;The very franticness of the instrument's wild clas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okened something of the k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re sat I, powerless to interpret, and so power-less to help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n that the inspiration came to me.&lt;span style='mso-spacerun:yes'&gt; &lt;/span&gt;In a flash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to my mind the closing paragraphs of the story I had r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lub at Algier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es the answer lie somewhere upon the bosom of the broad Sahar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ends of two tiny wires, hidden beneath a lost cair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dea seemed preposterous.&lt;span style='mso-spacerun:yes'&gt; &lt;/span&gt;Experience and in-telligence comb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ssure me that there could be no slightest grain of truth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y in your wild tale--it was fiction pure and sim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yet where WERE the other ends of those wire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was this instrument--ticking away here in the great Sahara--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ravesty upon the possibl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ould I have believed in it had I not seen it with my own eye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 initials--D. I.--upon the slip of pap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avid's initials were these--David In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miled at my imaginings.&lt;span style='mso-spacerun:yes'&gt; &lt;/span&gt;I ridiculed the assumption tha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 inner world and that these wires led downwar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th's crust to the surface of Pellucidar.&lt;span style='mso-spacerun:yes'&gt; &lt;/span&gt;And ye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ll, I sat there all night, listening to that tantalizing clic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and then moving the sending-key just to let the other end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instrument had been discovered.&lt;span style='mso-spacerun:yes'&gt; &lt;/span&gt;In the morning,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ly returning the box to its hole and covering it over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, I called my servants about me, snatched a hurried breakfa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ed my horse, and started upon a forced march for Algi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rrived here today.&lt;span style='mso-spacerun:yes'&gt; &lt;/span&gt;In writing you this letter I feel that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ing a fool of my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is no David In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is no Dian the Beauti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is no world within a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llucidar is but a realm of your imagination--noth-ing m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ncident of the finding of that buried telegraph instru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lonely Sahara is little short of uncanny, in view of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y of the adventures of David In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ve called it one of the most remarkable coinci-dence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dern fiction.&lt;span style='mso-spacerun:yes'&gt; &lt;/span&gt;I called it literature before, but--again pard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candor--your story is n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now--why am I writing you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aven knows, unless it is that the persistent clicking o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fathomable enigma out there in the vast silences of the Saha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so wrought upon my nerves that reason refuses longer to fun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e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nnot hear it now, yet I know that far away to the south,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beneath the sands, it is still pounding out its vain, fran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maddening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your fault--I want you to release me from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ble me at once, at my expense, that there was no basis of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your story, At the Earth's C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ery respectfully you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GDON NEST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--and--Club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gi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ne 1st,--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en minutes after reading this letter I had cabled Mr. Nesto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s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ory true.&lt;span style='mso-spacerun:yes'&gt; &lt;/span&gt;Await me Algi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fast as train and boat would carry me, I sped toward my desti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ll those dragging days my mind was a whirl of mad conjectu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rantic hope, of numbing f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inding of the telegraph-instrument practically assured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vid Innes had driven Perry's iron mole back through the earth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t to the buried world of Pellucidar; but what adventure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allen him since his retur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d he found Dian the Beautiful, his half-savage mate, safe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riends, or had Hooja the Sly One succeeded in his nefar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emes to abduct her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d Abner Perry, the lovable old inventor and pale-ontologi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live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he federated tribes of Pellucidar succeeded in overthr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ighty Mahars, the dominant race of reptilian monste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ierce, gorilla-like sol-diery, the savage Sagoth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must admit that I was in a state bordering upon nervous prostr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entered the -and-Club, in Algiers, and inquired for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tor.&lt;span style='mso-spacerun:yes'&gt; &lt;/span&gt;A moment later I was ushered into his presence, to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 clasping hands with the sort of chap that the world hol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too few o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a tall, smooth-faced man of about thirty, clean-cut, stra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rong, and weather-tanned to the hue of a desert Arab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d him immensely from the first, and I hope that after our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ths together in the desert country--three months not enti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ck-ing in adventure--he found that a man may be a wri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mpossible trash&amp;quot; and yet have some redeem-ing qualit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ay following my arrival at Algiers we left for the sou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tor having made all arrangements in advance, guessing,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ly did, that I could be coming to Africa for but a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pose--to hasten at once to the buried telegraph-instrum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est its secret from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ddition to our native servants, we took along an Engl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egraph-operator named Frank Downes.&lt;span style='mso-spacerun:yes'&gt; &lt;/span&gt;Nothing of interest enliv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journey by rail and caravan till we came to the clus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te-palms about the ancient well upon the rim of the Saha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very spot at which I first had seen David Innes.&lt;span style='mso-spacerun:yes'&gt; &lt;/span&gt;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ever raised a cairn above the telegraph instrument no sig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remained now.&lt;span style='mso-spacerun:yes'&gt; &lt;/span&gt;Had it not been for the chance that caused Cogd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tor to throw down his sleeping rug directly over the h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ru-ment, it might still be clicking there unheard--an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y still unwritt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we reached the spot and unearthed the little box the instru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quiet, nor did repeated attempts upon the part of our telegrap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ed in winning a response from the other end of the 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several days of futile endeavor to raise Pellucidar, 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-gun to despair.&lt;span style='mso-spacerun:yes'&gt; &lt;/span&gt;I was as positive that the other end o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cable protruded through the surface of the inner worl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that I sit here today in my study--when about midnigh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th day I was awakened by the sound of the instru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aping to my feet I grasped Downes roughly by the neck and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out of his blankets.&lt;span style='mso-spacerun:yes'&gt; &lt;/span&gt;He didn't need to be told what ca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excitement, for the instant he was awake he, too, he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-hoped for click, and with a whoop of delight pounce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ru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tor was on his feet almost as soon as I. The three of us hudd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at little box as if our lives depended upon the messag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r u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es interrupted the clicking with his sending-key.&lt;span style='mso-spacerun:yes'&gt; &lt;/span&gt;The no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eceiver stopped insta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k who it is, Downes,&amp;quot; I direc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did so, and while we awaited the Englishman's transl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ply, I doubt if either Nestor or I breat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ays he's David Innes,&amp;quot; said Downes.&lt;span style='mso-spacerun:yes'&gt; &lt;/span&gt;&amp;quot;He wants to know who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ell him,&amp;quot; said I; &amp;quot;and that we want to know how he is--an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s befallen him since I last saw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wo months I talked with David Innes almost every da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Downes translated, either Nestor or I took notes.&lt;span style='mso-spacerun:yes'&gt; &lt;/span&gt;From the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anged in chronological order, I have set down the foll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unt of the further adventures of David Innes at the earth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e, practically in his own wor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T ON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rabs, of whom I wrote you at the end of my last letter (In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an), and whom I thought to be enemies intent only upon mur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proved to be exceed-ingly friendly--they were search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y band of marauders that had threatened my existenc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ge rhamphorhynchus-like reptile that I had brought back with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inner world--the ugly Mahar that Hooja the Sly On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bstituted for my dear Dian at the moment of my departure--f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with wonder and with aw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r less so did the mighty subterranean prospector which had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Pellucidar and back again, and which lay out in the des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wo miles from my cam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ir help I managed to get the unwieldy tons of its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k into a vertical position--the nose deep in a hole we had du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and and the rest of it supported by the trunks of date-pal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 for the purp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mighty engineering job with only wild Arabs an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der mounts to do the work of an electric crane--but finally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ompleted, and I was ready for depar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ome time I hesitated to take the Mahar back with me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docile and quiet ever since she had discovered her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rtually a prisoner aboard the &amp;quot;iron mole.&amp;quot; It had been, of cour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sible for me to communicate with her since she had no audit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s and I no knowledge of her fourth-dimension, sixth-s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hod of communic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aturally I am kind-hearted, and so I found it beyond me to le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this hateful and repulsive thing alone in a strange and host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.&lt;span style='mso-spacerun:yes'&gt; &lt;/span&gt;The result was that when I entered the iron mole I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with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knew that we were about to return to Pellucida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, for immediately her manner changed from that of habit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oom that had pervaded her, to an almost human express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ntment and de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r trip through the earth's crust was but a repetition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former journeys between the inner and the outer worlds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, however, I imagine that we must have maintained a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ly perpendicular course, for we accomplished the journey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min-utes' less time than upon the occasion of my first jou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five-hundred-mile crust. just a trifle less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nty-two hours after our departure into the sands of the Sahar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broke through the surface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tune once again favored me by the slightest of margins, for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opened the door in the prospector's outer jacket I saw tha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missed coming up through the bottom of an ocean by but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yard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spect of the surrounding country was entirely unfamili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--I had no conception of precisely where I was upon th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and twenty-four million square miles of Pellucidar's v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 surf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erpetual midday sun poured down its torrid rays from zeni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had done since the beginning of Pellucidarian time--a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continue to do to the end of it.&lt;span style='mso-spacerun:yes'&gt; &lt;/span&gt;Before me, across the w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, the weird, horizonless seascape folded gently upward to m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ky until it lost itself to view in the azure depths of d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above the level of my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strange it looked! How vastly different from the flat and pu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a of the circumscribed vision of the dweller upon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t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lost.&lt;span style='mso-spacerun:yes'&gt; &lt;/span&gt;Though I wandered ceaselessly throughout a life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ight never discover the whereabouts of my former friend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 and savage world.&lt;span style='mso-spacerun:yes'&gt; &lt;/span&gt;Never again might I see dear old Per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Ghak the Hairy One, nor Dacor the Strong One, nor that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initely precious one--my sweet and noble mate, Dian the Beautiful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even so I was glad to tread once more the surface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terious and terrible, grotesque and savage though she is in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aspects, I can not but love her.&lt;span style='mso-spacerun:yes'&gt; &lt;/span&gt;Her very savagery appea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, for it is the savagery of unspoiled Na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gnificence of her tropic beauties enthralled me. Her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 areas breathed unfettered free-d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 untracked oceans, whispering of virgin wonders unsulli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ye of man, beckoned me out upon their restless boso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t for an instant did I regret the world of my nativity.&lt;span style='mso-spacerun:yes'&gt; &lt;/span&g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ellucidar.&lt;span style='mso-spacerun:yes'&gt; &lt;/span&gt;I was home.&lt;span style='mso-spacerun:yes'&gt; &lt;/span&gt;And I was cont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stood dreaming beside the giant thing that had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safely through the earth's crust, my travel-ing companio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ous Mahar, emerged from the interior of the prospecto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beside me.&lt;span style='mso-spacerun:yes'&gt; &lt;/span&gt;For a long time she remained motion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thoughts were passing through the convolutions of her reptil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in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o not kn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a member of the dominant race of Pel-lucidar.&lt;span style='mso-spacerun:yes'&gt; &lt;/span&gt;By a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ak of evolution her kind had first developed the power of rea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at world of anomal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her, creatures such as I were of a lower order.&lt;span style='mso-spacerun:yes'&gt; &lt;/span&gt;As Perr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among the writings of her kind in the buried c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, it was still an open question among the Mahars as to wh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pos-sessed means of intelligent communication or the pow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kind believed that in the center of all-pervading solid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single, vast, spherical cavity, which was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cavity had been left there for the sole purpose of provi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lace for the creation and propagation of the Mahar r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thing within it had been put there for the uses of the Mah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ondered what this particular Mahar might think now.&lt;span style='mso-spacerun:yes'&gt; &lt;/span&gt;I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ure in speculating upon just what the effect had been upo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assing through the earth's crust, and coming out into a wor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ne of even less intelligence than the great Mahars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ly see was a different world from her own Pel-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had she thought of the outer world's tiny su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had been the effect upon her of the moon and myriad sta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ear African night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had she explained them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what sensations of awe must she first have watched the s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ing slowly across the heavens to disappear at last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ern horizon, leaving in his wake that which the Mahar had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witnessed--the darkness of night? For upon Pellucidar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no night.&lt;span style='mso-spacerun:yes'&gt; &lt;/span&gt;The stationary sun hangs forever in the cen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ellucidarian sky--directly over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, too, she must have been impressed by the wondrous mechanis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rospector which had bored its way from world to worl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again.&lt;span style='mso-spacerun:yes'&gt; &lt;/span&gt;And that it had been driven by a rational being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have occurred to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o, she bad seen me conversing with other men upon the earth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face.&lt;span style='mso-spacerun:yes'&gt; &lt;/span&gt;She had seen the arrival of the caravan of books and arm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mmunition, and the balance of the heterogeneous collectio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crammed into the cabin of the iron mole for trans-port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ellucid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seen all these evidences of a civilization and brain-po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cending in scientific achieve-ment anything that her rac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duced; nor once had she seen a creature of her own k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could have been but a single deduction in the mi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--there were other worlds than Pellucidar, and the gilak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ational be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he creature at my side was creeping slowly toward the near-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.&lt;span style='mso-spacerun:yes'&gt; &lt;/span&gt;At my hip hung a long-barreled six-shooter--somehow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unable to find the same sensation of security in the newfang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to-matics that had been perfected since my first departur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er world--and in my hand was a heavy express rif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 have shot the Mahar with ease, for I knew intuitivel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escaping--but I did n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felt that if she could return to her own kind with the stor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dventures, the position of the human race within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advanced immensely at a single stride, for at onc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take his proper place in the considerations of the reptili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edge of the sea the creature paused and looked back at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she slid sinuously into the sur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everal minutes I saw no more of her as she luxuriat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ol depth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a hundred yards from shore she rose and there for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 while she floated upon the sur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nally she spread her giant wings, flapped them vigorously a sc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imes and rose above the blue sea.&lt;span style='mso-spacerun:yes'&gt; &lt;/span&gt;A single time she circ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aloft--and then straight as an arrow she sped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tched her until the distant haze enveloped her and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ppeared.&lt;span style='mso-spacerun:yes'&gt; &lt;/span&gt;I was al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first concern was to discover where within Pel-lucidar I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--and in what direction lay the land of the Sarians where Gh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iry One ru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how was I to guess in which direction lay Sari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if I set out to search--what the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uld I find my way back to the prospector with its price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ight of books, firearms, ammunition, scien-tific instrumen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ill more books--its great library of reference work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conceivable branch of ap-plied science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if I could not, of what value was all this vast store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otential civilization and progress to be to the world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option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ther hand, if I remained here alone with it, what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ccomplish single-handed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where there was no east, no west, no north, no south, no sta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moon, and only a stationary mid-day sun, how was I to fin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back to this spot should ever I get out of sight of it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idn't k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long time I stood buried in deep thought, when it occur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to try out one of the compasses I had brought and ascer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it remained steadily fixed upon an unvarying pole.&lt;span style='mso-spacerun:yes'&gt; &lt;/span&gt;I re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spector and fetched a compass with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oving a considerable distance from the prospector that the need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not be influenced by its great bulk of iron and steel I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licate instrument about in every dir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ways and steadily the needle remained rigidly fixed upon a po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out to sea, apparently pointing toward a large island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 or twenty miles distant.&lt;span style='mso-spacerun:yes'&gt; &lt;/span&gt;This then should be nor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rew my note-book from my pocket and made a careful topograph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etch of the locality within the range of my vision.&lt;span style='mso-spacerun:yes'&gt; &lt;/span&gt;Due n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the island, far out upon the shimmering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pot I had chosen for my observations was the top of a lar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t boulder which rose six or eight feet above the turf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t I called Greenwich.&lt;span style='mso-spacerun:yes'&gt; &lt;/span&gt;The boulder was the &amp;quot;Royal Observato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made a start! I cannot tell you what a sense of relief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arted to me by the simple fact that there was at least one sp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Pellucidar with a familiar name and a place upon a ma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with almost childish joy that I made a little circle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e-book and traced the word Greenwich beside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I felt I might start out upon my search with some assur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ing my way back again to the prospect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ecided that at first I would travel directly south in the h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might in that direction find some familiar landmark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s good a direction as any.&lt;span style='mso-spacerun:yes'&gt; &lt;/span&gt;This much at least might be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 many other things I had brought from the outer world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umber of pedometers.&lt;span style='mso-spacerun:yes'&gt; &lt;/span&gt;I slipped three of these into my pocke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idea that I might arrive at a more or less accurate m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registrations of them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my map I would register so many paces south, so many east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west, and so on.&lt;span style='mso-spacerun:yes'&gt; &lt;/span&gt;When I was ready to return I would then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by any route that I might cho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lso strapped a considerable quantity of ammuni-tion across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s, pocketed some matches, and hooked an aluminum fry-p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small stew-kettle of the same metal to my bel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ready--ready to go forth and explore a worl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ady to search a land area of 124,110,000 square miles for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, my incomparable mate, and good old Perr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, after locking the door in the outer shell of the prospect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et out upon my quest.&lt;span style='mso-spacerun:yes'&gt; &lt;/span&gt;Due south I traveled, across lo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leys thick-dotted with graz-ing her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ough dense primeval forests I forced my way and up the slop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ighty mountains searching for a pass to their farther sid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bex and musk-sheep fell before my good old revolver, so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cked not for food in the higher altitudes.&lt;span style='mso-spacerun:yes'&gt; &lt;/span&gt;The forests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s gave plentifully of fruits and wild birds, antelope, aurochs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l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ally, for the larger game animals and the gigantic bea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ey, I used my express rifle, but for the most part the revo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led all my nee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times, too, when faced by a mighty cave bear, a saber-toot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ger, or huge felis spelaea, black-maned and terrible, eve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ful rifle seemed pitifully inadequate--but fortune fav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so that I passed unscathed through adventures that ev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llection of causes the short hairs to bristle at the nap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nec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long I wandered toward the south I do not know, for shor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I left the prospector something went wrong with my watch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again at the mercy of the baffling timelessness of Pellucid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ing steadily ahead beneath the great, motionless su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gs eternally at n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te many times, however, so that days must have elapsed, possi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ths with no familiar landscape rewarding my eager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aw no men nor signs of men.&lt;span style='mso-spacerun:yes'&gt; &lt;/span&gt;Nor is this strange, for Pellucid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its land area, is immense, while the human race there is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and consequently far from numer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ubtless upon that long search mine was the first human fo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uch the soil in many places--mine the first human eye to r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gorgeous wonders of the land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staggering thought.&lt;span style='mso-spacerun:yes'&gt; &lt;/span&gt;I could not but dwell upon it of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made my lonely way through this virgin world.&lt;span style='mso-spacerun:yes'&gt; &lt;/span&gt;Then,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, one day I stepped out of the peace of manless primal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presence of man--and peace was g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happened thu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been following a ravine downward out of a chain of lofty hil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d paused at its mouth to view the lovely little valle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before me.&lt;span style='mso-spacerun:yes'&gt; &lt;/span&gt;At one side was tangled wood, while straight a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iver wound peacefully along parallel to the cliffs in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lls terminated at the valley's e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, as I stood enjoying the lovely scene, as insatiat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's wonders as if I had not looked upon similar landscap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less times, a sound of shouting broke from the dir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ods.&lt;span style='mso-spacerun:yes'&gt; &lt;/span&gt;That the harsh, discordant notes rose from the throa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n I could not doub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lipped behind a large boulder near the mouth of the ravin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ed.&lt;span style='mso-spacerun:yes'&gt; &lt;/span&gt;I could hear the crashing of underbrush in the fore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guessed that whoever came came quickly--pursued and pursu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l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short time some hunted animal would break into view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later a score of half-naked savages would come leaping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spears or club or great stone-kni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seen the thing so many times during my life within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felt that I could anticipate to a nicety precisely w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bout to witness.&lt;span style='mso-spacerun:yes'&gt; &lt;/span&gt;I hoped that the hunters would prove frien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 able to direct me toward Sar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en as I was thinking these thoughts the quarry emerg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t.&lt;span style='mso-spacerun:yes'&gt; &lt;/span&gt;But it was no terrified four-footed beast.&lt;span style='mso-spacerun:yes'&gt; &lt;/span&gt;Instead,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aw was an old man--a terrified old ma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aggering feebly and hopelessly from what must have been some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ble fate, if one could judge from the horrified express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ntinually cast behind him toward the wood, he came stumb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in my dir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covered but a short distance from the forest when I beh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of his pursuers--a Sagoth, one of those grim and terr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rilla-men who guard the mighty Mahars in their buried citi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ing forth from time to time upon slave-raiding or pun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ditions against the human race of Pellucidar, of wh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minant race of the inner world think as we think of the bison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ld sheep of our own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lose behind the foremost Sagoth came others until a full 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ced, shouting after the terror-stricken old man.&lt;span style='mso-spacerun:yes'&gt; &lt;/span&gt;They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 shortly, that was pl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of them was rapidly overhauling him, his back-thrown spear-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stifying to his purp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, quite with the suddenness of an unex-pected blow, I rea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ast familiarity with the gait and carriage of the fugi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multaneously there swept over me the staggering fact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man was--PERRY! That he was about to die before my very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no hope that I could reach him in time to avert the aw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astrophe--for to me it meant a real catastroph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was my best fri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an, of course, I looked upon as more than friend.&lt;span style='mso-spacerun:yes'&gt; &lt;/span&gt;She was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e--a part of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entirely forgotten the rifle in my hand and the revolver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belt; one does not readily syn-chronize his thoughts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ne age and the twentieth century simultaneous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from past habit I still thought in the stone age, and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s of the stone age there were no thoughts of firear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ellow was almost upon Perry when the feel of the gun in my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oke me from the lethargy of terror that had gripped me.&lt;span style='mso-spacerun:yes'&gt; &lt;/span&gt;From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boulder I threw up the heavy express rifle--a mighty engi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truction that might bring down a cave bear or a mammoth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gle shot--and let drive at the Sagoth's broad, hairy br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ound of the shot he stopped stock-still.&lt;span style='mso-spacerun:yes'&gt; &lt;/span&gt;His spear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h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lunged forward upon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ffect upon the others was little less remarkable.&lt;span style='mso-spacerun:yes'&gt; &lt;/span&gt;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could have possibly guessed the meaning of the loud rep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explained its connection with the sudden collapse of the Sago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gorilla-men halted for but an instant.&lt;span style='mso-spacerun:yes'&gt; &lt;/span&gt;Then with rene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rieks of rage they sprang forward to finish Per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ame time I stepped from behind my boul-der, drawing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revolvers that I might conserve the more precious ammuni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press rifle.&lt;span style='mso-spacerun:yes'&gt; &lt;/span&gt;Quickly I fired again with the lesser weap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it was that all eyes were directed toward me.&lt;span style='mso-spacerun:yes'&gt; &lt;/span&gt;Another Sag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to the bullet from the revolver; but it did not stop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s.&lt;span style='mso-spacerun:yes'&gt; &lt;/span&gt;They were out for revenge as well as blood now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eant to have bo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ran forward toward Perry I fired four more shots, drop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of our antagonists.&lt;span style='mso-spacerun:yes'&gt; &lt;/span&gt;Then at last the remaining seven wav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oo much for them, this roaring death that leaped, invisi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m from a great dist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hesitated I reached Perry's side.&lt;span style='mso-spacerun:yes'&gt; &lt;/span&gt;I have never seen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xpression upon any man's face as that upon Perry's 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ed me.&lt;span style='mso-spacerun:yes'&gt; &lt;/span&gt;I have no words wherewith to describe it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time to talk then--scarce for a greeting.&lt;span style='mso-spacerun:yes'&gt; &lt;/span&gt;I thru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, loaded revolver into his hand, fired the last shot in my ow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loaded.&lt;span style='mso-spacerun:yes'&gt; &lt;/span&gt;There were but six Sagoths left th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started toward us once more, though I could see that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fied probably as much by the noise of the guns as by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ects.&lt;span style='mso-spacerun:yes'&gt; &lt;/span&gt;They never reached us.&lt;span style='mso-spacerun:yes'&gt; &lt;/span&gt;Half-way the three that rem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and fled, and we let them g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ast we saw of them they were disappearing into the tang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growth of the forest.&lt;span style='mso-spacerun:yes'&gt; &lt;/span&gt;And then Perry turned and threw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s about my neck and, burying his old face upon my shoulder, w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a chi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VELING WITH TE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made camp there beside the peaceful river.&lt;span style='mso-spacerun:yes'&gt; &lt;/span&gt;There Perry told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at had befallen him since I had departed for the outer cru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seemed that Hooja had made it appear that I had intentio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Dian behind, and that I did not purpose ever return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.&lt;span style='mso-spacerun:yes'&gt; &lt;/span&gt;He told them that I was of another world and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ired of this and of its inhabita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Dian he had explained that I had a mate in the world to whic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returning; that I had never intended taking Dian the Beau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with me; and that she had seen the last of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rtly afterward Dian had disappeared from the camp, nor had 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or heard aught of her s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no conception of the time that had elapsed since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arted, but guessed that many years had dragged their slow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pa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, too, had disappeared very soon after Dian had left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ians, under Ghak the Hairy One, and the Amozites under Dac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ong One, Dian's brother, had fallen out over my supp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ction, for Ghak would not believe that I had thus treacher-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ived and desert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esult had been that these two powerful tribes had fallen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another with the new weapons that Perry and I had taugh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e and to use.&lt;span style='mso-spacerun:yes'&gt; &lt;/span&gt;Other tribes of the new federation took s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original disputants or set up petty revolutions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ult was the total demolition of the work we had so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ing advantage of the tribal war, the Mahars had gather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oths in force and fallen upon one tribe after another in rap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ion, wreaking awful havoc among them and reducing them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st part to as pitiable a state of terror as that from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rais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one of all the once-mighty federation the Sarians and the Amozi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few other tribes continued to maintain their defi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; but these tribes were still divided among themselv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had it seemed at all probable to Perry when he had last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m that any attempt at re-amalgamation would be ma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us, your majesty,&amp;quot; he concluded, &amp;quot;has faded back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livion of the Stone Age our wondrous dream and with it has g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Empire of Pel-lucid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both had to smile at the use of my royal title, yet I was ind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&amp;quot;Emperor of Pellucidar,&amp;quot; and some day I meant to rebuild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ile act of the treacherous Hooja had torn d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first I would find my empress.&lt;span style='mso-spacerun:yes'&gt; &lt;/span&gt;To me she was worth fo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ir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ve you no clue as to the whereabouts of Dian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ne whatever,&amp;quot; replied Perry.&lt;span style='mso-spacerun:yes'&gt; &lt;/span&gt;&amp;quot;It was in search of her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the pretty pass in which you dis-covered me, and from whi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vid, you sav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ew perfectly well that you had not intentionally dese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Dian or Pellucidar.&lt;span style='mso-spacerun:yes'&gt; &lt;/span&gt;I guessed that in some way Hooja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y One was at the bottom of the matter, and I determined to go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z, where I guessed that Dian might come to the protection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ther, and do my utmost to convince her, and through her Dac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ong One, that we had all been victims of a treacherous pl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hich you were no pa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me to Amoz after a most trying and terrible journey, on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that Dian was not among her brother's people and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naught of her whereabou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cor, I am sure, wanted to be fair and just, but so great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rief and anger over the disap-pearance of his sister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listen to reason, but kept repeating time and aga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your return to Pellucidar could prove the honesty of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tion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n came a stranger from another tribe, sent I am sure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igation of Hooja.&lt;span style='mso-spacerun:yes'&gt; &lt;/span&gt;He so turned the Amozites against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forced to flee their country to escape assassi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 attempting to return to Sari I became lost, and then the Sago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me.&lt;span style='mso-spacerun:yes'&gt; &lt;/span&gt;For a long time I eluded them, hiding in cav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ding in rivers to throw them off my tr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lived on nuts and fruits and the edible roots that chance th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y w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raveled on and on, in what directions I could not even gues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 last I could elude them no longer and the end came as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foreseen that it would come, except that I had not fore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would be there to save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rested in our camp until Perry had regained sufficient streng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ravel again.&lt;span style='mso-spacerun:yes'&gt; &lt;/span&gt;We planned much, rebuilding all our shat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r-castles; but above all we planned most to find D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 not believe that she was dead, yet where she might b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savage world, and under what frightful conditions s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living, I could not gu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Perry was rested we returned to the prospector, where he f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out fully like a civilized human being--under-clothing, sock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es, khaki jacket and breeches and good, substantial putte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had come upon him he was clothed in rough sadak sanda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ee-string and a tunic fashioned from the shaggy hide of a tha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he wore real clothing again for the first time sin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e-folk had stripped us of our apparel that long-gone da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witnessed our advent within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bandoleer of cartridges across his shoulder, two six-shoo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s hips, and a rifle in his hand he was a much rejuven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ed he was quite a different person altogether from the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ky old man who had entered the prospector with me ten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ven years before, for the trial trip that had plunged us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wondrous ad-ventures and into such a strange and hither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-dreamed-of-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he was straight and active.&lt;span style='mso-spacerun:yes'&gt; &lt;/span&gt;His muscles, almost atrophi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use in his former life, had filled 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still an old man of course, but instead of appearing 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 older than he really was, as he had when we left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, he now appeared about ten years younger.&lt;span style='mso-spacerun:yes'&gt; &lt;/span&gt;The wild, f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of Pel-lucidar had worked wonders fo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ll, it must need have done so or killed him, for a man of Perr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r physical condition could not long have survived the da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igors of the primi-tive life of the inn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had been greatly interested in my map and in the &amp;quot;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servatory&amp;quot; at Greenwich.&lt;span style='mso-spacerun:yes'&gt; &lt;/span&gt;By use of the pedometers we had retr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way to the prospector with ease and accurac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that we were ready to set out again we decided to fo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ifferent route on the chance that it might lead us into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iliar territ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hall not weary you with a repetition of the count-less adven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ur long search.&lt;span style='mso-spacerun:yes'&gt; &lt;/span&gt;Encounters with wild beasts of gigantic s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of almost daily occur-rence; but with our deadly express rif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ran com-paratively little risk when one recalls that prev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both traversed this world of frightful dangers inadequ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ed with crude, primitive weapons and all but na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te and slept many times--so many that we lost count--and so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 know how long we roamed, though our map shows the dist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irec-tions quite accurately.&lt;span style='mso-spacerun:yes'&gt; &lt;/span&gt;We must have covered a great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sand square miles of territory, and yet we had seen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ay of a familiar landmark, when from the heigh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untain-range we were crossing I descried far in the d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masses of billowing clou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clouds are practically unknown in the skies of Pellucida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that my eyes rested upon them my heart leaped.&lt;span style='mso-spacerun:yes'&gt; &lt;/span&gt;I se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's arm and, point-ing toward the horizonless distance, shoute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Mountains of the Cloud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lie close to Phutra, and the country of our worst enemi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,&amp;quot; Perry remonstr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ow it,&amp;quot; I replied, &amp;quot;but they give us a starting-poin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o prosecute our search intelligently.&lt;span style='mso-spacerun:yes'&gt; &lt;/span&gt;They are at lea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iliar landm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tell us that we are upon the right trail and not wan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in the wrong dir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urthermore, close to the Mountains of the Clouds dwells a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, Ja the Mezop.&lt;span style='mso-spacerun:yes'&gt; &lt;/span&gt;You did not know him, but you know al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id for me and all that he will gladly do to ai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t least he can direct us upon the right direction toward Sari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Mountains of the Clouds constitute a mighty range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.&lt;span style='mso-spacerun:yes'&gt; &lt;/span&gt;&amp;quot;They must cover an enormous territory.&lt;span style='mso-spacerun:yes'&gt; &lt;/span&gt;How ar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ind your friend in all the great country that is visibl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rugged flank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asily,&amp;quot; I answered him, &amp;quot;for Ja gave me minute di-rections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ll almost his exact word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You need merely come to the foot of the highest peak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ains of the Clouds.&lt;span style='mso-spacerun:yes'&gt; &lt;/span&gt;There you will find a river that fl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Lural A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Directly opposite the mouth of the river you will see three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s far out--so far that they are barely discernible.&lt;span style='mso-spacerun:yes'&gt; &lt;/span&gt;Th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xtreme left as you face them from the mouth of the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noroc, where I rule the tribe of Anoroc.'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we hastened onward toward the great cloud-mass that w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our guide for several weary marches.&lt;span style='mso-spacerun:yes'&gt; &lt;/span&gt;At last we came clo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wering crags, Alp-like in their grandeu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ising nobly among its noble fellows, one stupendous peak r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giant head thousands of feet above the others.&lt;span style='mso-spacerun:yes'&gt; &lt;/span&gt;It was he wh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sought; but at its foot no river wound down toward any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must rise from the opposite side,&amp;quot; suggested Perry, cas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ueful glance at the forbidding heights that barred our fu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gress.&lt;span style='mso-spacerun:yes'&gt; &lt;/span&gt;&amp;quot;We cannot endure the arctic cold of those high fl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s, and to traverse the endless miles about this intermin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ge might re-quire a year or more.&lt;span style='mso-spacerun:yes'&gt; &lt;/span&gt;The land we seek must l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pposite side of the mountain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we must cross them,&amp;quot; I insis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shrug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can't do it, David,&amp;quot; he repeated, &amp;quot;We are dressed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pics.&lt;span style='mso-spacerun:yes'&gt; &lt;/span&gt;We should freeze to death among the snows and glaci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before we had discovered a pass to the opposite s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must cross them,&amp;quot; I reiterated.&lt;span style='mso-spacerun:yes'&gt; &lt;/span&gt;&amp;quot;We will cross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a plan, and that plan we carried out.&lt;span style='mso-spacerun:yes'&gt; &lt;/span&gt;It took some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rst we made a permanent camp part way up the slopes where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good water.&lt;span style='mso-spacerun:yes'&gt; &lt;/span&gt;Then we set out in search of the great, shagg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e bear of the higher altitud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is a mighty animal--a terrible animal.&lt;span style='mso-spacerun:yes'&gt; &lt;/span&gt;He is but little lar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his cousin of the lesser, lower hills; but he makes up for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awfulness of his ferocity and in the length and thick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shaggy coat.&lt;span style='mso-spacerun:yes'&gt; &lt;/span&gt;It was his coat that we were af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came upon him quite unexpectedly.&lt;span style='mso-spacerun:yes'&gt; &lt;/span&gt;I was trudg-ing in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a rocky trail worn smooth by the padded feet of count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es of wild beasts.&lt;span style='mso-spacerun:yes'&gt; &lt;/span&gt;At a shoul-der of the mountain around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th ran I came face to face with the Tit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going up for a fur coat.&lt;span style='mso-spacerun:yes'&gt; &lt;/span&gt;He was coming down for breakf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realized that here was the very thing he s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horrid roar the beast charg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my right the cliff rose straight upward for thou-sands of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my left it dropped into a dim, abysmal can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front of me was the b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hind me was Per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houted to him in warning, and then I raised my rifle and fi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broad breast of the creature.&lt;span style='mso-spacerun:yes'&gt; &lt;/span&gt;There was no time to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m; the thing was too close upon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at my bullet took effect was evident from the howl of r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ain that broke from the frothing jowls.&lt;span style='mso-spacerun:yes'&gt; &lt;/span&gt;It didn't stop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ired again, and then he was upon me.&lt;span style='mso-spacerun:yes'&gt; &lt;/span&gt;Down I went benea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 of maddened, clawing flesh and bone and sine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hought my time had come.&lt;span style='mso-spacerun:yes'&gt; &lt;/span&gt;I remember feeling sorry for poor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, left all alone in this inhos-pitable, savage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of a sudden I realized that the bear was gone and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quite unharmed.&lt;span style='mso-spacerun:yes'&gt; &lt;/span&gt;I leaped to my feet, my rifle still clu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y hand, and looked about for my antagoni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hought that I should find him farther down the trail, proba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ishing Perry, and so I leaped in the direction I suppos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, to find Perry perched upon a pro-jecting rock several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trail.&lt;span style='mso-spacerun:yes'&gt; &lt;/span&gt;My cry of warn-ing had given him time to r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oint of saf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he squatted, his eyes wide and his mouth ajar, the pic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bject terror and conster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is he?&amp;quot; he cried when he saw me.&lt;span style='mso-spacerun:yes'&gt; &lt;/span&gt;&amp;quot;Where is h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n't he come this way?&amp;quot; I ask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g came this way,&amp;quot; replied the old man.&lt;span style='mso-spacerun:yes'&gt; &lt;/span&gt;&amp;quot;But I hear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rs--he must have been as large as an elepha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as,&amp;quot; I admitted; &amp;quot;but where in the world do you suppos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ppeared t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came a possible explanation to my mind.&lt;span style='mso-spacerun:yes'&gt; &lt;/span&gt;I re-turn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at which the bear had hurled me down and peered over the 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liff into the abyss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ar, far down I saw a small brown blotch near the bottom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on.&lt;span style='mso-spacerun:yes'&gt; &lt;/span&gt;It was the b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second shot must have killed him, and so his dead body,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ling me to the path, had toppled over into the abyss.&lt;span style='mso-spacerun:yes'&gt; &lt;/span&gt;I shi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thought of how close I, too, must have been to going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ok us a long time to reach the carcass, and arduous labo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ove the great pelt.&lt;span style='mso-spacerun:yes'&gt; &lt;/span&gt;But at last the thing was accomplish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e returned to camp dragging the heavy trophy behind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we devoted another considerable period to scraping and c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lt;span style='mso-spacerun:yes'&gt; &lt;/span&gt;When this was done to our satisfaction we made heavy boo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users, and coats of the shaggy skin, turning the fur 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scraps we fashioned caps that came down around our ea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flaps that fell about our shoulders and breasts.&lt;span style='mso-spacerun:yes'&gt; &lt;/span&gt;We were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rly well equipped for our search for a pass to the opposite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ountains of the Clou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r first step now was to move our camp upward to the very 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erpetual snows which cap this lofty range.&lt;span style='mso-spacerun:yes'&gt; &lt;/span&gt;Here we bui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nug, secure little hut, which we provisioned and stor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el for its di-minutive fire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our hut as a base we sallied forth in search of a pass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n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every move was carefully noted upon our maps which we now k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duplicate.&lt;span style='mso-spacerun:yes'&gt; &lt;/span&gt;By this means we were saved tedious and unnecess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racing of ways already explo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ystematically we worked upward in both directions from our ba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en we had at last discovered what seemed might prove a feas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 we moved our be-longings to a new hut farther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hard work--cold, bitter, cruel work.&lt;span style='mso-spacerun:yes'&gt; &lt;/span&gt;Not a step did we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dvance but the grim reaper strode silently in our trac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the great cave bears in the timber, and gaunt, l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lves--huge creatures twice the size of our Canadian timber-wol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ther up we were as-sailed by enormous white bears--hung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ilish fellows, who came roaring across the rough glacier t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first glimpse of us, or stalked us stealthily by scent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not yet seen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is one of the peculiarities of life within Pellucidar that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more often the hunted than the hunter.&lt;span style='mso-spacerun:yes'&gt; &lt;/span&gt;Myriad are the huge-bel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nivora of this primitive world.&lt;span style='mso-spacerun:yes'&gt; &lt;/span&gt;Never, from birth to dea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those great bellies sufficiently filled, so always ar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owners prowling about in search of m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erribly armed for battle as they are, man presents to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primal state an easy prey, slow of foot, puny of streng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-equipped by nature with natural weapons of defen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ears looked upon us as easy meat.&lt;span style='mso-spacerun:yes'&gt; &lt;/span&gt;Only our heavy rifles s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from prompt extinction.&lt;span style='mso-spacerun:yes'&gt; &lt;/span&gt;Poor Perry never was a raging lion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, and I am convinced that the terrors of that awful peri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have caused him poignant mental angui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we were abroad pushing our trail farther and farther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stant break which, we assumed, marked a feasible way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nge, we never knew at what second some great engi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wed and fanged destruction might rush upon us from behind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 in wait for us beyond an ice-hummock or a jutting should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aggy stee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oar of our rifles was constantly shattering the world-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ce of stupendous canons upon which the eye of man had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gazed.&lt;span style='mso-spacerun:yes'&gt; &lt;/span&gt;And when in the comparative safety of our hu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down to sleep the great beasts roared and fought with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s, clawed and battered at the door, or rushed their coloss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mes headlong against the hut's sides until it rocked and tre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impac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s, it was a gay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had got to taking stock of our ammunition each time we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hut.&lt;span style='mso-spacerun:yes'&gt; &lt;/span&gt;It became something of an obsession with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'd count our cartridges one by one and then try to figure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it would be before the last was ex-pended and we must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 in the hut until we starved to death or venture forth, emp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ill the belly of some hungry b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must admit that I, too, felt worried, for our progres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ed snail-like, and our ammunition could not last forever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ussing the problem, finally we came to the decision to b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bridges behind us and make one last supreme effort to 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v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ould mean that we must go without sleep for a long perio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further chance that when the time came that sleep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longer be denied we might still be high in the frozen reg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rpetual snow and ice, where sleep would mean certain dea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osed as we would be to the attacks of wild beasts and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lter from the hideous c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we decided that we must take these chances and so at las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 forth from our hut for the last time, carrying such necessit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 felt we could least afford to do without.&lt;span style='mso-spacerun:yes'&gt; &lt;/span&gt;The bears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usually troublesome and determined that time, and as we clamb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upward beyond the highest point to which we had prev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ained, the cold became infinitely more inten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, with two great bears dogging our footsteps we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ense fog,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reached the heights that are so often cloud-wrapped for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iods.&lt;span style='mso-spacerun:yes'&gt; &lt;/span&gt;We could see nothing a few paces beyond our no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dared not turn back into the teeth of the bears which w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 grunting behind us.&lt;span style='mso-spacerun:yes'&gt; &lt;/span&gt;To meet them in this bewildering fo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been to court instant d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was almost overcome by the hopelessness of our situ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lopped down on his knees and began to pr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first time I had heard him at his old habit sinc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 to Pellucidar, and I had thought that he had given up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idiosyncrasy; but he hadn't.&lt;span style='mso-spacerun:yes'&gt; &lt;/span&gt;Far from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let him pray for a short time undisturbed, and then as I was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uggest that we had better be pushing along one of the bear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rear let out a roar that made the earth fairly tremble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fee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rought Perry to his feet as if he had been stung by a was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nt him racing ahead through the blind-ing fog at a gai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new must soon end in disaster were it not chec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evasses in the glacier-ice were far too frequent to perm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eckless speed even in a clear atmosphere, and then 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ous precipices along the edges of which our way often led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hivered as I thought of the poor old fellow's per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top of my lungs I called to him to stop, but he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 me.&lt;span style='mso-spacerun:yes'&gt; &lt;/span&gt;And then I hurried on in the di-rection he had g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ter by far than safety dict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while I thought I heard him ahead of me, but at last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paused often to listen and to call to him, I heard nothing mo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even the grunting of the bears that had been behind us.&lt;span style='mso-spacerun:yes'&gt; &lt;/span&gt;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eathly silence--the silence of the tomb.&lt;span style='mso-spacerun:yes'&gt; &lt;/span&gt;About me la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ck, impenetrable fo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alone.&lt;span style='mso-spacerun:yes'&gt; &lt;/span&gt;Perry was gone--gone forever, I had not the slight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where near by lay the mouth of a treacherous fissure, and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at its icy bottom lay all that was mortal of my old frie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ner Perry.&lt;span style='mso-spacerun:yes'&gt; &lt;/span&gt;There would his body he preserved in its icy sepulc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countless ages, until on some far distant day the slow-mo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of ice had wound its snail-like way down to the warmer leve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to disgorge its grisly evidence of grim tragedy, and wha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far future age, might mean baffling myste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OTING THE CHUTES--AND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ough the fog I felt my way along by means of my compass.&lt;span style='mso-spacerun:yes'&gt; &lt;/span&gt;I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er heard the bears, nor did I encoun-ter one within the fo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xperience has since taught me that these great beasts ar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-stricken by this phenomenon as a landsman by a fog at se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no sooner does a fog envelop them than they make the b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ir way to lower levels and a clear atmosphere.&lt;span style='mso-spacerun:yes'&gt; &lt;/span&gt;It was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e that this was tr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felt very sad and lonely as I crawled along the diffi-cult foo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own predicament weighed less heavily upon me than the lo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, for I loved the old fel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I should ever win the opposite slopes of the range I be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ubt, for though I am naturally sanguine, I imagine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eavement which had befallen me had cast such a gloom over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rits that I could see no slightest ray of hope for the fu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, too, the blighting, gray oblivion of the cold, damp clou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which I wandered was distress-ing.&lt;span style='mso-spacerun:yes'&gt; &lt;/span&gt;Hope thrives bes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nlight, and I am sure that it does not thrive at all in a fo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instinct of self-preservation is stronger than hop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ives, fortunately, upon nothing.&lt;span style='mso-spacerun:yes'&gt; &lt;/span&gt;It takes root upon the br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rave, and blossoms in the jaws of death.&lt;span style='mso-spacerun:yes'&gt; &lt;/span&gt;Now it flour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vely upon the breast of dead hope, and urged me onward and up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stern endeavor to justify its exist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advanced the fog became denser.&lt;span style='mso-spacerun:yes'&gt; &lt;/span&gt;I could see nothing bey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nose.&lt;span style='mso-spacerun:yes'&gt; &lt;/span&gt;Even the snow and ice I trod were invis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 not see below the breast of my bearskin coat.&lt;span style='mso-spacerun:yes'&gt; &lt;/span&gt;I seem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floating in a sea of vap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go forward over a dangerous glacier under such condition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short of madness; but I could not have stopped going ha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n positively that death lay two paces before my nose.&lt;span style='mso-spacerun:yes'&gt; &lt;/span&gt;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place, it was too cold to stop, and in the second, I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gone mad but for the excitement of the perils that beset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ste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ome time the ground had been rougher and steeper, until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forced to scale a considerable height that had carried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glacier entirely.&lt;span style='mso-spacerun:yes'&gt; &lt;/span&gt;I was sure from my compass tha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e right general direction, and so I kept 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more the ground was level.&lt;span style='mso-spacerun:yes'&gt; &lt;/span&gt;From the wind that blew abou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guessed that I must be upon some ex-posed peak of 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quite suddenly I stepped out into space.&lt;span style='mso-spacerun:yes'&gt; &lt;/span&gt;Wildly I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lutched at the ground that had slipped from beneath my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ly a smooth, icy surface was there.&lt;span style='mso-spacerun:yes'&gt; &lt;/span&gt;I found nothing to clu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stay my fall, and a moment later so great was my spe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could have stay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suddenly as I had pitched into space, with equal suddenness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emerge from the fog, out of which I shot like a projectil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annon into clear daylight.&lt;span style='mso-spacerun:yes'&gt; &lt;/span&gt;My speed was so great that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nothing about me but a blurred and indistinct sheet of smo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rozen snow, that rushed past me with express-train velo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must have slid downward thousands of feet before the steep incl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ved gently on to a broad, smooth, snow-covered plateau.&lt;span style='mso-spacerun:yes'&gt; &lt;/span&gt;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 hurtled with slowly diminishing velocity, until at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jects about me began to take definite sh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ar ahead, miles and miles away, I saw a great valley and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s, and beyond these a broad expanse of water.&lt;span style='mso-spacerun:yes'&gt; &lt;/span&gt;In the near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ground I discerned a small, dark blob of color upon the shimm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ness of the s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bear,&amp;quot; thought I, and thanked the instinct that had impe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cling tenaciously to my rifle during the moments of my aw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mb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rate I was going it would be but a moment before I sh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abreast the thing; nor was it long before I came to a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 in soft snow, upon which the sun was shining, not twenty pa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object of my most immediate apprehen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standing upon its hind legs waiting for me.&lt;span style='mso-spacerun:yes'&gt; &lt;/span&gt;As I scra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y feet to meet it, I dropped my gun in the snow and doubl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laugh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Perr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pression upon his face, combined with the relief I fel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ing him again safe and sound, was too much for my overw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rv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avid!&amp;quot; he cried.&lt;span style='mso-spacerun:yes'&gt; &lt;/span&gt;&amp;quot;David, my boy! God has been good to an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lt;span style='mso-spacerun:yes'&gt; &lt;/span&gt;He has answered my pray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seems that Perry in his mad flight had plunged over the br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bout the same point as that at which I had stepped over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ort time later.&lt;span style='mso-spacerun:yes'&gt; &lt;/span&gt;Chance had done for us what long perio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ional labor had failed to accompli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d crossed the divide.&lt;span style='mso-spacerun:yes'&gt; &lt;/span&gt;We were upon the side of the Mounta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louds that we had for so long been attempting to re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looked about.&lt;span style='mso-spacerun:yes'&gt; &lt;/span&gt;Below us were green trees and warm jungles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stance was a great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Lural Az,&amp;quot; I said, pointing toward its blue-green sur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how--the gods alone can explain it--Perry, too, had clu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ifle during his mad descent of the icy slope.&lt;span style='mso-spacerun:yes'&gt; &lt;/span&gt;For tha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ause for great rejoic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ither of us was worse for his experience, so after shak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ow from our clothing, we set off at a great rate down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mth and comfort of the forest and the jung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oing was easy by comparison with the awful obstacles 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o encounter upon the opposite side of the divide.&lt;span style='mso-spacerun:yes'&gt; &lt;/span&gt;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s, of course, but we came through saf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we halted to eat or rest, we stood beside a little moun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ok beneath the wondrous trees of the primeval forest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mosphere of warmth and com-fort.&lt;span style='mso-spacerun:yes'&gt; &lt;/span&gt;It reminded me of an early Ju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 in the Maine Woo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fell to work with our short axes and cut enough small tree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 a rude protection from the fiercer beasts.&lt;span style='mso-spacerun:yes'&gt; &lt;/span&gt;Then we lay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lee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long we slept I do not know.&lt;span style='mso-spacerun:yes'&gt; &lt;/span&gt;Perry says that inasmuch as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no means of measuring time within Pellucidar, there can b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thing as time here, and that we may have slept an outer eart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, or we may have slept but a sec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is I know.&lt;span style='mso-spacerun:yes'&gt; &lt;/span&gt;We had stuck the ends of some of the sapl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ground in the building of our shelter, first strip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aves and branches from them, and when we awoke we fou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of them had thrust forth sprou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sonally, I think that we slept at least a month; but who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? The sun marked midday when we closed our eyes; it was stil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 position when we opened them; nor had it varied a hai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dth in the inter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is most baffling, this question of elapsed time within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yhow, I was famished when we awoke.&lt;span style='mso-spacerun:yes'&gt; &lt;/span&gt;I think that it was the pa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unger that awoke me.&lt;span style='mso-spacerun:yes'&gt; &lt;/span&gt;Ptarmigan and wild boar fell befor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within a dozen moments of my awakening.&lt;span style='mso-spacerun:yes'&gt; &lt;/span&gt;Perry soo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oaring fire blazing by the brink of the little strea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good and delicious meal we made.&lt;span style='mso-spacerun:yes'&gt; &lt;/span&gt;Though we did not e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 boar, we made a very large hole in him, while the ptarmi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ut a mouth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ving satisfied our hunger, we determined to set forth at on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 of Anoroc and my old friend, Ja the Mezop.&lt;span style='mso-spacerun:yes'&gt; &lt;/span&gt;We each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y following the little stream downward, we should com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rge river which Ja had told me emptied into the Lural A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-posite his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did so; nor were we disappointed, for at last after a pleas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urney--and what journey would not be pleasant after the hardshi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endured among the peaks of the Mountains of the Clouds--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upon a broad flood that rushed majestically onwar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-rection of the great sea we had seen from the snowy slop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untain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ree long marches we followed the left bank of the gr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, until at last we saw it roll its mighty volume into the v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s of the sea.&lt;span style='mso-spacerun:yes'&gt; &lt;/span&gt;Far out across the rippling ocean we descri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islands.&lt;span style='mso-spacerun:yes'&gt; &lt;/span&gt;The one to the left must be Anoro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we had come close to a solution of our problem--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r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ow to reach the islands was now the foremost question in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s.&lt;span style='mso-spacerun:yes'&gt; &lt;/span&gt;We must build a cano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is a most resourceful man.&lt;span style='mso-spacerun:yes'&gt; &lt;/span&gt;He has an axiom which carrie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-kernel that what man has done, man can do, and it does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 any figure with Perry whether a fellow knows how to do i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et out to make gunpowder once, shortly after our escap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 and at the beginning of the con-federation of the wild trib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llucidar.&lt;span style='mso-spacerun:yes'&gt; &lt;/span&gt;He said that some one, without any knowledg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that such a thing might be concocted, had once stumbl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y accident, and so he couldn't see why a fellow who knew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powder except how to make it couldn't do as w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orked mighty hard mixing all sorts of things together,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ly he evolved a substance that looked like powder.&lt;span style='mso-spacerun:yes'&gt; &lt;/span&gt;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very proud of the stuff, and had gone about the villa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rians exhibiting it to every one who would listen to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ing what its purpose was and what terrific havoc 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, until finally the natives became so terrified at the stu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wouldn't come within a rod of Perry and his inven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nally, I suggested that we experiment with it and see w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do, so Perry built a fire, after placing the powder at a sa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, and then touched a glow-ing ember to a minute partic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deadly explosive.&lt;span style='mso-spacerun:yes'&gt; &lt;/span&gt;It extinguished the e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peated experiments with it determined me that in search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igh explosive, Perry had stumbled upon a fire-extinguish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made his fortune for him back in our own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now he set himself to work to build a scientific canoe.&lt;span style='mso-spacerun:yes'&gt; &lt;/span&gt;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ggested that we construct a dugout, but Perry convinced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ust build something more in keeping with our positi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ermen in this world of the Stone 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must impress these natives with our superiority,&amp;quot; he expla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must not forget, David, that you are emperor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uch you may not with dignity approach the shores of a foreig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 in so crude a vessel as a dugou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pointed out to Perry that it wasn't much more in-congruou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mperor to cruise in a canoe, than it was for the prime mini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ttempt to build one with his own h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to smile at that; but in extenuation of his act he ass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hat it was quite customary for prime ministers to giv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onal attention to the building of imperial navies; &amp;quot;and thi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, &amp;quot;is the imperial navy of his Serene Highness, David I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eror of the Federated Kingdoms of Pellucid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grinned; but Perry was quite serious about it.&lt;span style='mso-spacerun:yes'&gt; &lt;/span&gt;It had always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more or less of a joke to me that I should be address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 and all the rest of it.&lt;span style='mso-spacerun:yes'&gt; &lt;/span&gt;Yet my imperial power and dig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a very real thing during my brief reig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wenty tribes had joined the federation, and their chiefs had swo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rnal fealty to one another and to me.&lt;span style='mso-spacerun:yes'&gt; &lt;/span&gt;Among them were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ful though savage na-tions.&lt;span style='mso-spacerun:yes'&gt; &lt;/span&gt;Their chiefs we had made king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tribal lands kingdo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d armed them with bows and arrows and swords, in addit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own more primitive weapons.&lt;span style='mso-spacerun:yes'&gt; &lt;/span&gt;I had trained them in milit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ipline and in so much of the art of war as I had glean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sive read-ing of the campaigns of Napoleon, Von Moltke, Gr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ancien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marked out as best we could natural bounda-ries divi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rious kingdoms.&lt;span style='mso-spacerun:yes'&gt; &lt;/span&gt;We had warned tribes beyond these bounda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must not trespass, and we had marched against and seve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nished those who h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d met and defeated the Mahars and the Sagoths.&lt;span style='mso-spacerun:yes'&gt; &lt;/span&gt;In short, 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onstrated our rights to empire, and very rapidly were we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ed and heralded abroad when my departure for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and Hooja's treachery had set us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now I had returned.&lt;span style='mso-spacerun:yes'&gt; &lt;/span&gt;The work that fate had undone must be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, and though I must need smile at my imperial honors, I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ss felt the weight of duty and obligation that rest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hould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the imperial navy progressed toward com-pletion.&lt;span style='mso-spacerun:yes'&gt; &lt;/span&gt;Sh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rous craft, but I had my doubts about her.&lt;span style='mso-spacerun:yes'&gt; &lt;/span&gt;When I voic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erry, he reminded me gently that my people for many gener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mine-owners, not ship-builders, and consequently I c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expected to know much about the ma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minded to inquire into his hereditary fitness to desig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ships; but inasmuch as I already knew that his father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inister in a back-woods village far from the coast, I hesit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t I offend the dear old fel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immensely serious about his work, and I must admit tha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far as appearances went he did ex-tremely well with the mea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ls and assistance at his command.&lt;span style='mso-spacerun:yes'&gt; &lt;/span&gt;We had only two short ax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ur hunting-knives; yet with these we hewed trees, spli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planks, surfaced and fitt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&amp;quot;navy&amp;quot; was some forty feet in length by ten feet beam.&lt;span style='mso-spacerun:yes'&gt; &lt;/span&gt;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s were quite straight and fully ten feet high--&amp;quot;for the purpos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ed Perry, &amp;quot;of adding dignity to her appearance and ren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less easy for an enemy to board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a matter of fact, I knew that he had had in mind the safe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crew under javelin-fire--the lofty sides made an admi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lter.&lt;span style='mso-spacerun:yes'&gt; &lt;/span&gt;Inside she reminded me of nothing so much as a flo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nch.&lt;span style='mso-spacerun:yes'&gt; &lt;/span&gt;There was also some slight analogy to a huge coff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 prow sloped sharply backward from the water-line--quite li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e of battleship.&lt;span style='mso-spacerun:yes'&gt; &lt;/span&gt;Perry had designed her more for moral eff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an enemy, I think, than for any real harm she might infli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those parts which were to show were the most impos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low the water-line she was practically non-existent.&lt;span style='mso-spacerun:yes'&gt; &lt;/span&gt;Sh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had considerable draft; but, as the enemy couldn't have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Perry decided to do away with it, and so made her flat-botto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his that caused my doubts about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another little idiosyncrasy of design that esca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both until she was about ready to launch--there was no meth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opulsion.&lt;span style='mso-spacerun:yes'&gt; &lt;/span&gt;Her sides were far too high to permit the u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eps, and when Perry suggested that we pole her, I remonst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grounds that it would be a most undignified and awk-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ner of sweeping down upon the foe, even if we could find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eld poles that would reach to the bottom of the oce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nally I suggested that we convert her into a sailing vessel.&lt;span style='mso-spacerun:yes'&gt; &lt;/span&gt;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the idea took hold Perry was most enthusiastic about i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would do but a four-masted, full-rigged shi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I tried to dissuade him, but he was simply crazy ov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sychological effect which the appearance of this strange and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ft would have upon the natives of Pellucidar.&lt;span style='mso-spacerun:yes'&gt; &lt;/span&gt;So we rigg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in hides for sails and dried gut for ro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ither of us knew much about sailing a full-rigged ship; bu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n't worry me a great deal, for I was confident that w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be called upon to do so, and as the day of launching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positive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d built her upon a low bank of the river close to wher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tied into the sea, and just above high tide.&lt;span style='mso-spacerun:yes'&gt; &lt;/span&gt;Her keel 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id upon several rollers cut from small trees, the end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llers in turn resting upon parallel tracks of long saplings.&lt;span style='mso-spacerun:yes'&gt; &lt;/span&gt;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rn was toward the w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ew hours before we were ready to launch her she made quit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ing picture, for Perry had insisted upon setting every sh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&amp;quot;canvas.&amp;quot; I told him that I didn't know much about it, bu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that at launch-ing the hull only should have been comple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-thing else being completed after she had floated saf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last minute there was some delay while we sought a n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r.&lt;span style='mso-spacerun:yes'&gt; &lt;/span&gt;I wanted her christened the Perry in honor both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gner and that other great naval genius of another world,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iver Hazard Perry, of the United States Navy.&lt;span style='mso-spacerun:yes'&gt; &lt;/span&gt;But Perry was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dest; he wouldn't hear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finally decided to establish a system in the naming of the fl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-ships of the first-class should bear the names of kingdo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federation; armored cruisers the names of kings; cruiser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s of cities, and so on down the line.&lt;span style='mso-spacerun:yes'&gt; &lt;/span&gt;Therefore, we decid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 the first battle-ship Sari, after the first of the fede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dom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unching of the Sari proved easier than I con-templated.&lt;span style='mso-spacerun:yes'&gt; &lt;/span&gt;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me to get in and break some-thing over the bow as she flo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upon the bosom of the river, but I told him that I should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r on dry land until I saw which side up the Sari would fl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 see by the expression of the old man's face that my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urt him; but I noticed that he didn't offer to get in him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I felt less contrition than I might otherw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we cut the ropes and removed the blocks that held the Sari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she started for the water with a lunge.&lt;span style='mso-spacerun:yes'&gt; &lt;/span&gt;Before she hi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going at a reckless speed, for we had laid our tracks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o the water, greased them, and at intervals placed roll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ready to receive the ship as she moved forward with st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gnity.&lt;span style='mso-spacerun:yes'&gt; &lt;/span&gt;But there was no dignity in the Sar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she touched the surface of the river she must have been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 or thirty miles an hour.&lt;span style='mso-spacerun:yes'&gt; &lt;/span&gt;Her momentum carried her well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stream, until she came to a sudden halt at the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line which we had had the foresight to attach to her bo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ten to a large tree upon the ban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oment her progress was checked she promptly capsized.&lt;span style='mso-spacerun:yes'&gt; &lt;/span&gt;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verwhelmed.&lt;span style='mso-spacerun:yes'&gt; &lt;/span&gt;I didn't upbraid him, nor remind him that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old him s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grief was so genuine and so apparent that I didn't ha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to reproach him, even were I inclined to that particular s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ann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me, come, old man!&amp;quot; I cried.&lt;span style='mso-spacerun:yes'&gt; &lt;/span&gt;&amp;quot;It's not as bad as it loo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me a hand with this rope, and we'll drag her up as far a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; and then when the tide goes out we'll try another schem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we can make a go of her y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ll, we managed to get her up into shallow water.&lt;span style='mso-spacerun:yes'&gt; &lt;/span&gt;When the t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ded she lay there on her side in the mud, quite a piti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ject for the premier battle-ship of a world--&amp;quot;the terro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s&amp;quot; was the way Perry had occasionally describ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d to work fast; but before the tide came in again 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pped her of her sails and masts, righted her, and fill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a quarter full of rock ballast.&lt;span style='mso-spacerun:yes'&gt; &lt;/span&gt;If she didn't stick too f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mud I was sure that she would float this time right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n tell you that it was with palpitating hearts that we sa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ver-bank and watched that tide come slowly in.&lt;span style='mso-spacerun:yes'&gt; &lt;/span&gt;The t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llucidar don't amount to much by comparison with our hig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des of the outer world, but I knew that it ought to prove am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loat the Sar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r was I mistaken.&lt;span style='mso-spacerun:yes'&gt; &lt;/span&gt;Finally we had the satisfaction of se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ssel rise out of the mud and float slowly upstream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de.&lt;span style='mso-spacerun:yes'&gt; &lt;/span&gt;As the water rose we pulled her in quite close to the b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lambered abo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rested safely now upon an even keel; nor did she leak, for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well calked with fiber and tarry pitch.&lt;span style='mso-spacerun:yes'&gt; &lt;/span&gt;We rigged up a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 mast and light sail, fastened planking down over the bal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orm a deck, worked her out into midstream with a coup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eps, and dropped our primitive stone anchor to await the t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ide that would bear us out to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we waited we devoted the time to the con-struction o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per deck, since the one immediately above the ballast was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n feet from the gunwale.&lt;span style='mso-spacerun:yes'&gt; &lt;/span&gt;The second deck was four feet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.&lt;span style='mso-spacerun:yes'&gt; &lt;/span&gt;In it was a large, commodious hatch, leading to the lo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k.&lt;span style='mso-spacerun:yes'&gt; &lt;/span&gt;The sides of the ship rose three feet above the upper de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ing an excellent breastwork, which we loopholed at interv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 might lie prone and fire upon an ene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ough we were sailing out upon a peaceful mission in sear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riend Ja, we knew that we might meet with people of som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 who would prove unfrien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the tide turned.&lt;span style='mso-spacerun:yes'&gt; &lt;/span&gt;We weighed anchor.&lt;span style='mso-spacerun:yes'&gt; &lt;/span&gt;Slowly we drif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great river toward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us swarmed the mighty denizens of the prim-eval deep--plesiosaur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chthyosauria with all their horrid, slimy cousins whose na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s the names of aunts and uncles to Perry, but which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been able to recall an hour after having hear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we were safely launched upon the journey to which 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forward for so long, and the results of which meant so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V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HIP AND TREACH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ri proved a most erratic craft.&lt;span style='mso-spacerun:yes'&gt; &lt;/span&gt;She might have done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upon a park lagoon if safely anchored, but upon the bos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mighty ocean she left much to be desi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ailing with the wind she did her best; but in quarter-ing or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-hauled she drifted terribly, as a nautical man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ed she would.&lt;span style='mso-spacerun:yes'&gt; &lt;/span&gt;We couldn't keep within miles of our cour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ur progress was pitifully s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ead of making for the island of Anoroc, we bore far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, until it became evident that we should have to pass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right-hand islands and attempt to return toward Anoroc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pposite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we neared the islands Perry was quite overcome by their beau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we were directly between two of them he fairly went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tures; nor could I blam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ropical luxuriance of the foliage that dripped almost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's edge and the vivid colors of the blooms that shot the gr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a most gorgeous spectac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was right in the midst of a flowery panegyric on the won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eaceful beauty of the scene when a canoe shot out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st island.&lt;span style='mso-spacerun:yes'&gt; &lt;/span&gt;There were a dozen warriors in it; it was 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by a second and thi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f course we couldn't know the intentions of the strangers, bu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pretty well guess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wanted to man the sweeps and try to get away from them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oon convinced him that any speed of which the Sari was cap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far too slow to outdistance the swift, though awkw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gouts of the Mezo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ited until they were quite close enough to hear me, and t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iled them.&lt;span style='mso-spacerun:yes'&gt; &lt;/span&gt;I told them that we were friends of the Mezop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 were upon a visit to Ja of Anoroc, to which they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were at war with Ja, and that if we would wait a min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d board us and throw our corpses to the azdyryth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rned them that they would get the worst of it if they di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e us alone, but they only shouted in derision and paddled swif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us.&lt;span style='mso-spacerun:yes'&gt; &lt;/span&gt;It was evident that they were considerably impress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ppear-ance and dimensions of our craft, but as these fell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no fear they were not at all aw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eeing that they were determined to give battle, I leaned ov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l of the Sari and brought the im-perial battle-squadr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eror of Pellucidar into action for the first time in the hist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world.&lt;span style='mso-spacerun:yes'&gt; &lt;/span&gt;In other and simpler words, I fired my revolv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arest cano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ffect was magical.&lt;span style='mso-spacerun:yes'&gt; &lt;/span&gt;A warrior rose from his knees, threw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ddle aloft, stiffened into rigidity for an instant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pled overbo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s ceased paddling, and, with wide eyes, looked fir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nd then at the battling sea-things which fought for the corp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ir comrade.&lt;span style='mso-spacerun:yes'&gt; &lt;/span&gt;To them it must have seemed a miracle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be able to stand at thrice the range of the most power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velin-thrower and with a loud noise and a smudge of smoke s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ir number with an invisible miss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only for an instant were they paralyzed with wonder.&lt;span style='mso-spacerun:yes'&gt; &lt;/span&gt;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savage shouts, they fell once more to their paddles and fo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idly toward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and again I fired.&lt;span style='mso-spacerun:yes'&gt; &lt;/span&gt;At each shot a warrior sank to the bott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anoe or tumbled overbo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prow of the first craft touched the side of the Sar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contained only dead and dying men.&lt;span style='mso-spacerun:yes'&gt; &lt;/span&gt;The other two dugout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ing rapidly, so I turned my attention towar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hink that they must have been commencing to have some doubts--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d, naked, red warriors--for when the first man fell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boat, the others stopped paddling and commenced to jab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mselv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rd boat pulled up alongside the second and its crews jo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onference.&lt;span style='mso-spacerun:yes'&gt; &lt;/span&gt;Taking advantage of the lull in the battle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out to the survivors to return to their sh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no fight with you,&amp;quot; I cried, and then I told them who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d added that if they would live in peace they must sooner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join forces with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back now to your people,&amp;quot; I counseled them, &amp;quot;and tell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have seen David I, Emperor of the Federated Kingdom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, and that single-handed he has overcome you, ju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intends over-coming the Mahars and the Sagoths and any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s of Pellucidar who threaten the peace and wel-far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ir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they turned the noses of their canoes toward land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that they were impressed; yet that they were loath to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without further con-testing my claim to naval supremac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apparent, for some of their number seemed to be exhort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to a renewal of the confli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ever, at last they drew slowly away, and the Sari, which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reased her snail-like speed during this, her first engage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ed upon her slow, uneven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Perry stuck his head up through the hatch and hail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ve the scoundrels departed?&amp;quot; he asked.&lt;span style='mso-spacerun:yes'&gt; &lt;/span&gt;&amp;quot;Have you kill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ose whom I failed to kill have departed, Perry,&amp;quot; I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ame out on deck and, peering over the side, descried the 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oe floating a short distance astern with its grim and gri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ight.&lt;span style='mso-spacerun:yes'&gt; &lt;/span&gt;Farther his eyes wan-dered to the retreating boa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vid,&amp;quot; said he at last, &amp;quot;this is a notable occasion.&lt;span style='mso-spacerun:yes'&gt; &lt;/span&gt;It is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 in the annals of Pellucidar.&lt;span style='mso-spacerun:yes'&gt; &lt;/span&gt;We have won a glorious vict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majesty's navy has routed a fleet of the enemy thrice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size, manned by ten times as many men.&lt;span style='mso-spacerun:yes'&gt; &lt;/span&gt;Let us give thank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 scarce restrain a smile at Perry's use of the pronoun &amp;quot;w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I was glad to share the rejoicing with him as I shall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glad to share everything with the dear old fel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is the only male coward I have ever known whom I could resp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ove.&lt;span style='mso-spacerun:yes'&gt; &lt;/span&gt;He was not created for fighting; but I think that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ccasion should ever arise where it became necessary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his life cheer-fully for me--yes, I KNOW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took us a long time to work around the islands and draw in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noroc.&lt;span style='mso-spacerun:yes'&gt; &lt;/span&gt;In the leisure afforded we took turns working on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p, and by means of the compass and a little guesswork we set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reline we had left and the three islands with fair accurac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ossed sabers marked the spot where the first great naval engag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world had taken place.&lt;span style='mso-spacerun:yes'&gt; &lt;/span&gt;In a note-book we jotted down, a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our custom, details that would be of historical value l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pposite Anoroc we came to anchor quite close to shore.&lt;span style='mso-spacerun:yes'&gt; &lt;/span&gt;I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my previous experience with the tortuous trails of the is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could never find my way inland to the hidden tree-vill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ezop chieftain, Ja; so we remained aboard the Sari, fi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express rifles at intervals to attract the atten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iv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some ten shots had been fired at considerable intervals a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pper-colored warriors appeared upon the shore.&lt;span style='mso-spacerun:yes'&gt; &lt;/span&gt;They wa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for a moment and then I hailed them, asking the whereabou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old friend J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id not reply at once, but stood with their heads tog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erious and animated discussion.&lt;span style='mso-spacerun:yes'&gt; &lt;/span&gt;Continually they turn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toward our strange craft.&lt;span style='mso-spacerun:yes'&gt; &lt;/span&gt;It was evident that they were grea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zzled by our appear-ance as well as unable to explain the sou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oud noises that had attracted their attention to us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one of the warriors addressed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 who seek Ja?&amp;quot; he asked.&lt;span style='mso-spacerun:yes'&gt; &lt;/span&gt;&amp;quot;What would you of our chief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re friends,&amp;quot; I replied.&lt;span style='mso-spacerun:yes'&gt; &lt;/span&gt;&amp;quot;I am David.&lt;span style='mso-spacerun:yes'&gt; &lt;/span&gt;Tell Ja that Dav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se life be once saved from a sithic, has come again to vis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you will send out a canoe we will come ashore.&lt;span style='mso-spacerun:yes'&gt; &lt;/span&gt;We cannot b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great warship closer 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they talked for a considerable time.&lt;span style='mso-spacerun:yes'&gt; &lt;/span&gt;Then two of them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anoe that several dragged from its hiding-place in the ju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addled swiftly toward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magnificent specimens of manhood.&lt;span style='mso-spacerun:yes'&gt; &lt;/span&gt;Perry had never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ember of this red race close to be-fore.&lt;span style='mso-spacerun:yes'&gt; &lt;/span&gt;In fact, the dead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anoe we had left astern after the battle and the surviv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ere paddling rapidly toward their shore were the first he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.&lt;span style='mso-spacerun:yes'&gt; &lt;/span&gt;He had been greatly impressed by their physical beau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promise of superior intelligence which their well-sha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ulls ga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who now paddled out received us into their cano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gnified courtesy.&lt;span style='mso-spacerun:yes'&gt; &lt;/span&gt;To my inquiries relative to Ja they expl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 not been in the village when our signals were he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at runners had been sent out after him and that doubtles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ready upon his way to the co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of the men remembered me from the occasion of my former vis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island; he was extremely agree-able the moment that he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enough to recognize me. He said that Ja would be deligh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come me, and that all the tribe of Anoroc knew of me by repu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d received explicit instructions from their chief-ta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any of them should ever come upon me to show me every kind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ten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shore we were received with equal honor.&lt;span style='mso-spacerun:yes'&gt; &lt;/span&gt;While we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ing with our bronze friends a tall warrior leaped 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jung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Ja.&lt;span style='mso-spacerun:yes'&gt; &lt;/span&gt;As his eyes fell upon me his face lighted with plea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me quickly forward to greet me after the manner of his trib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ward Perry he was equally hospitable.&lt;span style='mso-spacerun:yes'&gt; &lt;/span&gt;The old man fell in l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avage giant as completely as had I. Ja conducted us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ze-like trail to his strange village, where he gave over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ree-houses for our exclusive 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was much interested in the unique habitation, which rese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so much as a huge wasp's nest built around the bol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 well above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we had eaten and rested Ja came to see us with a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 men.&lt;span style='mso-spacerun:yes'&gt; &lt;/span&gt;They listened attentively to my story, which inclu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arrative of the events lead-ing to the formation of the fede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doms, the battle with the Mahars, my journey to the outer worl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y return to Pellucidar and search for Sari and my m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a told me that the Mezops had heard something of the feder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d been much interested in it.&lt;span style='mso-spacerun:yes'&gt; &lt;/span&gt;He had even gone so far 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 a party of warriors toward Sari to investigate the repor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 arrange for the entrance of Anoroc into the empire in c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p-peared that there was any truth in the rumors that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ims of the federation was the overthrow of the Mah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elegation had met with a party of Sagoths.&lt;span style='mso-spacerun:yes'&gt; &lt;/span&gt;As ther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ruce between the Mahars and the Mezops for many generat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amped with these warriors of the reptiles, from whom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ed that the federation had gone to pieces.&lt;span style='mso-spacerun:yes'&gt; &lt;/span&gt;So the pa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to Anoro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showed Ja our map and explained its purpose to him,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interested.&lt;span style='mso-spacerun:yes'&gt; &lt;/span&gt;The location of Anoroc, the Mountai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uds, the river, and the strip of seacoast were all familia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quickly indicated the position of the inland sea and close 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the city of Phutra, where one of the powerful Mahar nation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seat.&lt;span style='mso-spacerun:yes'&gt; &lt;/span&gt;He likewise showed us where Sari should be and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own coast-line as far north and south as it was known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additions to the map convinced us that Green-wich lay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ge of this same sea, and that it might be reached by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easily than by the arduous crossing of the mountains 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ous ap-proach through Phutra, which lay almost direct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e between Anoroc and Greenwich to the northw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Sari lay upon the same water then the shore-line must bend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ward the southwest of Greenwich--an assumption which,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y, we found later to be true.&lt;span style='mso-spacerun:yes'&gt; &lt;/span&gt;Also, Sari was upon a lof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teau at the southern end of a mighty gulf of the Great Oce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ocation which Ja gave to distant Amoz puzzled us, for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it due north of Greenwich, apparently in mid-ocean.&lt;span style='mso-spacerun:yes'&gt; &lt;/span&gt;As J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ever been so far and knew only of Amoz through hearsay,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hat he must be mistaken; but he was not.&lt;span style='mso-spacerun:yes'&gt; &lt;/span&gt;Amoz lies 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 of Greenwich across the mouth of the same gulf as tha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ari i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nse of direction and location of these primitive Pellucidari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little short of uncanny, as I have had occasion to remark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st.&lt;span style='mso-spacerun:yes'&gt; &lt;/span&gt;You may take one of them to the uttermost end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, to places of which he has never even heard, yet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n or moon or stars to guide him, without map or compass, h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vel straight for home in the shortest dir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ountains, rivers, and seas may have to be gone around. but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does his sense of direction fail him--the homing instinc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re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ame remarkable way they never forget the location o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to which they have ever been, and know that of many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ve only heard from others who have visit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short, each Pellucidarian is a walking geography of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ct and of much of the country contiguous thereto.&lt;span style='mso-spacerun:yes'&gt; &lt;/span&gt;It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ed of the greatest aid to Perry and me; nevertheless w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xious to enlarge our map, for we at least were not endow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ming instin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several long councils it was decided that, in order to exped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s, Perry should return to the prospector with a strong pa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zops and fetch the freight I had brought from the out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 and his warriors were much impressed by our firearms, and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anxious to build boats with sa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we had arms at the prospector and also books on boat-bui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thought that it might prove an ex-cellent idea to start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ly maritime people upon the construction of a well bui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vy of staunch sailing-vessels.&lt;span style='mso-spacerun:yes'&gt; &lt;/span&gt;I was sure that with defin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s to go by Perry could oversee the construction of an adequ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till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rned him, however, not to be too ambitious, and to forget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adnoughts and armored cruisers for a while and build instea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small sailing-boats that could be manned by four or five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to proceed to Sari, and while prosecuting my search for 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at the same time the rehabili-tation of the feder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was going as far as possible by water, with the chanc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tire trip might be made in that manner, which proved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couple of Mezops as companions I started for Sari.&lt;span style='mso-spacerun:yes'&gt; &lt;/span&gt;In or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void crossing the principal range of the Mountains of the Clou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took a route that passed a little way south of Phutra.&lt;span style='mso-spacerun:yes'&gt; &lt;/span&gt;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en four times and slept once, and were, as my companions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not far from the great Mahar city, when we were sud-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ronted by a considerable band of Sagoth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did not attack us, owing to the peace which exists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 and the Mezops, but I could see that they look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with considerable sus-picion.&lt;span style='mso-spacerun:yes'&gt; &lt;/span&gt;My friends told them tha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ranger from a remote country, and as we had previously plan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such a contingency I pretended ignorance of the langu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human beings of Pellucidar em-ploy in convers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orilla-like soldiery of the Mah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noticed, and not without misgivings, that the leader of the Sago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d me with an expression that be-tokened partial recogn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sure that he had seen me before during the period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arceration in Phutra and that he was trying to recall my ident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orried me not a little.&lt;span style='mso-spacerun:yes'&gt; &lt;/span&gt;I was extremely thankful when we b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dieu and continued upon our jou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everal times during the next few marches I became acutely cons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ensation of being watched by unseen eyes, but I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 of my suspicions to my companions.&lt;span style='mso-spacerun:yes'&gt; &lt;/span&gt;Later I had reas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ret my reticence, fo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ll, this is how it happene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d killed an antelope and after eating our fill I had lain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leep.&lt;span style='mso-spacerun:yes'&gt; &lt;/span&gt;The Pellucidarians, who seem seldom if ever to requ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, joined me in this instance, for we had had a very tr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ch along the northern foothills of the Mountains of the Clou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 with their bellies filled with meat they seemed read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umb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awoke it was with a start to find a couple of huge Sago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ride me.&lt;span style='mso-spacerun:yes'&gt; &lt;/span&gt;They pinioned my arms and legs, and later chaine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sts behind my back.&lt;span style='mso-spacerun:yes'&gt; &lt;/span&gt;Then they let me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aw my companions; the brave fellows lay dead where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pt, javelined to death without a chance at self-defen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furious.&lt;span style='mso-spacerun:yes'&gt; &lt;/span&gt;I threatened the Sagoth leader with all sor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 reprisals; but when he heard me speak the hybrid languag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he medium of communication between his kind and the human 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nner world he only grinned, as much as to say, &amp;quot;I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not taken my revolvers or ammunition away from me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id not know what they were; but my heavy rifle I had lo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imply left it where it had lain beside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low in the scale of intelligence are they, that they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icient interest in this strange object even to fetch it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new from the direction of our march that they were taking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hutra.&lt;span style='mso-spacerun:yes'&gt; &lt;/span&gt;Once there I did not need much of an imaginat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ture what my fate would be. It was the arena and a wild thag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erce tarag for me--unless the Mahars elected to take m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at case my end would be no more certain, though infini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horrible and painful, for in the pits I should be subj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ruel vivisection.&lt;span style='mso-spacerun:yes'&gt; &lt;/span&gt;From what I had once seen of their metho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pits of Phutra I knew them to be the opposite of mercifu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as in the arena I should be quickly despatched by some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ived at the underground city, I was taken im-mediately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limy Mahar.&lt;span style='mso-spacerun:yes'&gt; &lt;/span&gt;When the creature had received the repor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oth its cold eyes glistened with malice and hatred as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balefully upon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knew then that my identity had been guessed.&lt;span style='mso-spacerun:yes'&gt; &lt;/span&gt;With a sho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itement that I had never before seen evinced by a memb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minant race of Pellucidar, the Mahar hustled me away, heav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ed, through the main avenue of the city to one of the princip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we were ushered into a great hall where presently many Mah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he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utter silence they conversed, for they have no oral speech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are without auditory nerves.&lt;span style='mso-spacerun:yes'&gt; &lt;/span&gt;Their method of communic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has likened to the pro-jection of a sixth sense into a fou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mension, where it becomes cognizable to the sixth sense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die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hat as it may, however, it was evident that I was the subj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iscussion, and from the hateful looks bestowed upon me n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ly pleasant subj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long I waited for their decision I do not know, but it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a very long time.&lt;span style='mso-spacerun:yes'&gt; &lt;/span&gt;Finally one of the Sagoths add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lt;span style='mso-spacerun:yes'&gt; &lt;/span&gt;He was acting as interpreter for his mas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Mahars will spare your life,&amp;quot; he said, &amp;quot;and re-lease you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cond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at is that condition?&amp;quot; I asked, though I could guess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m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you return to them that which you stole from the pi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 when you killed the four Mahars and escaped,&amp;quot;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thought that that would be it.&lt;span style='mso-spacerun:yes'&gt; &lt;/span&gt;The great secret upo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ended the continuance of the Mahar race was safely hid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Dian and I kne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ventured to imagine that they would have given me much mor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liberty to have it safely in their keeping again; but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--what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they keep their promise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oubted it.&lt;span style='mso-spacerun:yes'&gt; &lt;/span&gt;With the secret of artificial propagation onc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ir hands their numbers would soon be made so to overru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of Pellucidar that there could be no hope for the event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remacy of the human race, the cause for which I so devou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d, for which I had consecrated my life, and for which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willing to give my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es! In that moment as I stood before the heartless tribunal I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y life would be a very little thing to give could it s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human race of Pellucidar the chance to come into its own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uring the eventual extinction of the hated, powerful Mah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!&amp;quot; exclaimed the Sagoths.&lt;span style='mso-spacerun:yes'&gt; &lt;/span&gt;&amp;quot;The mighty Mahars awai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may say to them,&amp;quot; I answered, &amp;quot;that I shall not tell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 great secret is h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is had been translated to them there was a great beat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tilian wings, gaping of sharp-fanged jaws, and hideous hiss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ought that they were about to fall upon me on the spot, an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laid my hands upon my revolvers; but at length they becam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et and presently transmitted some command to my Sagoth gu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ief of which laid a heavy hand upon my arm and pushed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ghly before him from the audience-cha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took me to the pits, where I lay carefully guarded.&lt;span style='mso-spacerun:yes'&gt; &lt;/span&g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that I was to be taken to the vivi-section laborator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required all my courage to fortify myself against the terr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o fearful a death.&lt;span style='mso-spacerun:yes'&gt; &lt;/span&gt;In Pellucidar, where there is no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-agonies may endure for eternit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ccordingly, I had to steel myself against an endless doom,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stared me in the fac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RPRI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at last the allotted moment arrived--the moment for whic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trying to prepare myself, for how long I could no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.&lt;span style='mso-spacerun:yes'&gt; &lt;/span&gt;A great Sagoth came and spoke some words of comm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o watched over me.&lt;span style='mso-spacerun:yes'&gt; &lt;/span&gt;I was jerked roughly to my fee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little consideration hustled upward toward the higher leve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t into the broad avenue they conducted me, where, amid hu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gs of Mahars, Sagoths, and heavily guarded slaves, I was l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, rather, pushed and shoved roughly, along in the same dir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mob moved.&lt;span style='mso-spacerun:yes'&gt; &lt;/span&gt;I had seen such a concourse of people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-fore in the buried city of Phutra; I guessed, and rightly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were bound for the great arena where slaves who are condem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eath meet their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to the vast amphitheater they took me, stationing me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reme end of the arena.&lt;span style='mso-spacerun:yes'&gt; &lt;/span&gt;The queen came, with her slimy, sick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inue.&lt;span style='mso-spacerun:yes'&gt; &lt;/span&gt;The seats were filled.&lt;span style='mso-spacerun:yes'&gt; &lt;/span&gt;The show was about to comm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, from a little doorway in the opposite end of the structu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irl was led into the arena.&lt;span style='mso-spacerun:yes'&gt; &lt;/span&gt;She was at a considerable d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me.&lt;span style='mso-spacerun:yes'&gt; &lt;/span&gt;I could not see her featur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ondered what fate awaited this other poor victim and my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y they had chosen to have us die together.&lt;span style='mso-spacerun:yes'&gt; &lt;/span&gt;My own fate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, my thought of it, was submerged in the natural pity I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is lone girl, doomed to die horribly beneath the cold, cru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of her awful captors.&lt;span style='mso-spacerun:yes'&gt; &lt;/span&gt;Of what crime could she be guilt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must expiate it in the dreaded arena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stood thus thinking, another door, this time at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sides of the arena, was thrown open, and into the thea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slunk a mighty tarag, the huge cave tiger of the Stone 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my sides were my re-volvers.&lt;span style='mso-spacerun:yes'&gt; &lt;/span&gt;My captors had not taken them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be-cause they did not yet realize their nature.&lt;span style='mso-spacerun:yes'&gt; &lt;/span&gt;Doubtles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hem some strange manner of war-club, and as those who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demned to the arena are per-mitted weapons of defense, they 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keep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they had armed with a javelin.&lt;span style='mso-spacerun:yes'&gt; &lt;/span&gt;A brass pin would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as effective against the ferocious monster they had lo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arag stood for a moment looking about him--first up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st audience and then about the arena.&lt;span style='mso-spacerun:yes'&gt; &lt;/span&gt;He did not seem to see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ll, but his eyes fell presently upon the girl.&lt;span style='mso-spacerun:yes'&gt; &lt;/span&gt;A hideous ro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 from his titanic lungs--a roar which ended in a long-dra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 that is more human than the death-cry of a tortured woman--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an but more awesome.&lt;span style='mso-spacerun:yes'&gt; &lt;/span&gt;I could scarce restrain a shud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the beast turned and moved toward the girl.&lt;span style='mso-spacerun:yes'&gt; &lt;/span&gt;Then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came to myself and to a realization of my duty.&lt;span style='mso-spacerun:yes'&gt; &lt;/span&gt;Quick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noiselessly as possible I ran down the arena in pursui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m creature.&lt;span style='mso-spacerun:yes'&gt; &lt;/span&gt;As I ran I drew one of my pitifully futile weap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! Could I but have had my lost express-gun in my hands a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! A single well-placed shot would have crumbled eve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monster.&lt;span style='mso-spacerun:yes'&gt; &lt;/span&gt;The best I could hope to ac-complish was to div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from the girl to myself and then to place as many bulle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possible in it before it reached and mauled me into insensibil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ea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s a certain unwritten law of the arena that vouchsafes freed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mmunity to the victor, be he beast or human being--bo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, by the way, are all the same to the Mahar.&lt;span style='mso-spacerun:yes'&gt; &lt;/span&gt;That is,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ccus-tomed to look upon man as a lower animal before 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broke through the Pellucidarian crust, but I imagin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beginning to alter their views a trifle and to real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n the gilak--their word for human being--they had a hig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zed, reasoning being to contend wi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 that as it may, the chances were that the tarag alon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fit by the law of the arena.&lt;span style='mso-spacerun:yes'&gt; &lt;/span&gt;A few more of his long strid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rodigious leap, and he would be upon the girl.&lt;span style='mso-spacerun:yes'&gt; &lt;/span&gt;I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volver and fired.&lt;span style='mso-spacerun:yes'&gt; &lt;/span&gt;The bullet struck him in the left hind le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couldn't have damaged him much; but the report of the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him around, facing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hink the snarling visage of a huge, enraged, saber-toothed ti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one of the most terrible sights in the world.&lt;span style='mso-spacerun:yes'&gt; &lt;/span&gt;Especially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 snarling at you and there be nothing between the two o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bare s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as he faced me a little cry from the girl carried my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the brute to her face.&lt;span style='mso-spacerun:yes'&gt; &lt;/span&gt;Hers was fastened upon me with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ression of incredulity that baffles description.&lt;span style='mso-spacerun:yes'&gt; &lt;/span&gt;There was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 and horror in them, t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an!&amp;quot; I cried.&lt;span style='mso-spacerun:yes'&gt; &lt;/span&gt;&amp;quot;My Heavens, Dian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aw her lips form the name David, as with raised javelin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hed forward upon the tarag.&lt;span style='mso-spacerun:yes'&gt; &lt;/span&gt;She was a tigress then--a prim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 female defending her loved one.&lt;span style='mso-spacerun:yes'&gt; &lt;/span&gt;Before she could rea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 with her puny weapon, I fired again at the point w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rag's neck met his left shoulder.&lt;span style='mso-spacerun:yes'&gt; &lt;/span&gt;If I could get a bullet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t might reach his heart.&lt;span style='mso-spacerun:yes'&gt; &lt;/span&gt;The bullet didn't reach his hea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t stopped him for an inst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n that a strange thing happened.&lt;span style='mso-spacerun:yes'&gt; &lt;/span&gt;I heard a great hi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stands occupied by the Mahars, and as I glanc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I saw three mighty thipdars--the winged dragons that gu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en, or, as Perry calls them, pterodactyls--rise swiftl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rocks and dart lightning-like, toward the center of the aren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are huge, powerful reptiles.&lt;span style='mso-spacerun:yes'&gt; &lt;/span&gt;One of them, with the advant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is wings might give him, would easily be a match for a c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 or a tara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three, to my consternation, swooped down upon the tara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gathering himself for a final charge upon me.&lt;span style='mso-spacerun:yes'&gt; &lt;/span&gt;They bu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talons in his back and lifted him bodily from the arena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he had been a chicken in the clutches of a haw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could it mea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baffled for an explanation; but with the tarag gone I l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time in hastening to Dian's side.&lt;span style='mso-spacerun:yes'&gt; &lt;/span&gt;With a little cry of de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threw herself into my arms.&lt;span style='mso-spacerun:yes'&gt; &lt;/span&gt;So lost were we in the ecstas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union that neither of us--to this day--can tell what beca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ara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thing we were aware of was the presence of a bod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oths about us.&lt;span style='mso-spacerun:yes'&gt; &lt;/span&gt;Gruffly they commanded us to follow them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us from the arena and back through the streets of Phutra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dience chamber in which I had been tried and sentenced.&lt;span style='mso-spacerun:yes'&gt; &lt;/span&gt;Her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ourselves facing the same cold, cruel tribun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a Sagoth acted as interpreter.&lt;span style='mso-spacerun:yes'&gt; &lt;/span&gt;He explained that our l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 been spared because at the last moment Tu-al-sa had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hutra, and seeing me in the arena had prevailed upon the qu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pare my lif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o is Tu-al-sa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Mahar whose last male ancestor was--ages ago--the las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e rulers among the Mahars,&amp;quot;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should she wish to have my life spar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hrugged his shoulders and then repeated my question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 spokesman.&lt;span style='mso-spacerun:yes'&gt; &lt;/span&gt;When the latter had explained in the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n-language that passes for speech between the Mahars an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ing men the Sagoth turned again to me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 a long time you had Tu-al-sa in your power,&amp;quot; he expla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might easily have killed her or aban-doned her in a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--but you did neither.&lt;span style='mso-spacerun:yes'&gt; &lt;/span&gt;You did not harm her, and you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back with you to Pellucidar and set her free to retur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.&lt;span style='mso-spacerun:yes'&gt; &lt;/span&gt;This is your rew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I understood.&lt;span style='mso-spacerun:yes'&gt; &lt;/span&gt;The Mahar who had been my in-voluntary compan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my return to the outer world was Tu-al-sa.&lt;span style='mso-spacerun:yes'&gt; &lt;/span&gt;This was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hat I had learned the lady's name.&lt;span style='mso-spacerun:yes'&gt; &lt;/span&gt;I thanked fate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left her upon the sands of the Sahara--or put a bulle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, as I had been tempted to do.&lt;span style='mso-spacerun:yes'&gt; &lt;/span&gt;I was surprised to discov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titude was a characteristic of the dominant race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never think of them as aught but cold-blooded, brain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tiles, though Perry had de-voted much time in explaining to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wing to a strange freak of evolution among all the gene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nner world, this species of the reptilia had advanc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osition quite analogous to that which man holds upon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often told me that there was every reason to believe from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tings, which he had learned to read while we were incarce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hutra, that they were a just race, and that in certain bran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cience and arts they were quite well advanced, especial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tics and metaphysics, engineering and architec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it had always been difficult for me to look upon these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other than slimy, winged crocodiles--which, by the way, they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t all resemble--I was now forced to a realization of the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was in the hands of enlightened creatures--for justi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ti-tude are certain hallmarks of rationality and cul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what they purposed for us further was of most imminent inter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.&lt;span style='mso-spacerun:yes'&gt; &lt;/span&gt;They might save us from the tarag and yet not free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looked upon us yet, to some extent, I knew, as creatur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wer order, and so as we are unable to place ourselve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of the brutes we enslave--thinking that they are happ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bondage than in the free fulfilment of the purposes for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 intended them--the Mahars, too, might consider our welf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conserved in captivity than among the dangers of the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dom we craved.&lt;span style='mso-spacerun:yes'&gt; &lt;/span&gt;Naturally, I was next impelled to inquir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int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y question, put through the Sagoth interpreter, I receiv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y that having spared my life they con-sidered that Tu-al-s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bt of gratitude was canceled.&lt;span style='mso-spacerun:yes'&gt; &lt;/span&gt;They still had against me,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ime of which I had been guilty--the unforgivable cri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ling the great secret.&lt;span style='mso-spacerun:yes'&gt; &lt;/span&gt;They, therefore, intended holding 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e prisoners until the manuscript was returned to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ould, they said, send an escort of Sagoths with me to fe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cious document from its hiding-place, keeping Dian at Phutr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 hostage and releasing us both the moment that the docu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afely restored to their qu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no doubt but that they had the upper hand.&lt;span style='mso-spacerun:yes'&gt; &lt;/span&gt;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so much more at stake than the liberty or even the l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ian and myself, that I did not deem it expedient to 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offer without giving the matter careful th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out the great secret this maleless race must even-tually be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inct.&lt;span style='mso-spacerun:yes'&gt; &lt;/span&gt;For ages they had fertilized their eggs by an artific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cess, the secret of which lay hidden in the little cav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ar-off valley where Dian and I had spent our honeymoon. &lt;span style='mso-spacerun:yes'&gt;&lt;/span&g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too sure that I could find the valley again, nor that I c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.&lt;span style='mso-spacerun:yes'&gt; &lt;/span&gt;So long as the powerful reptilian race of Pellucidar contin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ropagate, just so long would the position of man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er world be jeopardized.&lt;span style='mso-spacerun:yes'&gt; &lt;/span&gt;There could not be two dominant ra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aid as much to D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used to tell me,&amp;quot; she replied, &amp;quot;of the wonderful things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accomplish with the inventions of your own world.&lt;span style='mso-spacerun:yes'&gt; &lt;/span&gt;Now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returned with all that is necessary to place this great po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hands of the men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told me of great engines of destruction which would ca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sting ball of metal among our enemies, killing hundreds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one ti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told me of mighty fortresses of stone which a thousand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ed with big and little engines such as these could hold for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a million Sagoth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told me of great canoes which moved across the water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ddles, and which spat death from holes in their sid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these may now belong to the men of Pellucidar.&lt;span style='mso-spacerun:yes'&gt; &lt;/span&gt;Why should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 the Mahars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 them breed! Let their numbers increase by thou-sands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 helpless before the power of the Emperor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f you remain a prisoner in Phutra, what may we accomplish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could the men of Pellucidar do without you to lead them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would fight among themselves, and while they fough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s would fall upon them, and even though the Mahar rac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e out, of what value would the emancipation of the human race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m without the knowledge, which you alone may wield, to gu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oward the wonderful civilization of which you have told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much that I long for its comforts and luxuries as I never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ed for any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David; the Mahars cannot harm us if you are at liberty.&lt;span style='mso-spacerun:yes'&gt; &lt;/span&gt;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have their secret that you and I may return to our peop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ad them to the conquest of all Pellucid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plain that Dian was ambitious, and that her ambition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lled her reasoning faculties.&lt;span style='mso-spacerun:yes'&gt; &lt;/span&gt;She was right.&lt;span style='mso-spacerun:yes'&gt; &lt;/span&gt;Nothing c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ned by remaining bottled up in Phutra for the rest of our li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rue that Perry might do much with the con-tent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spector, or iron mole, in which I had brought down the implem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uter-world civiliza-tion; but Perry was a man of peace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ever weld the warring factions of the disrupted feder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never win new tribes to the empire.&lt;span style='mso-spacerun:yes'&gt; &lt;/span&gt;He would fiddle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ufacturing gun-powder and trying to improve upon it until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blew him up with his own invention.&lt;span style='mso-spacerun:yes'&gt; &lt;/span&gt;He wasn't practical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would get anywhere without a balance-wheel--without som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rect his energ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needed me and I needed him.&lt;span style='mso-spacerun:yes'&gt; &lt;/span&gt;If we were going to do an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Pellucidar we must be free to do it toge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utcome of it all was that I agreed to the Mahars' propos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promised that Dian would be well treated and protect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indignity during my absence.&lt;span style='mso-spacerun:yes'&gt; &lt;/span&gt;So I set out with a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oths in search of the little valley which I had stumbl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cci-dent, and which I might and might not find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traveled directly toward Sari.&lt;span style='mso-spacerun:yes'&gt; &lt;/span&gt;Stopping at the camp where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captured I recovered my express rifle, for which I was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kful.&lt;span style='mso-spacerun:yes'&gt; &lt;/span&gt;I found it lying where I had left it when I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powered in my sleep by the Sagoths who bad captured m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in my Mezop compan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way I added materially to my map, an occu-pation which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elicit from the Sagoths even a shadow of interest.&lt;span style='mso-spacerun:yes'&gt; &lt;/span&gt;I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human race of Pelluci-dar had little to fear from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rilla-men.&lt;span style='mso-spacerun:yes'&gt; &lt;/span&gt;They were fighters--that was all.&lt;span style='mso-spacerun:yes'&gt; &lt;/span&gt;We might even 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later ourselves in this same capacity.&lt;span style='mso-spacerun:yes'&gt; &lt;/span&gt;They had not suffic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in power to constitute a menace to the advancement of the hu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 neared the spot where I hoped to find the little val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became more and more confident of success.&lt;span style='mso-spacerun:yes'&gt; &lt;/span&gt;Every landmark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iliar to me, and I was sure now that I knew the exact loc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a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t about this time that I sighted a number of the half-na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iors of the human race of Pellucidar.&lt;span style='mso-spacerun:yes'&gt; &lt;/span&gt;They were marching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front.&lt;span style='mso-spacerun:yes'&gt; &lt;/span&gt;At sight of us they halted; that there would be a f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not doubt.&lt;span style='mso-spacerun:yes'&gt; &lt;/span&gt;These Sagoths would never permit an opportu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capture of slaves for their Mahar masters to escap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aw that the men were armed with bows and arrows, long l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words, so I guessed that they must have been membe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deration, for only my people had been thus equipped.&lt;span style='mso-spacerun:yes'&gt; &lt;/span&gt;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and I came the men of Pellucidar had only the crudest weap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with to slay one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goths, too, were evidently expecting battle.&lt;span style='mso-spacerun:yes'&gt; &lt;/span&gt;With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ts they rushed forward toward the human warri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a strange thing happened.&lt;span style='mso-spacerun:yes'&gt; &lt;/span&gt;The leader of the human be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ped forward with upraised hands.&lt;span style='mso-spacerun:yes'&gt; &lt;/span&gt;The Sagoths ceas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-cries and advanced slowly to meet him.&lt;span style='mso-spacerun:yes'&gt; &lt;/span&gt;There was a long par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which I could see that I was often the subject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urse.&lt;span style='mso-spacerun:yes'&gt; &lt;/span&gt;The Sagoths' leader pointed in the direction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told him the valley lay.&lt;span style='mso-spacerun:yes'&gt; &lt;/span&gt;Evidently he was explain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 of our expedition to the leader of the warriors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a puzzle to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human being could be upon such excellent terms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rilla-men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n't imagine.&lt;span style='mso-spacerun:yes'&gt; &lt;/span&gt;I tried to get a good look at the fel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Sagoths had left me in the rear with a guard whe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dvanced to battle, and the dis-tance was too great for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e the features of any of the human be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nally the parley was concluded and the men con-tinued o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while the Sagoths returned to where I stood with my guard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ime for eating, so we stopped where we were and made our me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-goths didn't tell me who it was they had met, and I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, though I must confess that I was quite curi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permitted me to sleep at this halt.&lt;span style='mso-spacerun:yes'&gt; &lt;/span&gt;Afterward we took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leg of our journey.&lt;span style='mso-spacerun:yes'&gt; &lt;/span&gt;I found the valley without difficu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d my guard directly to the cave.&lt;span style='mso-spacerun:yes'&gt; &lt;/span&gt;At its mouth the Sago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ed and I entered al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noticed as I felt about the floor in the dim light tha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pile of fresh-turned rubble there.&lt;span style='mso-spacerun:yes'&gt; &lt;/span&gt;Presently my hands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pot where the great secret had been buried.&lt;span style='mso-spacerun:yes'&gt; &lt;/span&gt;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ity where I had carefully smoothed the earth over the hiding-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docu-ment--the manuscript was gon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antically I searched the whole interior of the cave several 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, but without other result than a com-plete confirm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worst fears.&lt;span style='mso-spacerun:yes'&gt; &lt;/span&gt;Someone had been here ahead of me and stol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secre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e thing within Pellucidar which might free Dian and m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, nor was it likely that I should ever learn its whereabou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a Mahar had found it, which was quite improbable, the ch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hat the dominant race would never divulge the fact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covered the precious document.&lt;span style='mso-spacerun:yes'&gt; &lt;/span&gt;If a cave man had hap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it he would have no conception of its meaning or valu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 consequence it would be lost or destroyed in short or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bowed head and broken hopes I came out of the cave and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goth chieftain what I had dis-covered.&lt;span style='mso-spacerun:yes'&gt; &lt;/span&gt;It didn't mean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fellow, who doubt-less had but little better idea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nts of the document I had been sent to fetch to his mas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would the cave man who in all probability had dis-cover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goth knew only that I had failed in my mission, so he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tage of the fact to make the return journey to Phutra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greeable as possible.&lt;span style='mso-spacerun:yes'&gt; &lt;/span&gt;I did not rebel, though I had with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ans to destroy them all.&lt;span style='mso-spacerun:yes'&gt; &lt;/span&gt;I did not dare rebel becau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nsequences to Dian.&lt;span style='mso-spacerun:yes'&gt; &lt;/span&gt;I intended demanding her release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s that she was in no way guilty of the theft, and that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lure to recover the document had not lessened the valu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faith I had had in offering to do so.&lt;span style='mso-spacerun:yes'&gt; &lt;/span&gt;The Mahars might k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in slavery if they chose, but Dian should be returned safe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peop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full of my scheme when we entered Phutra and I was condu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to the great audience-chamber.&lt;span style='mso-spacerun:yes'&gt; &lt;/span&gt;The Mahars listen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ort of the Sagoth chief-tain, and so difficult is it to ju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emotions from their almost expressionless countenance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at a loss to know how terrible might be their wrath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ed that their great secret, upon which rested the fat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race, might now be irretrievably lo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I could see that she who presided was com-munic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to the Sagoth interpreter--doubt-less something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mitted to me which might give me a forewarning of the f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lay in store for me. One thing I had decided definitely: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ould not free Dian I should turn loose upon Phutra with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arsenal.&lt;span style='mso-spacerun:yes'&gt; &lt;/span&gt;Alone I might even win to freedom, and if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 where Dian was imprisoned it would be worth the attemp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her.&lt;span style='mso-spacerun:yes'&gt; &lt;/span&gt;My thoughts were inter-rupted by the interpre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mighty Mahars,&amp;quot; he said, &amp;quot;are unable to reconcile your stat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document is lost with your action in sending it to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 special messenger.&lt;span style='mso-spacerun:yes'&gt; &lt;/span&gt;They wish to know if you have so s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otten the truth or if you are merely ignoring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ent them no document,&amp;quot; I cried.&lt;span style='mso-spacerun:yes'&gt; &lt;/span&gt;&amp;quot;Ask them what they me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say,&amp;quot; he went on after conversing with the Mahar for a mo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just before your return to Phutra, Hooja the Sly One ca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nging the great secret with him.&lt;span style='mso-spacerun:yes'&gt; &lt;/span&gt;He said that you had sen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with it, asking him to deliver it and return to Sari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ould await him, bringing the girl with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an?&amp;quot; I gasped.&lt;span style='mso-spacerun:yes'&gt; &lt;/span&gt;&amp;quot;The Mahars have given over Dian into the kee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ooja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urely,&amp;quot; he replied.&lt;span style='mso-spacerun:yes'&gt; &lt;/span&gt;&amp;quot;What of it? She is only a gilak,&amp;quot; as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I would say, &amp;quot;She is only a c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PENDENT WOR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hars set me free as they had promised, but with stri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junctions never to approach Phutra or any other Mahar city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made it perfectly plain that they considered me a dang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, and that having wiped the slate clean in so far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under obligations to me, they now considered me fair pr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I again fall into their hands, they intimated it would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 with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ould not tell me in which direction Hooja had set forth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, so I departed from Phutra, filled with bitterness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, and rage toward the Sly One who had once again rob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of my greatest trea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first I was minded to go directly back to Anoroc; but upon sec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urned my face toward Sari, as I felt that somewhe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direction Hooja would travel, his own country lying 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al dir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f my journey to Sari it is only necessary to say tha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ught with the usual excitement and adventure, incident to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vel across the face of savage Pellucidar.&lt;span style='mso-spacerun:yes'&gt; &lt;/span&gt;The dangers,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greatly reduced through the medium of my armament.&lt;span style='mso-spacerun:yes'&gt; &lt;/span&gt;I of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ed how it had happened that I had ever survived the first 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 of my life within the inner world, when, naked and primiti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ed, I had traversed great areas of her beast-ridden sur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aid of my map, which I had kept with great care during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ch with the Sagoths in search of the great secret, I arriv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i at last.&lt;span style='mso-spacerun:yes'&gt; &lt;/span&gt;As I topped the lofty plateau in whose rocky cliff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ncipal tribe of Sarians find their cave-homes, a great h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ry arose from those who first discover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ke wasps from their nests the hairy warriors poured from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es.&lt;span style='mso-spacerun:yes'&gt; &lt;/span&gt;The bows with their poison-tipped arrows, which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ught them to fashion and to use, were raised against me.&lt;span style='mso-spacerun:yes'&gt; &lt;/span&gt;S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ammered iron--another of my innovations--menaced me, a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y shouts the horde charged d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critical moment.&lt;span style='mso-spacerun:yes'&gt; &lt;/span&gt;Before I should be recog-nized I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dead.&lt;span style='mso-spacerun:yes'&gt; &lt;/span&gt;It was evident that all semblance of intertribal relations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eased with my going, and that my people had reverted to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r savage, suspicious hatred of all strangers.&lt;span style='mso-spacerun:yes'&gt; &lt;/span&gt;My garb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puzzled them, too, for never before of course had they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 clothed in khaki and putte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aning my express rifle against my body I raised both hands alof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he peace-sign that is recognized everywhere upon the sur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llucidar.&lt;span style='mso-spacerun:yes'&gt; &lt;/span&gt;The charging warriors paused and surveyed m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for my friend Ghak, the Hairy One, king of Sari, and 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aw him coming from a distance.&lt;span style='mso-spacerun:yes'&gt; &lt;/span&gt;Ah, but it was good to se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, hairy form once more! A friend was Ghak--a friend well w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ving; and it had been some time since I had seen a fri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uldering his way through the throng of warriors, the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eftain advanced toward me.&lt;span style='mso-spacerun:yes'&gt; &lt;/span&gt;There was an expression of puzzl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fine features.&lt;span style='mso-spacerun:yes'&gt; &lt;/span&gt;He crossed the space between the warri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yself, halt-ing before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id not speak.&lt;span style='mso-spacerun:yes'&gt; &lt;/span&gt;I did not even smile.&lt;span style='mso-spacerun:yes'&gt; &lt;/span&gt;I wanted to see if Gha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principal lieutenant, would recognize me.&lt;span style='mso-spacerun:yes'&gt; &lt;/span&gt;For some t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there looking me over carefully.&lt;span style='mso-spacerun:yes'&gt; &lt;/span&gt;His eyes took in my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th helmet, my khaki jacket, and bandoleers of cartridges,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s swinging at my hips, the large rifle resting against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.&lt;span style='mso-spacerun:yes'&gt; &lt;/span&gt;Still I stood with my hands above my head.&lt;span style='mso-spacerun:yes'&gt; &lt;/span&gt;He examine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ttees and my strong tan shoes--a little the worse for wear 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glanced up once more to my face.&lt;span style='mso-spacerun:yes'&gt; &lt;/span&gt;As his gaze rested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steadily for some moments I saw recognition tinged with a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ep across his counten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without a word he took one of my hands in his and drop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one knee raised my fingers to his lips.&lt;span style='mso-spacerun:yes'&gt; &lt;/span&gt;Perry had taugh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trick, nor ever did the most polished courtier of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nd courts of Europe perform the little act of homage with gre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ce and dign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ckly I raised Ghak to his feet, clasping both his hands in m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ink there must have been tears in my eyes then--I know I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full for words.&lt;span style='mso-spacerun:yes'&gt; &lt;/span&gt;The king of Sari turned toward his warri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ur emperor has come back,&amp;quot; he announced.&lt;span style='mso-spacerun:yes'&gt; &lt;/span&gt;&amp;quot;Come hither and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he got no further, for the shouts that broke from those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ats would have drowned the voice of heaven itself.&lt;span style='mso-spacerun:yes'&gt; &lt;/span&gt;I had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ed how much they thought of me.&lt;span style='mso-spacerun:yes'&gt; &lt;/span&gt;As they clustered arou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fighting for the chance to kiss my hand, I saw aga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on of empire which I had thought faded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such as these I could conquer a world.&lt;span style='mso-spacerun:yes'&gt; &lt;/span&gt;With such as thes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conquer one! If the Sarians had remained loyal, so too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ozites be loyal still, and the Kalians, and the Suvia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ll the great tribes who had formed the federation that w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an-cipate the human race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was safe with the Mezops; I was safe with the Sarians;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Dian were but safe with me the future would look bright inde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did not take long to outline to Ghak all that had befall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since I had departed from Pellucidar, and to get down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 of finding Dian, which to me at that moment was of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importance than the very empire it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told him that Hooja had stolen her, he stamped his foo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always the Sly One!&amp;quot; he cried.&lt;span style='mso-spacerun:yes'&gt; &lt;/span&gt;&amp;quot;It was Hooja who ca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trouble between you and the Beautiful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Hooja who betrayed our trust, and all but caused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pture by the Sagoths that time we escaped from Phut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Hooja who tricked you and substituted a Mahar for Dian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tarted upon your return journey to your own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Hooja who schemed and lied until he had turned the kingdo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against another and de-stroyed the feder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we had him in our power we were foolish to let him l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xt time--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hak did not need to finish his sent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has become a very powerful enemy now,&amp;quot; I re-plied.&lt;span style='mso-spacerun:yes'&gt; &lt;/span&gt;&amp;quot;That 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ied in some way with the Mahars is evidenced by the familiar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elations with the Sagoths who were accompanying me in sear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reat secret, for it must have been Hooja whom I saw conver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m just before we reached the valley.&lt;span style='mso-spacerun:yes'&gt; &lt;/span&gt;Doubtless they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of our quest and he hastened on ahead of us, discov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e and stole the document.&lt;span style='mso-spacerun:yes'&gt; &lt;/span&gt;Well does he deserve his appell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ly 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Ghak and his head men I held a number of consultation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shot of them was a decision to com-bine our search for Dia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ttempt to rebuild the crumbled federation.&lt;span style='mso-spacerun:yes'&gt; &lt;/span&gt;To this end twen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iors were despatched in pairs to ten of the leading kingdom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nstructions to make every effort to discover the where-abou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ooja and Dian, while prosecuting their missions to the chiefta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hom they were s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hak was to remain at home to receive the various delegations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invited to come to Sari on the business of the federation.&lt;span style='mso-spacerun:yes'&gt; &lt;/span&gt;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warriors were started for Anoroc to fetch Perry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nts of the prospector, to the capitol of the empire,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so the principal settlements of the Sari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first it was intended that I remain at Sari, that I might b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iness to hasten forth at the first report of the discover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; but I found the inaction in the face of my deep solicitu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welfare of my mate so galling that scarce had the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s departed upon their missions before I, too, chafed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tively engaged upon the sear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fter my second sleep, subsequent to the de-par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warriors, as I recall that I at last went to Ghak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mission that I could no longer support the intolerable lo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personally upon the trail of my lost l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hak tried to dissuade me, though I could tell that his hear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e in my wish to be away and really doing something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we were arguing upon the subject that a stranger, with h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his head, entered the village.&lt;span style='mso-spacerun:yes'&gt; &lt;/span&gt;He was immediately surrou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warriors and conducted to Ghak's pres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ellow was a typical cave man--squat muscular, and hair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type I had not seen before.&lt;span style='mso-spacerun:yes'&gt; &lt;/span&gt;His features, like those of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meval men of Pellucidar, were regular and fine.&lt;span style='mso-spacerun:yes'&gt; &lt;/span&gt;His weap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sted of a stone ax and knife and a heavy knobbed bludge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.&lt;span style='mso-spacerun:yes'&gt; &lt;/span&gt;His skin was very whi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asked Ghak.&lt;span style='mso-spacerun:yes'&gt; &lt;/span&gt;&amp;quot;And whence come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Kolk, son of Goork, who is chief of the Thurians,&amp;quot; repl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r.&lt;span style='mso-spacerun:yes'&gt; &lt;/span&gt;&amp;quot;From Thuria I have come in search of the land of Amoz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dwells Dacor, the Strong One, who stole my sister, Cand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ace-ful One, to be his m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of Thuria had heard of a great chieftain who has bound tog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tribes, and my father has sent me to Dacor to learn if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ruth in these stories, and if so to offer the services of Thuri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m whom we have heard called empero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stories are true,&amp;quot; replied Ghak, &amp;quot;and here is the emper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you have heard.&lt;span style='mso-spacerun:yes'&gt; &lt;/span&gt;You need travel no far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Kolk was delighted.&lt;span style='mso-spacerun:yes'&gt; &lt;/span&gt;He told us much of the wonderful resourc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ria, the Land of Awful Shadow, and of his long journey in sear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moz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why,&amp;quot; I asked, &amp;quot;does Goork, your father, desire to jo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dom to the empi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re two reasons,&amp;quot; replied the young man.&lt;span style='mso-spacerun:yes'&gt; &lt;/span&gt;&amp;quot;For-ever ha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s, who dwell beyond the Lidi Plains which lie at the fa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m of the Land of Awful Shadow, taken heavy toll of our peop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they either force into lifelong slavery or fatten for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sts.&lt;span style='mso-spacerun:yes'&gt; &lt;/span&gt;We have heard that the great emperor makes successful w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Mahars, against whom we should be glad to f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cently has another reason come.&lt;span style='mso-spacerun:yes'&gt; &lt;/span&gt;Upon a great island which l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ojar Az, but a short distance from our shores, a wi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has collected a great band of outcast warriors of all trib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are there many Sagoths among them, sent by the Mahars to 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cked 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band makes raids upon our villages, and it is consta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ing in size and strength, for the Mahars give liberty to an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male prisoners who will promise to fight with this band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emies of the Mahars.&lt;span style='mso-spacerun:yes'&gt; &lt;/span&gt;It is the purpose of the Mahars th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aise a force of our own kind to combat the growth and men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new empire of which I have come to seek information.&lt;span style='mso-spacerun:yes'&gt; &lt;/span&gt;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we learned from one of our own warriors who had pret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ympathize with this band and had then escaped at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could this man be,&amp;quot; I asked Ghak, &amp;quot;who leads so vile a mov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his own kin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is name is Hooja,&amp;quot; spoke up Kolk, answering my ques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hak and I looked at each other.&lt;span style='mso-spacerun:yes'&gt; &lt;/span&gt;Relief was written up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enance and I know that it was beating strongly in my hea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we had discovered a tan-gible clue to the whereabou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--and with the clue a guid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when I broached the subject to Kolk he demurred.&lt;span style='mso-spacerun:yes'&gt; &lt;/span&gt;He had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ng way, he explained, to see his sister and to confer with Dac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over, he had instructions from his father which he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gnore lightly.&lt;span style='mso-spacerun:yes'&gt; &lt;/span&gt;But even so he would return with me and show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y to the island of the Thurian shore if by doing so w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lish any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e cannot,&amp;quot; he urged.&lt;span style='mso-spacerun:yes'&gt; &lt;/span&gt;&amp;quot;Hooja is powerful.&lt;span style='mso-spacerun:yes'&gt; &lt;/span&gt;He has thous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arriors.&lt;span style='mso-spacerun:yes'&gt; &lt;/span&gt;He has only to call upon his Mahar allies to r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untless horde of Sagoths to do his bidding against his hu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mi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 us wait until you may gather an equal horde from the kingdo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your empire.&lt;span style='mso-spacerun:yes'&gt; &lt;/span&gt;Then we may march against Hooja with some sho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first must you lure him to the mainland, for who among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s how to construct the strange things that carry Hooja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d back and forth across the water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re not island people.&lt;span style='mso-spacerun:yes'&gt; &lt;/span&gt;We do not go upon the water.&lt;span style='mso-spacerun:yes'&gt; &lt;/span&gt;We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of such thing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n't persuade him to do more than direct me upon the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howed him my map, which now in-cluded a great area of coun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ding from Anoroc upon the east to Sari upon the west, an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ver south of the Mountains of the Clouds north to Amoz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 as I had explained it to him he drew a line with his fing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wing a sea-coast far to the west and south of Sari, and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le which he said marked the extent of the Land of Awful Shad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ch lay Thuri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hadow extended southeast of the coast out into the sea half-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large island, which he said was the seat of Hooja's traito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vernment.&lt;span style='mso-spacerun:yes'&gt; &lt;/span&gt;The island itself lay in the light of the noonday su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west of the coast and embracing a part of Thuria lay the Lid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s, upon the northwestern verge of which was situ-a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 city which took such heavy toll of the Thuri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s were the unhappy people now between two fires, with Hooja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side and the Mahars upon the other.&lt;span style='mso-spacerun:yes'&gt; &lt;/span&gt;I did not wonder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 out an appeal for succ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ough Ghak and Kolk both attempted to dissuade me, I was determ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t out at once, nor did I delay longer than to make a cop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map to be given to Perry that he might add to his tha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set down since we parted.&lt;span style='mso-spacerun:yes'&gt; &lt;/span&gt;I left a letter for him as we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ch among other things I advanced the theory that the Soj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z, or Great Sea, which Kolk mentioned as stretching east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uria, might indeed be the same mighty ocean as that whi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nging around the southern end of a continent ran northward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re opposite Phutra, mingling its waters with the huge gu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which lay Sari, Amoz, and Greenwi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st this possibility I urged him to hasten the build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leet of small sailing-vessels, which we might utilize shoul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it impossible to entice Hooja's horde to the main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old Ghak what I had written, and suggested that as soon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e should make new treaties with the various kingdom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ire, collect an army and march toward Thuria--this of co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possi-bility of my detention through some caus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olk gave me a sign to his father--a lidi, or beast of burd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dely scratched upon a bit of bone, and be-neath the lidi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and a flower; all very rudely done perhaps, but none the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ective as I well knew from my long years among the prim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di is the tribal beast of the Thurians; the man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wer in the combination in which they ap-peared bore a dou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nificance, as they constituted not only a message to the eff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bearer came in peace, but were also Kolk's signa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, armed with my credentials and my small arsenal, I se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upon my quest for the dearest girl in this world or you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Kolk gave me explicit directions, though with my map I do not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could have gone wrong.&lt;span style='mso-spacerun:yes'&gt; &lt;/span&gt;As a matter of fact I did not n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p at all, since the principal landmark of the first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journey, a gi-gantic mountainpeak, was plainly visibl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i, though a good hundred miles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outhern base of this mountain a river rose and ra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esterly direction, finally turning south and emptying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jar Az some forty miles northeast of Thuria. &lt;span style='mso-spacerun:yes'&gt;&lt;/span&gt;All that I h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was follow this river to the sea and then follow the coas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ri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hundred and forty miles of wild mountain and primeval jungle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racked plain, of nameless rivers, of deadly swamps and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ts lay ahead of me, yet never had I been more eager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dventure than now, for never had more depended upon hast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o not know how long a time that journey required, and only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I appreciate the varied wonders that each new march unfol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me, for my mind and heart were filled with but a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age--that of a perfect girl whose great, dark eyes looked bra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h from a frame of raven h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ot until I had passed the high peak and found the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y eyes first discovered the pendent world, the tiny satell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angs low over the surface of Pellucidar casting its perpet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 always upon the same spot--the area that is known her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nd of Awful Shadow, in which dwells the tribe of Thuri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distance and the elevation of the highlands where I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ellucidarian noonday moon showed half in sunshine and half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, while directly be-neath it was plainly visible the 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spot upon the surface of Pellucidar where the sun has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ne.&lt;span style='mso-spacerun:yes'&gt; &lt;/span&gt;From where I stood the moon appeared to hang so low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ound as almost to touch it; but later I was to lear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floats a mile above the surface--which seems indeed quite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e river downward I soon lost sight of the tiny plan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entered the mazes of a lofty forest.&lt;span style='mso-spacerun:yes'&gt; &lt;/span&gt;Nor did I catch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impse of it for some time--several marches at least.&lt;span style='mso-spacerun:yes'&gt; &lt;/span&gt;However,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ver led me to the sea, or rather just before it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, of a sudden the sky became overcast and the size and luxuri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vegetation diminished as by magic--as if an omni-potent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drawn a line upon the earth, and sai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Upon this side shall the trees and the shrubs, the grass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wers, riot in profusion of rich colors, gigantic siz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wildering abundance; and upon that side shall they be dwarf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ale and sca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I looked above, for clouds are so uncommon in the sk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llucidar--they are practically unknown except ab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iest mountain ranges--that it had given me something of a st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scover the sun obliterated.&lt;span style='mso-spacerun:yes'&gt; &lt;/span&gt;But I was not long in com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alization of the cause of the sha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ve me hung another world.&lt;span style='mso-spacerun:yes'&gt; &lt;/span&gt;I could see its moun-tain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leys, oceans, lakes, and rivers, its broad, grassy plain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se forests.&lt;span style='mso-spacerun:yes'&gt; &lt;/span&gt;But too great was the distance and too dee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 of its under side for me to distinguish any movement a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imal lif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ly a great curiosity was awakened within me.&lt;span style='mso-spacerun:yes'&gt; &lt;/span&gt;The ques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sight of this planet, so tanta-lizingly close, rais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mind were numerous and unanswer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as it inhabited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so, by what manner and form of creatur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re its people as relatively diminutive as their little world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hey as disproportionately huge as the lesser attra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vity upon the surface of their globe would permit of their being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watched it, I saw that it was revolving upon an axis that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allel to the surface of Pellucidar, so that during each revolu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entire surface was once ex-posed to the world below and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hed in the heat of the great sun above.&lt;span style='mso-spacerun:yes'&gt; &lt;/span&gt;The little worl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hich Pellucidar could not have--a day and night, and--great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oons to one outer-earthly born--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I saw a chance to give time to Pellucidar, using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clock, revolving perpetually in the heavens, to reco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age of the hours for the earth below.&lt;span style='mso-spacerun:yes'&gt; &lt;/span&gt;Here should be loc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observatory, from which might be flashed by wireless to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ner of the em-pire the correct time once each day.&lt;span style='mso-spacerun:yes'&gt; &lt;/span&gt;Th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would be easily measured I had no doubt, since so plain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ndmarks upon the under surface of the satellite that 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but necessary to erect a simple instrument and mark th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assage of a given landmark across the instru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n was not the time for dreaming; I must de-vote my mi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urpose of my journey.&lt;span style='mso-spacerun:yes'&gt; &lt;/span&gt;So I hastened onward beneath th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.&lt;span style='mso-spacerun:yes'&gt; &lt;/span&gt;As I ad-vanced I could not but note the changing n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vegetation and the paling of its hu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iver led me a short distance within the shadow before it empt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Sojar Az.&lt;span style='mso-spacerun:yes'&gt; &lt;/span&gt;Then I continued in a southerly direction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ast toward the village of Thuria, where I hoped to find Go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eliver to him my credentia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progressed no great distance from the mouth of the river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iscerned, lying some distance at sea, a great island.&lt;span style='mso-spacerun:yes'&gt; &lt;/span&gt;Thi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umed to be the stronghold of Hooja, nor did I doubt tha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even now was D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ay was most difficult, since shortly after leaving the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encountered lofty cliffs split by numerous long, narrow fior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of which necessitated a con-siderable detour.&lt;span style='mso-spacerun:yes'&gt; &lt;/span&gt;As the c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es it is about twenty miles from the mouth of the riv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ria, but be-fore I had covered half of it I was fagged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 familiar fruit or vegetable growing upon the rocky soi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iff-tops, and I would have fared ill for food had not a h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n cover almost beneath my n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arried bow and arrows to conserve my ammunition-supply, but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 was the little animal that I had no time to draw and fi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ft.&lt;span style='mso-spacerun:yes'&gt; &lt;/span&gt;In fact my dinner was a hundred yards away and going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verbial bat when I dropped my six-shooter on it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retty shot and when coupled with a good dinner made me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nted with my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eating I lay down and slept.&lt;span style='mso-spacerun:yes'&gt; &lt;/span&gt;When I awoke I was scarc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self-satisfied, for I had not more than opened my eyes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became aware of the presence, barely a hundred yards from me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ack of some twenty huge wolf-dogs--the things which Perry insi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calling hyaenodons--and almost simultaneously I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hile I slept my revolvers, rifle, bow, arrows, and knif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tolen from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 wolf-dog pack was preparing to rush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PLIGHT TO P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ve never been much of a runner; I hate running.&lt;span style='mso-spacerun:yes'&gt; &lt;/span&gt;But if ev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rinter broke into smithereens all world's records it was I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 when I fled before those hide-ous beasts along the narrow sp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ocky cliff between two narrow fiords toward the Sojar Az.&lt;span style='mso-spacerun:yes'&gt; &lt;/span&gt;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reached the verge of the cliff the foremost of the brute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me. He leaped and closed his massive jaws upon my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omentum of his flying body, added to that of my own,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of us over the cliff.&lt;span style='mso-spacerun:yes'&gt; &lt;/span&gt;It was a hideous fall.&lt;span style='mso-spacerun:yes'&gt; &lt;/span&gt;The cli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most perpendicular.&lt;span style='mso-spacerun:yes'&gt; &lt;/span&gt;At its foot broke the sea again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id wall of ro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struck the cliff-face once in our descent and then plung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lt sea.&lt;span style='mso-spacerun:yes'&gt; &lt;/span&gt;With the impact with the water the hyaenodon relea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old upon my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came sputtering to the surface I looked about for some ti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- or hand-hold where I might cling for a moment of res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uperation.&lt;span style='mso-spacerun:yes'&gt; &lt;/span&gt;The cliff itself offered me nothing, so I swam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uth of the fio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far end I could see that erosion from above had washed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icient rubble to form a narrow ribbon of beach.&lt;span style='mso-spacerun:yes'&gt; &lt;/span&gt;Towar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wam with all my strength.&lt;span style='mso-spacerun:yes'&gt; &lt;/span&gt;Not once did I look behind me,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unnecessary movement in swimming detracts so much from on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urance speed.&lt;span style='mso-spacerun:yes'&gt; &lt;/span&gt;Not until I had drawn myself safely ou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ch did I turn my eyes back toward the sea for the hyaenod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swimming slowly and apparently painfully toward the b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where I st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tched him for a long time, wondering, why it was that su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glike animal was not a better swimmer.&lt;span style='mso-spacerun:yes'&gt; &lt;/span&gt;As he neared me I rea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weakening rapidly.&lt;span style='mso-spacerun:yes'&gt; &lt;/span&gt;I had gathered a handful of sto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ready for his assault when he landed, but in a moment I 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fall from my hands.&lt;span style='mso-spacerun:yes'&gt; &lt;/span&gt;It was evident that the brute eith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wimmer or else was severely in-jured, for by now he was m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actically no head-way.&lt;span style='mso-spacerun:yes'&gt; &lt;/span&gt;Indeed, it was with quite appar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y that he kept his nose above the surface of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not more than fifty yards from shore when he went under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d the spot where he had disap-peared, and in a moment I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 reappear.&lt;span style='mso-spacerun:yes'&gt; &lt;/span&gt;The look of dumb misery in his eyes struck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rd in my breast, for I love dogs.&lt;span style='mso-spacerun:yes'&gt; &lt;/span&gt;I forgot that he was a vicio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mordial wolf-thing--a man-eater, a scourge, and a terror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only the sad eyes that looked like the eyes of Raja, my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ie of the out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id not stop to weigh and consider.&lt;span style='mso-spacerun:yes'&gt; &lt;/span&gt;In other words, I did not st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ink, which I believe must be the way of men who do things--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radistinction to those who think much and do nothing.&lt;span style='mso-spacerun:yes'&gt; &lt;/span&gt;Instead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back into the water and swam out toward the drowning b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first he showed his teeth at my approach, but just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eached him he went under for the second time, so that I h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e to get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grabbed him by the scruff of the neck, and though he weigh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as a Shetland pony, I managed to drag him to shore and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upon the beach.&lt;span style='mso-spacerun:yes'&gt; &lt;/span&gt;Here I found that one of his foreleg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n--the crash against the cliff-face must have done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this time all the fight was out of him, so that when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hered a few tiny branches from some of the stunted tre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w in the crevices of the cliff, and returned to him he perm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set his broken leg and bind it in splints.&lt;span style='mso-spacerun:yes'&gt; &lt;/span&gt;I had to t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of my shirt into bits to obtain a bandage, but at la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b was done.&lt;span style='mso-spacerun:yes'&gt; &lt;/span&gt;Then I sat stroking the savage head and talk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st in the man-dog talk with which you are familiar, 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owned and loved a do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is well, I thought, he probably will turn upon me and at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evour me, and against that even-tuality I gathered togeth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le of rocks and set to work to fashion a stone-knife.&lt;span style='mso-spacerun:yes'&gt; &lt;/span&gt;W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tled up at the head of the fiord as completely as if w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prison bars.&lt;span style='mso-spacerun:yes'&gt; &lt;/span&gt;Before us spread the Sojar Az, and else-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us rose unscalable cliff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tunately a little rivulet trickled down the side of the rock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, giving us ample supply of fresh water--some of which I k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antly beside the hyaenodon in a huge, bowl-shaped shell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re were count-less numbers among the rubble of the be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food we subsisted upon shellfish and an occa-sional bir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ucceeded in knocking over with a rock, for long practice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tcher on prep-school and varsity nines had made me an excel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 with a hand-thrown miss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ot long before the hyaenodon's leg was suffi-ciently m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ermit him to rise and hobble about on three legs.&lt;span style='mso-spacerun:yes'&gt; &lt;/span&gt;I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forget with what intent in-terest I watched his first attemp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at my hand lay my pile of rocks.&lt;span style='mso-spacerun:yes'&gt; &lt;/span&gt;Slowly the beast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hree good feet.&lt;span style='mso-spacerun:yes'&gt; &lt;/span&gt;He stretched himself, lowered his hea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pped water from the drinking-shell at his side, turned and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me, and then hobbled off toward the cliff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ice he traversed the entire extent of our prison, seeking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agine, a loop-hole for escape, but finding none he returned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.&lt;span style='mso-spacerun:yes'&gt; &lt;/span&gt;Slowly he came quite close to me, sniffed at my sho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puttees, my hands, and then limped off a few feet and lay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hat he was able to get around, I was a little un-certai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wisdom of my impulsive merc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could I sleep with that ferocious thing prowling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rrow confines of our priso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uld I close my eyes it might be to open them again to the fee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mighty jaws at my throat.&lt;span style='mso-spacerun:yes'&gt; &lt;/span&gt;To say the least, I was uncomfor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ve had too much experience with dumb animals to bank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ly on any sense of gratitude which may be attributed to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inexperienced sentimen-talists.&lt;span style='mso-spacerun:yes'&gt; &lt;/span&gt;I believe that some anim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 their masters, but I doubt very much if their affection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come of gratitude--a characteristic that is so rare 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only occasionally traceable in the seemingly unselfish ac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himsel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inally I&lt;span style='mso-spacerun:yes'&gt; &lt;/span&gt;was forced to sleep.&lt;span style='mso-spacerun:yes'&gt; &lt;/span&gt;Tired nature would be put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longer.&lt;span style='mso-spacerun:yes'&gt; &lt;/span&gt;I simply fell asleep, willy nilly, as I sat lo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o sea.&lt;span style='mso-spacerun:yes'&gt; &lt;/span&gt;I had been very uncomfortable since my ducking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ean, for though I could see the sunlight on the water half-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island and upon the island itself, no ray of it fell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span style='mso-spacerun:yes'&gt; &lt;/span&gt;We were well within the Land of Awful Shadow.&lt;span style='mso-spacerun:yes'&gt; &lt;/span&gt;A per-pet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-warmth pervaded the atmosphere, but clothing was slow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ying, and so from loss of sleep and great physical discomfort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gave way to nature's demands and sank into profound slu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awoke it was with a start, for a heavy body was upon me.&lt;span style='mso-spacerun:yes'&gt; &lt;/span&gt;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thought was that the hyaenodon had at last attacked me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my eyes opened and I struggled to rise, I saw that a ma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ride me and three others bending close abov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m no weakling--and never have been.&lt;span style='mso-spacerun:yes'&gt; &lt;/span&gt;My experi-ence in the h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of the inner world has turned my thews to steel.&lt;span style='mso-spacerun:yes'&gt; &lt;/span&gt;Even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ants as Ghak the Hairy One have praised my strength; but to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dded another quality which they lack--sci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upon me held me down awkwardly, leaving me many openings--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hich I was not slow in taking advantage of, so that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 fellow knew that I was awake I was upon my fee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arms over his shoulders and about his waist and had hurl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ily over my head to the hard rubble of the beach, where he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stil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instant that I arose I had seen the hyaenodon lying asl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a boulder a few yards away.&lt;span style='mso-spacerun:yes'&gt; &lt;/span&gt;So nearly was he the col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ck that he was scarcely discernible.&lt;span style='mso-spacerun:yes'&gt; &lt;/span&gt;Evidently the newcom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seen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not more than freed myself from one of my antagonists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three were upon me.&lt;span style='mso-spacerun:yes'&gt; &lt;/span&gt;They did not work silently now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ged me with savage cries--a mistake upon their part.&lt;span style='mso-spacerun:yes'&gt; &lt;/span&gt;The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did not draw their weapons against me convinced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esired to take me alive; but I fought as desper-ately as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loomed immediate and 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attle was short, for scarce had their first wild who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rberated through the rocky fiord, and they had closed upon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a hairy mass of demoniacal rage hurtled among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hyaenodo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n instant he had pulled down one of the men, and with a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ke, terrier-like, had broken his neck.&lt;span style='mso-spacerun:yes'&gt; &lt;/span&gt;Then he was upon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ir efforts to vanquish the wolf-dog the savages forgot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me, thus giv-ing me an instant in which to snatch a kn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loin-string of him who had first fallen and accoun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of them.&lt;span style='mso-spacerun:yes'&gt; &lt;/span&gt;Almost simultaneously the hyaenodon pulled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maining enemy, crushing his skull with a single bite of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some jaw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ttle was over--unless the beast considered me fair prey, t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ited, ready for him with knife and bludgeon--also filch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ead foeman; but he paid no attention to me, falling to 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 to devour one of the corp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east bad been handicapped but little by his splinted leg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eaten he lay down and com-menced to gnaw at the band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sitting some little distance away devouring shellfish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, by the way, I was becoming exceedingly ti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, the hyaenodon arose and came toward me. I did not m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opped in front of me and deliberately raised his bandaged le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awed my knee.&lt;span style='mso-spacerun:yes'&gt; &lt;/span&gt;His act was as intelligible as words--he w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ndage remo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ook the great paw in one hand and with the other hand unti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wound the bandage, removed the splints and felt of the inj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mber.&lt;span style='mso-spacerun:yes'&gt; &lt;/span&gt;As far as I could judge the bone was completely knit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int was stiff; when I bent it a little the brute winced--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ther growled nor tried to pull away.&lt;span style='mso-spacerun:yes'&gt; &lt;/span&gt;Very slowly and gently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bbed the joint and applied pressure to it for a few mome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I set it down upon the ground.&lt;span style='mso-spacerun:yes'&gt; &lt;/span&gt;The hyaenodon walked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 few times, and then lay down at my side, his body tou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e.&lt;span style='mso-spacerun:yes'&gt; &lt;/span&gt;I laid my hand upon his head.&lt;span style='mso-spacerun:yes'&gt; &lt;/span&gt;He did not move.&lt;span style='mso-spacerun:yes'&gt; &lt;/span&gt;Slowly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atched about his ears and neck and down beneath the fierce ja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ly sign he gave was to raise his chin a trifle that I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caress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was enough! From that moment I have never again felt suspic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aja, as I immediately named him.&lt;span style='mso-spacerun:yes'&gt; &lt;/span&gt;Somehow all sense of loneli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nished, too--I had a dog! I had never guessed precisely w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at was lacking to life in Pellucidar, but now I knew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tal absence of domestic anima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n here had not yet reached the point where he might take th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slaughter and escaping slaugh-ter to make friends with an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ute creation.&lt;span style='mso-spacerun:yes'&gt; &lt;/span&gt;I must qualify this statement a trifle and s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is was true of those tribes with which I was most famili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urians do domesticate the colossal lidi, travers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Lidi Plains upon the backs of these gro-tesque and stupend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sters, and possibly there may also be other, far-distant peop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great world, who have tamed others of the wild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jungle, plain or mount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urians practice agriculture in a crude sort of way. &lt;span style='mso-spacerun:yes'&gt;&lt;/span&gt;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opinion that this is one of the earliest steps from savager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vilization.&lt;span style='mso-spacerun:yes'&gt; &lt;/span&gt;The taming of wild beasts and their domestic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argues that wild dogs were first domesticated for hun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poses; but I do not agree with him.&lt;span style='mso-spacerun:yes'&gt; &lt;/span&gt;I believe that i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mestication were not purely the result of an accident, as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mple, my taming of the hyaenodon, it came about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re of tribes who had previously domesticated flocks and he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some strong, ferocious beast to guard their roam-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erty.&lt;span style='mso-spacerun:yes'&gt; &lt;/span&gt;However, I lean rather more strongly to the theor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id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sat there upon the beach of the little fiord eating my unpala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ll-fish, I commenced to wonder how it had been that the 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s had been able to reach me, though I had been un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 from my natu-ral prison.&lt;span style='mso-spacerun:yes'&gt; &lt;/span&gt;I glanced about in all direct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ing for an explanation.&lt;span style='mso-spacerun:yes'&gt; &lt;/span&gt;At last my eyes fell upon the b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small dugout protruding scarce a foot from behind a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lder lying half in the water at the edge of the be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my discovery I leaped to my feet so suddenly that it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ja, growling and bristling, upon all fours in an instant.&lt;span style='mso-spacerun:yes'&gt; &lt;/span&g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ment I had forgotten him.&lt;span style='mso-spacerun:yes'&gt; &lt;/span&gt;But his savage rumbling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 me any uneasiness.&lt;span style='mso-spacerun:yes'&gt; &lt;/span&gt;He glanced quickly about in all direc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f searching for the cause of my excitement.&lt;span style='mso-spacerun:yes'&gt; &lt;/span&gt;Then, as I wal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idly down toward the dugout, he slunk silently after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ugout was similar in many respects to those which I had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use by the Mezops.&lt;span style='mso-spacerun:yes'&gt; &lt;/span&gt;In it were four paddles.&lt;span style='mso-spacerun:yes'&gt; &lt;/span&gt;I was much deligh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promptly offered me the escape I had been crav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pushed it out into water that would float it, stepped 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to Raja to enter.&lt;span style='mso-spacerun:yes'&gt; &lt;/span&gt;At first he did not seem to underst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I wished of him, but after I had paddled out a few y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lunged through the surf and swam after me.&lt;span style='mso-spacerun:yes'&gt; &lt;/span&gt;When he had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side I grasped the scruff of his neck, and after a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ggle, in which I several times came near to over-turn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oe, I managed to drag him aboard, where he shook himself vigor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quatted down before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emerging from the fiord, I paddled southward along the coa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presently the lofty cliffs gave way to lower and more lev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ry.&lt;span style='mso-spacerun:yes'&gt; &lt;/span&gt;It was here some-where that I should come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ipal village of the Thurians.&lt;span style='mso-spacerun:yes'&gt; &lt;/span&gt;When, after a time, I saw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stance what I took to be huts in a clearing near the shore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w quickly into land, for though I had been furnished credenti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Kolk, I was not sufficiently familiar with the tribal characteristic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se people to know whether I should receive a friendly wel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not; and in case I should not, I wanted to be sure of h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anoe hidden safely away so that I might undertake the trip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sland, in any event--provided, of course, that I esca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rians should they prove bellig-er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point where I landed the shore was quite low.&lt;span style='mso-spacerun:yes'&gt; &lt;/span&gt;A fore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e, scrubby ferns ran down almost to the beach.&lt;span style='mso-spacerun:yes'&gt; &lt;/span&gt;Here I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dugout, hiding it well within the vegetation, and with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e rocks built a cairn upon the beach to mark my cache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urned my steps toward the Thurian vill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proceeded I began to speculate upon the possible acti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ja when we should enter the presence of other men than myself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ute was padding softly at my side, his sensitive nose consta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witch and his fierce eyes moving restlessly from sid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--nothing would ever take Raja unawares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ore I thought upon the matter the greater be-cam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turbation.&lt;span style='mso-spacerun:yes'&gt; &lt;/span&gt;I did not want Raja to attack any of the peopl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se friendship I so greatly depended, nor did I want him inj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slain by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ondered if Raja would stand for a leash.&lt;span style='mso-spacerun:yes'&gt; &lt;/span&gt;His head as he p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me was level with my hip.&lt;span style='mso-spacerun:yes'&gt; &lt;/span&gt;I laid my hand upon it caressing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did so he turned and looked up into my face, his jaws par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red tongue lolling as you have seen your own dog's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ve pa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Just been waiting all your life to be tamed and loved, have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old man?&amp;quot; I asked.&lt;span style='mso-spacerun:yes'&gt; &lt;/span&gt;&amp;quot;You're nothing but a good pup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ho put the hyaeno in your name ought to be sued for libe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aja bared his mighty fangs with upcurled, snarling lips and li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h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re grinning, you old fraud, you!&amp;quot; I cried.&lt;span style='mso-spacerun:yes'&gt; &lt;/span&gt;&amp;quot;If you're no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ll eat you.&lt;span style='mso-spacerun:yes'&gt; &lt;/span&gt;I'll bet a doughnut you're nothing but some kid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or old Fido, masquerading around as a real, live man-ea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aja whined.&lt;span style='mso-spacerun:yes'&gt; &lt;/span&gt;And so we walked on together toward Thuria--I tal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beast at my side, and he seem-ing to enjoy my company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than I enjoyed his.&lt;span style='mso-spacerun:yes'&gt; &lt;/span&gt;If you don't think it's lonesome wan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by yourself through savage, unknown Pellucidar, why,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 it, and you will not wonder that I was glad of the compan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first dog--this living replica of the fierce and now extin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yaenodon of the outer crust that hunted in savage packs th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k across the snows of southern France, in the days when the mastod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med at will over the broad continent of which the British Is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hen a part, and perchance left his footprints and his bo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ands of Atlantis as w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s I dreamed as we moved on toward Thuria.&lt;span style='mso-spacerun:yes'&gt; &lt;/span&gt;My dreaming was rud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ttered by a savage growl from Raja.&lt;span style='mso-spacerun:yes'&gt; &lt;/span&gt;I looked down at him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topped in his tracks as one turned to stone.&lt;span style='mso-spacerun:yes'&gt; &lt;/span&gt;A thin 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tiff hair bristled along the entire length of his spine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-low green eyes were fastened upon the scrubby jungle a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astened my fingers in the bristles at his neck and turne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in the direction that his pointed.&lt;span style='mso-spacerun:yes'&gt; &lt;/span&gt;At first I saw no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a slight movement of the bushes riveted my attention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it must be some wild beast, and was glad of the prim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s I had taken from the bodies of the warriors who had atta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I distinguished two eyes peering at us from the veget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ook a step in their direction, and as I did so a youth a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led precipitately in the direction we had been going.&lt;span style='mso-spacerun:yes'&gt; &lt;/span&gt;Raj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ggled to be after him, but I held tightly to his neck, an 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did not seem to relish, for he turned on me with b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ng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etermined that now was as good a time as any to discover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deep was Raja's affection for me.&lt;span style='mso-spacerun:yes'&gt; &lt;/span&gt;One of us could be mas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ogically I was the one.&lt;span style='mso-spacerun:yes'&gt; &lt;/span&gt;He growled at me.&lt;span style='mso-spacerun:yes'&gt; &lt;/span&gt;I cuff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ply across the nose.&lt;span style='mso-spacerun:yes'&gt; &lt;/span&gt;He looked it me for a moment in surpr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wilderment, and then he growled again.&lt;span style='mso-spacerun:yes'&gt; &lt;/span&gt;I made another fein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expecting that it would bring him at my throat; but in-st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inced and crouched d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aja was subdue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tooped and patted him.&lt;span style='mso-spacerun:yes'&gt; &lt;/span&gt;Then I took a piece of the rop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ituted a part of my equipment and made a leash fo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s we resumed our journey toward Thuria.&lt;span style='mso-spacerun:yes'&gt; &lt;/span&gt;The youth who had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was evidently of the Thurians.&lt;span style='mso-spacerun:yes'&gt; &lt;/span&gt;That he had lost no tim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cing homeward and spreading the word of my coming was evid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we had come within sight of the clearing, and the village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real village, by the way, that I had ever seen constru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human Pellucidarians.&lt;span style='mso-spacerun:yes'&gt; &lt;/span&gt;There was a rude rectangle wa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gs and boulders, in which were a hundred or more thatched hu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imilar con-struction.&lt;span style='mso-spacerun:yes'&gt; &lt;/span&gt;There was no gate.&lt;span style='mso-spacerun:yes'&gt; &lt;/span&gt;Ladders that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re-moved by night led over the palisa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the village were assembled a great concourse of warri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ide I could see the heads of women and children peering ov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of the wall; and also, farther back, the long necks of lidi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ped by their tiny heads.&lt;span style='mso-spacerun:yes'&gt; &lt;/span&gt;Lidi, by the way, is both the sing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lural form of the noun that describes the huge beas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-den of the Thurians.&lt;span style='mso-spacerun:yes'&gt; &lt;/span&gt;They are enormous quadrupeds, eighty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undred feet long, with very small heads perched at the to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long, slender necks.&lt;span style='mso-spacerun:yes'&gt; &lt;/span&gt;Their heads are quite forty fee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ound.&lt;span style='mso-spacerun:yes'&gt; &lt;/span&gt;Their gait is slow and deliberate, but so enorm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their strides that, as a matter of fact, they cover the 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rapid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has told me that they are almost identical with the fossi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s of the diplodocus of the outer crust's Jurassic ag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o take his word for it--and I guess you will, unless you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of such matters than 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we came in sight of the warriors the men set up a great jabbe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eyes were wide in astonishment--only, I presume,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strange garmenture, but as well from the fact that I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ompany with a jalok, which is the Pellucidarian nam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yaenod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ja tugged at his leash, growling and showing his long white fa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ould have liked nothing better than to be at the throa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hole aggregation; but I held him in with the leash, thoug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all my strength to do it.&lt;span style='mso-spacerun:yes'&gt; &lt;/span&gt;My free hand I held above my hea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m out, in token of the peacefulness of my mi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foreground I saw the youth who had discov-ered u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tell from the way he carried him-self that he was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come by his own importance.&lt;span style='mso-spacerun:yes'&gt; &lt;/span&gt;The warriors about him were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e looking fellows, though shorter and squatter than the Sari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the Amozites.&lt;span style='mso-spacerun:yes'&gt; &lt;/span&gt;Their color, too, was a bit lighter, owing,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, to the fact that much of their lives is spent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 of the world that hangs forever above their count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little in advance of the others was a bearded fel-low tricke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any ornaments.&lt;span style='mso-spacerun:yes'&gt; &lt;/span&gt;I didn't need to ask to know that he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eftain--doubtless Goork, father of Kolk.&lt;span style='mso-spacerun:yes'&gt; &lt;/span&gt;Now to him I add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David,&amp;quot; I said, &amp;quot;Emperor of the Federated Kingdom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.&lt;span style='mso-spacerun:yes'&gt; &lt;/span&gt;Doubtless you have heard of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nodded his head affirmat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me from Sari,&amp;quot; I continued, &amp;quot;where I just met Kolk, the 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Goork.&lt;span style='mso-spacerun:yes'&gt; &lt;/span&gt;I bear a token from Kolk to his father, which will pr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am a frie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the warrior nodded.&lt;span style='mso-spacerun:yes'&gt; &lt;/span&gt;&amp;quot;I am Goork,&amp;quot; he said.&lt;span style='mso-spacerun:yes'&gt; &lt;/span&gt;&amp;quot;Where i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ken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,&amp;quot; I replied, and fished into the game-bag where I had pl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rk and his people waited in silence.&lt;span style='mso-spacerun:yes'&gt; &lt;/span&gt;My hand searched the in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a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empty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ken had been stolen with my arms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V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P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Goork and his people saw that I had no token they comm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aunt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do not come from Kolk, but from the Sly One!&amp;quot; they cried.&lt;span style='mso-spacerun:yes'&gt; &lt;/span&gt;&amp;quo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sent you from the island to spy upon us. Go away, or w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 upon you and kill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explained that all my belongings had been stolen from me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bber must have taken the token too; but they didn't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lt;span style='mso-spacerun:yes'&gt; &lt;/span&gt;As proof that I was one of Hooja's people, they pointed to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s, which they said were ornamented like those of the is-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n.&lt;span style='mso-spacerun:yes'&gt; &lt;/span&gt;Further, they said that no good man went in company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lok--and that by this line of reason-ing I certainly was a b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aw that they were not naturally a war-like tribe, for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ferred that I leave in peace rather than force them to att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whereas the Sarians would have killed a suspicious stra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and inquired into his purposes l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hink Raja sensed their antagonism, for he kept tug-g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leash and growling ominously.&lt;span style='mso-spacerun:yes'&gt; &lt;/span&gt;They were a bit in awe of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kept at a safe distance.&lt;span style='mso-spacerun:yes'&gt; &lt;/span&gt;It was evident that they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rehend why it was that this savage brute did not turn upon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nd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ted a long time there trying to persuade Goork to accep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my own valuation, but he was too canny.&lt;span style='mso-spacerun:yes'&gt; &lt;/span&gt;The best he would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give us food, which he did, and direct me as to the saf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tion of the is-land upon which to attempt a landing, though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told me I am sure that he thought my request for infor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blind to deceive him as to my true knowledge of the ins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ho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I turned away from them--rather disheart-ened, for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d to be able to enlist a considerable force of them in an at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ush Hooja's horde and rescue Dian.&lt;span style='mso-spacerun:yes'&gt; &lt;/span&gt;Back along the beach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idden canoe we made our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the time we came to the cairn I was dog-tired.&lt;span style='mso-spacerun:yes'&gt; &lt;/span&gt;Throwing my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and I soon slept, and with Raja stretched out beside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elt a far greater security than I had enjoyed for a long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woke much refreshed to find Raja's eyes glued upon me.&lt;span style='mso-spacerun:yes'&gt; &lt;/span&gt;The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opened mine he rose, stretched himself, and without a back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e plunged into the jungle.&lt;span style='mso-spacerun:yes'&gt; &lt;/span&gt;For several minutes I could h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crash-ing through the brush.&lt;span style='mso-spacerun:yes'&gt; &lt;/span&gt;Then all was sil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ondered if he had left me to return to his fierce pack.&lt;span style='mso-spacerun:yes'&gt; &lt;/span&gt;A fee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oneliness overwhelmed me.&lt;span style='mso-spacerun:yes'&gt; &lt;/span&gt;With a sigh I turned to the wor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gging the canoe down to the sea.&lt;span style='mso-spacerun:yes'&gt; &lt;/span&gt;As I entered the jungle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ugout lay a hare darted from beneath the boat's side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-aimed cast of my javelin brought it down.&lt;span style='mso-spacerun:yes'&gt; &lt;/span&gt;I was hungry--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realized it before--so I sat upon the edge of the cano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oured my repast.&lt;span style='mso-spacerun:yes'&gt; &lt;/span&gt;The last remnants gone, I again busied my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preparations for my expedition to the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id not know for certain that Dian was there; but I surm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much.&lt;span style='mso-spacerun:yes'&gt; &lt;/span&gt;Nor could I guess what obstacles might confront m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ffort to rescue her.&lt;span style='mso-spacerun:yes'&gt; &lt;/span&gt;For a time I loitered about after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noe at the water's edge, hoping against hope that Raja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; but be did not, so I shoved the awkward craft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f and leaped into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still a little downcast by the desertion of my new-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, though I tried to assure myself that it was nothing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I might have expec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vage brute had served me well in the short time that 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together, and had repaid his debt of gratitude to me, sinc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aved my life, or at least my liberty, no less certainly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saved his life when he was injured and drow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rip across the water to the island was unevent-ful.&lt;span style='mso-spacerun:yes'&gt; &lt;/span&g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glad to be in the sunshine again when I passed ou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 of the dead world about half-way between the mainlan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sland.&lt;span style='mso-spacerun:yes'&gt; &lt;/span&gt;The hot rays of the noonday sun did a great deal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ing my spirits, and dispelling the mental gloom in which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hrouded almost continually since entering the Land of Aw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.&lt;span style='mso-spacerun:yes'&gt; &lt;/span&gt;There is nothing more dis-piriting to me than abse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nshi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paddled to the southwestern point, which Goork sai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d to be the least frequented por-tion of the island,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ever seen boats put off from there.&lt;span style='mso-spacerun:yes'&gt; &lt;/span&gt;I found a shallow re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ning far out into the sea and rather precipitous cliffs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to the surf.&lt;span style='mso-spacerun:yes'&gt; &lt;/span&gt;It was a nasty place to land, and I rea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why it was not used by the natives; but at last I man-ag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 good wetting, to beach my canoe and scale the cliff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ountry beyond them appeared more open and park-like tha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nticipated, since from the main-land the entire coast tha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ble seems densely clothed with tropical jungle.&lt;span style='mso-spacerun:yes'&gt; &lt;/span&gt;This jung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could see from the vantage-point of the cliff-top, formed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latively narrow strip between the sea and the more open for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eadow of the interior.&lt;span style='mso-spacerun:yes'&gt; &lt;/span&gt;Farther back there was a range of 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pparently very rocky hills, and here and there all about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ble flat-topped masses of rock--small mountains, in fact--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inded me of pictures I had seen of landscapes in New Mexic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ogether, the country was very much broken and very beauti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ere I stood I counted no less than a dozen streams wi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from among the table-buttes and emptying into a pretty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flowed away in a northeasterly direction toward the op-pos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the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let my eyes roam over the scene I suddenly be-came awa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ures moving upon the flat top of a far-distant butte.&lt;span style='mso-spacerun:yes'&gt; &lt;/span&gt;Wh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beast or human, though, I could not make out; bu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they were alive, so I determined to prosecute my search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's stronghold in the general direction of this but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descend to the valley required no great effort.&lt;span style='mso-spacerun:yes'&gt; &lt;/span&gt;As I sw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rough the lush grass and the fragrant flowers, my cudg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nging in my hand and my javelin looped across my shoulder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aurochs-hide strap, I felt equal to any emergency, read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dang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covered quite a little distance, and I was pass-ing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rip of wood which lay at the foot of one of the flat-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lls, when I became conscious of the sensation of being watc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life within Pellucidar has rather quickened my senses of s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ing, and smell, and, too, certain primitive intuitiv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inctive qualities that seem blunted in civilized man.&lt;span style='mso-spacerun:yes'&gt; &lt;/span&gt;B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I was positive that eyes were upon me, I could see no sig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y living thing within the wood other than the many, gay-plum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rds and little monkeys which filled the trees with life, col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c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you it may seem that my conviction was the re-sult o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wrought imagination, or to the actual reality of the pr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of the little monkeys or the curious ones of the birds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s a difference which I cannot explain between the sens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asual observation and studied espionage.&lt;span style='mso-spacerun:yes'&gt; &lt;/span&gt;A sheep might gaz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thout transmitting a warning through your sub-jective mi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you are in no danger from a sheep.&lt;span style='mso-spacerun:yes'&gt; &lt;/span&gt;But let a tiger ga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xedly at you from ambush, and unless your primitive instinc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completely cal-loused you will presently commence to g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ively about and be filled with vague, unreasoning te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s was it with me then.&lt;span style='mso-spacerun:yes'&gt; &lt;/span&gt;I grasped my cudgel more firm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slung my javelin, carrying it in my left hand.&lt;span style='mso-spacerun:yes'&gt; &lt;/span&gt;I peered to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ight, but I saw nothing.&lt;span style='mso-spacerun:yes'&gt; &lt;/span&gt;Then, all quite suddenly, there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my neck and shoulders, around my arms and body, a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iant fiber rop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 jiffy I was trussed up as neatly as you might wish.&lt;span style='mso-spacerun:yes'&gt; &lt;/span&gt;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oses dropped to my ankles and was jerked up with a sudden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rought me to my face upon the ground.&lt;span style='mso-spacerun:yes'&gt; &lt;/span&gt;Then something hea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iry sprang upon my back.&lt;span style='mso-spacerun:yes'&gt; &lt;/span&gt;I fought to draw my knife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iry hands grasped my wrists and, dragging them be-hind my ba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 them secur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xt my feet were bound.&lt;span style='mso-spacerun:yes'&gt; &lt;/span&gt;Then I was turned over upon my bac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up into the faces of my capt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what faces! Imagine if you can a cross between a sheep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rilla, and you will have some concep-tion of the physiognom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eature that bent close above me, and of those of the half-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that clustered about.&lt;span style='mso-spacerun:yes'&gt; &lt;/span&gt;There was the facial lengt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eyes of the sheep, and the bull-neck and hideous fang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orilla.&lt;span style='mso-spacerun:yes'&gt; &lt;/span&gt;The bodies and limbs were both man and gorilla-li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bent over me they conversed in a mono-syllabic tongu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erfectly intelligible to me.&lt;span style='mso-spacerun:yes'&gt; &lt;/span&gt;It was something of a simplif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guage that had no need for aught but nouns and verbs, but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as it included were the same as those of the human be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ellucidar.&lt;span style='mso-spacerun:yes'&gt; &lt;/span&gt;It was amplified by many gestures which fill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eech-gap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sked them what they intended doing with me; but, like our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 American Indians when questioned by a white man, they pret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o understand me.&lt;span style='mso-spacerun:yes'&gt; &lt;/span&gt;One of them swung me to his shoulde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ly as if I had been a shoat.&lt;span style='mso-spacerun:yes'&gt; &lt;/span&gt;He was a huge creature, a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ellows, standing fully seven feet upon his short leg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ighing considerably more than a quarter of a 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wo went ahead of my bearer and three behind.&lt;span style='mso-spacerun:yes'&gt; &lt;/span&gt;In this order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 to the right through the forest to the foot of the hill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cipitous cliffs appeared to bar our farther progress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.&lt;span style='mso-spacerun:yes'&gt; &lt;/span&gt;But my escort never paused.&lt;span style='mso-spacerun:yes'&gt; &lt;/span&gt;Like ants upon a w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caled that seemingly unscalable barrier, clinging, Hea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s how, to its ragged perpendicular face.&lt;span style='mso-spacerun:yes'&gt; &lt;/span&gt;During mos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 journey to the summit I must admit that my hair stood on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, however, we topped the thing and stood upon the lev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sa which crown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mmediately from all about, out of burrows and rough, rocky lai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ured a perfect torrent of beasts similar to my captors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stered about, jabber-ing at my guards and attempting to ge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upon me, whether from curiosity or a desire to do me bod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 I did not know, since my escort with bared fangs and hea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s kept them o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cross the mesa we went, to stop at last before a large pi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s in which an opening appeared.&lt;span style='mso-spacerun:yes'&gt; &lt;/span&gt;Here my guards set m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eet and called out a word which sounded like &amp;quot;Gr-gr-gr!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 later learned was the name of their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there emerged from the cavernous depths of the lai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strous creature, scarred from a hundred battles, almost hair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an empty socket where one eye had been.&lt;span style='mso-spacerun:yes'&gt; &lt;/span&gt;The other ey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eplike in its mildness, gave the most startling appeara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st, which but for that single timid orb was the most fear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that one could imag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encountered the black, hairless, long-tailed ape--thing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inland--the creatures which Perry thought might constitut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k between the higher orders of apes and man--but these brute-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Gr-gr-gr seemed to set that theory back to zero, for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similarity between the black ape-men and these creatures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between the latter and man, while both had many hu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ributes, some of which were better developed in one speci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in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lack apes were hairless and built thatched huts i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boreal retreats; they kept domesticated dogs and ruminants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respect they were farther advanced than the human being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; but they appeared to have only a meager languag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rted long, apelike ta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other hand, Gr-gr-gr's people were, for the most part,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iry, but they were tailless and had a language similar t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uman race of Pellucidar; nor were they arboreal.&lt;span style='mso-spacerun:yes'&gt; &lt;/span&gt;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ns, where skin showed, were whi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foregoing facts and others that I have noted during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life within Pellucidar, which is now passing through an 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alogous to some pre-glacial age of the outer crust, I am constr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belief that evolution is not so much a gradual trans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one form to another as it is an accident of breeding, either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ing or the hazards of birth.&lt;span style='mso-spacerun:yes'&gt; &lt;/span&gt;In other words, it is my beli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first man was a freak of nature--nor would one ha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 over-strongly upon his credulity to be convinced that Gr-gr-g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tribe were also frea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reat man-brute seated himself upon a flat rock--his thr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imagine--just before the entrance to his lair.&lt;span style='mso-spacerun:yes'&gt; &lt;/span&gt;With elbows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es and chin in palms he re-garded me intently through his 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ep-eye while one of my captors told of my ta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all had been related Gr-gr-gr questioned me.&lt;span style='mso-spacerun:yes'&gt; &lt;/span&gt;I shall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to quote these people in their own ab-breviated tongue--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even greater diffi-culty in interpreting them than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. Instead, I shall put the words into their mouths which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y to you the ideas which they intended to conv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an enemy,&amp;quot; was Gr-gr-gr's initial declaration.&lt;span style='mso-spacerun:yes'&gt; &lt;/span&gt;&amp;quot;You be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tribe of Hooj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h!&lt;span style='mso-spacerun:yes'&gt; &lt;/span&gt;So they knew Hooja and he was their enemy!&lt;span style='mso-spacerun:yes'&gt; &lt;/span&gt;Goo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n enemy of Hooja,&amp;quot; I replied.&lt;span style='mso-spacerun:yes'&gt; &lt;/span&gt;&amp;quot;He has stolen my mat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come here to take her away from him and punish Hooj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could you do that alon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know,&amp;quot; I answered, &amp;quot;but I should have tried had you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ured me.&lt;span style='mso-spacerun:yes'&gt; &lt;/span&gt;What do you intend to do with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hall work for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not kill me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do not kill except in self-defense,&amp;quot; he replied; &amp;quot;self-def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unishment.&lt;span style='mso-spacerun:yes'&gt; &lt;/span&gt;Those who would kill us and those who do wr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kill.&lt;span style='mso-spacerun:yes'&gt; &lt;/span&gt;If we knew you were one of Hooja's people we might k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for all Hooja's people are bad people; but you say you ar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my of Hooja.&lt;span style='mso-spacerun:yes'&gt; &lt;/span&gt;You may not speak the truth, but until we lea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have lied we shall not kill you.&lt;span style='mso-spacerun:yes'&gt; &lt;/span&gt;You shall wor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hate Hooja,&amp;quot; I suggested, &amp;quot;why not let me, who hate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, go and punish hi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ome time Gr-gr-gr sat in thought.&lt;span style='mso-spacerun:yes'&gt; &lt;/span&gt;Then he raised 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ddressed my gu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ake him to his work,&amp;quot; he ord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tone was final.&lt;span style='mso-spacerun:yes'&gt; &lt;/span&gt;As if to emphasize it he turned and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urrow.&lt;span style='mso-spacerun:yes'&gt; &lt;/span&gt;My guard conducted me far-ther into the mesa,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came presently to a tiny depression or valley, at on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gushed a warm sp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view that opened before me was the most sur-prising that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seen.&lt;span style='mso-spacerun:yes'&gt; &lt;/span&gt;In the hollow, which must have covered several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es, were numerous fields of growing things, and working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with crude implements or with no implements at all oth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bare hands were many of the brute-men en-gaged in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riculture that I had seen within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put me to work cultivating in a patch of mel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never was a farmer nor particularly keen for this sort of wor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am free to confess that time never had dragged so heav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did during the hour or the year I spent there at that wo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long it really was I do not know, of course; but it wa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lo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eatures that worked about me were quite sim-ple and frien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m proved to be a son of Gr-gr-gr.&lt;span style='mso-spacerun:yes'&gt; &lt;/span&gt;He had broken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or tribal law, and was working out his sentence in the fiel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old me that his tribe had lived upon this hilltop alway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were other tribes like them dwelling upon other hillto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no wars and had always lived in peace and harmony, men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by the larger carniv-ora of the island, until my kind had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a crea-ture called Hooja, and attacked and killed them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hanced to descend from their natural fortresses to vis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ellows upon other lofty mes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they were afraid; but some day they would go in a body and f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ooja and his people and slay them all.&lt;span style='mso-spacerun:yes'&gt; &lt;/span&gt;I explained to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was Hooja's enemy, and asked, when they were ready to g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be al-lowed to go with them, or, better still, 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 me go ahead and learn all that I could about the village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 dwelt so that they might attack it with the best ch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-gr-gr's son seemed much impressed by my sug-gestion.&lt;span style='mso-spacerun:yes'&gt; &lt;/span&gt;He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hen he was through in the fields he would speak to his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mat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time after this Gr-gr-gr came through the fields where we w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son spoke to him upon the sub-ject, but the old gentle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vidently in anything but a good humor, for he cuff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ster and, turning upon me, informed me that he was convi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had lied to him, and that I was one of Hooja's peo-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fore,&amp;quot; he concluded, &amp;quot;we shall slay you as soon as the mel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cultivated.&lt;span style='mso-spacerun:yes'&gt; &lt;/span&gt;Hasten, therefo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hasten I did.&lt;span style='mso-spacerun:yes'&gt; &lt;/span&gt;I hastened to cultivate the weeds which grew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lon-vines.&lt;span style='mso-spacerun:yes'&gt; &lt;/span&gt;Where there had been one sickly weed before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urished two healthy ones.&lt;span style='mso-spacerun:yes'&gt; &lt;/span&gt;When I found a particularly promi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riety of weed growing elsewhere than among my melons, I forth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g it up and transplanted it among my char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masters did not seem to realize my perfidy.&lt;span style='mso-spacerun:yes'&gt; &lt;/span&gt;They saw me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boring diligently in the melon-patch, and as time enters not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ckoning of Pellucidar-ians--even of human beings and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of brutes and half brutes--I might have lived on indefini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is subterfuge had not that occurred which took me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lon-patch for good and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I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OJA'S CUTTHROATS APP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built a little shelter of rocks and brush where I might craw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nd sleep out of the perpetual light and heat of the noon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n.&lt;span style='mso-spacerun:yes'&gt; &lt;/span&gt;When I was tired or hungry I retired to my humble c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masters never interposed the slightest objection.&lt;span style='mso-spacerun:yes'&gt; &lt;/span&gt;As a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act, they were very good to me, nor did I see aught whil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mong them to indicate that they are ever else than a simp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dly folk when left to themselves.&lt;span style='mso-spacerun:yes'&gt; &lt;/span&gt;Their awe-inspiring siz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fic strength, mighty fighting-fangs, and hideous appea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but the attributes necessary to the successful waging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ant battle for survival, and well do they employ them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ed arises.&lt;span style='mso-spacerun:yes'&gt; &lt;/span&gt;The only flesh they eat is that of herbivo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imals and birds.&lt;span style='mso-spacerun:yes'&gt; &lt;/span&gt;When they hunt the mighty thag, the prehistor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s of the outer crust, a single male, with his fiber rope,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ch and kill the greatest of the bul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ll, as I was about to say, I had this little shelter at the 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melon-patch.&lt;span style='mso-spacerun:yes'&gt; &lt;/span&gt;Here I was resting from my labors on a cer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 when I heard a great hub-bub in the village, which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a quarter of a mile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a male came racing toward the field, shout-ing excite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approached I came from my shelter to learn what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otion might be about, for the monotony of my existenc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lon-patch must have fostered that trait of my curiosit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t had always been my secret boast I am peculiarly fre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workers also ran forward to meet the mes-senger, who 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burdened himself of his informa-tion, and as quickly turn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mpered back toward the village.&lt;span style='mso-spacerun:yes'&gt; &lt;/span&gt;When running these beast-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ten go upon all fours.&lt;span style='mso-spacerun:yes'&gt; &lt;/span&gt;Thus they leap over obstacles tha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 up a human being, and upon the level attain a spe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make a thoroughbred look to his laurels.&lt;span style='mso-spacerun:yes'&gt; &lt;/span&gt;The result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ce was that before I had more than assimilated the gi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d which had been brought to the fields, I was alone, wat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co-workers speeding village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alone! It was the first time since my capture that no beast-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within sight of me.&lt;span style='mso-spacerun:yes'&gt; &lt;/span&gt;I was alone! And all my captor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village at the op-posite edge of the mesa repelling an att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ooja's horde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ed from the messenger's tale that two of Gr-gr-gr's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es had been set upon by a half-dozen of Hooja's cutthroats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mer were peaceably returning from the thag hunt.&lt;span style='mso-spacerun:yes'&gt; &lt;/span&gt;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turned to the village unscratched, while but a single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's half-dozen had escaped to report the outcome of the ba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ir leader.&lt;span style='mso-spacerun:yes'&gt; &lt;/span&gt;Now Hooja was coming to punish Gr-gr-gr's peo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large force, armed with the bows and arrows that Hooj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earned from me to make, with long lances and sharp knives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ed that even the mighty strength of the beastmen could av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but litt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had come the opportunity for which I waited!&lt;span style='mso-spacerun:yes'&gt; &lt;/span&gt;I was fre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for the far end of the mesa, find my way to the valley be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ile the two forces were engaged in their struggle, contin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earch for Hooja's village, which I had learned from the beast-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farther on down the river that I had been following when t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turned to make for the mesa's rim the sounds of battle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ly to my ears--the hoarse shouts of men mingle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-beastly roars and growls of the brute-fol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d I take advantage of my opportunity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id not.&lt;span style='mso-spacerun:yes'&gt; &lt;/span&gt;Instead, lured by the din of strife and by the des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eliver a stroke, however feeble, against hated Hooja, I whee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an directly toward the vill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reached the edge of the plateau such a scene met my aston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ze as never before had startled it, for the unique battle-metho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alf-brutes were rather the most remarkable I had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nessed.&lt;span style='mso-spacerun:yes'&gt; &lt;/span&gt;Along the very edge of the cliff-top stood a thin l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ighty males--the best rope-throwers of the tribe.&lt;span style='mso-spacerun:yes'&gt; &lt;/span&gt;A few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these the rest of the males, with the exception of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, formed a second line.&lt;span style='mso-spacerun:yes'&gt; &lt;/span&gt;Still farther in the rear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en and young children were clus-tered into a single group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tection of the re-maining twenty fighting males and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mal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t was the work of the first two lines that in-terest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ces of Hooja--a great horde of savage Sagoths and primev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e men--were work-ing their way up the steep cliff-face,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ility but slightly less than that of my captors who had clamb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nimbly aloft--even he who was burdened by my we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attackers came on they paused occasionally wherev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ion gave them sufficient foothold and launched arrow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rs at the defenders above them.&lt;span style='mso-spacerun:yes'&gt; &lt;/span&gt;During the entire battle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s hurled taunts and insults at one another--the human be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ly excelling the brutes in the coarseness and vilene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vilification and invec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&amp;quot;firing-line&amp;quot; of the brute-men wielded no weapon oth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long fiber nooses.&lt;span style='mso-spacerun:yes'&gt; &lt;/span&gt;When a foeman came within range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oose would settle unerringly about him and be would be dragg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ing and yell-ing, to the cliff-top, unless, as occasio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rred, he was quick enough to draw his knife and cut the r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him, in which event he usually plunged down-ward to a no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rtain death than that which awaited him ab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ose who were hauled up within reach of the power-ful clutch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fenders had the nooses snatched from them and were catapul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hrough the first line to the second, where they were se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killed by the simple expedient of a single powerful clos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fangs upon the backs of their nec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arrows of the invaders were taking a much heavier to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 nooses of the defenders and I fore-saw that it was b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 of time before Hooja's forces must conquer unless the brute-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d their tactics, or the cave men tired of the bat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-gr-gr was standing in the center of the first line.&lt;span style='mso-spacerun:yes'&gt; &lt;/span&gt;All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ere boulders and large fragments of broken rock.&lt;span style='mso-spacerun:yes'&gt; &lt;/span&gt;I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nd without a word toppled a large mass of rock over the 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liff.&lt;span style='mso-spacerun:yes'&gt; &lt;/span&gt;It fell directly upon the head of an archer, crush-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instant death and carrying his mangled corpse with i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ttom of the declivity, and on its way brushing three mo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ttackers into the here-af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-gr-gr turned toward me in surprise.&lt;span style='mso-spacerun:yes'&gt; &lt;/span&gt;For an in-stant he app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ubt the sincerity of my motives.&lt;span style='mso-spacerun:yes'&gt; &lt;/span&gt;I felt that perhaps my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ome when he reached for me with one of his giant paws;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dged him, and running a few paces to the right hurled down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ile.&lt;span style='mso-spacerun:yes'&gt; &lt;/span&gt;It, too, did its allotted work of destruc-tion.&lt;span style='mso-spacerun:yes'&gt; &lt;/span&gt;T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ed up smaller fragments and with all the control and accura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which I had earned justly deserved fame in my collegiate d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ained down a hail of death upon those beneath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-gr-gr was coming toward me again.&lt;span style='mso-spacerun:yes'&gt; &lt;/span&gt;I pointed to the lit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bble upon the cliff-t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url these down upon the enemy!&amp;quot; I cried to him.&lt;span style='mso-spacerun:yes'&gt; &lt;/span&gt;&amp;quot;Tell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iors to throw rocks down upon them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my words the others of the first line, who had been inter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ctators of my tactics, seized upon great boulders or bi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, whichever came first to their hands, and, without, wai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command from Gr-gr-gr, deluged the terrified cave me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erfect avalanche of stone.&lt;span style='mso-spacerun:yes'&gt; &lt;/span&gt;In less than no time the cliff-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tripped of enemies and the village of Gr-gr-gr was sa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-gr-gr was standing beside me when the last of the cav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ppeared in rapid flight down the valley.&lt;span style='mso-spacerun:yes'&gt; &lt;/span&gt;He was looking a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t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ose were your people,&amp;quot; he said.&lt;span style='mso-spacerun:yes'&gt; &lt;/span&gt;&amp;quot;Why did you kill the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were not my people,&amp;quot; I returned.&lt;span style='mso-spacerun:yes'&gt; &lt;/span&gt;&amp;quot;I have told you that befo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you would not believe me.&lt;span style='mso-spacerun:yes'&gt; &lt;/span&gt;Will you believe me now when I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at I hate Hooja and his tribe as much as you do? Wil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me when I tell you that I wish to be the friend of Gr-gr-g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ome time he stood there beside me, scratching his head.&lt;span style='mso-spacerun:yes'&gt; &lt;/span&gt;Evid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no less difficult for him to readjust his preconcei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lusions than it is for most human beings; but final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a percolated--which it might never have done had he been a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I might qualify that statement by saying had he been some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ly he spok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ilak,&amp;quot; he said, &amp;quot;you have made Gr-gr-gr ashamed.&lt;span style='mso-spacerun:yes'&gt; &lt;/span&gt;He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ed you.&lt;span style='mso-spacerun:yes'&gt; &lt;/span&gt;How can he reward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t me free,&amp;quot; I replied quick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free,&amp;quot; he said.&lt;span style='mso-spacerun:yes'&gt; &lt;/span&gt;&amp;quot;You may go down when you wish, o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stay with us.&lt;span style='mso-spacerun:yes'&gt; &lt;/span&gt;If you go you may always return.&lt;span style='mso-spacerun:yes'&gt; &lt;/span&gt;We are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ly, I elected to go.&lt;span style='mso-spacerun:yes'&gt; &lt;/span&gt;I explained all over again to Gr-gr-g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ture of my mission.&lt;span style='mso-spacerun:yes'&gt; &lt;/span&gt;He listened atten-tively; after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he offered to send some of his people with me to guide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's village.&lt;span style='mso-spacerun:yes'&gt; &lt;/span&gt;I was not slow in accepting his off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rst, however, we must eat.&lt;span style='mso-spacerun:yes'&gt; &lt;/span&gt;The hunters upon whom Hooja's me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en had brought back the meat of a great thag.&lt;span style='mso-spacerun:yes'&gt; &lt;/span&gt;There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ast to commemorate the victory--a feast and danc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never witnessed a tribal function of the brute-folk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often heard strange sounds coming from the village, whe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been allowed since my capture.&lt;span style='mso-spacerun:yes'&gt; &lt;/span&gt;Now I took part in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orgi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ill live forever in my memory.&lt;span style='mso-spacerun:yes'&gt; &lt;/span&gt;The combination of bestial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umanity was oftentimes pathetic, and again grotesque or horr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the glaring noonday sun, in the sweltering hea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sa-top, the huge, hairy creatures leaped in a great circle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iled and threw their fiber-ropes; they hurled taunts and insul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n imaginary foe; they fell upon the carcass of the tha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erally tore it to pieces; and they ceased only when, gorg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ould no longer m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to wait until the processes of digestion had re-lease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ort from its torpor.&lt;span style='mso-spacerun:yes'&gt; &lt;/span&gt;Some had eaten until their abdomen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distended that I thought they must burst, for beside the tha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had been fully a hundred antelopes of various sizes and va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grees of decomposition, which they had unearthed from bur-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the floors of their lairs to grace the banquet-bo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at last we were started--six great males and myself.&lt;span style='mso-spacerun:yes'&gt; &lt;/span&gt;Gr-gr-g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turned my weapons to me, and at last I was once mor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oft-interrupted way toward my goal.&lt;span style='mso-spacerun:yes'&gt; &lt;/span&gt;Whether I should find 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end of my journey or no I could not even surmise; bu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the less impatient to be off, for if only the worst la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e for me I wished to know even the worst at o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 scarce believe that my proud mate would still be aliv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wer of Hooja; but time upon Pellucidar is so strange a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realized that to her or to him only a few minutes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apsed since his subtle trickery had enabled him to steal her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Phutra.&lt;span style='mso-spacerun:yes'&gt; &lt;/span&gt;Or she might have found the means either to rep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dvances or escap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we descended the cliff we disturbed a great pack of large hyena-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s--hyaena spelaeus, Perry calls them--who were busy am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pses of the cave men fallen in battle.&lt;span style='mso-spacerun:yes'&gt; &lt;/span&gt;The ugly creatur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from the cowardly things that our own hyenas are repu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; they stood their ground with bared fangs as we approach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, as I was later to learn, so for-midable are the brute-fol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are few even of the larger carnivora that will not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for them when they go abroad.&lt;span style='mso-spacerun:yes'&gt; &lt;/span&gt;So the hyenas moved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our line of march, closing in again upon their feasts whe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ass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ade our way steadily down the rim of the beau-tiful river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ws the length of the island, coming at last to a wood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ser than any that I had be-fore encountered in this count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within this forest my escort hal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!&amp;quot; they said, and pointed ahead.&lt;span style='mso-spacerun:yes'&gt; &lt;/span&gt;&amp;quot;We are to go no far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s having guided me to my destination they left me. Ahead of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trees, I could see what appeared to be the foo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ep hill.&lt;span style='mso-spacerun:yes'&gt; &lt;/span&gt;Toward this I made my way.&lt;span style='mso-spacerun:yes'&gt; &lt;/span&gt;The forest ran to the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se of a cliff, in the face of which were the mouths of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es.&lt;span style='mso-spacerun:yes'&gt; &lt;/span&gt;They appeared untenanted; but I decided to watch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before venturing farther.&lt;span style='mso-spacerun:yes'&gt; &lt;/span&gt;A large tree, densely foliag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ered a splendid vantage-point from which to spy upon the clif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I clambered among its branches where, securely hidden,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 what transpired about the ca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seemed that I had scarcely settled myself in a comfor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before a party of cave men emerged from one of the small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ertures in the cliff-face, about fifty feet from the base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cended into the forest and disappeared.&lt;span style='mso-spacerun:yes'&gt; &lt;/span&gt;Soon after came sev-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from the same cave, and after them, at a short interval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ore of women and children, who came into the wood to gather fru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several war-riors with them--a guard, I presu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this came other parties, and two or three groups who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forest and up the cliff-face to enter the same c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not understand it.&lt;span style='mso-spacerun:yes'&gt; &lt;/span&gt;All who came out had emerg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cave.&lt;span style='mso-spacerun:yes'&gt; &lt;/span&gt;All who returned reentered it.&lt;span style='mso-spacerun:yes'&gt; &lt;/span&gt;No other cave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ce of habitation, and no cave but one of extraordinary s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ave accommodated all the people whom I had seen pass 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its mou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long time I sat and watched the coming and going of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s of the cave-folk.&lt;span style='mso-spacerun:yes'&gt; &lt;/span&gt;Not once did one leave the cliff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other opening save that from which I had seen the first pa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, nor did any re-enter the cliff through another aper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a cave it must be, I thought, that houses an en-tire trib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dissatisfied of the truth of my surmise, I climbed higher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anches of the tree that I might get a better view of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tions of the cliff.&lt;span style='mso-spacerun:yes'&gt; &lt;/span&gt;High above the ground I reached a po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ce I could see the summit of the hill.&lt;span style='mso-spacerun:yes'&gt; &lt;/span&gt;Evidently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lat-topped butte similar to that on which dwelt the trib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-gr-g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sat gazing at it a figure appeared at the very edge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f a young girl in whose hair was a gorgeous bloom pluck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flowering tree of the forest.&lt;span style='mso-spacerun:yes'&gt; &lt;/span&gt;I had seen her pass beneath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short while before and enter the small cave that had swa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of the returning tribes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ystery was solved.&lt;span style='mso-spacerun:yes'&gt; &lt;/span&gt;The cave was but the mouth of a pass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led upward through the cliff to the summit of the hill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ed merely as an avenue from their lofty citadel to the val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ooner had the truth flashed upon me than the realization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must seek some other means of reaching the village, fo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 unobserved through this well-traveled thoroughfare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sible.&lt;span style='mso-spacerun:yes'&gt; &lt;/span&gt;At the moment there was no one in sight below me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lid quickly from my arboreal watch-tower to the ground and m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idly away to the right with the intention of circling the h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necessary until I had found an un-watched spot where I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some slight chance of scaling the heights and reach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unse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ept close to the edge of the forest, in the very midst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ill seemed to rise.&lt;span style='mso-spacerun:yes'&gt; &lt;/span&gt;Though I carefully scanned the cliff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raversed its base, I saw no sign of any other entrance tha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hich my guides had le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some little time the roar of the sea broke upon my e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ly after I came upon the broad ocean which breaks 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at the very foot of the great hill where Hooja had found sa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uge for himself and his villai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just about to clamber along the jagged rocks which li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se of the cliff next to the sea, in search of some footh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top, when I chanced to see a canoe rounding the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.&lt;span style='mso-spacerun:yes'&gt; &lt;/span&gt;I threw my-self down behind a large boulder where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 the dugout and its occupants without myself being s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paddled toward me for a while and then, about a hundred y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me, they turned straight in toward the foot of the frow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s.&lt;span style='mso-spacerun:yes'&gt; &lt;/span&gt;From where I was it seemed that they were ben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-destruction, since the roar of the breakers beating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pen-dicular rock-face appeared to offer only death to an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might venture within their relentless clut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ass of rock would soon hide them from my view; but so kee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citement of the instant that I could not refrain from craw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to a point whence I could watch the dashing of the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ft to pieces on the jagged rocks that loomed before her, al-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isked discovery from above to accomplish my desig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had reached a point where I could again see the dugout,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in time to see it glide un-harmed between two needle-po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inels of granite and float quietly upon the unruffled boso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iny co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I crouched behind a boulder to observe what would next transpir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did I have long to wait.&lt;span style='mso-spacerun:yes'&gt; &lt;/span&gt;The dugout, which contained but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, was drawn close to the rocky wall.&lt;span style='mso-spacerun:yes'&gt; &lt;/span&gt;A fiber rope, on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as tied to the boat, was made fast about a proj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iff f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two men commenced the ascent of the almost perpendic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 toward the summit several hundred feet above.&lt;span style='mso-spacerun:yes'&gt; &lt;/span&gt;I looked o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azement, for, splendid climbers though the cave men of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, I never before had seen so remarkable a feat per-for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wardly they moved without a pause, to dis-appear at last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mm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felt reasonably sure that they had gone for a while at l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rawled from my hiding-place and at the risk of a broken ne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and scrambled to the spot where their canoe was moo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they had scaled that cliff I could, and if I couldn't I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e in the attemp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when I turned to the accomplishment of the task I found it eas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I had imagined it would be, since I immediately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allow hand and foot-holds had been scooped in the cliff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y face, forming a crude ladder from the base to the summ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I reached the top, and very glad I was, too.&lt;span style='mso-spacerun:yes'&gt; &lt;/span&gt;Caut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aised my head until my eyes were above the cliff-crest.&lt;span style='mso-spacerun:yes'&gt; &lt;/span&gt;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spread a rough mesa, liberally sprinkled with large boul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village in sight nor any living crea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rew myself to level ground and stood erect.&lt;span style='mso-spacerun:yes'&gt; &lt;/span&gt;A few trees g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 boulders.&lt;span style='mso-spacerun:yes'&gt; &lt;/span&gt;Very carefully I ad-vanced from tree to t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oulder to boulder toward the inland end of the mesa.&lt;span style='mso-spacerun:yes'&gt; &lt;/span&gt;I s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ten to listen and look cautiously about me in every dir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I wished that I had my revolvers and rifle! I would no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orm my way like a scared cat toward Hooja's village, nor di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ish doing so now; but Dian's life might hinge upon the suc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venture, and so I could not afford to take chances.&lt;span style='mso-spacerun:yes'&gt; &lt;/span&gt;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met suddenly with discovery and had a score or more of 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iors upon me might have been very grand and heroic; but 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immediately put an end to all my earthly activities, nor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lished aught in the service of D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ll, I must have traveled nearly a mile across that mesa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ing a sign of anyone, when all of a sud-den, as I crept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dge of a boulder, I ran plump into a man, down on all fou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myself, crawl-ing towar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AID ON THE CAVE-PRI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head was turned over his shoulder as I first saw him--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back toward the village.&lt;span style='mso-spacerun:yes'&gt; &lt;/span&gt;As I leaped for him 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upon me.&lt;span style='mso-spacerun:yes'&gt; &lt;/span&gt;Never in my life have I seen a more surprised mor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is poor cave man.&lt;span style='mso-spacerun:yes'&gt; &lt;/span&gt;Before he could utter a single scre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arning or alarm I had my fingers on his throat and had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behind the boulder, where I proceeded to sit upon him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igured out what I had best do with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truggled a little at first, but finally lay still, and so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eased the pressure of my fingers at his&lt;span style='mso-spacerun:yes'&gt; &lt;/span&gt;windpipe, for whic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agine he was quite thankful--I know that I should have b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ted to kill him in cold blood; but what else I was to do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I could not see, for to turn him loose would have been me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the entire village aroused and down upon me in a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llow lay looking up at me with the surprise still deep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t-ten on his countenance.&lt;span style='mso-spacerun:yes'&gt; &lt;/span&gt;At last, all of a sudden, a loo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tion entered hi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seen you before,&amp;quot; he said.&lt;span style='mso-spacerun:yes'&gt; &lt;/span&gt;&amp;quot;I saw you in the arena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hars' city of Phutra when the thipdars dragged the tara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nd your mate.&lt;span style='mso-spacerun:yes'&gt; &lt;/span&gt;I never understood that.&lt;span style='mso-spacerun:yes'&gt; &lt;/span&gt;Afterward they p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in the arena with two warriors from Gombu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miled in recoll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ould have been the same had there been ten warrior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mbul.&lt;span style='mso-spacerun:yes'&gt; &lt;/span&gt;I slew them, winning my free-dom.&lt;span style='mso-spacerun:yes'&gt; &lt;/span&gt;Look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lf turned his left shoulder toward me, exhibiting the ne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led scar of the Mahars' branded m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,&amp;quot; he continued, &amp;quot;as I was returning to my peo-ple I met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 fleeing.&lt;span style='mso-spacerun:yes'&gt; &lt;/span&gt;They told me that one called Hooja the Sl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ome and seized our village, putting our people into slave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I hurried hither to learn the truth, and, sure enough, he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Hooja and his wicked men living in my village, and my fa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 but slaves among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 discovered and captured, but Hooja did not kill me.&lt;span style='mso-spacerun:yes'&gt; &lt;/span&gt;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ief's son, and through me he hoped to win my father's warri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the village to help him in a great war he says that h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 comme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mong his prisoners is Dian the Beautiful One, whose brother, Dac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ong One, chief of Amoz, once saved my life when he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ria to steal a mate.&lt;span style='mso-spacerun:yes'&gt; &lt;/span&gt;I helped him capture her, and we are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.&lt;span style='mso-spacerun:yes'&gt; &lt;/span&gt;So when I learned that Dian the Beautiful One was Hooj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, I told him that I would not aid him if he harm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cently one of Hooja's warriors overheard me talk-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prisoner.&lt;span style='mso-spacerun:yes'&gt; &lt;/span&gt;We were planning to combine all the prison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ize weapons, and when most of Hooja's warriors were away, s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t and retake our hilltop.&lt;span style='mso-spacerun:yes'&gt; &lt;/span&gt;Had we done so we could have h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for there are only two entrances--the narrow tunnel at one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steep path up the cliffs at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hen Hooja heard what we had planned he was very angr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ed that I die.&lt;span style='mso-spacerun:yes'&gt; &lt;/span&gt;They bound me hand and foot and placed m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ave until all the warriors should return to witness my death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ile they were away I heard someone calling me in a muff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 which seemed to come from the wall of the cave.&lt;span style='mso-spacerun:yes'&gt; &lt;/span&gt;When I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oice, which was a woman's, told me that she had overhear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passed between me and those who had brought me thi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she was Dacor's sister and would find a way to help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resently a little hole appeared in the wall at the point from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oice had come.&lt;span style='mso-spacerun:yes'&gt; &lt;/span&gt;After a time I saw a woman's hand digg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it of stone.&lt;span style='mso-spacerun:yes'&gt; &lt;/span&gt;Dacor's sister made a hole in the wall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ve where I lay bound and that in which she had been confin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on she was by my side and had cut my bo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talked then, and I offered to make the attempt to take her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ack to the land of Sari, where she told me she would be 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earn the whereabouts of her mate.&lt;span style='mso-spacerun:yes'&gt; &lt;/span&gt;Just now I was go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end of the island to see if a boat lay there, and if the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lear for our escape.&lt;span style='mso-spacerun:yes'&gt; &lt;/span&gt;Most of the boats are always away 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great many of Hooja's men and nearly all the slaves ar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sland of Trees, where Hooja is hav-ing many boats buil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y his warriors across the water to the mouth of a great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discovered while he was returning from Phutra--a v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that empties into the sea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peaker pointed toward the northeast.&lt;span style='mso-spacerun:yes'&gt; &lt;/span&gt;&amp;quot;It is wide&lt;span style='mso-spacerun:yes'&gt; &lt;/span&gt;and&lt;span style='mso-spacerun:yes'&gt; &lt;/span&gt;smo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&lt;span style='mso-spacerun:yes'&gt; &lt;/span&gt;slow-running&lt;span style='mso-spacerun:yes'&gt; &lt;/span&gt;almost&lt;span style='mso-spacerun:yes'&gt; &lt;/span&gt;to&lt;span style='mso-spacerun:yes'&gt; &lt;/span&gt;the land of Sari,&amp;quot; he a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ere is Dian the Beautiful One now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released my prisoner as soon as I found that he was Hooj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my, and now the pair of us were squat-ting beside the boul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he told his st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 returned to the cave where she had been im-prisoned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, &amp;quot;and is awaiting me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no danger that Hooja will come while you are awa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oja is upon the Island of Trees,&amp;quot;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you direct me to the cave so that I can find it alone?&amp;quot;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 he could, and in the strange yet explicit fash-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ians he explained minutely how I might reach the c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e had been imprisoned, and through the hole in its w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Di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ought it best for but one of us to return, since two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lish but little more than one and would double the ris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y.&lt;span style='mso-spacerun:yes'&gt; &lt;/span&gt;In the meantime he could make his way to the sea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the boat, which I told him lay there at the foot of the cli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old him to await us at the cliff-top, and if Dian came alon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his best to get away with her and take her to Sari, as I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quite possible that, in case of detection and pursuit, i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necessary for me to hold off Hooja's people while Dian mad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alone to where my new friend was to await her.&lt;span style='mso-spacerun:yes'&gt; &lt;/span&gt;I imp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 the fact that he might have to resort to trick-ery or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orce to get Dian to leave me; but I made him promise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sacrifice everything, even his life, in an attempt to resc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cor's sis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we parted--he to take up his position where he could wat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at and await Dian, I to crawl cau-tiously on toward the ca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no difficulty in fol-lowing the directions given me by Jua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me by which Dacor's friend said he was called.&lt;span style='mso-spacerun:yes'&gt; &lt;/span&gt;There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ning tree, my first point he told me to look for after rou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ulder where we had met.&lt;span style='mso-spacerun:yes'&gt; &lt;/span&gt;After that I crawled to the bal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, a huge boulder resting upon a tiny base no larger tha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m of your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here I had my first view of the village of caves.&lt;span style='mso-spacerun:yes'&gt; &lt;/span&gt;A low blu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 diagonally across one end of the mesa, and in the face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uff were the mouths of many caves.&lt;span style='mso-spacerun:yes'&gt; &lt;/span&gt;Zig-zag trails led up to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arrow ledges scooped from the face of the soft rock conn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upon the same lev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ave in which Juag had been confined was at the extrem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iff nearest me.&lt;span style='mso-spacerun:yes'&gt; &lt;/span&gt;By taking advan-tage of the bluff it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approach within a few feet of the aperture without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ble from any other cave.&lt;span style='mso-spacerun:yes'&gt; &lt;/span&gt;There were few people about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; most of these were congregated at the foot of the far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luff, where they were so engrossed in ex-cited convers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felt but little fear of detection.&lt;span style='mso-spacerun:yes'&gt; &lt;/span&gt;However I exerc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est care in approaching the cliff.&lt;span style='mso-spacerun:yes'&gt; &lt;/span&gt;After watching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until I caught an in-stant when every head was turned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me, I darted, rabbitlike, into the c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ke many of the man-made caves of Pellucidar, this one consi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ree chambers, one behind another, and all unlit except for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nlight filtered in through the external opening.&lt;span style='mso-spacerun:yes'&gt; &lt;/span&gt;The resul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dually increas-ing darkness as one passed into each succee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-b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last of the three I could just distinguish objects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l.&lt;span style='mso-spacerun:yes'&gt; &lt;/span&gt;As I was groping around the walls for the hole that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d into the cave where Dian was imprisoned, I heard a man's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close to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peaker had evidently but just entered, for he spoke in a lou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, demanding the whereabouts of one whom he had come in sear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are you, woman?&amp;quot; he cried.&lt;span style='mso-spacerun:yes'&gt; &lt;/span&gt;&amp;quot;Hooja has sent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a woman's voice answered him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at does Hooja want of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voice was Dian's.&lt;span style='mso-spacerun:yes'&gt; &lt;/span&gt;I groped in the direction of the soun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ing for the ho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ishes you brought to the Island of Trees,&amp;quot; replied the ma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he is ready to take you as his mat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not go,&amp;quot; said Dian.&lt;span style='mso-spacerun:yes'&gt; &lt;/span&gt;&amp;quot;I will die fir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sent to bring you, and bring you I sh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 hear him crossing the cave towar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antically I clawed the wall of the cave in which I was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 to find the elusive aperture that would lead me to Di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eard the sound of a scuffle in the next cave.&lt;span style='mso-spacerun:yes'&gt; &lt;/span&gt;Then my fi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k into loose rock and earth in the side of the cave.&lt;span style='mso-spacerun:yes'&gt; &lt;/span&gt;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I realized why I had been unable to find the opening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been lightly feeling the surface of the walls--Dia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cked up the hole she had made lest it arouse suspicion and l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n early discovery of Juag's e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unging my weight against the crumbling mass, I sent it cras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adjoining cavern.&lt;span style='mso-spacerun:yes'&gt; &lt;/span&gt;With it came I, David, Emper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.&lt;span style='mso-spacerun:yes'&gt; &lt;/span&gt;I doubt if any other potentate in a world's hist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made a more un-dignified entrance.&lt;span style='mso-spacerun:yes'&gt; &lt;/span&gt;I landed head firs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fours, but I came quickly and was on my feet before the ma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 guessed what had happ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aw me, though, when I arose and, sensing that no friend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precipitately, turned to meet me even as I charged him.&lt;span style='mso-spacerun:yes'&gt; &lt;/span&gt;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tone knife in my hand, and he had his.&lt;span style='mso-spacerun:yes'&gt; &lt;/span&gt;In the darknes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e there was little opportunity for a display of science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at that I venture to say that we fought a very pretty du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I came to Pellucidar I do not recall that I ever had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one knife, and I am sure that I never fought with a knif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description; but now I do not have to take my hat off to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 when it comes to wielding that primitive yet wicked weap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 just see Dian in the darkness, but I knew that s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ee my features or recognize me; and I enjoyed in anticip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while I was fighting for her life and mine, her dear joy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hould discover that it was I who was her deliver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y opponent was large, but he also was active and no mean knife-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ught me once fairly in the shoulder--I carry the scar y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all carry it to the grave.&lt;span style='mso-spacerun:yes'&gt; &lt;/span&gt;And then he did a&lt;span style='mso-spacerun:yes'&gt; &lt;/span&gt;foolish th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s I leaped back to gain a second&lt;span style='mso-spacerun:yes'&gt; &lt;/span&gt;in which to calm the sho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wound he rushed after me and tried to clinch.&lt;span style='mso-spacerun:yes'&gt; &lt;/span&gt;He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glected his knife for the moment in his greater desire to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ands on me.&lt;span style='mso-spacerun:yes'&gt; &lt;/span&gt;Seeing the opening, I swung my left fist fai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point of his ja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he went.&lt;span style='mso-spacerun:yes'&gt; &lt;/span&gt;Before ever he could scramble up again I was on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d buried my knife in his heart.&lt;span style='mso-spacerun:yes'&gt; &lt;/span&gt;Then I stood up--and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ian facing me and peering at me through the dense gl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not Juag!&amp;quot; she exclaimed.&lt;span style='mso-spacerun:yes'&gt; &lt;/span&gt;&amp;quot;Who are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ook a step toward her, my arms outstretc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I, Dian,&amp;quot; I said.&lt;span style='mso-spacerun:yes'&gt; &lt;/span&gt;&amp;quot;It is Dav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ound of my voice she gave a little cry in which tear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gled--a pathetic little cry that told me all without words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hope had gone from her--and then she ran forward and th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self in my arms.&lt;span style='mso-spacerun:yes'&gt; &lt;/span&gt;I covered her perfect lips and her beau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with kisses, and stroked her thick black hair, and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gain and again what she already knew--what she had know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--that I loved her better than all else which two world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offer.&lt;span style='mso-spacerun:yes'&gt; &lt;/span&gt;We couldn't devote much time, though, to the happi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ove-making, for we were in the midst of enemies who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 us at any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rew her into the adjoining cave.&lt;span style='mso-spacerun:yes'&gt; &lt;/span&gt;Thence we made our way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 of the cave that had given me entrance to the cliff.&lt;span style='mso-spacerun:yes'&gt; &lt;/span&gt;He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nnoitered for a mo-ment, and seeing the coast clear, ran swif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h with Dian at my side.&lt;span style='mso-spacerun:yes'&gt; &lt;/span&gt;We dodged around the cliff-end,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used for an instant, listening.&lt;span style='mso-spacerun:yes'&gt; &lt;/span&gt;No sound reached our ear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cate that any had seen us, and we moved cautiously onward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y by which I had c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we went Dian told me that her captors had in-formed her how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come in search of her--even to the Land of Awful Shadow--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one of Hooja's men who knew me had discovered me asleep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bbed me of all my possessions.&lt;span style='mso-spacerun:yes'&gt; &lt;/span&gt;And then how Hooja had sent 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to find me and take me prisoner.&lt;span style='mso-spacerun:yes'&gt; &lt;/span&gt;But these men, s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yet re-turned, or at least she had not heard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r will you ever,&amp;quot; I responded, &amp;quot;for they have gone to that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ce none ever returns.&amp;quot; I then related my adventure with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come almost to the cliff-edge where Juag should be awai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when we saw two men walking rapidly toward the same spo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direction.&lt;span style='mso-spacerun:yes'&gt; &lt;/span&gt;They did not see us, nor did they see Jua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I now discovered hiding behind a low bush close to the ve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recipice which drops into the sea at this point.&lt;span style='mso-spacerun:yes'&gt; &lt;/span&gt;As 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possible, without exposing our-selves too much to the enemy,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tened forward that we might reach Juag as quickly as th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y noticed him first and immediately charged him, for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 had been his guard, and they had both been sent to sear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im, his escape having been discovered between the t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the cave and the time when I reached it.&lt;span style='mso-spacerun:yes'&gt; &lt;/span&gt;Evidently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ted precious moments looking for him in other portio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s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saw that the two of them were rushing him, I called o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ract their attention to the fact that they had more than a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to cope with.&lt;span style='mso-spacerun:yes'&gt; &lt;/span&gt;They paused at the sound of my voice and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y discovered Dian and me they exchanged a few words, and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 continued toward Juag while the other turned upon us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me nearer I saw that he carried in his hand one of my six-shoot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 was holding it by the barrel, evidently mistaking i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sort of warclub or tomahaw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ould scarce refrain a grin when I thought of the wa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ies of that deadly revolver in the hands of an untut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ior of the stone age.&lt;span style='mso-spacerun:yes'&gt; &lt;/span&gt;Had he but reversed it and pul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gger he might still be alive; maybe he is for all I know,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id not kill him then.&lt;span style='mso-spacerun:yes'&gt; &lt;/span&gt;When he was about twenty feet from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lung my javelin with a quick movement that I had learn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hak.&lt;span style='mso-spacerun:yes'&gt; &lt;/span&gt;He ducked to avoid it, and instead of receiving it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, for which it was intended, he got it on the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he went all in a heap.&lt;span style='mso-spacerun:yes'&gt; &lt;/span&gt;Then I glanced toward Juag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a most exciting time.&lt;span style='mso-spacerun:yes'&gt; &lt;/span&gt;The fellow pitted against Juag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itable giant; he was hack-ing and hewing away at the poor sl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villainous-looking knife that might have been design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ch-ering mastodons.&lt;span style='mso-spacerun:yes'&gt; &lt;/span&gt;Step by step, he was forcing Juag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edge of the cliff with a fiendish cunning that perm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dversary no chance to side-step the terrible consequenc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reat in this direction.&lt;span style='mso-spacerun:yes'&gt; &lt;/span&gt;I saw quickly that in another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ag must de-liberately hurl himself to death over the precip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be pushed over by his fo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s I saw Juag's predicament I saw, too, in the same inst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ay to relieve him.&lt;span style='mso-spacerun:yes'&gt; &lt;/span&gt;Leaping quickly to the side of the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just felled, I snatched up my fallen revolver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esperate chance to take, and I realized it in the insta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rew the gun up from my hip and pulled the trigger.&lt;span style='mso-spacerun:yes'&gt; &lt;/span&gt;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time to aim.&lt;span style='mso-spacerun:yes'&gt; &lt;/span&gt;Juag was upon the very brink of the chasm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entless foe was pushing him hard, beat-ing at him furiousl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vy knif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the revolver spoke--loud and sharp.&lt;span style='mso-spacerun:yes'&gt; &lt;/span&gt;The giant threw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above his head, whirled about like a huge top, and lu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over the precip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Juag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ast a single affrighted glance in my direction--never befo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rse, had he heard the report of a firearm--and with a how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ismay he, too, turned and plunged headforemost from s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ror-struck, I hastened to the brink of the abyss just in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e two splashes upon the surface of the little cove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instant I stood there watching with Dian at my side.&lt;span style='mso-spacerun:yes'&gt; &lt;/span&gt;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y utter amazement, I saw Juag rise to the surface and sw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ly toward the b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ellow had dived that incredible distance and come up unharme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alled to him to await us below, assuring him that he nee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fear of my weapon, since it would harm only my enemie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k his head and mut-tered something which I could not hea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great a distance; but when I pushed him he promised to wai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span style='mso-spacerun:yes'&gt; &lt;/span&gt;At the same instant Dian caught my arm and point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ge.&lt;span style='mso-spacerun:yes'&gt; &lt;/span&gt;My shot had brought a crowd of natives on the run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llow whom I had stunned with my javelin had regained conscious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crambled to his feet.&lt;span style='mso-spacerun:yes'&gt; &lt;/span&gt;He was now racing as fast as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 back toward his people.&lt;span style='mso-spacerun:yes'&gt; &lt;/span&gt;It looked mighty dark for Dian and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at ghastly descent between us and even the begin-ning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berty, and a horde of savage enemies ad-vancing at a rapid ru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but one hope.&lt;span style='mso-spacerun:yes'&gt; &lt;/span&gt;That was to get Dian started for the bott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delay.&lt;span style='mso-spacerun:yes'&gt; &lt;/span&gt;I took her in my arms just for an instant--I fel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how, that it might be for the last time.&lt;span style='mso-spacerun:yes'&gt; &lt;/span&gt;For the life of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n't see how both of us could esca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sked her if she could make the descent alone--if she were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raid.&lt;span style='mso-spacerun:yes'&gt; &lt;/span&gt;She smiled up at me bravely and shrugged her shoul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afraid! So beautiful is she that I am always having difficu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remembering that she is a primitive, half-savage cave girl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ne age, and often find myself mentally limiting her ca-pacit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ose of the effete and overcivilized beauties of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you?&amp;quot; she asked as she swung over the edge of the cli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all follow you after I take a shot or two at our friends,&amp;quot;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.&lt;span style='mso-spacerun:yes'&gt; &lt;/span&gt;&amp;quot;I just want to give them a taste of this new medic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s going to cure Pellucidar of all its ills.&lt;span style='mso-spacerun:yes'&gt; &lt;/span&gt;That will st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long enough for me to join you.&lt;span style='mso-spacerun:yes'&gt; &lt;/span&gt;Now hurry, and tell Jua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ready to shove off the moment I reach the boat, or th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becomes apparent that I cannot reach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, Dian, must return to Sari if anything happens to me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evote your life to carrying out with Perry the hop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s for Pellucidar that are so dear to my heart.&lt;span style='mso-spacerun:yes'&gt; &lt;/span&gt;Promise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ted to promise to desert me, nor would she; only shaking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and making no move to descend.&lt;span style='mso-spacerun:yes'&gt; &lt;/span&gt;The tribesmen were n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span style='mso-spacerun:yes'&gt; &lt;/span&gt;Juag was shouting up to us from below.&lt;span style='mso-spacerun:yes'&gt; &lt;/span&gt;It was evide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alized from my actions that I was attempting to persuade 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escend, and that grave danger threatened us from ab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ve!&amp;quot; he cried.&lt;span style='mso-spacerun:yes'&gt; &lt;/span&gt;&amp;quot;Div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looked at Dian and then down at the abyss below us. The c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no larger than a saucer.&lt;span style='mso-spacerun:yes'&gt; &lt;/span&gt;How Juag ever had hit it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gu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ive!&amp;quot; cried Juag.&lt;span style='mso-spacerun:yes'&gt; &lt;/span&gt;&amp;quot;It is the only way--there is no time to clim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 glanced downward and shuddered.&lt;span style='mso-spacerun:yes'&gt; &lt;/span&gt;Her tribe were hill people--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not accustomed to swim-ming other than in quiet rive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id lakelets.&lt;span style='mso-spacerun:yes'&gt; &lt;/span&gt;It was not the steep that appalled her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cean--vast, mysterious, terr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dive into it from this great height was beyond her.&lt;span style='mso-spacerun:yes'&gt; &lt;/span&gt;I c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, either.&lt;span style='mso-spacerun:yes'&gt; &lt;/span&gt;To have attempted it myself seemed too prepost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for thought.&lt;span style='mso-spacerun:yes'&gt; &lt;/span&gt;Only one consideration could have prompted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eap headforemost from that giddy height--suicide; or at l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I thought at the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ck!&amp;quot; I urged Dian.&lt;span style='mso-spacerun:yes'&gt; &lt;/span&gt;&amp;quot;You cannot dive; but I can hold them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reach safe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you?&amp;quot; she asked once more.&lt;span style='mso-spacerun:yes'&gt; &lt;/span&gt;&amp;quot;Can you dive when they come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? Otherwise you could not escape if you waited here until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the botto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aw that she would not leave me unless she thought that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that frightful dive as we had seen Juag make it.&lt;span style='mso-spacerun:yes'&gt; &lt;/span&gt;I gl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downward; then with a mental shrug I assured her that I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e the mo-ment that she reached the boat.&lt;span style='mso-spacerun:yes'&gt; &lt;/span&gt;Satisfied, she beg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scent carefully, yet swiftly.&lt;span style='mso-spacerun:yes'&gt; &lt;/span&gt;I watched her for a mo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heart in my mouth lest some slight mis-step or the slipp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inger-hold should pitch her to a frightful death upon the roc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I turned toward the advancing Hoojans--&amp;quot;Hoosiers,&amp;quot; Perry dub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--even going so far as to christen this island where Hooja h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ay Indiana; it is so marked now upon our maps.&lt;span style='mso-spacerun:yes'&gt; &lt;/span&gt;They were co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t a great rate.&lt;span style='mso-spacerun:yes'&gt; &lt;/span&gt;I raised my revolver, took deliberate aim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emost warrior, and pulled the trigger.&lt;span style='mso-spacerun:yes'&gt; &lt;/span&gt;With the bar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un the fellow lunged forward.&lt;span style='mso-spacerun:yes'&gt; &lt;/span&gt;His head doubled beneath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olled over and over two or three times before he came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, to lie very quietly in the thick grass among the brilli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d flow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behind him halted.&lt;span style='mso-spacerun:yes'&gt; &lt;/span&gt;One of them hurled a javelin toward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t fell short--they were just beyond javelin-range.&lt;span style='mso-spacerun:yes'&gt; &lt;/span&gt;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armed with bows and arrows; these I kept my eyes on.&lt;span style='mso-spacerun:yes'&gt; &lt;/span&gt;Al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ppeared awe-struck and frightened by the sound and effec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earm.&lt;span style='mso-spacerun:yes'&gt; &lt;/span&gt;They kept looking from the corpse to me and jabb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mselv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ook advantage of the lull in hostilities to throw a quick g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edge toward Dian.&lt;span style='mso-spacerun:yes'&gt; &lt;/span&gt;She was half-way down the cliff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gressing finely.&lt;span style='mso-spacerun:yes'&gt; &lt;/span&gt;Then I turned back toward the enemy.&lt;span style='mso-spacerun:yes'&gt; &lt;/span&gt;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wmen was fitting an arrow to his bow.&lt;span style='mso-spacerun:yes'&gt; &lt;/span&gt;I raised my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op!&amp;quot; I cried.&lt;span style='mso-spacerun:yes'&gt; &lt;/span&gt;&amp;quot;Whoever shoots at me or advances toward m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kill as I killed him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pointed at the dead man.&lt;span style='mso-spacerun:yes'&gt; &lt;/span&gt;The fellow lowered his bow.&lt;span style='mso-spacerun:yes'&gt; &lt;/span&gt;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nimated discussion.&lt;span style='mso-spacerun:yes'&gt; &lt;/span&gt;I could see that those who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rmed with bows were urging something upon the two who w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the majority appeared to prevail, for simul-taneous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archers raised their weapons.&lt;span style='mso-spacerun:yes'&gt; &lt;/span&gt;At the same instant I fi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one of them, dropping him in his tracks.&lt;span style='mso-spacerun:yes'&gt; &lt;/span&gt;The other,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nched his missile, but the report of my gun had given him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art that the arrow flew wild above my head.&lt;span style='mso-spacerun:yes'&gt; &lt;/span&gt;A second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, too, was sprawled upon the sward with a round hole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.&lt;span style='mso-spacerun:yes'&gt; &lt;/span&gt;It had been a rather good sh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glanced over the edge again.&lt;span style='mso-spacerun:yes'&gt; &lt;/span&gt;Dian was almost at the bottom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see Juag standing just beneath her with his hands upstre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ssist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llen roar from the warriors recalled my attention towar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tood shaking their fists at me and yelling insults.&lt;span style='mso-spacerun:yes'&gt; &lt;/span&gt;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rection of the village I saw a single warrior coming to jo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He was a huge fellow, and when he strode among them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by his bearing and their deference toward him that h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eftain.&lt;span style='mso-spacerun:yes'&gt; &lt;/span&gt;He listened to all they had to tell of the happen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ast few minutes; then with a command and a roar he sta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e with the whole pack at his heels.&lt;span style='mso-spacerun:yes'&gt; &lt;/span&gt;All they had neede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ived--namely, a brave lea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two unfired cartridges in the chambers of my gun.&lt;span style='mso-spacerun:yes'&gt; &lt;/span&gt;I le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g warrior have one of them, thinking that his death would st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ll.&lt;span style='mso-spacerun:yes'&gt; &lt;/span&gt;But I guess they were worked up to such a frenzy of r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is time that nothing would have stopped them.&lt;span style='mso-spacerun:yes'&gt; &lt;/span&gt;At any ra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only yelled the louder as he fell and increased their sp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me.&lt;span style='mso-spacerun:yes'&gt; &lt;/span&gt;I dropped another with my remaining cart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they were upon me--or almost.&lt;span style='mso-spacerun:yes'&gt; &lt;/span&gt;I thought of my prom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an--the awful abyss was behind me--a big devil with a hu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udgeon in front of me.&lt;span style='mso-spacerun:yes'&gt; &lt;/span&gt;I grasped my six-shooter by the barr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urled it squarely in his face with all my streng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, without waiting to learn the effect of my throw, I wheel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 the few steps to the edge, and leaped as far out ov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ful chasm as I could.&lt;span style='mso-spacerun:yes'&gt; &lt;/span&gt;I know something of diving, an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know I put into that dive, which I was positive would b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couple of hundred feet I fell in horizontal position.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um I gained was terrific.&lt;span style='mso-spacerun:yes'&gt; &lt;/span&gt;I could feel the air almo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olid body, so swiftly I hurtled through it.&lt;span style='mso-spacerun:yes'&gt; &lt;/span&gt;Then my pos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dually changed to the vertical, and with hands outstre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lipped through the air, cleaving it like a flying arrow.&lt;span style='mso-spacerun:yes'&gt; &lt;/span&gt;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I struck the water a perfect shower of javelins fell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.&lt;span style='mso-spacerun:yes'&gt; &lt;/span&gt;My enemies bad rushed to the brink and hurled their weap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me. &lt;span style='mso-spacerun:yes'&gt;&lt;/span&gt;By a miracle I was untouc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final instant I saw that I had cleared the rocks a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 strike the water fairly.&lt;span style='mso-spacerun:yes'&gt; &lt;/span&gt;Then I was in and plumb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ths.&lt;span style='mso-spacerun:yes'&gt; &lt;/span&gt;I suppose I didn't really go very far down, but it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that I should never stop.&lt;span style='mso-spacerun:yes'&gt; &lt;/span&gt;When at last I dared curve my h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ward and divert my progress toward the sur-face, I though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hould explode for air before I ever saw the sun again ex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a swirl of water.&lt;span style='mso-spacerun:yes'&gt; &lt;/span&gt;But at last my bead popped ab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ves, and I filled my lungs with 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me was the boat, from which Juag and Dian were clambe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n't understand why they were deserting it now, when w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o set out for the mainland in it; but when I reached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I under-stood.&lt;span style='mso-spacerun:yes'&gt; &lt;/span&gt;Two heavy javelins, missing Dian and Juag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hair's breadth, had sunk deep into the bottom of the dug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straight line with the grain of the wood, and split her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wo from stem to stern.&lt;span style='mso-spacerun:yes'&gt; &lt;/span&gt;She was use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ag was leaning over a near-by rock, his hand out-stretched to 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in clambering to his side; nor did I lose any time in avai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 of his proffered as-sistance.&lt;span style='mso-spacerun:yes'&gt; &lt;/span&gt;An occasional javeli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dropping perilously close to us, so we hastened to draw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as possible to the cliffside, where we were compara-ti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from the missil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we held a brief conference, in which it was decided tha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hope now lay in making for the opposite end of the isl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as we could, and utilizing the boat that I had hidden th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n-tinue our journey to the main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athering up three of the least damaged javelins that had fall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us, we set out upon our journey, keeping well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side of the island, which Juag said was less frequent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ojans than the central portion where the river ran.&lt;span style='mso-spacerun:yes'&gt; &lt;/span&gt;I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is ruse must have thrown our pursuers off our track,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saw nothing of them nor heard any sound of pursuit du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portion of our march the length of the is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way Juag had chosen was rough and round-about, so tha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umed one or two more marches in covering the distance than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followed the river.&lt;span style='mso-spacerun:yes'&gt; &lt;/span&gt;This it was which proved our undo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ose who sought us must have sent a party up the river immedi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we escaped; for when we came at last onto the river-trail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from our destination, there can be no doubt but that w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by Hoojans who were just ahead of us on the strea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ult was that as we were passing through a clump of bush a sc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arriors leaped out upon us, and before we could scarce str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low in defense, had disarmed and bound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time thereafter I seemed to be entirely bereft of hop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see no ray of promise in the future--only immediate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Juag and me, which didn't concern me much in the face of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in store for D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oor child! What an awful life she had led! From the mome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first seen her chained in the slave caravan of the Mah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now, a prisoner of a no less cruel creature, I could re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few brief intervals of peace and quiet in her tempestu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-istence.&lt;span style='mso-spacerun:yes'&gt; &lt;/span&gt;Before I had known her, Jubal the Ugly One had purs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cross a savage world to make her his mate.&lt;span style='mso-spacerun:yes'&gt; &lt;/span&gt;She had elu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and finally I had slain him; but terror and privation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osure to fierce beasts had haunted her footsteps during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lonely flight from him.&lt;span style='mso-spacerun:yes'&gt; &lt;/span&gt;And when I had returned to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the old trials had recommenced with Hooja in Jubal's ro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almost have wished for death to vouchsafe her that pe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fate seemed to deny her in this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poke to her on the subject, suggesting that we expire toge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not fear, David,&amp;quot; she replied.&lt;span style='mso-spacerun:yes'&gt; &lt;/span&gt;&amp;quot;I shall end my life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Hooja can harm me; but first I shall see that Hooja di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drew from her breast a little leathern thong, to th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as fastened a tiny pou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have you there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recall that time you stepped upon the thing you call vi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your world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no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accident gave you the idea for the poisoned arrows with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fitted the warriors of the em-pire,&amp;quot; she continued.&lt;span style='mso-spacerun:yes'&gt; &lt;/span&gt;&amp;quot;And,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gave me an idea.&lt;span style='mso-spacerun:yes'&gt; &lt;/span&gt;For a long time I have carried a viper's f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y bosom.&lt;span style='mso-spacerun:yes'&gt; &lt;/span&gt;It has given me strength to endure many dan-gers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s always assured me immunity from the ultimate insult.&lt;span style='mso-spacerun:yes'&gt; &lt;/span&gt;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ready to die yet.&lt;span style='mso-spacerun:yes'&gt; &lt;/span&gt;First let Hooja embrace the viper's fa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we did not die together, and I am glad now that we did not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lways a foolish thing to con-template suicide; for no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dark the future may appear today, tomorrow may hold for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hich will alter our whole life in an instant, reveal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nothing but sunshine and happiness.&lt;span style='mso-spacerun:yes'&gt; &lt;/span&gt;So, for my part, I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wait for tomorr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Pellucidar, where it is always today, the wait may not be so lo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it proved for us.&lt;span style='mso-spacerun:yes'&gt; &lt;/span&gt;As we were passing a lofty, flat-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ll through a park-like wood a perfect network of fiber ropes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about our guard, enmeshing them.&lt;span style='mso-spacerun:yes'&gt; &lt;/span&gt;A moment later a hor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ur friends, the hairy gorilla-men, with the mild eyes and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s of sheep leaped among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very interesting fight.&lt;span style='mso-spacerun:yes'&gt; &lt;/span&gt;I was sorry that my bo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vented me from taking part in it, but I urged on the brute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y voice, and cheered old Gr-gr-gr, their chief, each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is mighty jaws crunched out the life of a Hoojan.&lt;span style='mso-spacerun:yes'&gt; &lt;/span&gt;W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 was over we found that a few of our captors had escap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majority of them lay dead about us.&lt;span style='mso-spacerun:yes'&gt; &lt;/span&gt;The gorilla-men p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further attention to them.&lt;span style='mso-spacerun:yes'&gt; &lt;/span&gt;Gr-gr-gr turned to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r-gr-gr and all his people are your friends,&amp;quot; he said.&lt;span style='mso-spacerun:yes'&gt; &lt;/span&gt;&amp;quot;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 warriors of the Sly One and fol-lowed them.&lt;span style='mso-spacerun:yes'&gt; &lt;/span&gt;He saw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ure you, and then he flew to the village as fast as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 and told me all that he had seen.&lt;span style='mso-spacerun:yes'&gt; &lt;/span&gt;The rest you know.&lt;span style='mso-spacerun:yes'&gt; &lt;/span&gt;You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for Gr-gr-gr and Gr-gr-gr's people.&lt;span style='mso-spacerun:yes'&gt; &lt;/span&gt;We shall always do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you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anked him; and when I had told him of our escape and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tination, he insisted on accom-panying us to the sea with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 of his fierce males.&lt;span style='mso-spacerun:yes'&gt; &lt;/span&gt;Nor were we at all loath to 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scort.&lt;span style='mso-spacerun:yes'&gt; &lt;/span&gt;We found the canoe where I had hidden it, and bid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-gr-gr and his warriors farewell, the three of us embark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inl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questioned Juag upon the feasibility of attempting to cros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uth of the great river of which he had told me, and up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 we might paddle almost to Sari; but he urged me n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it, since we had but a single paddle and no water or f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to admit the wisdom of his advice, but the desire to expl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great waterway was strong upon me, arousing in me at la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rmination to make the attempt after first gaining the main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ctify-ing our deficienc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landed several miles north of Thuria in a little cov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o offer protection from the heavier seas which some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, even upon these usually pacific oceans of Pellucidar.&lt;span style='mso-spacerun:yes'&gt; &lt;/span&gt;He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lined to Dian and Juag the plans I had in mind.&lt;span style='mso-spacerun:yes'&gt; &lt;/span&gt;They we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t the canoe with a small sail, the purposes of which I h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 to them both--since neither had ever seen or heard of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ntrivance before.&lt;span style='mso-spacerun:yes'&gt; &lt;/span&gt;Then they were to hunt for food which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transport with us, and prepare a receptacle for w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se two latter items were more in Juag's line, but he kept mutt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sail and the wind for a long time.&lt;span style='mso-spacerun:yes'&gt; &lt;/span&gt;I could see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even half convinced that any such ridiculous contrap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make a canoe move through the w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unted near the coast for a while, but were pot rewarded with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luck.&lt;span style='mso-spacerun:yes'&gt; &lt;/span&gt;Finally we decided to hide the canoe and str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land in search of game.&lt;span style='mso-spacerun:yes'&gt; &lt;/span&gt;At Juag's suggestion we dug a 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and at the upper edge of the beach and buried the craf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oth-ing the surface over nicely and throwing aside the ex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erial we had excavated.&lt;span style='mso-spacerun:yes'&gt; &lt;/span&gt;Then we set out away from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veling in Thuria is less arduous than under the midday su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petually glares down on the rest of Pellucidar's surface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s its draw-backs, one of which is the depressing influ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erted by the everlasting shade of the Land of Awful Sha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arther inland we went the darker it became, until w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ing at last through an endless twi-light.&lt;span style='mso-spacerun:yes'&gt; &lt;/span&gt;The vegetation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parse and of a weird, colorless nature, though what did g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wondrous in shape and form.&lt;span style='mso-spacerun:yes'&gt; &lt;/span&gt;Often we saw huge lidi, or bea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urden, striding across the dim landscape, browsing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tesque vegetation or drinking from the slow and sullen riv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run down from the Lidi Plains to empty into the sea in Thuri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we sought was either a thag--a sort of gigantic elk--or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arger species of antelope, the flesh of either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es nicely in the sun.&lt;span style='mso-spacerun:yes'&gt; &lt;/span&gt;The bladder of the thag would ma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e water-bottle, and its skin, I figured, would be a good s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traveled a considerable distance inland, entirely cross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 of Awful Shadow and emerging at last upon that por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di Plains which lies in the pleasant sunlight.&lt;span style='mso-spacerun:yes'&gt; &lt;/span&gt;Above u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dent world revolved upon its axis, filling me especially--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 to an almost equal state--with wonder and insatiable curios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o what strange forms of life existed among the hills and valle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long the seas and rivers, which we could plainly se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us stretched the horizonless expanses of vast Pellucidar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di Plains rolling up about us, while hanging high in the heave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northwest of us I thought I discerned the many towers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ed the entrances to the distant Mahar city, whose in-habita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yed upon the Thuri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ag suggested that we travel to the northeast, where, 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verge of the plain we would find a wooded country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me should be plentiful.&lt;span style='mso-spacerun:yes'&gt; &lt;/span&gt;Acting upon his advice, we came at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forest-jungle, through which wound innumerable game-path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depths of this forbidding wood we came upon the fresh sp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ly after, by careful stalking, we came within javelin-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small herd.&lt;span style='mso-spacerun:yes'&gt; &lt;/span&gt;Selecting a great bull, Juag and I hurled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s simultaneously, Dian reserving hers for an emergency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 staggered to his feet, bellowing.&lt;span style='mso-spacerun:yes'&gt; &lt;/span&gt;The rest of the her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and away in an instant, only the wounded bull remaining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red head and roving eyes searching for the fo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Juag exposed himself to the view of the bull--it is a pa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actics of the hunt--while I stepped to one side behind a bu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ment that the savage beast saw Juag he charged him.&lt;span style='mso-spacerun:yes'&gt; &lt;/span&gt;Juag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away, that the bull might be lured past my hiding-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he came--tons of mighty bestial strength and r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an had slipped behind me.&lt;span style='mso-spacerun:yes'&gt; &lt;/span&gt;She, too, could fight a thag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ergency require.&lt;span style='mso-spacerun:yes'&gt; &lt;/span&gt;Ah, such a girl! A rightful empress of a st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e by every standard which two worlds might bring to measure h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rashing down toward us came the bull thag, bel-lowing and snort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power of a hundred outer-earthly bulls.&lt;span style='mso-spacerun:yes'&gt; &lt;/span&gt;When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me I sprang for the heavy mane that covered his huge n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angle my fingers in it was the work of but an instant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running along at the beast's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, the theory upon which this hunting custom is based is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ago discovered by experience, and that is that a thag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urned from his charge once he has started toward the objec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rath, so long as he can still see the thing he charge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believes that the man clinging to his mane is attemp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strain him from overtaking his prey, and so he pays no atten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is enemy, who, of course, does not retard the mighty ch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lea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in the gait of the plunging bull, it was but a slight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vault to his back, as cavalrymen mount their chargers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.&lt;span style='mso-spacerun:yes'&gt; &lt;/span&gt;Juag was still run-ning in plain sight ahead of the bull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d was but a trifle less than that of the monster that purs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These Pellucidarians are almost as fleet as deer; becaus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 not is one reason that I am always chosen for the close-in 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hag-hunt.&lt;span style='mso-spacerun:yes'&gt; &lt;/span&gt;I could not keep in front of a charging tha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enough to give the killer time to do his work.&lt;span style='mso-spacerun:yes'&gt; &lt;/span&gt;I learn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--and last--time I tri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astride the bull's neck, I drew my long stone knife and, se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int carefully over the brute's spine, drove it hom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hands.&lt;span style='mso-spacerun:yes'&gt; &lt;/span&gt;At the same in-stant I leaped clear of the stumb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imal.&lt;span style='mso-spacerun:yes'&gt; &lt;/span&gt;Now, no vertebrate can progress far with a knife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pine, and the thag is no exception to the ru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ellow was down instantly.&lt;span style='mso-spacerun:yes'&gt; &lt;/span&gt;As he wallowed Juag return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of us leaped in when an opening afforded the opportu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natched our javelins from his side.&lt;span style='mso-spacerun:yes'&gt; &lt;/span&gt;Then we danced about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like two savages than anything else, until we got the op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were looking for, when simulta-neously, our javelins pier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ild heart, stilling it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ag had covered considerable ground from the point at whic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eaped upon him.&lt;span style='mso-spacerun:yes'&gt; &lt;/span&gt;When, after despatching him, I looked back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, I could see nothing of her.&lt;span style='mso-spacerun:yes'&gt; &lt;/span&gt;I called aloud, but receiving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y, set out at a brisk trot to where I had left her.&lt;span style='mso-spacerun:yes'&gt; &lt;/span&gt;I ha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y in finding the self-same bush behind which we had hidd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Dian was not there.&lt;span style='mso-spacerun:yes'&gt; &lt;/span&gt;Again and again I called, to be rewar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by silence.&lt;span style='mso-spacerun:yes'&gt; &lt;/span&gt;Where could she be? What could have beco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in the brief interval since I had seen her standing just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NAPED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earched about the spot carefully.&lt;span style='mso-spacerun:yes'&gt; &lt;/span&gt;At last I was re-ward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scovery of her javelin, a few yards from the bush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ealed us from the charging thag--her javelin and the indic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struggle revealed by the trampled vegetation and the overlap-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prints of a woman and a man.&lt;span style='mso-spacerun:yes'&gt; &lt;/span&gt;Filled with consternat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may, I followed these latter to where they suddenly disapp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undred yards from where the struggle had occurred.&lt;span style='mso-spacerun:yes'&gt; &lt;/span&gt;There I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uge imprints of a lidi'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tory of the tragedy was all too plain.&lt;span style='mso-spacerun:yes'&gt; &lt;/span&gt;A Thurian had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following us, or had accidentally espied Dian and taken a fan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.&lt;span style='mso-spacerun:yes'&gt; &lt;/span&gt;While Juag and I had been engaged with the thag,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ducted her.&lt;span style='mso-spacerun:yes'&gt; &lt;/span&gt;I ran swiftly back to where Juag was working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ll.&lt;span style='mso-spacerun:yes'&gt; &lt;/span&gt;As I approached him I saw that some-thing was wro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quarter as well, for the islander was standing upon the carc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hag, his javelin poised for a thr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had come nearer I saw the cause of his belligerent attitu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beyond him stood two large jaloks, or wolf-dogs, regarding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tly--a male and a female.&lt;span style='mso-spacerun:yes'&gt; &lt;/span&gt;Their behavior was rather peculi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y did not seem preparing to charge him.&lt;span style='mso-spacerun:yes'&gt; &lt;/span&gt;Rather,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mplating him in an attitude of question-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ag heard me coming and turned toward me with a grin.&lt;span style='mso-spacerun:yes'&gt; &lt;/span&gt;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s love excitement.&lt;span style='mso-spacerun:yes'&gt; &lt;/span&gt;I could see by his expression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joying in anticipation the battle that seemed imminent.&lt;span style='mso-spacerun:yes'&gt; &lt;/span&gt;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hurled his javelin.&lt;span style='mso-spacerun:yes'&gt; &lt;/span&gt;A shout of warning from me stopped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I had seen the remnants of a rope dangling from the ne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le jalo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ag again turned toward me, but this time in sur-prise.&lt;span style='mso-spacerun:yes'&gt; &lt;/span&g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reast him in a moment and, passing him, walked straight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beasts.&lt;span style='mso-spacerun:yes'&gt; &lt;/span&gt;As I did so the female crouched with bared fa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le, however, leaped forward to meet me, not in deadly char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ith every expression of delight and joy which the poor anim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exhib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Raja--the jalok whose life I had saved, and whom I the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med! There was no doubt that he was glad to see me.&lt;span style='mso-spacerun:yes'&gt; &lt;/span&gt;I now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is seeming desertion of me had been but due to a desi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 out his ferocious mate and bring her, too, to live with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Juag saw me fondling the great beast he was fi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ernation, but I did not have much time to spare to Raja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mind was filled with the grief of my new loss.&lt;span style='mso-spacerun:yes'&gt; &lt;/span&gt;I was gl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e brute, and I lost no time in taking him to Juag and m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understand that Juag, too, was to be Raja's friend.&lt;span style='mso-spacerun:yes'&gt; &lt;/span&gt;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male the matter was more difficult, but Raja helped us ou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ling savagely at her whenever she bared her fangs against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old Juag of the disappearance of Dian, and of my suspicions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xplanation of the catastrophe.&lt;span style='mso-spacerun:yes'&gt; &lt;/span&gt;He wanted to start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after her, but I suggested that with Raja to help me i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s well were he to remain and skin the thag, remove its bladd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return to where we had hidden the canoe on the beach.&lt;span style='mso-spacerun:yes'&gt; &lt;/span&g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it was arranged that he was to do this and await me ther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asonable time.&lt;span style='mso-spacerun:yes'&gt; &lt;/span&gt;I pointed to a great lake upon the sur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endent world above us, telling him that if after this l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p-peared four times I had not returned to go either by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land to Sari and fetch Ghak with an army.&lt;span style='mso-spacerun:yes'&gt; &lt;/span&gt;Then, calling Raj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me, I set out after Dian and her abductor.&lt;span style='mso-spacerun:yes'&gt; &lt;/span&gt;First I took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lf dog to the spot where the man had fought with Dian.&lt;span style='mso-spacerun:yes'&gt; &lt;/span&gt;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es behind us followed Raja's fierce mate.&lt;span style='mso-spacerun:yes'&gt; &lt;/span&gt;I point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 where the evidences of the struggle were plainest and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cent must have been strong to Raja's nostr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I grasped the remnant of leash that hung about his nec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rged him forward upon the trail.&lt;span style='mso-spacerun:yes'&gt; &lt;/span&gt;He seemed to understand.&lt;span style='mso-spacerun:yes'&gt; &lt;/span&gt;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se to ground he set out upon his task.&lt;span style='mso-spacerun:yes'&gt; &lt;/span&gt;Dragging me after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rotted straight out upon the Lidi Plains, turning his ste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direc-tion of the Thurian village.&lt;span style='mso-spacerun:yes'&gt; &lt;/span&gt;I could have guess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us trailed the female.&lt;span style='mso-spacerun:yes'&gt; &lt;/span&gt;After a while she closed upon 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she ran quite close to me and at Raja's side.&lt;span style='mso-spacerun:yes'&gt; &lt;/span&gt;It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before she seemed as easy in my company as did her lo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ust have covered considerable distance at a very rapid p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we had re-entered the great shadow, when we saw a huge lid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of us, moving leisurely across the level plain.&lt;span style='mso-spacerun:yes'&gt; &lt;/span&gt;Upon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were two human figures.&lt;span style='mso-spacerun:yes'&gt; &lt;/span&gt;If I could have known that the jalo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t harm Dian I might have turned them loose upon the lid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ts master; but I could not know, and so dared take no chan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ever, the matter was taken out of my hands presently when Raj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his head and caught sight of his quarry.&lt;span style='mso-spacerun:yes'&gt; &lt;/span&gt;With a lung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led me flat and jerked the leash from my hand, he was gon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eed of the wind after the giant lidi and its riders.&lt;span style='mso-spacerun:yes'&gt; &lt;/span&gt;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raced his shaggy mate, only a trifle smaller than he an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 less sava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id not give tongue until the lidi itself dis-covered the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 into a lumbering, awkward, but none the less rapid gall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two hound-beasts commenced to bay, starting with a 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tive note that rose, weird and hideous, to terminate in a se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hort, sharp yelps.&lt;span style='mso-spacerun:yes'&gt; &lt;/span&gt;I feared that it might be the hunting-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ack; and if this were true, there would be slight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either Dian or her abductor--or myself, either, as fa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concerned.&lt;span style='mso-spacerun:yes'&gt; &lt;/span&gt;So I redoubled my efforts to keep pac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unt; but I might as well have attempted to distance the bi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wing; as I have often reminded you, I am no runner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nstance it was just as well that I am not, for my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ness of foot played into my hands; while had I been flee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ight have lost Dian that time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di, with the hounds running close on either side,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disappeared in the darkness that en-veloped the surrou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scape, when I noted that it was bearing toward the right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ccounted for by the fact that Raja ran upon his left si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unlike his mate, kept leaping for the great beast's shoul-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on the lidi's back was prodding at the hyaenodon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spear, but still Raja kept springing up and snapp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ffect of this was to turn the lidi toward the right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er I watched the procedure the more convinced I beca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ja and his mate were work-ing together with some end in vie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she-dog merely galloped steadily at the lidi's right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-posite his rum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d seen jaloks hunting in packs, and I recalled now what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 had not thought of--the several that ran ahead and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quarry back toward the main body.&lt;span style='mso-spacerun:yes'&gt; &lt;/span&gt;This was precisely what Raj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mate were doing--they were turning the lidi back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or at least Raja was.&lt;span style='mso-spacerun:yes'&gt; &lt;/span&gt;Just why the female was keeping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 did not understand, unless it was that she was not enti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ar in her own mind as to precisely what her mate was attempt-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ny rate, I was sufficiently convinced to stop where I wa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it developments, for I could readily realize two things.&lt;span style='mso-spacerun:yes'&gt; &lt;/span&gt;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at I could never overhaul them before the damage was done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hould pull the lidi down now.&lt;span style='mso-spacerun:yes'&gt; &lt;/span&gt;The other thing was that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id not pull it down for a few minutes it would have comple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circle and returned close to where I st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is is just what happened.&lt;span style='mso-spacerun:yes'&gt; &lt;/span&gt;The lot of them were almo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allowed up in the twilight for a mo-ment.&lt;span style='mso-spacerun:yes'&gt; &lt;/span&gt;Then they reapp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, but this time far to the right and circling back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al direction.&lt;span style='mso-spacerun:yes'&gt; &lt;/span&gt;I waited until I could get some clear idea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ght spot to gain that I might intercept the lidi; but eve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ited I saw the beast attempt to turn still more to the right--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 that would have carried him far to my left in a much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umscribed circle than the hyaenodons had mapped out fo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I saw the female leap forward and head him; and when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gone too far to the left, Raja sprang, snapping at his shoul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ld him stra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raight for me the two savage beasts were driving their quarr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wonderfu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something else, too, as I realized while the monstrous b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d me.&lt;span style='mso-spacerun:yes'&gt; &lt;/span&gt;It was like standing in the middle of the track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 of an approaching express-train.&lt;span style='mso-spacerun:yes'&gt; &lt;/span&gt;But I didn't dare wave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much de-pended upon my meeting that hurtling mass of terrif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esh with a well-placed javelin.&lt;span style='mso-spacerun:yes'&gt; &lt;/span&gt;So I stood there, wait-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run down and crushed by those gigantic feet, but determi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ve home my weapon in the broad breast before I f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di was only about a hundred yards from me when Raja gav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barks in a tone that differed materially from his hunting-c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ly both he and his mate leaped for the long neck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mina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ther missed.&lt;span style='mso-spacerun:yes'&gt; &lt;/span&gt;Swinging in mid-air, they hung te-naciously,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ight dragging down the creature's head and so retarding its sp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efore it had reached me it was almost stopped and devo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its energies to attempting to scrape off its attacker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forefee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 had seen and recognized me, and was trying to extricate her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grasp of her captor, who, handicapped by his stro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ile prisoner, was un-able to wield his lance effectivel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jaloks.&lt;span style='mso-spacerun:yes'&gt; &lt;/span&gt;At the same time I was running swiftly towar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man discovered me he released his hold upon Dian and spr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round, ready with his lance to meet me.&lt;span style='mso-spacerun:yes'&gt; &lt;/span&gt;My javelin wa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ch for his longer weapon, which was used more for stabbing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 missile.&lt;span style='mso-spacerun:yes'&gt; &lt;/span&gt;Should I miss him at my first cast, as was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bable, since he was prepared for me, I would have to fac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idable lance with nothing more than a stone knife.&lt;span style='mso-spacerun:yes'&gt; &lt;/span&gt;The out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carcely entrancing.&lt;span style='mso-spacerun:yes'&gt; &lt;/span&gt;Evidently I was soon to be absolutel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erc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ing my predicament, he ran toward me to get rid of one antagoni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e had to deal with the other two.&lt;span style='mso-spacerun:yes'&gt; &lt;/span&gt;He could not guess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, that the two jaloks were hunting with me; but he doubt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hat after they had finished the lidi they would make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uman prey--the beasts are notorious killers, often sla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on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s the Thurian came Raja loosened his hold upon the lidi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shed for him, with the female close after.&lt;span style='mso-spacerun:yes'&gt; &lt;/span&gt;When the man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he yelled to me to help him, protesting that we should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killed if we did not fight together.&lt;span style='mso-spacerun:yes'&gt; &lt;/span&gt;But I only laughed a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an toward D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oth the fierce beasts were upon the Thurian simul-taneously--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have died almost before his body tumbled to the ground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male wheeled to-ward Dian.&lt;span style='mso-spacerun:yes'&gt; &lt;/span&gt;I was standing by her sid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charged her, my javelin ready to receive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again Raja was too quick for me.&lt;span style='mso-spacerun:yes'&gt; &lt;/span&gt;I imagined he thought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ing for me, for he couldn't have known anything of my rel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Dian.&lt;span style='mso-spacerun:yes'&gt; &lt;/span&gt;At any rate he leaped full upon her back and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down.&lt;span style='mso-spacerun:yes'&gt; &lt;/span&gt;There ensued forthwith as terrible a battle as on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 to see if battles were gaged by volume of noise and riotous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ction.&lt;span style='mso-spacerun:yes'&gt; &lt;/span&gt;I thought that both the beasts would be torn to shre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finally the female ceased to struggle and rolled over o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, her forepaws limply folded, I was sure that she was d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ja stood over her, growling, his jaws close to her throat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aw that neither of them bore a scratch.&lt;span style='mso-spacerun:yes'&gt; &lt;/span&gt;The male had simp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min-istered a severe drubbing to his mate.&lt;span style='mso-spacerun:yes'&gt; &lt;/span&gt;It was his wa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aching her that I was sac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a moment he moved away and let her rise, when she set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othing down her rumpled coat, while he came stalking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 and me.&lt;span style='mso-spacerun:yes'&gt; &lt;/span&gt;I had an arm about Dian now.&lt;span style='mso-spacerun:yes'&gt; &lt;/span&gt;As Raja came clos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ght him by the neck and pulled him up to me.&lt;span style='mso-spacerun:yes'&gt; &lt;/span&gt;There I str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nd talked to him, bidding Dian&lt;span style='mso-spacerun:yes'&gt; &lt;/span&gt;do the same, until I think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tty well understood&lt;span style='mso-spacerun:yes'&gt; &lt;/span&gt;that if I was his friend, so was D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long time he was inclined to be shy of her, often bar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eth at her approach, and it was a much longer time be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male made friends with us. But by careful kindness, by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ing without sharing our meat with them, and by feeding them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hands, we finally won the confidence of both animals.&lt;span style='mso-spacerun:yes'&gt; &lt;/span&gt;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a long time af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two beasts trotting after us, we returned to where 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Juag.&lt;span style='mso-spacerun:yes'&gt; &lt;/span&gt;Here I had the dickens' own time keeping the femal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ag's throat.&lt;span style='mso-spacerun:yes'&gt; &lt;/span&gt;Of all the venomous, wicked, cruel-hearted bea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wo worlds, I think a female hyaenodon takes the pal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eventually she tolerated Juag as she had Dian and me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ve of us set out toward the coast, for Juag had just comple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labors on the thag when we arrived.&lt;span style='mso-spacerun:yes'&gt; &lt;/span&gt;We ate some of the m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starting, and gave the hounds some.&lt;span style='mso-spacerun:yes'&gt; &lt;/span&gt;All that we could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-ried upon our bac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way to the canoe we met with no mishaps.&lt;span style='mso-spacerun:yes'&gt; &lt;/span&gt;Dian told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llow who had stolen her had come upon her from behind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ring of the thag had drowned all other noises, an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she had known he had disarmed her and thrown her to the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lidi, which had been lying down close by waiting fo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time the thag had ceased bellowing the fellow had got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upon his swift mount.&lt;span style='mso-spacerun:yes'&gt; &lt;/span&gt;By holding one palm over her mout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revented her calling for hel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ought,&amp;quot; she concluded, &amp;quot;that I should have to use the vip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th, after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reached the beach at last and unearthed the canoe.&lt;span style='mso-spacerun:yes'&gt; &lt;/span&gt;The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ed ourselves stepping a mast and rigging a small sail--Jua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, that is--while Dian cut the thag meat into long strip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ying when we should be out in the sunlight once m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all was done.&lt;span style='mso-spacerun:yes'&gt; &lt;/span&gt;We were ready to embark.&lt;span style='mso-spacerun:yes'&gt; &lt;/span&gt;I had no difficu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getting Raja aboard the dugout; but Ranee--as we christen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I had ex-plained to Dian the meaning of Raja and its femin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quivalent--positively refused for a time to follow her mate abo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fact, we had to shove off without her.&lt;span style='mso-spacerun:yes'&gt; &lt;/span&gt;After a moment,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plunged into the water and swam after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let her come alongside, and then Juag and I pulled her in,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apping and snarling at us as we did so; but, strange to rela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didn't offer to attack us after we had ensconced her safe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ttom alongside Raj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anoe behaved much better under sail than I had hoped--infini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than the battle-ship Sari had--and we made good progr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due west across the gulf, upon the opposite side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oped to find the mouth of the river of which Juag had tol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slander was much interested and impressed by the sail and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ults.&lt;span style='mso-spacerun:yes'&gt; &lt;/span&gt;He had not been able to under-stand exactly what I h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ccomplish with it while we were fitting up the boat; but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the clumsy dugout move steadily through the water with-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ddles, he was as delighted as a child.&lt;span style='mso-spacerun:yes'&gt; &lt;/span&gt;We made splendid head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trip, coming into sight of land at l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ag had been terror-stricken when he had learned that I int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ing the ocean, and when we passed out of sight of land b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blue funk.&lt;span style='mso-spacerun:yes'&gt; &lt;/span&gt;He said that he had never heard of such a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in his life, and that always he had understood that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ventured far from land never returned; for how could they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way when they could see no land to steer for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ried to explain the compass to him; and though he never re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ped the scientific explanation of it, yet he did lear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er by it quite as well as I. We passed several islands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urney--islands which Juag told me were entirely unknown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island folk.&lt;span style='mso-spacerun:yes'&gt; &lt;/span&gt;Indeed, our eyes may have been the first ev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 upon them.&lt;span style='mso-spacerun:yes'&gt; &lt;/span&gt;I should have liked to stop off and explore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business of empire would brook no unnecessary delay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sked Juag how Hooja expected to reach the mouth of the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e were in search of if he didn't cross the gulf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er explained that Hooja would undoubtedly follow the co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.&lt;span style='mso-spacerun:yes'&gt; &lt;/span&gt;For some time we sailed up the coast searching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, and at last we found it.&lt;span style='mso-spacerun:yes'&gt; &lt;/span&gt;So great was it that I though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be a mighty gulf until the mass of driftwood that came ou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ebb tide convinced me that it was the mouth of a ri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the trunks of trees uprooted by the undermin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banks, giant creepers, flowers, grasses, and now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dy of some land animal or bi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was all excitement to commence our upward jour-ney when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rred that which I had never before seen within Pellucidar--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ly terrific wind-storm.&lt;span style='mso-spacerun:yes'&gt; &lt;/span&gt;It blew down the river upon u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rocity and sud-denness that took our breaths away, and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could get a chance to make the shore it became too lat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t that we could do was to hold the scud-ding craft be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 and race along in a smother of white spume.&lt;span style='mso-spacerun:yes'&gt; &lt;/span&gt;Juag was terrif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Dian was, she hid it; for was she not the daughter of a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chief, the sister of a king, and the mate of an emperor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aja and Ranee were frightened.&lt;span style='mso-spacerun:yes'&gt; &lt;/span&gt;The former crawled close to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and buried his nose against me.&lt;span style='mso-spacerun:yes'&gt; &lt;/span&gt;Finally even fierce Ran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oved to seek sympathy from a human being.&lt;span style='mso-spacerun:yes'&gt; &lt;/span&gt;She slunk to Di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sing close against her and whimpering, while Dian strok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ggy neck and talked to her as I talked to Raj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nothing for us to do but try to keep the canoe right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and straight before the wind.&lt;span style='mso-spacerun:yes'&gt; &lt;/span&gt;For what seemed an eternit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mpest neither increased nor abated.&lt;span style='mso-spacerun:yes'&gt; &lt;/span&gt;I judged that we mus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n a hun-dred miles before the wind and straight out into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known sea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uddenly as the wind rose it died again, and when it di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ered to blow at right angles to its former course in a gen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eze.&lt;span style='mso-spacerun:yes'&gt; &lt;/span&gt;I asked Juag then what our course was, for he ha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mpass last.&lt;span style='mso-spacerun:yes'&gt; &lt;/span&gt;It had been on a leather thong about his n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felt for it, the expression that came into his eyes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s plainly as words what had happened--the compass was lost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mpass was lost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we were out of sight of land without a single celestial bod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ide us! Even the pendent world was not visible from our positio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r plight seemed hopeless to me, but I dared not let Dian and Jua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 how utterly dismayed I was; though, as I soon discove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thing to be gained by trying to keep the wors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ag--he knew it quite as well as I. He had always known,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gends of his people, the dangers of the open sea beyo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of land.&lt;span style='mso-spacerun:yes'&gt; &lt;/span&gt;The compass, since he had learned its use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had been all that he had to buoy his hope of eventual salv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watery deep.&lt;span style='mso-spacerun:yes'&gt; &lt;/span&gt;He had seen how it had guided me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ter to the very coast that I desired to reach, and so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licit confidence in it.&lt;span style='mso-spacerun:yes'&gt; &lt;/span&gt;Now that it was gone, his confid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departed, al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seemed but one thing to do; that was to keep on sai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before the wind--since we could travel most rapidly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course--until we sighted land of some description.&lt;span style='mso-spacerun:yes'&gt; &lt;/span&gt;I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d to be the mainland, well and good; if an island--well,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live upon an island.&lt;span style='mso-spacerun:yes'&gt; &lt;/span&gt;We certainly could not live lo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little boat, with only a few strips of dried thag and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arts of water lef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te suddenly a thought occurred to me.&lt;span style='mso-spacerun:yes'&gt; &lt;/span&gt;I was surprised t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come before as a solution to our problem.&lt;span style='mso-spacerun:yes'&gt; &lt;/span&gt;I turn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a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Pellucidarians are endowed with a wonderful instinc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eminded him, &amp;quot;an instinct that points the way straight to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s, no matter in what strange land you may find yourself.&lt;span style='mso-spacerun:yes'&gt; &lt;/span&gt;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we have to do is let Dian guide us toward Amoz, and we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in a short time to the same coast whence we just were blow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 spoke I looked at them with a smile of re-newed hope; b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 answering smile in their eyes.&lt;span style='mso-spacerun:yes'&gt; &lt;/span&gt;It was Dian who enligh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could do all this upon land,&amp;quot; she said.&lt;span style='mso-spacerun:yes'&gt; &lt;/span&gt;&amp;quot;But upon the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ower is denied us.&lt;span style='mso-spacerun:yes'&gt; &lt;/span&gt;I do not know why; but I have always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is is true--that only upon the water may a Pellucidarian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t.&lt;span style='mso-spacerun:yes'&gt; &lt;/span&gt;This is, I think, why we all fear the great ocean so--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o go upon its surface in canoes.&lt;span style='mso-spacerun:yes'&gt; &lt;/span&gt;Juag has told u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never go beyond the sight of l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d lowered the sail after the blow while we were discuss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t course to pursue.&lt;span style='mso-spacerun:yes'&gt; &lt;/span&gt;Our little craft had been drifting id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ing and falling with the great waves that were now diminis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imes we were upon the crest--again in the hollow.&lt;span style='mso-spacerun:yes'&gt; &lt;/span&gt;As 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ased speaking she let her eyes range across the limitless expa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illowing waters.&lt;span style='mso-spacerun:yes'&gt; &lt;/span&gt;We rose to a great height upon the cre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ighty wave.&lt;span style='mso-spacerun:yes'&gt; &lt;/span&gt;As we topped it Dian gave an exclamation and po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er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oats!&amp;quot; she cried.&lt;span style='mso-spacerun:yes'&gt; &lt;/span&gt;&amp;quot;Boats! Many, many boat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ag and I leaped to our feet; but our little craft had now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trough, and we could see nothing but walls of water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either hand.&lt;span style='mso-spacerun:yes'&gt; &lt;/span&gt;We waited for the next wave to lift u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did we strained our eyes in the direction that Dia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cated.&lt;span style='mso-spacerun:yes'&gt; &lt;/span&gt;Sure enough, scarce half a mile away were several boa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cattered far and wide behind us as far as we could se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others! We could not make them out in the distance or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ef glimpse that we caught of them before we were plunged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next wave canon; but they were boa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in them must be human beings like oursel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ACING FOR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the sea subsided, and we were able to get a better vie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rmada of small boats in our wake.&lt;span style='mso-spacerun:yes'&gt; &lt;/span&gt;There must have been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of them.&lt;span style='mso-spacerun:yes'&gt; &lt;/span&gt;Juag said that he had never seen so many boa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in all his life.&lt;span style='mso-spacerun:yes'&gt; &lt;/span&gt;Where had they come from? Juag was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zard a gu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oja,&amp;quot; he said, &amp;quot;was building many boats to carry his warrior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river and up it toward Sari.&lt;span style='mso-spacerun:yes'&gt; &lt;/span&gt;He was building them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all his warriors and many slaves upon the Island of Tre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one else in all the history of Pellucidar has ever built so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ats as they told me Hooja was building.&lt;span style='mso-spacerun:yes'&gt; &lt;/span&gt;These must be Hooj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at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ey were blown out to sea by the great storm just as we wer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ggested Di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can be no better explanation of them,&amp;quot; I agre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shall we do?&amp;quot; asked Jua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ppose we make sure that they are really Hooja's people,&amp;quot; sugg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.&lt;span style='mso-spacerun:yes'&gt; &lt;/span&gt;&amp;quot;It may be that they are not, and that if we run awa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before we learn definitely who they are, we shall be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from a chance to live and find the mainland.&lt;span style='mso-spacerun:yes'&gt; &lt;/span&gt;They may b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 of whom we have never even heard, and if so we can ask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lp us--if they know the way to the mainl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ich they will not,' interposed Jua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I said, &amp;quot;it can't make our predicament any more try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 until we find out who they are.&lt;span style='mso-spacerun:yes'&gt; &lt;/span&gt;They are heading for us 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they have spied our sail, and guess that we do not be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ir fle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probably want to ask the way to the mainland themselve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Juag, who was nothing if not a pes-simi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they want to catch us, they can do it if they can paddle fa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we can sail,&amp;quot; I said.&lt;span style='mso-spacerun:yes'&gt; &lt;/span&gt;&amp;quot;If we let them come close enoug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 their identity, and can then sail faster than they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ddle, we can get away from them anyway, so we might as well wa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wait we d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ea calmed rapidly, so that by the time the foremost cano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within five hundred yards of us we could see them all plain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one was headed for us.&lt;span style='mso-spacerun:yes'&gt; &lt;/span&gt;The dugouts, which were of unus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gth, were manned by twenty paddlers, ten to a side.&lt;span style='mso-spacerun:yes'&gt; &lt;/span&gt;Bes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ddlers there were twenty-five or more warriors in each b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leader was a hundred yards from us Dian called our atten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fact that several of her crew were Sagoths.&lt;span style='mso-spacerun:yes'&gt; &lt;/span&gt;That convi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that the flotilla was indeed Hooja's.&lt;span style='mso-spacerun:yes'&gt; &lt;/span&gt;I told Juag to hail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et what information he could, while I remained in the bott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ur canoe as much out of sight as possible.&lt;span style='mso-spacerun:yes'&gt; &lt;/span&gt;Dian lay down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length in the bottom; I did not want them to see and recogn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if they were in truth Hooja's peo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shouted Juag, standing up in the boat and mak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gaphone of his pal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igure arose in the bow of the leading canoe--a figure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ure I recognized even before he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Hooja!&amp;quot; cried the man, in answer to Jua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ome reason he did not recognize his former prison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ve--possibly because he had so many of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me from the Island of Trees,&amp;quot; he continued.&lt;span style='mso-spacerun:yes'&gt; &lt;/span&gt;&amp;quot;A hundr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boats were lost in the great storm and all their crews drow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is the land? What are you, and what strange thing i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flutters from the little tree in the front of your cano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referred to our sail, flapping idly in the w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, too, are lost,&amp;quot; replied Juag.&lt;span style='mso-spacerun:yes'&gt; &lt;/span&gt;&amp;quot;We know not where the 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.&lt;span style='mso-spacerun:yes'&gt; &lt;/span&gt;We are going back to look for it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saying he commenced to scull the canoe's nose before the wi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I made fast the primitive sheets that held our crude s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thought it time to be go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n't much wind at the time, and the heavy, lumbering dug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low in getting under way.&lt;span style='mso-spacerun:yes'&gt; &lt;/span&gt;I thought it never would gain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um.&lt;span style='mso-spacerun:yes'&gt; &lt;/span&gt;And all the while Hooja's canoe was drawing rapi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r, propelled by the strong arms of his twenty paddlers.&lt;span style='mso-spacerun:yes'&gt; &lt;/span&gt;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, their dugout was much larger than ours, and, consequen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initely heavier and more cum-bersome; nevertheless,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along at quite a clip, and ours was yet but barely mov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 and I remained out of sight as much as possible, for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ft were now well within bow-shot of one an-other, and I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ooja had arch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oja called to Juag to stop when he saw that our craft was mov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much interested in the sail, and not a little awed,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tell by his shouted remarks and questions.&lt;span style='mso-spacerun:yes'&gt; &lt;/span&gt;Raising my hea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aw him plainly.&lt;span style='mso-spacerun:yes'&gt; &lt;/span&gt;He would have made an excellent target for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guns, and I had never been sorrier that I had lost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ere now picking up speed a trifle, and he was not gaining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so fast as at first.&lt;span style='mso-spacerun:yes'&gt; &lt;/span&gt;In consequence, his requests that we st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changed to com-mands as he became aware that we were tr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scape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me back!&amp;quot; he shouted.&lt;span style='mso-spacerun:yes'&gt; &lt;/span&gt;&amp;quot;Come back, or I'll fir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use the word fire because it more nearly translates into Engl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ellucidarian word trag, which covers the launching o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ly missi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Juag only seized his paddle more tightly--the paddl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ed the purpose of rudder, and com-menced to assist the w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vigorous strokes.&lt;span style='mso-spacerun:yes'&gt; &lt;/span&gt;Then Hooja gave the command to som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chers to fire upon us.&lt;span style='mso-spacerun:yes'&gt; &lt;/span&gt;I couldn't lie hidden in the botto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at, leaving Juag alone exposed to the deadly shafts, so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se and, seizing another paddle, set to work to help him.&lt;span style='mso-spacerun:yes'&gt; &lt;/span&gt;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ined me, though I did my best to persuade her to remain sheltere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being a woman, she must have her own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nstant that Hooja saw us he recognized us.&lt;span style='mso-spacerun:yes'&gt; &lt;/span&gt;The whoo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umph he raised indicated how certain he was that we were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all into his hands.&lt;span style='mso-spacerun:yes'&gt; &lt;/span&gt;A shower of arrows fell about us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 caused his men to cease firing--he wanted us alive.&lt;span style='mso-spacerun:yes'&gt; &lt;/span&gt;N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is-siles struck us, for Hooja's archers were not near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smen that are my Sarians and Amozi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d now gained sufficient headway to hold our own on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terms with Hooja's paddlers.&lt;span style='mso-spacerun:yes'&gt; &lt;/span&gt;We did not seem to be gain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; and neither did they.&lt;span style='mso-spacerun:yes'&gt; &lt;/span&gt;How long this nerve-racking experi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ed I cannot guess, though we had pretty nearly finished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ger supply of provisions when the wind picked up a bit and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d to draw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t once yet had we sighted land, nor could I understand it,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many of the seas I had seen before were thickly dott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s.&lt;span style='mso-spacerun:yes'&gt; &lt;/span&gt;Our plight was anything but pleasant, yet I think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 and his forces were even worse off than we, for they ha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 nor water at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ar out behind us in a long line that curved upward in the dista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lost in the haze, strung Hooja's two hundred boats.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ould have been enough to have taken us could it have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side.&lt;span style='mso-spacerun:yes'&gt; &lt;/span&gt;We had drawn some fifty yards ahead of Hooja--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times when we were scarce ten yards in advance-and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ing considerably safer from capture.&lt;span style='mso-spacerun:yes'&gt; &lt;/span&gt;Hooja's men, work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ays, were com-mencing to show the effects of the strain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y had been forced to work without food or water, and I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weakening aided us almost as much as the slight fresh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wi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 must have commenced to realize that he was going to 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, for he again gave orders that we be fired upon.&lt;span style='mso-spacerun:yes'&gt; &lt;/span&gt;Volley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lley of arrows struck about us. The distance was so great by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hat most of the arrows fell short, while those that re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were sufficiently spent to allow us to ward them off with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ddles.&lt;span style='mso-spacerun:yes'&gt; &lt;/span&gt;However, it was a most exciting orde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oja stood in the bow of his boat, alternately urging his me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speed and shouting epithets at me.&lt;span style='mso-spacerun:yes'&gt; &lt;/span&gt;But we continu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 away from him.&lt;span style='mso-spacerun:yes'&gt; &lt;/span&gt;At last the wind rose to a fair gale, and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y raced away from our pursuers as if they were standing sti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ag was so tickled that he forgot all about his hunger and thir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ink that he had never been entirely recon-ciled to the heathen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ntion which I called a sail, and that down in the botto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rt he believed that the paddlers would eventually overha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; but now he couldn't praise it enoug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d a strong gale for a considerable time, and eventually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's fleet so far astern that we could no longer discer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--ah, I shall never forget that moment--Dian sprang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with a cry of &amp;quot;Lan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re enough, dead ahead, a long, low coast stretched across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.&lt;span style='mso-spacerun:yes'&gt; &lt;/span&gt;It was still a long way off, and we couldn't make out wh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island or mainland; but at least it was land.&lt;span style='mso-spacerun:yes'&gt; &lt;/span&gt;If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wrecked mariners were grateful, we were then.&lt;span style='mso-spacerun:yes'&gt; &lt;/span&gt;Raja and Ran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commencing to suffer for lack of food, and I could swea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tter often cast hungry glances upon us, though I am eq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that no such hideous thoughts ever entered the head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e.&lt;span style='mso-spacerun:yes'&gt; &lt;/span&gt;We watched them both most closely, however.&lt;span style='mso-spacerun:yes'&gt; &lt;/span&gt;Once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king Ranee I managed to get a rope around her neck and mak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t to the side of the boat.&lt;span style='mso-spacerun:yes'&gt; &lt;/span&gt;Then I felt a bit safer for D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pretty close quarters in that little dugout for three hu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s and two practically wild, man-eating dogs; but we h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the best of it, since I would not listen to Juag's sug-ges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 kill and eat Raja and Rane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made good time to within a few miles of the shore.&lt;span style='mso-spacerun:yes'&gt; &lt;/span&gt;Then the w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ed suddenly out.&lt;span style='mso-spacerun:yes'&gt; &lt;/span&gt;We were all of us keyed up to such a pit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icipation that the blow was doubly hard to bear.&lt;span style='mso-spacerun:yes'&gt; &lt;/span&gt;And it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, too, since we could not tell in what quarter the wind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e again; but Juag and I set to work to paddle the rema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immediately the wind rose again from pre-cisely the oppos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from which it had formerly blown, so that it was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 work making progress against it.&lt;span style='mso-spacerun:yes'&gt; &lt;/span&gt;Next it veered again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to turn and run with it parallel to the coast to keep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swamped in the trough of the se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while we were suffering all these disappoint-ments Hooj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eet appeared in the distanc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evidently had gone far to the left of our course, for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almost behind us as we ran parallel to the coast; but w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much afraid of being overtaken in the wind that was blowing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e kept on increasing, but it was fitful, swooping down upon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great gusts and then going almost calm for an instant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one of these momentary calms that the catastrophe occur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sail hung limp and our momentum decreased when of a su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ar-ticularly vicious squall caught us.&lt;span style='mso-spacerun:yes'&gt; &lt;/span&gt;Before I could c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ets the mast had snapped at the thwart in which it was step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orst had happened; Juag and I seized paddles and kep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oe with the wind; but that squall was the parting sho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e, which died out immediately after, leaving us free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shore, which we lost no time in attempting.&lt;span style='mso-spacerun:yes'&gt; &lt;/span&gt;But Hooja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n closer in toward shore than we, so it looked as if 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us off before we could land.&lt;span style='mso-spacerun:yes'&gt; &lt;/span&gt;However, we did our bes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 him, Dian taking a paddle with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ere in a fair way to succeed when there ap-peared, po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mong the trees beyond the beach, a horde of yelling, pa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s, brandishing all sorts of devilish-looking primitive weap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menac-ing was their attitude that we realized at once the fo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ttempting to land among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oja was drawing closer to us.&lt;span style='mso-spacerun:yes'&gt; &lt;/span&gt;There was no wind.&lt;span style='mso-spacerun:yes'&gt; &lt;/span&gt;We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 to outpaddle him.&lt;span style='mso-spacerun:yes'&gt; &lt;/span&gt;And with our sail gone, no wind would hel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, though, as if in derision at our plight, a steady breez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blowing.&lt;span style='mso-spacerun:yes'&gt; &lt;/span&gt;But we had no intention of sitting idle while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e overtook us, so we bent to our paddles and, keeping parall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coast, did our best to pull away from our pursu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grueling experience.&lt;span style='mso-spacerun:yes'&gt; &lt;/span&gt;We were weakened by lack of food.&lt;span style='mso-spacerun:yes'&gt; &lt;/span&g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uffering the pangs of thirst.&lt;span style='mso-spacerun:yes'&gt; &lt;/span&gt;Capture and death were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and.&lt;span style='mso-spacerun:yes'&gt; &lt;/span&gt;Yet I think that we gave a good account of oursel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ur final effort to escape.&lt;span style='mso-spacerun:yes'&gt; &lt;/span&gt;Our boat was so much small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er than any of Hooja's that the three of us forced it a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as rapidly as his larger craft could go under their twen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ddl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 raced along the coast for one of those seem-ingly intermin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iods that may draw hours into eternities where the labor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l-searing and there is no way to measure time, I saw what I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opening to a bay or the mouth of a great river a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 ahead of us.&lt;span style='mso-spacerun:yes'&gt; &lt;/span&gt;I wished that we might make for i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menace of Hooja close behind and the screaming nat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raced along the shore paral-lel to us, I dared not attempt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ere not far from shore in that mad flight from death.&lt;span style='mso-spacerun:yes'&gt; &lt;/span&gt;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paddled I found opportunity to glance occasionally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tives.&lt;span style='mso-spacerun:yes'&gt; &lt;/span&gt;They were white, but hideously painted.&lt;span style='mso-spacerun:yes'&gt; &lt;/span&gt;From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stures and weapons I took them to be a most ferocious rac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rather glad that we had not succeeded in landing among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oja's fleet had been in much more compact forma-tion whe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ed them this time than on the occasion following the temp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hey were moving rapidly in pursuit of us, all well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dius of a mile.&lt;span style='mso-spacerun:yes'&gt; &lt;/span&gt;Five of them were leading, all abreast, and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 two hundred yards from us.&lt;span style='mso-spacerun:yes'&gt; &lt;/span&gt;When I glanced over my shoul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see that the archers had already fitted arrows to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s in readiness to fire upon us the moment that they should dr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ran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 was low in my breast.&lt;span style='mso-spacerun:yes'&gt; &lt;/span&gt;I could not see the slightest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scaping them, for they were over-hauling us rapidly now,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able to work their paddles in relays, while we thre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idly wearying beneath the constant strain that had been pu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hen that Juag called my attention to the rif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e-line which I had thought either a bay or the mouth of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.&lt;span style='mso-spacerun:yes'&gt; &lt;/span&gt;There I saw moving slowly out into the sea that which f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oul with won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I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ORE AND DREA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two-masted felucca with lateen sails! The craft was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ow.&lt;span style='mso-spacerun:yes'&gt; &lt;/span&gt;In it were more than fifty men, twenty or thirty of wh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t oars with which the craft was being propelled from the l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and.&lt;span style='mso-spacerun:yes'&gt; &lt;/span&gt;I was dumbfou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uld it be that the savage, painted natives I had seen on sh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o perfected the art of navigation that they were maste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dvanced building and rigging as this craft proclaimed?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impossible!&lt;span style='mso-spacerun:yes'&gt; &lt;/span&gt;And as I looked I saw another of the same ty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ng into view and follow its sister through the narrow stra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into the oce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r were these all.&lt;span style='mso-spacerun:yes'&gt; &lt;/span&gt;One after another, following closely upon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's heels, came fifty of the trim, graceful vessels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cutting in between Hooja's fleet and our little dugo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y came a bit closer my eyes fairly popped from my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what I saw, for in the eye of the leading felucca stood a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ea-glass leveled upon us.&lt;span style='mso-spacerun:yes'&gt; &lt;/span&gt;Who could they be? Was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ivilization within Pellucidar of such wondrous advancemen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? Were there far-distant lands of which none of my peopl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heard, where a race had so greatly outstripped all other ra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is inner world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with the glass had lowered it and was shouting to us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make out his words, but presently I saw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ing aloft.&lt;span style='mso-spacerun:yes'&gt; &lt;/span&gt;When I looked I saw a pennant fluttering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k of the forward lateen yard--a red, white, and blue pen-n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ingle great white star in a field of bl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I knew.&lt;span style='mso-spacerun:yes'&gt; &lt;/span&gt;My eyes went even wider than they had befor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navy! It was the navy of the empire of Pellucidar whic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instructed Perry to build in my absence.&lt;span style='mso-spacerun:yes'&gt; &lt;/span&gt;It was MY nav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dropped my paddle and stood up and shouted and waved my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ag and Dian looked at me as if I had gone suddenly mad.&lt;span style='mso-spacerun:yes'&gt; &lt;/span&gt;W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stop shouting I told them, and they shared my joy and sho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till Hooja was coming nearer, nor could the leading felucc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haul him before he would be along-side or at least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-sho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 must have been as much mystified as we were as to the ident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trange fleet; but when he saw me waving to them he evid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ed that they were friendly to us, so he urged his me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double their efforts to reach us before the felucca cut him o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houted word back to others of his fleet--word that was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until it had reached them all--directing them to run along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angers and board them, for with his two hundred cra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eight or ten thousand warriors he evidently felt equa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-coming the fifty vessels of the enemy, which did not se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y over three thousand men all t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own personal energies he bent to reaching Dian and me fir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ing the rest of the work to his other boats.&lt;span style='mso-spacerun:yes'&gt; &lt;/span&gt;I though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could be little doubt that he would be successful in so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 were concerned, and I feared for the revenge that 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upon us should the battle go against his force, as I was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ould; for I knew that Perry and his Mezops must have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m all the arms and ammunition that had been contain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spector.&lt;span style='mso-spacerun:yes'&gt; &lt;/span&gt;But I was not prepared for what happened nex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ooja's canoe reached a point some twenty yards from us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ff of smoke broke from the bow of the leading felucca,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simultaneously by a terrific explosion, and a solid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ed close over the heads of the men in Hooja's craft, rai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reat splash where it clove the water just beyon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had perfected gunpowder and built cannon!&lt;span style='mso-spacerun:yes'&gt; &lt;/span&gt;It was marvelous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n and Juag, as much surprised as Hooja, turned wondering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me.&lt;span style='mso-spacerun:yes'&gt; &lt;/span&gt;Again the cannon spoke.&lt;span style='mso-spacerun:yes'&gt; &lt;/span&gt;I suppose that by compari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great guns of modern naval vessels of the outer worl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pitifully small and inadequate thing; but here in Pellucid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it was the first of its kind, it was about as awe-inspi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nything you might imag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report an iron cannonball about five inches in diam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Hooja's dugout just above the water-line, tore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lintering hole in its side, turned it over, and dumped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pants into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our dugouts that had been abreast of Hooja had tur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cept the leading felucca.&lt;span style='mso-spacerun:yes'&gt; &lt;/span&gt;Even now, in the face of what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a withering catastrophe to them, they kept bravely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strange and terrible craf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m were fully two hundred men, while but fifty lined the gunw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felucca to repel them.&lt;span style='mso-spacerun:yes'&gt; &lt;/span&gt;The commander of the felucca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ed to be Ja, let them come quite close and then turned lo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m a volley of shots from small-ar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ave men and Sagoths in the dugouts seemed to wither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last of death like dry grass before a prairie fire.&lt;span style='mso-spacerun:yes'&gt; &lt;/span&gt;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ere not hit dropped their bows and javelins and, seiz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paddles, attempted to escape.&lt;span style='mso-spacerun:yes'&gt; &lt;/span&gt;But the felucca pursu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entlessly, her crew firing at wi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I heard Ja shouting to the survivors in the dugouts--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ll quite close to us now--offer-ing them their lives if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surrender.&lt;span style='mso-spacerun:yes'&gt; &lt;/span&gt;Perry was standing close behind Ja, and I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is merciful action was prompted, perhaps commanded,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man; for no Pellucidarian would have thought of showing lenien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defeated fo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re was no alternative save death, the survivors surren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moment later were taken aboard the Amoz, the name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w see printed in large letters upon the felucca's bow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no one in that whole world could read except Perry and 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prisoners were aboard, Ja brought the felucca along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dugout.&lt;span style='mso-spacerun:yes'&gt; &lt;/span&gt;Many were the willing hands that reached down to li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to her decks.&lt;span style='mso-spacerun:yes'&gt; &lt;/span&gt;The bronze faces of the Mezops were broa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iles, and Perry was fairly beside himself with jo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an went aboard first and then Juag, as I wished to help Raja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ee aboard myself, well knowing that it would fare ill with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zop who touched them.&lt;span style='mso-spacerun:yes'&gt; &lt;/span&gt;We got them aboard at last, and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-motion they caused among the crew, who had never seen a wi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 thus handled by man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and Dian and I were so full of questions that we fairly bur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e had to contain ourselves for a while, since the battl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t of Hooja's fleet had scarce commenced.&lt;span style='mso-spacerun:yes'&gt; &lt;/span&gt;From the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decks of the feluccas Perry's crude cannon were bel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ke, flame, thunder, and death.&lt;span style='mso-spacerun:yes'&gt; &lt;/span&gt;The air trembled to the ro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.&lt;span style='mso-spacerun:yes'&gt; &lt;/span&gt;Hooja's horde, intrepid, savage fighters that they w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closing in to grapple in a last death-struggle with the Mez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manned our vesse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handling of our fleet by the red island warriors of Ja's cl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far from perfect.&lt;span style='mso-spacerun:yes'&gt; &lt;/span&gt;I could see that Perry had lost no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 completion of the boats in setting out upon this cru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little the captains and crews had learned of handling felucc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ust have learned principally since they embarked upo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yage, and while experience is an excellent teacher and had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for them, they still had a great deal to learn.&lt;span style='mso-spacerun:yes'&gt; &lt;/span&gt;In maneuv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position they were continually fouling one another, and on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s shots from our batteries came near to striking our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ooner, however, was I aboard the flagship than I attemp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tify this trouble to some extent.&lt;span style='mso-spacerun:yes'&gt; &lt;/span&gt;By passing commands by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outh from one ship to another I managed to get the fifty felucc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some sort of line, with the flag-ship in the lead.&lt;span style='mso-spacerun:yes'&gt; &lt;/span&gt;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ation we commenced slowly to circle the position of the ene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ugouts came for us right along in an attempt to board us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keeping on the move in one direction and circling, we man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void getting in each other's way, and were enabled to fire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non and our small arms with less danger to our own comrad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had a moment to look about me, I took in the felucca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 was.&lt;span style='mso-spacerun:yes'&gt; &lt;/span&gt;I am free to confess that I marveled at the excel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ruction and stanch yet speedy lines of the little craft.&lt;span style='mso-spacerun:yes'&gt; &lt;/span&g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had chosen this type of vessel seemed rather remarka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ough I had warned him against turreted battle-ships, arm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ike useless show, I had fully ex-pected that when I beh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navy I should find considerable attempt at grim and terr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gnifi-cence, for it was always Perry's idea to overawe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gnorant cave men when we had to contend with them in battle.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d soon learned that while one might easily astonish them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new engine of war, it was an utter impossibility to frigh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into surren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learned later that Ja had gone carefully over the plans of var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ft with Perry.&lt;span style='mso-spacerun:yes'&gt; &lt;/span&gt;The old man had explained in detail all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xt told him of them.&lt;span style='mso-spacerun:yes'&gt; &lt;/span&gt;The two had measured out dimension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ound, that Ja might see the sizes of different boats.&lt;span style='mso-spacerun:yes'&gt; &lt;/span&gt;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uilt models, and Ja had had him read carefully and explain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could find relative to the handling of sailing vesse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ult of this was that Ja was the one who had chos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ucca.&lt;span style='mso-spacerun:yes'&gt; &lt;/span&gt;It was well that Perry had had so excellent a ba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, for he had been wild to build a huge frigate of the Nelson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a--he told me so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thing that had inclined Ja particularly to the felucca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t that it included oars in its equip-ment.&lt;span style='mso-spacerun:yes'&gt; &lt;/span&gt;He realiz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itations of his people in the matter of sails, and whil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ever used oars, the implement was so similar to a paddl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sure they quickly could master the art--and they did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 as one hull was completed Ja kept it on the water constan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with one crew and then with another, until two thousand 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iors had learned to row.&lt;span style='mso-spacerun:yes'&gt; &lt;/span&gt;Then they stepped their masts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w was told off for the first shi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the others were building they learned to handle theirs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succeeding boat was launched its crew took it out and practi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t under the tutorage of those who had graduated from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, and so on until a full complement of men had been tr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every boa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, to get back to the battle: The Hoojans kept on coming at 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fast as they came we mowed them down.&lt;span style='mso-spacerun:yes'&gt; &lt;/span&gt;It was little el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slaughter.&lt;span style='mso-spacerun:yes'&gt; &lt;/span&gt;Time and time again I cried to them to surrend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ising them their lives if they would do so.&lt;span style='mso-spacerun:yes'&gt; &lt;/span&gt;At last 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en boatloads left.&lt;span style='mso-spacerun:yes'&gt; &lt;/span&gt;These turned in flight.&lt;span style='mso-spacerun:yes'&gt; &lt;/span&gt;They though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paddle away from us--it was pitiful! I passed the wor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at to boat to cease firing--not to kill another Hoojan unles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d on us.&lt;span style='mso-spacerun:yes'&gt; &lt;/span&gt;Then we set out after them.&lt;span style='mso-spacerun:yes'&gt; &lt;/span&gt;There was a nic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eze blowing and we bowled along after our quarry as grace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lightly as swans upon a park lagoon.&lt;span style='mso-spacerun:yes'&gt; &lt;/span&gt;As we approach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ould see not only wonder but admiration in their eyes.&lt;span style='mso-spacerun:yes'&gt; &lt;/span&gt;I hai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arest dug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row down your arms and come aboard us,&amp;quot; I cried, &amp;quot;and you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e harmed.&lt;span style='mso-spacerun:yes'&gt; &lt;/span&gt;We will feed you and return you to the main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you shall go free upon your promise never to bear arms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mperor of Pellucidar again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think it was the promise of food that interested them mo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ould scarce believe that we would not kill them.&lt;span style='mso-spacerun:yes'&gt; &lt;/span&gt;But w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hibited the prisoners we already had taken, and showed them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alive and unharmed, a great Sagoth in one of the boa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me what guarantee I could give that I would keep my wo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ne other than my word,&amp;quot; I replied.&lt;span style='mso-spacerun:yes'&gt; &lt;/span&gt;&amp;quot;That I do not brea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ellucidarians themselves are rather punctilious abou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matter, so the Sagoth could understand that I might possi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speaking the truth.&lt;span style='mso-spacerun:yes'&gt; &lt;/span&gt;But he could not understand why w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kill them unless we meant to enslave them, which I had as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denied already when I had promised to set them free.&lt;span style='mso-spacerun:yes'&gt; &lt;/span&gt;Ja c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ctly see the wisdom of my plan, either.&lt;span style='mso-spacerun:yes'&gt; &lt;/span&gt;He thought tha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ght to follow up the ten remaining dugouts and sink them all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insisted that we must free as many as possible of our enem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mainl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ee,&amp;quot; I explained, &amp;quot;these men will return at once to Hooj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, to the Mahar cities from which they come, or to the count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ich they were stolen by the Mahars.&lt;span style='mso-spacerun:yes'&gt; &lt;/span&gt;They are men of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ces and of many countries.&lt;span style='mso-spacerun:yes'&gt; &lt;/span&gt;They will spread the story of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ory far and wide, and while they are with us, we will le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and hear many other wonderful things which they may carry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ir friends and their chiefs.&lt;span style='mso-spacerun:yes'&gt; &lt;/span&gt;It's the finest chance for f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ity, Perry,&amp;quot; I added to the old man, &amp;quot;that you or I have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any a 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agreed with me.&lt;span style='mso-spacerun:yes'&gt; &lt;/span&gt;As a matter of fact, he would have agr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nything that would have restrained us from killing the p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ils who fell into our hands.&lt;span style='mso-spacerun:yes'&gt; &lt;/span&gt;He was a great fellow to inv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npowder and fire-arms and cannon; but when it came to using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 to kill people, he was as tender-hearted as a chick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goth who had spoken was talking to other Sagoths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at.&lt;span style='mso-spacerun:yes'&gt; &lt;/span&gt;Evidently they were holding a council over the ques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sdom of surrender-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will become of you if you don't surrender to us?&amp;quot; I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we do not open up our batteries on you again and kill you 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simply drift about the sea helplessly until you di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rst and starvation.&lt;span style='mso-spacerun:yes'&gt; &lt;/span&gt;You cannot return to the islands, fo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seen as well as we that the natives there are very num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arlike.&lt;span style='mso-spacerun:yes'&gt; &lt;/span&gt;They would kill you the moment you land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upshot of it was that the boat of which the Sagoth speak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harge surrendered.&lt;span style='mso-spacerun:yes'&gt; &lt;/span&gt;The Sagoths threw down their weapon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took them aboard the ship next in line behind the Amoz.&lt;span style='mso-spacerun:yes'&gt; &lt;/span&gt;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 had to impress upon the captain and crew of the ship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s were not to be abused or killed.&lt;span style='mso-spacerun:yes'&gt; &lt;/span&gt;After that the rema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gouts paddled up and sur-rendered.&lt;span style='mso-spacerun:yes'&gt; &lt;/span&gt;We distributed them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tire fleet lest there be too many upon any one vessel.&lt;span style='mso-spacerun:yes'&gt; &lt;/span&gt;Th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ed the first real naval engagement that the Pel-lucidarian se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ever witnessed--though Perry still insists that the actio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Sari took part was a battle of the first magnitu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attle over and the prisoners disposed of and fed--and 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agine that Dian, Juag, and I, as well as the two hounds were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d also--I turned my attention to the fleet.&lt;span style='mso-spacerun:yes'&gt; &lt;/span&gt;We had the felucc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in about the flag-ship, and with all the ceremony of a mediev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tentate on parade I received the com-manders of the forty-n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uccas that accompanied the flag-ship--Dian and I together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ress and the emperor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great occasion.&lt;span style='mso-spacerun:yes'&gt; &lt;/span&gt;The savage, bronze warriors enter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irit of it, for as I learned later dear old Perry had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opportunity neglected for impressing upon them that Davi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eror of Pellucidar, and that all that they were accomplish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at he was accomplishing was due to the power, and redou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lory of David.&lt;span style='mso-spacerun:yes'&gt; &lt;/span&gt;The old man must have rubbed it in pret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, for those fierce warriors nearly came to blows i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to be among the first of those to kneel before me and k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hand.&lt;span style='mso-spacerun:yes'&gt; &lt;/span&gt;When it came to kissing Dian's I think they enjoy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; I know I should h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appy thought occurred to me as I stood upon the little de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oz with the first of Perry's primi-tive cannon behin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Ja kneeled at my feet, and first to do me homage, I drew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scabbard at his side the sword of hammered iron that 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aught him to fashion.&lt;span style='mso-spacerun:yes'&gt; &lt;/span&gt;Striking him lightly on the shoulde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ed him king of Anoroc.&lt;span style='mso-spacerun:yes'&gt; &lt;/span&gt;Each captain of the forty-nin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uccas I made a&lt;span style='mso-spacerun:yes'&gt; &lt;/span&gt;duke.&lt;span style='mso-spacerun:yes'&gt; &lt;/span&gt;I left it to Perry to enlighten the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value of the honors I had bestowed upo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se ceremonies Raja and Ranee had stood beside Dian and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bellies had been well filled, but still they had difficu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ermitting so much edible humanity to pass unchallenged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ood education for them though, and never after did they fi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to associate with the human race with-out arousing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tit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 ceremonies were over we had a chance to talk with Pe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Ja.&lt;span style='mso-spacerun:yes'&gt; &lt;/span&gt;The former told me that Ghak, king of Sari, had sent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ter and map to him by a runner, and that he and Ja had at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ided to set out on the completion of the fleet to ascerta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ectness of my theory that the Lural Az, in which the Anoro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s lay, was in reality the same ocean as that which la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res of Thuria under the name of Sojar Az, or Great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ir destination had been the island retreat of Hooja, and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nt word to Ghak of their plans that we might work in harm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m.&lt;span style='mso-spacerun:yes'&gt; &lt;/span&gt;The tempest that had blown us off the coas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ent had blown them far to the south also.&lt;span style='mso-spacerun:yes'&gt; &lt;/span&gt;Shortly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-covering us they had come into a great group of islands,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e largest two of which they were sail-ing when they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ja's fleet pursuing our dug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asked Perry if he had any idea as to where we were, o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direction lay Hooja's island or the continent.&lt;span style='mso-spacerun:yes'&gt; &lt;/span&gt;He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producing his map, on which he had carefully marked the ne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islands--there described as the Unfriendly Isles--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wed Hooja's island northwest of us about two points W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hen explained that with compass, chronometer, log and ree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kept a fairly accurate record of their cours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hey had set out.&lt;span style='mso-spacerun:yes'&gt; &lt;/span&gt;Four of the feluccas were equipp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instruments, and all of the captains had been instruct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us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very greatly surprised at the ease with which these sav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mastered the rather intricate detail of this unusual work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assured me that they were a wonderfully intelligent r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d been quick to grasp all that he had tried to teach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other thing that surprised me was the fact that so much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lished in so short a time, for I could not believe that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gone from Anoroc for a sufficient period to permit of bui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leet of fifty feluccas and mining iron ore for the cann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lls, to say nothing of manufacturing these guns and the cru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zzle-loading rifles with which every Mezop was armed, as well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unpowder and ammunition they had in such ample quantit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ime!&amp;quot; exclaimed Perry.&lt;span style='mso-spacerun:yes'&gt; &lt;/span&gt;&amp;quot;Well, how long were you gone from Anoro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we picked you up in the Sojar Az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was a puzzler, and I had to admit it.&lt;span style='mso-spacerun:yes'&gt; &lt;/span&gt;I didn't know how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had elapsed and neither did Perry, for time is nonexisten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n, you see, David,&amp;quot; he continued, &amp;quot;I had almost unbeliev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ources at my disposal.&lt;span style='mso-spacerun:yes'&gt; &lt;/span&gt;The Mezops in-habiting the Anoro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s, which stretch far out to sea beyond the three princip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es with which you are familiar, number well into the mill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y far the greater part of them are friendly to Ja.&lt;span style='mso-spacerun:yes'&gt; &lt;/span&gt;M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en, and children turned to and worked the moment Ja ex-pl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ture of our enterpr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not only were they anxious to do all in their power to has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y when the Mahars should be overthrown, but--and this cou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ost of all--they are simply ravenous for greater knowl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r better ways of doing th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contents of the prospector set their imagina-tions to wor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time, so that they craved to own, themselves, the knowl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ad made it possible for other men to create and buil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 which you brought back from the out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n,&amp;quot; continued the old man, &amp;quot;the element of time, or, ra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ck of time, operated to my advantage.&lt;span style='mso-spacerun:yes'&gt; &lt;/span&gt;There being no nigh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laying off from work--they labored incessantly stop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to eat and, on rare occasions, to sleep.&lt;span style='mso-spacerun:yes'&gt; &lt;/span&gt;Once we had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ron ore we had enough mined in an incredibly short time to bui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housand cannon.&lt;span style='mso-spacerun:yes'&gt; &lt;/span&gt;I had only to show them once how a thing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done, and they would fall to work by thousands to do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no sooner had we fashioned the first muzzle-loader and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 it work successfully, than fully three thousand Mez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to work to make rifles.&lt;span style='mso-spacerun:yes'&gt; &lt;/span&gt;Of course there was much confu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ost motion at first, but eventually Ja got them in h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ailing squads of them under competent chiefs to certain wo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now have a hundred expert gun-makers.&lt;span style='mso-spacerun:yes'&gt; &lt;/span&gt;On a little isol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e we have a great powder-factory.&lt;span style='mso-spacerun:yes'&gt; &lt;/span&gt;Near the iron-mine, which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mainland, is a smelter, and on the eastern shore of Anoroc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ell equipped ship-yard.&lt;span style='mso-spacerun:yes'&gt; &lt;/span&gt;All these industries are guard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s in which several cannon are mounted and where warrior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on gu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would be surprised now, David, at the aspect of Anoroc.&lt;span style='mso-spacerun:yes'&gt; &lt;/span&gt;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d myself; it seems always to me as I compare it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 that I first set foot upon it from the deck of the Sari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a miracle could have worked the change that has taken pla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a miracle,&amp;quot; I said; it is nothing short of a mirac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splant all the wondrous possibilities of the twen-tieth centu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the Stone Age.&lt;span style='mso-spacerun:yes'&gt; &lt;/span&gt;It is a miracle to think that only 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miles of earth separate two epochs that are really 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ges apar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stupendous, Perry! But still more stupendous is the po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and I wield in this great world.&lt;span style='mso-spacerun:yes'&gt; &lt;/span&gt;These people look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as little less than supermen.&lt;span style='mso-spacerun:yes'&gt; &lt;/span&gt;We must show them that w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of tha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must give them the best that we have, Per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he agreed; &amp;quot;we must.&lt;span style='mso-spacerun:yes'&gt; &lt;/span&gt;I have been thinking a great de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ly that some kind of shrapnel shell or ex-plosive bomb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 most splendid innovation in their warfare.&lt;span style='mso-spacerun:yes'&gt; &lt;/span&gt;Then ther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ech-loading rifles and those with magazines that I must has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tudy out and learn to reproduce as soon as we get settled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; and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ld on, Perry!&amp;quot; I cried.&lt;span style='mso-spacerun:yes'&gt; &lt;/span&gt;&amp;quot;I didn't mean these sorts of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ll.&lt;span style='mso-spacerun:yes'&gt; &lt;/span&gt;I said that we must give them the best we have.&lt;span style='mso-spacerun:yes'&gt; &lt;/span&gt;Wha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given them so far has been the worst.&lt;span style='mso-spacerun:yes'&gt; &lt;/span&gt;We have given them w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munitions of war.&lt;span style='mso-spacerun:yes'&gt; &lt;/span&gt;In a single day we have made their w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initely more terrible and bloody than in all their past 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ve been able to make them with their crude, primitive weap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 a period that could scarcely have exceeded two outer eart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s, our fleet practically annihilated the largest armada of na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oes that the Pellucidarians ever before had gathered toge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butchered some eight thousand warriors with the twentieth-centu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fts we brought.&lt;span style='mso-spacerun:yes'&gt; &lt;/span&gt;Why, they wouldn't have killed that many warri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entire duration of a dozen of their wars with their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s!&lt;span style='mso-spacerun:yes'&gt; &lt;/span&gt;No, Perry; we've got to give them something bett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ientific methods of killing one ano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 man looked at me in amazement.&lt;span style='mso-spacerun:yes'&gt; &lt;/span&gt;There was reproach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, too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, David!&amp;quot; he said sorrowfully.&lt;span style='mso-spacerun:yes'&gt; &lt;/span&gt;&amp;quot;I thought that you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ed with what I had done.&lt;span style='mso-spacerun:yes'&gt; &lt;/span&gt;We planned these things toge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am sure that it was you who suggested practically all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done only what I thought you wished done and I have don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st that I know h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laid my hand on the old man's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less your heart, Perry!&amp;quot; I cried.&lt;span style='mso-spacerun:yes'&gt; &lt;/span&gt;&amp;quot;You've accom-plished miracl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ave done precisely what I should have done, only you've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etter.&lt;span style='mso-spacerun:yes'&gt; &lt;/span&gt;I'm not finding fault; but I don't wish to lose s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, or let you lose sight, of the greater work which must g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is preliminary and necessary carnage.&lt;span style='mso-spacerun:yes'&gt; &lt;/span&gt;First we must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mpire upon a secure footing, and we can do so only by pu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ar of us in the hearts of our enemies; but after tha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, Perry! That is the day I look forward to! When you and I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 sewing-machines instead of battle-ships, harvesters of cr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 of harvesters of men, plow-shares and telephones, schoo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olleges, printing-presses and paper! When our merchant mar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ply the great Pellucidarian seas, and cargoes of silk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ypewriters and books shall forge their ways where only hide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urians have held sway since time began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men!&amp;quot; said Per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Dian, who was standing at my side, pressed my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NQUEST AND PE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leet sailed directly for Hooja's island, coming to ancho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north-eastern extremity before the flat-topped hill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Hooja's stronghold.&lt;span style='mso-spacerun:yes'&gt; &lt;/span&gt;I sent one of the prisoners asho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and an immediate sur-render; but as he told me afterward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be-lieve all that he told them, so they congregate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iff-top and shot futile arrows at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reply I had five of the feluccas cannonade them.&lt;span style='mso-spacerun:yes'&gt; &lt;/span&gt;Whe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mpered away at the sound of the terrific explosions, an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of the smoke and the iron balls I landed a couple of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d warriors and led them to the opposite end of the hill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nnel that ran to its summit.&lt;span style='mso-spacerun:yes'&gt; &lt;/span&gt;Here we met a little resistanc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volley from the muzzle-loaders turned back those who disp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right of way, and presently we gained the mesa.&lt;span style='mso-spacerun:yes'&gt; &lt;/span&gt;Here agai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 resistance, but at last the remnant of Hooja's horde surrend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ag was with me, and I lost no time in returning to him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be the hilltop that had been their an-cestral home for 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they were robbed of it by Hooja.&lt;span style='mso-spacerun:yes'&gt; &lt;/span&gt;I created a kingdo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sland, making Juag king there.&lt;span style='mso-spacerun:yes'&gt; &lt;/span&gt;Before we sailed I we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-gr-gr, chief of the beast-men, taking Juag with me.&lt;span style='mso-spacerun:yes'&gt; &lt;/span&gt;T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of us arranged a code of laws that would permit the brute-fol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human beings of the island to live in peace and harmon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-gr-gr sent his son with me back to Sari, capital of my empi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might learn the ways of the human beings.&lt;span style='mso-spacerun:yes'&gt; &lt;/span&gt;I have hop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this race into the greatest agriculturists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returned to the fleet I found that one of the islande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ag's tribe, who had been absent when we arrived, had just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mainland with the news that a great army was encamp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nd of Awful Shadow, and that they were threatening Thuria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t no time in weighing anchors and setting out for the contin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e reached after a short and easy voy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deck of the Amoz I scanned the shore through the glas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erry had brought with him.&lt;span style='mso-spacerun:yes'&gt; &lt;/span&gt;When we were close en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glasses to be of value I saw that there was indeed a v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ourse of warriors entirely encircling the walled-villa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rk, chief of the Thurians.&lt;span style='mso-spacerun:yes'&gt; &lt;/span&gt;As we approached smaller objec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me distinguishable.&lt;span style='mso-spacerun:yes'&gt; &lt;/span&gt;It was then that I discovered num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gs and pennants floating above the army of the besieg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called Perry and passed the glasses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hak of Sari,&amp;quot; I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looked through the lenses of a moment, and then turned to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mi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red, white, and blue of the empire,&amp;quot; he said.&lt;span style='mso-spacerun:yes'&gt; &lt;/span&gt;&amp;quot;It is ind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ajesty's arm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soon became apparent that we had been sighted by those on sho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great multitude of warriors had congregated along the b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ing us.&lt;span style='mso-spacerun:yes'&gt; &lt;/span&gt;We came to anchor as close in as we dared, which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light feluccas was within easy speaking-distance of the sh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hak was there and his eyes were mighty wide, too; for, as he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later, though he knew this must be Perry's fleet it was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ful to him that he could not believe the testimony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eyes even while he was watching it appro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give the proper effect to our meeting I com-manded that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ucca fire twenty-one guns as a salute to His Majesty Ghak,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ari.&lt;span style='mso-spacerun:yes'&gt; &lt;/span&gt;Some of the gunners, in the exuberance of their enthusias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d solid shot; but fortunately they had sufficient good judg-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rain their pieces on the open sea, so no harm was done.&lt;span style='mso-spacerun:yes'&gt; &lt;/span&gt;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we landed--an arduous task since each felucca carried b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gle light dug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learned from Ghak that the Thurian chieftain, Goork,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lined to haughtiness, and had told Ghak, the Hairy One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knew nothing of me and cared less; but I imagine that the s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fleet and the sound of the guns brought him to his sens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it was not long before he sent a deputation to me, inviting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visit him in his village.&lt;span style='mso-spacerun:yes'&gt; &lt;/span&gt;Here he apologized for the treat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accorded me, very gladly swore allegiance to the empi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ceived in return the title of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remained in Thuria only long enough to arrange the treat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rk, among the other details of which was his promise to furn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erial army with a thousand lidi, or Thurian beasts of burd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rivers for them.&lt;span style='mso-spacerun:yes'&gt; &lt;/span&gt;These were to accompany Ghak's army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ri by land, while the fleet sailed to the mouth of th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from which Dian, Juag, and I had been bl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voyage was uneventful.&lt;span style='mso-spacerun:yes'&gt; &lt;/span&gt;We found the river easily, and sai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it for many miles through as rich and wonderful a plain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ever seen.&lt;span style='mso-spacerun:yes'&gt; &lt;/span&gt;At the head of navigation we disembarked, le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fficient guard for the feluccas, and marched the rema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ce to Sar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hak's army, which was composed of warriors of all the origi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bes of the federation, showing how suc-cessful had bee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to rehabilitate the empire, marched into Sari som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we arrived.&lt;span style='mso-spacerun:yes'&gt; &lt;/span&gt;With them were the thousand lidi from Thuri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 council of the kings it was decided that we shoul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commence the great war against the Mahars, for these hau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tiles presented the greatest obstacle to human progress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llucidar.&lt;span style='mso-spacerun:yes'&gt; &lt;/span&gt;I laid out a plan of campaign which met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husiastic indorse-ment of the kings.&lt;span style='mso-spacerun:yes'&gt; &lt;/span&gt;Pursuant to it, I at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patched fifty lidi to the fleet with orders to fetch fifty cann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ri.&lt;span style='mso-spacerun:yes'&gt; &lt;/span&gt;I also ordered the fleet to proceed at once to Anoroc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y were to take aboard all the rifles and ammunitio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completed since their departure, and with a full compl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n to sail along the coast in an attempt to find a passag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land sea near which lay the Mahars' buried city of Phutr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a was sure that a large and navigable river connected the sea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 with the Lural Az, and that, barring accident, the fl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before Phutra as soon as the land forces w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the great army started upon its march.&lt;span style='mso-spacerun:yes'&gt; &lt;/span&gt;There were warri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every one of the federated kingdoms.&lt;span style='mso-spacerun:yes'&gt; &lt;/span&gt;All were armed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bow and arrows or muzzle-loaders, for nearly the entire Mez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gent had been enlisted for this march, only sufficient h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left aboard the feluccas to man them properly.&lt;span style='mso-spacerun:yes'&gt; &lt;/span&gt;I divid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s into divisions, regiments, battalions, companies, and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latoons and sections, appointing the full complement of offic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ncommissioned officers.&lt;span style='mso-spacerun:yes'&gt; &lt;/span&gt;On the long march I school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ir duties, and as fast as one learned I sent him am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as a teac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ach regiment was made up of about a thousand bowmen, and to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emporarily attached a com-pany of Mezop musketeers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ery of artillery--the latter, our naval guns, mounte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ad backs of the mighty lidi.&lt;span style='mso-spacerun:yes'&gt; &lt;/span&gt;There was also one full regi-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zop musketeers and a regiment of primitive spearmen.&lt;span style='mso-spacerun:yes'&gt; &lt;/span&gt;The r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idi that we brought with us were used for baggage anim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 transport our women and children, for we had brough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us, as it was our intention to march from one Mahar ci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until we had subdued every Mahar nation that menac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ty of any kingdom of the empi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we reached the plain of Phutra we were dis-cover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mpany of Sagoths, who at first stood to give battle; bu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ing the vast numbers of our army they turned and fl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utra.&lt;span style='mso-spacerun:yes'&gt; &lt;/span&gt;The result of this was that when we came in sigh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towers which mark the entrances to the buried city w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reat army of Sagoths and Mahars lined up to give us bat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 thousand yards we halted, and, placing our artillery upo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 eminence at either flank, we com-menced to drop solid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m.&lt;span style='mso-spacerun:yes'&gt; &lt;/span&gt;Ja, who was chief artillery officer, was in comm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is branch of the service, and he did some excellent work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ezop gunners had become rather proficient by this tim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oths couldn't stand much of this sort of warfare, so they cha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, yelling like fiends.&lt;span style='mso-spacerun:yes'&gt; &lt;/span&gt;We let them come quite close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sketeers who formed the first line opened up o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laughter was something frightful, but still the remnan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kept on coming until it was a matter of hand-to-hand figh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our spearmen were of value, as were also the crude iron s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which most of the imperial warriors were ar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lost heavily in the encounter after the Sagoths reached u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y were absolutely exterminated--not one remained even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.&lt;span style='mso-spacerun:yes'&gt; &lt;/span&gt;The Mahars, seeing how the battle was going, had has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afety of their buried city.&lt;span style='mso-spacerun:yes'&gt; &lt;/span&gt;When we had overcom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rilla-men we followed after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here we were doomed to defeat, at least tempo-rarily; for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er had the first of our troops descended into the subterran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enues than many of them came stumbling and fighting their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the surface, half-choked by the fumes of some deadly g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reptiles had liberated upon them.&lt;span style='mso-spacerun:yes'&gt; &lt;/span&gt;We lost a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here.&lt;span style='mso-spacerun:yes'&gt; &lt;/span&gt;Then I sent for Perry, who had remained discreet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ar, and had him construct a little affair that I had ha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mind against the possibility of our meeting with a check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rances to the underground 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nder my direction he stuffed one of his cannon full of powd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 bullets, and pieces of stone, almost to the muzzle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ugged the muzzle tight with a cone-shaped block of wood, hamm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jammed in as tight as it could be.&lt;span style='mso-spacerun:yes'&gt; &lt;/span&gt;Next he inserted a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se.&lt;span style='mso-spacerun:yes'&gt; &lt;/span&gt;A dozen men rolled the cannon to the top of the stai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ding down into the city, first removing it from its carri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m then lit the fuse and the whole thing was given a sh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stairway, while the detachment turned and scampered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dista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what seemed a very long time nothing happened.&lt;span style='mso-spacerun:yes'&gt; &lt;/span&gt;We had comm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ink that the fuse had been put out while the piece was rol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stairway, or that the Mahars had guessed its purpo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-tinguished it themselves, when the ground about the ent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se suddenly into the air, to be followed by a terrific explo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burst of smoke and flame that shot high in company with di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ne, and fragments of cann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ry had been working on two more of these giant bombs as soo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was completed.&lt;span style='mso-spacerun:yes'&gt; &lt;/span&gt;Presently we launched these into two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entrances.&lt;span style='mso-spacerun:yes'&gt; &lt;/span&gt;They were all that were required, for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diately after the third explosion a stream of Mahars br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exits furthest from us, rose upon their wings, and so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ward.&lt;span style='mso-spacerun:yes'&gt; &lt;/span&gt;A hundred men on lidi were despatched in pursuit,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di carrying two riflemen in addition to its driver.&lt;span style='mso-spacerun:yes'&gt; &lt;/span&gt;Gue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inland sea, which lay not far north of Phutra, was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tination, I took a couple of regiments and follow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low ridge intervenes between the Phutra plain where the c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s, and the inland sea where the Ma-hars were wont to disp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in the cool waters.&lt;span style='mso-spacerun:yes'&gt; &lt;/span&gt;Not until we had topped this 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we get a view of the se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we beheld a scene that I shall never forget so long as I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beach were lined up the troop of lidi, while a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s from shore the surface of the water was black with the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outs and cold, reptilian eyes of the Mahars.&lt;span style='mso-spacerun:yes'&gt; &lt;/span&gt;Our savage Mez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flemen, and the shorter, squatter, white-skinned Thurian driv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ing their eyes with their hands, were gazing seaward bey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hars, whose eyes were fastened upon the same spot.&lt;span style='mso-spacerun:yes'&gt; &lt;/span&gt;My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when I discovered that which was chaining the atten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ll.&lt;span style='mso-spacerun:yes'&gt; &lt;/span&gt;Twenty graceful feluccas were moving smoothly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ters of the sea toward the reptilian hord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ight must have filled the Mahars with awe and constern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never had they seen the like of these craft before.&lt;span style='mso-spacerun:yes'&gt; &lt;/span&gt;For a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eemed unable to do aught but gaze at the approaching flee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en the Mezops opened on them with their muskets the repti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am rapidly in the direction of the feluccas, evidently think-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se would prove the easier to overcome.&lt;span style='mso-spacerun:yes'&gt; &lt;/span&gt;The command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eet permitted them to approach within a hundred yards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opened on them with all the cannon that could be brough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, as well as with the small arms of the sail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great many of the reptiles were killed at the first volley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vered for a moment, then dived; nor did we see them again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ti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inally they rose far out beyond the fleet, and w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uccas came about and pursued them they left the water and fl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toward the nor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llowing the fall of Phutra I visited Anoroc, where I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eople busy in the shipyards and the factories that Perr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tablished.&lt;span style='mso-spacerun:yes'&gt; &lt;/span&gt;I discovered something, too, that he had not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of--something that seemed infinitely more promising tha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der-factory or the arsenal.&lt;span style='mso-spacerun:yes'&gt; &lt;/span&gt;It was a young man poring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 books I had brought back from the outer world!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tting in the log cabin that Perry had had built to serve a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ing quarters and office.&lt;span style='mso-spacerun:yes'&gt; &lt;/span&gt;So absorbed was he that he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ice our entrance.&lt;span style='mso-spacerun:yes'&gt; &lt;/span&gt;Perry saw the look of as-tonishment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and smil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tarted teaching him the alphabet when we first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spector, and were taking out its con-tents,&amp;quot; he explained.&lt;span style='mso-spacerun:yes'&gt; &lt;/span&gt;&amp;quo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uch mystified by the books and anxious to know of what 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.&lt;span style='mso-spacerun:yes'&gt; &lt;/span&gt;When I explained he asked me to teach him to rea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I worked with him whenever I could.&lt;span style='mso-spacerun:yes'&gt; &lt;/span&gt;He is very in-tellig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s quickly.&lt;span style='mso-spacerun:yes'&gt; &lt;/span&gt;Before I left he had made great progress,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 as he is qualified he is going to teach others to read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ighty hard work getting started, though, for everything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translated into Pellucidar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ill take a long time to solve this problem, but I think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eaching a number of them to read and write English we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be able more quickly to give them a written language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is was the nucleus about which we were to build our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ystem of schools and colleges--this almost naked red warri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tting in Perry's little cabin upon the island of Anoroc, pic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words letter by letter from a work on intensive farming.&lt;span style='mso-spacerun:yes'&gt; &lt;/span&gt;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ve--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'll get to all that before I fini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we were at Anoroc I accompanied Ja in an expedition to S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, the southernmost of the three largest which form the Anoro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p--Perry had given it its name--where we made peace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be there that had for long been hostile toward Ja.&lt;span style='mso-spacerun:yes'&gt; &lt;/span&gt;They were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d enough to make friends with him and come into the feder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re we sailed with sixty-five feluccas for distant Luan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in island of the group where dwell the hereditary enemi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roc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-five of the feluccas were of a new and larger typ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ith which Ja and Perry had sailed on the occasion whe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d to find and rescue Dian and me.&lt;span style='mso-spacerun:yes'&gt; &lt;/span&gt;They were longer,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larger sails, and were considerably swifter.&lt;span style='mso-spacerun:yes'&gt; &lt;/span&gt;Each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 guns instead of two, and these were so arranged that on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of them could be brought into action no matter where the ene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uana group lies just beyond the range of vision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land.&lt;span style='mso-spacerun:yes'&gt; &lt;/span&gt;The largest island of it alone is visible from Anoroc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en we neared it we found that it comprised many beau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lands, and that they were thickly populated.&lt;span style='mso-spacerun:yes'&gt; &lt;/span&gt;The Luanian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, of course, been ignorant of all that had been going o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mains of their nearest and dearest enemies.&lt;span style='mso-spacerun:yes'&gt; &lt;/span&gt;They knew of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uccas and our guns, for several of their riding-parties ha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aste of both.&lt;span style='mso-spacerun:yes'&gt; &lt;/span&gt;But their principal chief, an old man, had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either.&lt;span style='mso-spacerun:yes'&gt; &lt;/span&gt;So, when he sighted us, he put out to overwhelm 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nging with him a fleet of about a hundred large war-cano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aded to capacity with javelin-armed warriors.&lt;span style='mso-spacerun:yes'&gt; &lt;/span&gt;It was pitifu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told Ja as much.&lt;span style='mso-spacerun:yes'&gt; &lt;/span&gt;It seemed a shame to massacre these p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s if there was any way out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my surprise Ja felt much as I did.&lt;span style='mso-spacerun:yes'&gt; &lt;/span&gt;He said he had always h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ar with other Mezops when there were so many alien race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 against.&lt;span style='mso-spacerun:yes'&gt; &lt;/span&gt;I suggested that we hail the chief and reque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ley; but when Ja did so the old fool thought that we were afr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loud cries of exultation urged his warriors upon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we opened up on them, but at my suggestion centered our fir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ief's canoe.&lt;span style='mso-spacerun:yes'&gt; &lt;/span&gt;The result was that in about thirty seco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thing left of that war dugout but a handful of splint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its crew--those who were not killed--were struggling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, battling with the myriad terrible creatures that had ris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evour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saved some of them, but the majority died just as had Hooja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ew of his canoe that time our second shot capsiz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we called to the remaining warriors to enter into a parl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us; but the chief's son was there and he would not, n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seen his father killed.&lt;span style='mso-spacerun:yes'&gt; &lt;/span&gt;He was all for revenge.&lt;span style='mso-spacerun:yes'&gt; &lt;/span&gt;So 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open up on the brave fellows with all our guns; but it di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long at that, for there chanced to be wiser heads am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anians than their chief or his son had possessed.&lt;span style='mso-spacerun:yes'&gt; &lt;/span&gt;Presently,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warrior who commanded one of the dugouts sur-rendered.&lt;span style='mso-spacerun:yes'&gt; &lt;/span&gt;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came in one by one until all had laid their weapon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deck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we called together upon the flag-ship all our captains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the affair greater weight and dignity, and all the princip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of Luana.&lt;span style='mso-spacerun:yes'&gt; &lt;/span&gt;We had conquered them, and they expected either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slavery; but they deserved neither, and I told them so.&lt;span style='mso-spacerun:yes'&gt; &lt;/span&gt;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my habit here in Pellucidar to impress upon these sav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 that mercy is as noble a quality as physical brave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next to the men who fight shoulder to shoulder with 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should honor the brave men who fight against us, and if w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orious, award them both the mercy and honor that are their d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adhering to this policy I have won to the federa-tion many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ble peoples, who under the ancient traditions of the i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would have been massacred or enslaved after we had conqu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; and thus I won the Luanians.&lt;span style='mso-spacerun:yes'&gt; &lt;/span&gt;I gave them their freedo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their weapons to them after they had sworn loyalty to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riendship and peace with Ja, and I made the old fellow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ad the good sense to surrender, king of Luana, for bo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chief and his only son had died in the bat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I sailed away from Luana she was included among the kingdo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empire, whose boundaries were thus pushed eastward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mil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now returned to Anoroc and thence to the main-land, where I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up the campaign against the Mahars, marching from on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ied city to another until we had passed far north of Amoz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untry where I had never been.&lt;span style='mso-spacerun:yes'&gt; &lt;/span&gt;At each city we were vic-torio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ing or capturing the Sagoths and driving the Mahars fu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noticed that they always fled toward the north.&lt;span style='mso-spacerun:yes'&gt; &lt;/span&gt;The Sagoth prison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usually found quite ready to trans-fer their allegiance to 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y are little more than brutes, and when they found tha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fill their stomachs and give them plenty of fighting,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nothing loath to march with us against the next Mahar c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attle with men of their own r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s we proceeded, swinging in a great half-circle north and w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uth again until we had come back to the edge of the Lid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s north of Thuria.&lt;span style='mso-spacerun:yes'&gt; &lt;/span&gt;Here we overcame the Mahar city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vaged the Land of Awful Shadow for so many ages.&lt;span style='mso-spacerun:yes'&gt; &lt;/span&gt;When we mar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o Thuria, Goork and his people went mad with joy at the tid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brought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is long march of conquest we had passed through s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ries, peopled by primitive human tribes who had not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of the federation, and succeeded in joining them all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ire.&lt;span style='mso-spacerun:yes'&gt; &lt;/span&gt;It was noticeable that each of these peoples had a Mah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 situated near by, which had drawn upon them for slaves and hu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 for so many ages that not even in legend had the population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k-tale which did not in some degree reflect an inherent te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eptili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each of these countries I left an officer and warriors to tr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in military discipline, and prepare them to receive the a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intended furnishing them as rapidly as Perry's arse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turn them out, for we felt that it would be a long, long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we should see the last of the Mahars.&lt;span style='mso-spacerun:yes'&gt; &lt;/span&gt;That they had fl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 but temporarily until we should be gone with our great ar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errifying guns I was positive, and equally sure was I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ould presently retur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ask of ridding Pellucidar of these hideous crea-tures is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n all probability will never be entirely completed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great cities must abound by the hundreds and thousan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r-distant lands that no subject of the empire has ever l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up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ithin the present boundaries of my domain there are now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that I know of, for I am sure we should have heard in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y great Mahar city that had escaped us, although of co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erial army has by no means covered the vast area whic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ru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leaving Thuria we returned to Sari, where the seat of govern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located.&lt;span style='mso-spacerun:yes'&gt; &lt;/span&gt;Here, upon a vast, fertile plateau, overlook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gulf that runs into the continent from the Lural Az, w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 the great city of Sari.&lt;span style='mso-spacerun:yes'&gt; &lt;/span&gt;Here we are erecting mill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ories.&lt;span style='mso-spacerun:yes'&gt; &lt;/span&gt;Here we are teaching men and women the rudimen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riculture.&lt;span style='mso-spacerun:yes'&gt; &lt;/span&gt;Here Perry has built the first printing-pres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ozen young Sarians are teaching their fellows to read and wr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nguage of Pellucid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ve just laws and only a few of them.&lt;span style='mso-spacerun:yes'&gt; &lt;/span&gt;Our people are happ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they are always working at some-thing which they enjo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s no money, nor is any money value placed upon any commod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and I were as one in resolving that the root of all ev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not be introduced into Pellucidar while we li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an may exchange that which he produces for something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res that another has produced; but he cannot dispos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he thus acquires.&lt;span style='mso-spacerun:yes'&gt; &lt;/span&gt;In other words, a commodity ceases to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cuniary value the instant that it passes out of the hands of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ducer.&lt;span style='mso-spacerun:yes'&gt; &lt;/span&gt;All excess reverts to government; and, as this repres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duction of the people as a government, government may disp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t to other peoples in ex-change for that which they produ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we are es-tablishing a trade between kingdoms, the prof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ich go to the betterment of the people--to building facto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manufacture of agricultural implements, and machiner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rious trades we are gradually teaching the peo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ready Anoroc and Luana are vying with one another in the excell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hips they build.&lt;span style='mso-spacerun:yes'&gt; &lt;/span&gt;Each has several large ship-yards.&lt;span style='mso-spacerun:yes'&gt; &lt;/span&gt;Anoro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s gunpowder and mines iron ore, and by means of their shi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arry on a very lucrative trade with Thuria, Sari, and Amo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urians breed lidi, which, having the strength and intellig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 elephant, make excellent draft anima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round Sari and Amoz the men are domesticating the great stri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elope, the meat of which is most de-licious.&lt;span style='mso-spacerun:yes'&gt; &lt;/span&gt;I am sure t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not be long before they will have them broken to harnes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dle.&lt;span style='mso-spacerun:yes'&gt; &lt;/span&gt;The horses of Pellucidar are far too diminutive for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es, some species of them being little larger than fox-terri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an and I live in a great palace overlooking the gulf.&lt;span style='mso-spacerun:yes'&gt; &lt;/span&gt;Ther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glass in our windows, for we have no win-dows, the walls ri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few feet above the floor-line, the rest of the space being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eilings; but we have a roof to shade us from the perpet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on-day sun.&lt;span style='mso-spacerun:yes'&gt; &lt;/span&gt;Perry and I decided to set a style in architec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ould not curse future generations with the white plague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ve plenty of ventilation.&lt;span style='mso-spacerun:yes'&gt; &lt;/span&gt;Those of the people who pref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inhabit their caves, but many are building houses simila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Greenwich we have located a town and an ob-servatory--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s nothing to observe but the stationary sun directly over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edge of the Land of Awful Shadow is another observato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ich the time is flashed by wireless to every corn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ire twenty-four times a day.&lt;span style='mso-spacerun:yes'&gt; &lt;/span&gt;In addition to the wireless,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 small telephone system in Sari.&lt;span style='mso-spacerun:yes'&gt; &lt;/span&gt;Everything is ye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ly stages of development; but with the science of the outer-wor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ieth century to draw upon we are making rapid progres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ll the faults and errors of the outer world to guide us cl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angers, I think that it will not be long before Pellucidar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ome as nearly a Utopia as one may expect to find this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ry is away just now, laying out a railway-line from Sari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z.&lt;span style='mso-spacerun:yes'&gt; &lt;/span&gt;There are immense anthracite coal-fields at the hea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lf not far from Sari, and the railway will tap these.&lt;span style='mso-spacerun:yes'&gt; &lt;/span&gt;So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tudents are working on a locomotive now.&lt;span style='mso-spacerun:yes'&gt; &lt;/span&gt;It will be a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to see an iron horse puffing through the primeval jungl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one age, while cave bears, saber-toothed tigers, mastod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countless other terrible creatures of the past look o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tangled lairs in wide-eyed astonish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re very happy, Dian and I, and I would not return to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for all the riches of all its princes.&lt;span style='mso-spacerun:yes'&gt; &lt;/span&gt;I am content 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without my imperial powers and honors I should be cont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ave I not that greatest of all treasures, the love of a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--my wondrous empress, Dian the Beautiful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ve made the following changes to the tex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PAGE&lt;span style='mso-spacerun:yes'&gt; &lt;/span&gt;LINE&lt;span style='mso-spacerun:yes'&gt; &lt;/span&gt;ORIGINAL&lt;span style='mso-spacerun:yes'&gt; &lt;/span&gt;CHANG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27&lt;span style='mso-spacerun:yes'&gt; &lt;/span&gt;33&lt;span style='mso-spacerun:yes'&gt; &lt;/span&gt;sate&lt;span style='mso-spacerun:yes'&gt; &lt;/span&gt;st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32&lt;span style='mso-spacerun:yes'&gt; &lt;/span&gt;11&lt;span style='mso-spacerun:yes'&gt; &lt;/span&gt;least&lt;span style='mso-spacerun:yes'&gt; &lt;/span&gt;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38&lt;span style='mso-spacerun:yes'&gt; &lt;/span&gt;3&lt;span style='mso-spacerun:yes'&gt; &lt;/span&gt;litte&lt;span style='mso-spacerun:yes'&gt; &lt;/span&gt;&lt;span style='mso-spacerun:yes'&gt;&lt;/span&gt;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39&lt;span style='mso-spacerun:yes'&gt; &lt;/span&gt;20&lt;span style='mso-spacerun:yes'&gt; &lt;/span&gt;dispress-&lt;span style='mso-spacerun:yes'&gt; &lt;/span&gt;distres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50&lt;span style='mso-spacerun:yes'&gt; &lt;/span&gt;20&lt;span style='mso-spacerun:yes'&gt; &lt;/span&gt;slides&lt;span style='mso-spacerun:yes'&gt; &lt;/span&gt;s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54&lt;span style='mso-spacerun:yes'&gt; &lt;/span&gt;16&lt;span style='mso-spacerun:yes'&gt; &lt;/span&gt;enmy&lt;span style='mso-spacerun:yes'&gt; &lt;/span&gt;ene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77&lt;span style='mso-spacerun:yes'&gt; &lt;/span&gt;2&lt;span style='mso-spacerun:yes'&gt; &lt;/span&gt;it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80&lt;span style='mso-spacerun:yes'&gt; &lt;/span&gt;24&lt;span style='mso-spacerun:yes'&gt; &lt;/span&gt;Sidi&lt;span style='mso-spacerun:yes'&gt; &lt;/span&gt;Lid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96&lt;span style='mso-spacerun:yes'&gt; &lt;/span&gt;10&lt;span style='mso-spacerun:yes'&gt; &lt;/span&gt;be&lt;span style='mso-spacerun:yes'&gt; &lt;/span&gt;b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101&lt;span style='mso-spacerun:yes'&gt; &lt;/span&gt;33&lt;span style='mso-spacerun:yes'&gt; &lt;/span&gt;the the&lt;span style='mso-spacerun:yes'&gt; &lt;/span&gt;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107&lt;span style='mso-spacerun:yes'&gt; &lt;/span&gt;15&lt;span style='mso-spacerun:yes'&gt; &lt;/span&gt;Hoojas'&lt;span style='mso-spacerun:yes'&gt; &lt;/span&gt;Hooj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117&lt;span style='mso-spacerun:yes'&gt; &lt;/span&gt;4&lt;span style='mso-spacerun:yes'&gt; &lt;/span&gt;come&lt;span style='mso-spacerun:yes'&gt; &lt;/span&gt;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119&lt;span style='mso-spacerun:yes'&gt; &lt;/span&gt;18&lt;span style='mso-spacerun:yes'&gt; &lt;/span&gt;remarkably&lt;span style='mso-spacerun:yes'&gt; &lt;/span&gt;remark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149&lt;span style='mso-spacerun:yes'&gt; &lt;/span&gt;25&lt;span style='mso-spacerun:yes'&gt; &lt;/span&gt;take&lt;span style='mso-spacerun:yes'&gt; &lt;/span&gt;tak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151&lt;span style='mso-spacerun:yes'&gt; &lt;/span&gt;6&lt;span style='mso-spacerun:yes'&gt; &lt;/span&gt;Juang&lt;span style='mso-spacerun:yes'&gt; &lt;/span&gt;Jua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173&lt;span style='mso-spacerun:yes'&gt; &lt;/span&gt;29&lt;span style='mso-spacerun:yes'&gt; &lt;/span&gt;contined&lt;span style='mso-spacerun:yes'&gt; &lt;/span&gt;contin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The Project Gutenberg Etext of Pellucid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