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8"/>
          <w:szCs w:val="28"/>
        </w:rPr>
      </w:pPr>
      <w:r>
        <w:rPr>
          <w:rFonts w:cs="Arial" w:ascii="Arial" w:hAnsi="Arial"/>
          <w:i/>
          <w:color w:val="000000"/>
          <w:sz w:val="28"/>
          <w:szCs w:val="28"/>
          <w:lang w:val="en-US"/>
        </w:rPr>
        <w:t>STANLEY ELLIN</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sz w:val="44"/>
          <w:szCs w:val="44"/>
        </w:rPr>
      </w:pPr>
      <w:r>
        <w:rPr>
          <w:rFonts w:cs="Arial" w:ascii="Arial" w:hAnsi="Arial"/>
          <w:b/>
          <w:color w:val="000000"/>
          <w:sz w:val="44"/>
          <w:szCs w:val="44"/>
          <w:lang w:val="en-US"/>
        </w:rPr>
        <w:t>Death of an Old-Fashioned Girl</w:t>
      </w:r>
    </w:p>
    <w:p>
      <w:pPr>
        <w:pStyle w:val="Normal"/>
        <w:shd w:fill="FFFFFF" w:val="clear"/>
        <w:rPr>
          <w:rFonts w:ascii="Arial" w:hAnsi="Arial" w:cs="Arial"/>
          <w:b/>
          <w:b/>
          <w:i/>
          <w:i/>
          <w:iCs/>
          <w:color w:val="000000"/>
          <w:sz w:val="28"/>
          <w:szCs w:val="28"/>
          <w:lang w:val="en-US"/>
        </w:rPr>
      </w:pPr>
      <w:r>
        <w:rPr>
          <w:rFonts w:cs="Arial" w:ascii="Arial" w:hAnsi="Arial"/>
          <w:b/>
          <w:i/>
          <w:iCs/>
          <w:color w:val="000000"/>
          <w:sz w:val="28"/>
          <w:szCs w:val="28"/>
          <w:lang w:val="en-US"/>
        </w:rPr>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Here is Stanley Ellin’s annual story written especially for </w:t>
      </w:r>
      <w:r>
        <w:rPr>
          <w:color w:val="000000"/>
          <w:sz w:val="28"/>
          <w:szCs w:val="28"/>
          <w:lang w:val="en-US"/>
        </w:rPr>
        <w:t>Ellery Queen’s Mystery Magazine—</w:t>
      </w:r>
      <w:r>
        <w:rPr>
          <w:i/>
          <w:iCs/>
          <w:color w:val="000000"/>
          <w:sz w:val="28"/>
          <w:szCs w:val="28"/>
          <w:lang w:val="en-US"/>
        </w:rPr>
        <w:t>always a mystery-and-literary Even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Death of an Old-Fashioned Girl” offers all the qualities we have come to expect in the contemporary mystery short story</w:t>
      </w:r>
      <w:r>
        <w:rPr>
          <w:color w:val="000000"/>
          <w:sz w:val="28"/>
          <w:szCs w:val="28"/>
          <w:lang w:val="en-US"/>
        </w:rPr>
        <w:t>—</w:t>
      </w:r>
      <w:r>
        <w:rPr>
          <w:i/>
          <w:iCs/>
          <w:color w:val="000000"/>
          <w:sz w:val="28"/>
          <w:szCs w:val="28"/>
          <w:lang w:val="en-US"/>
        </w:rPr>
        <w:t xml:space="preserve">a plot of modern substance; a style solid and muscular in the modern manner; characters of three dimensions, clearly realized; and (no truly contemporary story can be lacking in it) psychological and intellectual content </w:t>
      </w:r>
      <w:r>
        <w:rPr>
          <w:color w:val="000000"/>
          <w:sz w:val="28"/>
          <w:szCs w:val="28"/>
          <w:lang w:val="en-US"/>
        </w:rPr>
        <w:t xml:space="preserve">... a </w:t>
      </w:r>
      <w:r>
        <w:rPr>
          <w:i/>
          <w:iCs/>
          <w:color w:val="000000"/>
          <w:sz w:val="28"/>
          <w:szCs w:val="28"/>
          <w:lang w:val="en-US"/>
        </w:rPr>
        <w:t xml:space="preserve">modern short story written by the man who, many critics believe, is the foremost writer of mystery short stories actively producing today . . </w:t>
      </w:r>
      <w:r>
        <w:rPr>
          <w:color w:val="000000"/>
          <w:sz w:val="28"/>
          <w:szCs w:val="28"/>
          <w:lang w:val="en-US"/>
        </w:rPr>
        <w: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knife was an old carving knife pressed into service as an artist’s tool, used for trimming canvas, for shaping wedges for stretchers, for a dozen other duties. Its blade, honed to a razor edge, had been driven up to the handle into the woman’s body, the impact of the blow so unexpected and vi</w:t>
        <w:softHyphen/>
        <w:t>olent that she had not even had time to scream under it. She had simply doubled over and fallen, her face a mask of hor</w:t>
        <w:softHyphen/>
        <w:t>ror, and then she had lain still, her blood puddling on the fl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ust have died almost at once. I had never seen death by violence before, but I needed no past experience to tell me that the abrupt relaxation of those limbs and the graying of that horror-stricken face meant de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as the police knew at a glance, the knife had been the weapon. In view of that, one could hardly blame them for their skeptical manner toward us. And note as well that this was Greenwich Village, home of the emotional and irra</w:t>
        <w:softHyphen/>
        <w:t>tional, that there was every evidence in the studio of a liberal consumption of alcohol, that the walls around were hung with paintings capable of baffling the canniest policeman—and there you have all the grounds you need for official hos</w:t>
        <w:softHyphen/>
        <w:t>ti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ne painting I would except was the huge nude on its slab of masonite hanging almost directly over the lifeless body on the floor, a fleshy, voluptuous nude which even a po</w:t>
        <w:softHyphen/>
        <w:t>liceman could appreciate, as all these so evidently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although they did not know it yet—a-relation</w:t>
        <w:softHyphen/>
        <w:t>ship between that nude and the body on the floor. The model for the picture had been Nicole Arnaud, first wife of Paul Zachary, the man who had painted it. The blood-soaked body on the floor had been Elizabeth Ann Moore, second wife of Paul Zachary. I have known cases where a man’s first and second wives managed a sort of amiable regard for each other, but they were the rare exceptions to the rule. The case of Nicole and Elizabeth Ann was not among the exceptions. Fearing each other desperately, they had naturally hated each other virulently. It was their misfortune that Paul Zachary was as talented and attractive as he was. One or another of those endowments should be enough for any man. Put them together so that you have a superb painter with an immediate and magnetic appeal for any woman in his ken, and you have the makings of trage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five of us to be questioned by the police: my wife Janet and myself, Sidney and Elinor Goldsmith who ran the Goldsmith Galleries, and Paul Zachary. Five of us, any of whom might be regarded as capable of murder. We had motive, we had means, and we had certainly drunk enough to enter the necessary m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in charge was a lieutenant of detectives, a sharp-featured man with cold gray eyes, who surveyed us with a sort of dour satisfaction. There on the floor was a dead woman. Nearby lay the knife that had butchered her, still stained with her blood. And here were the five of us, birds in a coop, one of whom was certainly due to be plucked and roasted very soon. The victim’s husband, dazed and in</w:t>
        <w:softHyphen/>
        <w:t>coherent, sweating and blood-spattered, was the prime sus</w:t>
        <w:softHyphen/>
        <w:t>pect, which made it that much easier. It was now four in the morning. Before sunrise our stories would be out, and the case would be clo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fore, the lieutenant made it clear, the immediate ob</w:t>
        <w:softHyphen/>
        <w:t>jective was to separate us, to prevent any collusion, any con</w:t>
        <w:softHyphen/>
        <w:t>spiracy against the truth. There was a stenographer present to take our statements, but until they were dictated and signed we were not to communicate with each other. And, he added, with a bilious look at the litter of empty bottles and glasses on the scene, if we needed sobering up before the question</w:t>
        <w:softHyphen/>
        <w:t>ing, he would see to it that we were supplied with sufficient black coffee to do the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tudio was on the upper floor of Paul’s duplex. Of the host of men in it, fingerprinting, photographing, and examin</w:t>
        <w:softHyphen/>
        <w:t>ing, two were delegated to accompany us to the apartment below. In the living room there they dispersed us well apart from each other and then stood at opposite ends of the room, eyeing us like suspicious procto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offee was brought, steaming hot and acid strong, and because it was offered to us we drank it, the clink of cup against saucer sounding loud in the deathly silence of that room. Then a uniformed man appeared at the kitchen door, and Paul was remo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there were four of us left to sit and look at each other numbly and wonder how Paul was describing what had happened. I had a part in that explanation. One hour ago Elizabeth Ann had been standing here before me, very much alive, and I had been the one to speak the words which started the clock ticking away her last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 that I was entirely to blame for what had happened. There was in Elizabeth Ann a fatal quality. She was, as she herself chose to put it, an old-fashioned girl. This is a phrase which may have many meanings, but there was never a doubt about the exact meaning it held for her. During her brief life</w:t>
        <w:softHyphen/>
        <w:t>time she must have ingested enough romantic literature and technicolored movies to addle a much larger brain than hers, and in the end she came to believe that human beings ac</w:t>
        <w:softHyphen/>
        <w:t>tually behaved the way the heroine of a melodrama would. Perhaps—because whenever she looked into a mirror she saw how golden-haired and blue-eyed and beautiful she was— identification with her wish-fulfillment heroine came that much eas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Elizabeth Ann became that heroine and played her role, although neither she nor the times were quite suited to it. She should have given thought to that before the murderous knife-blade plunged into her—should have considered that times change, that poets no longer need to scratch their verses on parchment, nor painters smear their paints on can</w:t>
        <w:softHyphen/>
        <w:t>vas. Times change, and it may be dangerous to act out your little role as if they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cross the room Sidney Goldsmith looked at his watch, and, involuntarily, I looked at mine. It had only been five minutes since Paul was closeted with his inquisitors. How much longer would it take? Sooner or later it would be my turn, and I could feel my stomach churn at the prospe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the room overhead came sounds of heavy-footed ac</w:t>
        <w:softHyphen/>
        <w:t>tivity; from the dark street below, a radio in one of the police cars parked there squawked something unintelligible. Later, I knew, there would be newspapermen and photographers, avid curiosity seekers and inquisitive friends. Afterward, all our lives would be changed and redirected as if Elizabeth Ann had the power to manipulate us even from the gr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ould a policeman be interested in that? Not likely. Yet, if I were to tell the story my own way, that would be part of it—a closing note, perhaps. As for the beginning, it would have to be the day, long, long ago, when I first met Paul Zachar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e met that chill, damp Parisian day twelve years ago in Michelette’s, the cafe on the corner of Rue Soufflot near the University where art students, especially homesick American art students, congregated. Possibly because we were so dis</w:t>
        <w:softHyphen/>
        <w:t>similar, Paul and I took to each other at once. He was a big handsome, easygoing North Carolina boy, soft-voiced, slow-speaking, someone who, I suspected, would rather have cut out his tongue than say anything unkind to you, no matter how justified unkindness might be on occasion. I learned that, watching him under provocation. He had a temper which was slow to heat, but when heated it would roar up in a blaze of physical rage, an overturn of a table, a smashing of a glass against the wall, but never the spoken insul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for me, I was small and aggressive, a born New Yorker with, I suppose, the New Yorker’s sharp tongue and touchy ways. To Paul this was as intriguing as his country ways were to me. More important, we honestly admired each other’s tal</w:t>
        <w:softHyphen/>
        <w:t>ents, and that is not as usual among artists as you might think. Making pictures may be art, but it is also a brutally competitive business for those engaged in it. There are just so many patrons and fellowships to support an artist, just so much space on gallery walls to display his work, and until a painter’s reputation is assured beyond a doubt he is the rival of every other painter, including masters long dead and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eeting in Michelette’s led very soon to our sharing a combined bedroom-studio on Rue Raspail since such sharing is a natural way of life for students with little money. But there was one thing I could not share with Paul, no matter what I would have offered for it in those days. That was Ni</w:t>
        <w:softHyphen/>
        <w:t>c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met her at Au Printemps, the big department store on Boulevard Haussmann, where she was a salesgirl. How to describe her? The best way, I think, is to say that she was a true Parisienne. And there is in every Parisian woman I have known a special quality. Beautiful or plain, she is always fully alive, always mercurial. Opinionated, too, for that mat</w:t>
        <w:softHyphen/>
        <w:t>ter, but what she does succeed in communicating to her man is that he is the one who has quickened her spirit this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this vivacity, this spirit, this tenderness Nicole brought to Paul with single-minded devotion. And more. Much more. She was no fool about art and no coward about expressing her opinions on it. Every artist worth his salt must have an egomaniac confidence in himself. But underneath this confi</w:t>
        <w:softHyphen/>
        <w:t>dence will always be one small lump of uncertainty, of self-doubt, which is waiting to flare up cancerously and destroy him. Why can’t I sell, he wonders. Am I on the wrong track? If I fell in line with the vogue, wouldn’t I do better for my</w:t>
        <w:softHyphen/>
        <w:t>self? And then he is lost, sunk in guilt if he does sell out, full of misery if he does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Nicole who, by acting as Paul’s conscience, barred the way to retreat from the course he had set himself. When</w:t>
        <w:softHyphen/>
        <w:t>ever he would throw up his hands in despair for the future, they would have furious quarrels which she always won, be</w:t>
        <w:softHyphen/>
        <w:t>cause, I think, he wanted her to win, wanted the constant evi</w:t>
        <w:softHyphen/>
        <w:t>dence of her faith in him to keep him on his chosen cou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a good little bourgeoise, Nicole lived at home with her papa and mama, and, since they took a dim view of threadbare young American artists, she had a hard time of it with them after Paul entered her life. But she stubbornly held her own until at last there was a wedding service at the Mairie of the XVII Arrondissement followed by a banquet at which papa and mama, between mouthfuls, loudly discussed their daughter’s cheerless prospects. That same evening, out of money but with the promise of a job in New York, I said goodbye to the newlyweds at Orly airport and went my way homeward to America. As a wedding present—the only one I could afford—I left them my share of the room that Paul and I inhabited on Rue Raspai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see them again for two years, but during that time we corresponded regularly. Nicole did the writing for them, and somehow, despite her schoolbook English, she managed to express all her warmth and wit in those letters. She was still working at Au Printemps and had wonderful stories to tell about tourists. And stories about her family, and about old friends at the University. But no stories about Paul. Only occasional phrases about her happiness with him, her concern with his working so hard, her certainty that he would very soon be recognized as a great artist. Apparently, one does not write stories about God. He is there to be worshiped, and that i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came the momentous news of Mrs. Goldsmith in six crowded pages of dashing script. Nicole had fallen into con</w:t>
        <w:softHyphen/>
        <w:t>versation with this American woman at the store, the subject of Paul had come up—it never took Nicole long to introduce that subject into any conversation—and it seemed that this woman and her husband had recently opened a gallery in New York and were seeking works of art by newcomers. Naturally, she had introduced them to Paul, had shown them his work, and they were much impressed. When they left for New York they would be taking several of his pictures with them. They would also be calling on me as soon as they were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they did, which was how I came to meet Sid and Elinor Goldsmith, and how I finally came into my own. At the time I had few pictures to show them—I was doing art layouts for a Madison Avenue agency at the time—but what they saw they li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were not new at the game. They had worked for a big uptown gallery for years, but now had obtained financial backing sufficient to open their own place. With their wide acquaintance among people who bought art they had a head start over most, but they needed some new and exciting work to put on the market. Paul and I were not their first discover</w:t>
        <w:softHyphen/>
        <w:t>ies, but we were, within a few years, their most important. I sometimes think of what might have become of me if Nicole and Elinor had not met that day in Au Printemps, and it is not a pleasant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t was, not long after meeting the Goldsmiths I had made my first worthwhile sales and had left the agency to try my hand at painting full time again. Also, I had got myself married to one of the agency’s loveliest secretaries. Very soon after meeting Janet in the office, I had visions of exchanging wedding rings with her some day in the remote future. When I had told her that, explaining we would have to wait because no wife of mine was going to work to help pay my rent, she smiled a Mona Lisa smile, and somewhat to my surprise, I found myself married immediately after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there were the four of us to meet Paul and Nicole when they arrived at Kennedy one rainy night. Their appearance in New York was not unexpected. Nicole had mentioned the possibility to me in one of her letters, trying to sound light</w:t>
        <w:softHyphen/>
        <w:t>some about it but not quite succeeding, and Paul had written the Goldsmiths at length, saying that he was fed up with liv</w:t>
        <w:softHyphen/>
        <w:t>ing abroad, and asking if they could not arrange some kind of part-time work for him, teaching art classes, perhaps. It would not be harder, Paul observed, than trying to get along on what Nicole earned at the store and on the few sales he had m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it turned out, there was no demand for art instructors, but there was a large demand among various chic Fifth Ave</w:t>
        <w:softHyphen/>
        <w:t>nue stores for salesgirls just like Nicole. So at one of the most chic she took up where she had left off at Au Printemps, while Paul continued his eight hours a day at the easel. I found them a cheap flat in the Greenwich Village walk-up where Janet and I lived, and, as in my case, one room was set up as Paul’s studi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an will work harder out of the compulsion to create art than for any other reason. That was true of me during that period, and it applied to Paul in double measure. Be</w:t>
        <w:softHyphen/>
        <w:t>cause of that, because the time became ripe for us, and be</w:t>
        <w:softHyphen/>
        <w:t>cause the Goldsmith were more apostles for us than agents, we mad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is a great divide between being an artist and being a successful artist. On one side is only hard work. On the other side is still the hard work, but now there are collectors, at</w:t>
        <w:softHyphen/>
        <w:t>tending your shows, reviews in the press, places on the panels of Sunday television shows. And suddenly there is money, more and more of it, the feel of it in your hand assuring you that all this is real. A great divide. And crossing it can some</w:t>
        <w:softHyphen/>
        <w:t>times change a man grea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p to the time Paul and I made the crossing, he had been submerged in his work with fanatical dedication. And he had leaned heavily on Nicole, sustained by her encouragement, grateful for the paycheck she brought home each week, for the housekeeping she did, for the role of wife, mother, and mistress she played so devotedly. She had also been a conven</w:t>
        <w:softHyphen/>
        <w:t>ient model for him, and it used to enrage Janet that Nicole, after a hard day at the store, would pose for Paul until all hours of the night, holding some bone-racking position until she must have been ready to collap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rom Nicole, however, there were few complaints, and those few always delivered with wry self-mockery. Having art as a rival for your husband’s affections was not so bad, she would point out. There were more dangerous rivals. The un</w:t>
        <w:softHyphen/>
        <w:t>scrupulous two-legged kind with an eye for a handsome m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id she have a foreboding of the future when she said that? Or was it only the expression of the fear in every wife as her youth fades, especially a wife whose husband has re</w:t>
        <w:softHyphen/>
        <w:t>moved her so far from homeland and family and who is that much more dependent on him? Whichever it was, when Paul’s success brought about the great change, it was clear that she had spoken prophetic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t first, the change was superficial. Nicole left her job, as Janet had already done, to become the complete housewife. Paul leased the duplex off Sheridan Square. There was a glossy new car parked in front of it. Then there were parties every week-end, and very good and plentiful liquor to ignite the social spir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re were women. There were always women at those parties, and where they came from and where they went to when the party was over was often a mystery to me. I do not mean the usual wives and mistresses. I mean those unescorted young charmers who appeared from nowhere to sit at your feet, a drink in their hands, and look up at you meltingly. There were so many of them, all strangely resem</w:t>
        <w:softHyphen/>
        <w:t>bling each other in their vacuous prettiness, all apparently available to any man who cared to stake a claim. Certainly they were available to Paul. The fact that his wife was on the premises eyeing them with loathing only seemed to amuse th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than once I saw Paul make a fool of himself with them. On his behalf I can only say that it would have been hard for him not to. For all his years in Paris and New York, he was still the country boy, and this alluring breed of female drawn his way by the smell of money and success was new to him. And its rapt, odalisque adoration of him, so unlike Ni</w:t>
        <w:softHyphen/>
        <w:t>cole’s strong-minded partnership, was unsettling. Why not? Give any healthy man a few drinks and face him with a lovely young creature who, eyes limpid with emotion and lips parted, strains toward him, offering him the luscious fullness of her décolletage, and he is likely to make the same kind of fool of himself. Face him with Elizabeth Ann Moore, and he is in real da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the kaleidoscope of those week-end gatherings, Eliza</w:t>
        <w:softHyphen/>
        <w:t>beth Ann remained a constant. Others came and went, finally disappearing for good, but she remained. I believe that from the time she first met Paul she had decided that he was to be hers, and slowly, inexorably, like an ameba flowing around its prey and ingesting it, she devour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the means for it. As an artist I can say that she was almost too flawlessly beautiful to make a good model, but, of course, she was not offering herself to Paul as a model. And she conveyed an air of childlike innocence, of wide-eyed, breathless rapture with life. That was the role she must have set herself long before; by now she played it to perfection. She was not one for furs and jewels either. A</w:t>
      </w:r>
      <w:r>
        <w:rPr>
          <w:sz w:val="28"/>
          <w:szCs w:val="28"/>
        </w:rPr>
        <w:t xml:space="preserve"> </w:t>
      </w:r>
      <w:r>
        <w:rPr>
          <w:color w:val="000000"/>
          <w:sz w:val="28"/>
          <w:szCs w:val="28"/>
          <w:lang w:val="en-US"/>
        </w:rPr>
        <w:t>shrewd child, she dressed, as Janet once remarked, like a sweet little milkmaid who had $200 to spend on a d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atters of the intellect she was totally ignorant. And here there was no pretense about her. She evidently lived on a diet of sickly romantic novels, lush movies, and popular music played in a slow, dreamy tempo, and when she was charged with that she would say, smiling at her own naiveté, “Well, I guess I’m sort of old-fashioned, aren’t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she said that—she uttered all her banalities—in a soft little voice, a honeyed, insinuating whisper, which suggested that you weren’t really annoyed with her, were you? How could you be, when you were such a great big strong man, and she was such a helpless little gir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s helpless as Catherine de’ Medici. And she had a skin thick enough to withstand any blow. That, of course, is essential equipment for the woman invading another woman’s territory. Not only Nicole, but Janet and Elinor detested her and let her know it. For all the effect their remarks had on her, Elizabeth Ann might have been getting compliments on her new hairdo. To the intent of the remarks she was deaf, dumb, and blind, sweetly smiling, more childlike than e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one night we were shocked witnesses to a scene in which Nicole could no longer restrain herself. Paul and Eliz</w:t>
        <w:softHyphen/>
        <w:t>abeth Ann had left the room together, and had been gone so long that their absence became embarrassing. When they re</w:t>
        <w:softHyphen/>
        <w:t>turned, absorbed in each other, slightly disheveled, Nicole burst out and told them in the idiom of Rue Pigalle what they were. Then she fled to her room while Paul stood there, ashamed and angry, hesitating about following her, finally taking the first step after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the deciding moment for Elizabeth Ann. Another woman told off in public this way would have left. She might have done it with bravado, but she would have left. Elizabeth Ann remained. And wept. It was not the ugly, helpless weep</w:t>
        <w:softHyphen/>
        <w:t>ing that Nicole had given way to as she fled the scene; it was a pathetic teariness, a whispered sobbing. Face buried in her hands in the approved melodramatic style, she whimpered like a stricken child. And when Paul stopped in his tracks, when he turned to take her in his arms and soothe her an</w:t>
        <w:softHyphen/>
        <w:t>guish, we knew it was all over for Nic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Janet who went with her to Juarez a month later to arrange the divorce. The night before they left for Mexico, Nicole stayed with us at our new apartment, uptown, and we were up till dawn while she talked in a nerveless, exhausted way of what was happening to her. She seemed past the point of tears now, suddenly much older and stouter, her face</w:t>
      </w:r>
      <w:r>
        <w:rPr>
          <w:sz w:val="28"/>
          <w:szCs w:val="28"/>
        </w:rPr>
        <w:t xml:space="preserve"> bl</w:t>
      </w:r>
      <w:r>
        <w:rPr>
          <w:color w:val="000000"/>
          <w:sz w:val="28"/>
          <w:szCs w:val="28"/>
          <w:lang w:val="en-US"/>
        </w:rPr>
        <w:t>oated, her eyes sunk in her head. Only when she described the great confrontation scene that Elizabeth Ann had finally contrived, the performance Elizabeth Ann had given in it, did a spark of the old animation s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were together,” Nicole said, “but he did not speak a word. What a coward he is. How contemptible to let her be the one to tell me. And she? I swear she was like a diva in an opera performance. She was like Tosca preparing to die for her lover. She stood like this—” Nicole pressed a fist between her breasts and raised her head with jaw proudly outthrust “—and told me about their love, their undying passion for each other, as if someone had written the lines for her. And he never spoke a word. Not one. I don’t understand, I cannot understand what she has done to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Elizabeth Ann had done to Paul might be bewilder</w:t>
        <w:softHyphen/>
        <w:t>ing. What she did to Nicole was very simple. After the di</w:t>
        <w:softHyphen/>
        <w:t>vorce Nicole settled down in a hotel room near us. She had intended to return to Paris, she said, but the thought of fac</w:t>
        <w:softHyphen/>
        <w:t>ing her family after what had happened was too much. So she lived in her hotel room, visiting us sometimes at Janet’s insistence, growing a little stouter, a little blowsier, a little more apathetic at each visit. And then one night she put an end to her misery with an overdose of sleeping pi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cene at the cemetery was one I will never forget. It was bad enough that Paul should appear at the services, al</w:t>
        <w:softHyphen/>
        <w:t>though meanly rewarding to see from his drawn and haggard look how hard he had been hit. Much worse was the sight of Elizabeth Ann at his side. There may be more obscene dem</w:t>
        <w:softHyphen/>
        <w:t>onstrations of bad taste on record, but her presence in genteel mourning, a handkerchief pressed to her lips, a pitiful moan</w:t>
        <w:softHyphen/>
        <w:t>ing forcing Paul’s attention her way while Nicole’s body was being lowered into the grave, will stand me well enough the rest of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the last I was to see of Paul and Elizabeth Ann for a long time. But since they were topics of conversation when Janet and I were with the Goldsmiths, we were kept very much in touch with their affai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Elinor put it, it seemed that Elizabeth Ann had a job cut out for her. Paul was obviously morbid about Nicole’s death, so Elizabeth Ann now lived with the ghost of the first wife always beside her. To exorcise it, she was, said Elinor, giving her cute little all to Paul’s career. Of his work she knew noth</w:t>
        <w:softHyphen/>
        <w:t>ing and cared less, but in the art of career making she had set herself up as an expert. There were no more unattached and alluring females at the parties; not for Elizabeth Ann the mis</w:t>
        <w:softHyphen/>
        <w:t>take her predecessor had made. Now in attendance were only those who could add luster to an artist’s reputation. Museum curators and rich collectors, critics and celebrities—these were the grist for Elizabeth Ann’s m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I asked how Paul took to this, Sid said, “With bile. His manner, if you know what I mean. He drinks too much for one thing, and then there’s this ugly way he has of baiting Elizabeth Ann into talking about things she’s completely blank on. After which he apologizes for her with elaborate sarcasm while she blushes and looks prettily confus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rling little bitch,” said Elinor. “She has what to blush for. My guess is that she and Paul hate each other like poison now, and nothing is going to be done about it. He wouldn’t know how to get rid of her, and she won’t get rid of him because he’s a winning horse. So there they a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ow much a winning horse became painfully clear to me not long after that, because as it happened, I was the other horse in a race he and I were to ru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Sid who broke the news to me. As part of its cul</w:t>
        <w:softHyphen/>
        <w:t xml:space="preserve">tural exchange program, the State Department was going to pick an artist to represent America in a one-man show in Russia. The artist would be in attendance for interviews, and Sid pointed out, his eyes alight, he would be accompanied not only by State Department bigwigs, but by reporters from every important newspaper and by a photographer and writer from </w:t>
      </w:r>
      <w:r>
        <w:rPr>
          <w:i/>
          <w:iCs/>
          <w:color w:val="000000"/>
          <w:sz w:val="28"/>
          <w:szCs w:val="28"/>
          <w:lang w:val="en-US"/>
        </w:rPr>
        <w:t xml:space="preserve">Life. </w:t>
      </w:r>
      <w:r>
        <w:rPr>
          <w:color w:val="000000"/>
          <w:sz w:val="28"/>
          <w:szCs w:val="28"/>
          <w:lang w:val="en-US"/>
        </w:rPr>
        <w:t>Back in America the show would be taken across the country for a year, starting at San Francisco and winding up at the Museum of Modern Art in New Y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idn’t have to explain what this prize could mean to the one who drew it. But when he confided that I was a lead</w:t>
        <w:softHyphen/>
        <w:t>ing contender for it—the leading contender, in fact—I was actually left weak-kneed and sick with a sense of anticipation. It was Paul Zachary who won the race. I am not decrying his talent when I say that with a jockey like Elizabeth Ann handling him he could not lose. Among those she entertained and charmed were State Department people very much con</w:t>
        <w:softHyphen/>
        <w:t>cerned with making the final choice. They must have been keenly interested when she repeated to them some scathing remarks about our national leaders and their handling of in</w:t>
        <w:softHyphen/>
        <w:t>ternational affairs I had incautiously made before her in the dim past. She gave me due credit as the author of the re</w:t>
        <w:softHyphen/>
        <w:t>marks, of course. More than enough to settle matters for me then and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Goldsmiths reported this, I could have killed Elizabeth Ann on the spot, while Janet, I think, would have preferred to slowly torture her to death, which was the only difference between our reactions. As for Sid and Elinor, they could hardly be expected to take it too hard since Paul was as much their client as I was, and they were winners either way. Which was why they could be insensitive enough to in</w:t>
        <w:softHyphen/>
        <w:t>vite us to the celebration party the Zacharys would be giv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out of your mind,” Janet said. “Do you really think we’d go after all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inor shrugged. “I know. But everybody who is anybody will be there. If you don’t go, you’ll look like the worst kind of bad los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bad losers,” Janet said. “Under the circumstances, I think we’re entitled to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under the circumstances,” Elinor said shrewdly, “aren’t you the least bit anxious to look Elizabeth Ann right in the eye and tell her what you think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we went. Angrily and vengefully, which is hardly the right approach to a celebration—but we went. And through</w:t>
        <w:softHyphen/>
        <w:t>out the evening, while Janet and I drank to get up courage for the showdown with Elizabeth Ann, Sid and Elinor drank for conviviality. And Paul drank for his own dark reas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Elizabeth Ann remained sober. She never drank much, because, I am sure, she never, not even for a moment, wanted to risk losing control of herself in any situation. And she knew that there was a situation brewing here. It was ob</w:t>
        <w:softHyphen/>
        <w:t>vious from our manner that something unpleasant was going to happen before the party e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izabeth Ann did everything possible to forestall it. Even in the small hours when all the rest of the company had gone and Paul had disappeared somewhere so that we four were left alone with her, she maintained a sprightly poise, an air of amused patience. She wanted us out of there, but she wasn’t going to say so. Instead, she darted about, bright and quick as a hummingbird, intent on straightening a table cover, ar</w:t>
        <w:softHyphen/>
        <w:t>ranging a chair, placing empty glasses on a tr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sit down,” I told her at last. “Stop playing parlormaid and sit down. I want to talk to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didn’t sit down. She stood before me regarding me with pretty bewilderment, fingertips pressed to her cheek. “Talk? About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I told her. Loudly, angrily, and not too coherently, I let her know my feelings about the peculiar tactics she had used to get her husband his prize. As I spoke, her bewilderment deepened to incredulity. Then she pressed the back of her hand to her forehead in a gesture meant to express mortal suffer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say such things?” she whispered. “Someone like you—jealous of Paul’s success? I can’t believ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d hooted raucously. “Marvelous,” he said. “Three sen</w:t>
        <w:softHyphen/>
        <w:t>tences, three clichés. A perfect sc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 said Elizabeth Ann, wheeling on him, “posing as Paul’s friend and telling stories behind his back. Well, if that’s the kind of friend you are, I’m glad he’s deci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opped short in simulated panic, but she had both the Goldsmiths frozen to attention now. The silence grew until it started to ring in my 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o on, dear,” Elinor said in a hard voice. “He’s decided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o change dealers,” Elizabeth Ann said in a rush. “To let the Wedeking Galleries represent him from now on. It’s all settled. After we get back from Russia, Wedeking is handling all his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deking was the biggest and the best. It had few modern artists on its list, but if you were a millionaire in a buying mood, its marble showroom on Fifty-seventh Street was the place to buy a Rembrandt or a Cezanne. And now an origi</w:t>
        <w:softHyphen/>
        <w:t>nal Paul Zachary. It must have been hard for the Goldsmiths to comprehend that. Paul was their boy. They were the ones who had discovered him, who had beat the drums for him, who had helped carry him through the hard times, and who should now share his triumphs with him. They and Nicole. Now they were getting the same medicine she had got, and it stuck in their throa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id lurched from his chair. “I don’t believe it.” He looked around the room. “Where’s Paul? Where is he, damn it? We’re going to settle this before I get out of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 is settled,” said Elizabeth Ann. “Anyhow, he’s in the studio. He doesn’t like people going up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nce when?” Sid demand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a long time,” Elizabeth Ann said with hauteur. “I’ve never been in the studio at all. Not ever. I don’t see why you should have special privileg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hought Sid was going to hit her. He took a step forward, his hand upraised, then managed to restrain himself. His hand, when he lowered it, was trembling; all color had drained from his face. “I want to see Paul,” he said thickl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izabeth Ann knew the voice of authority when she heard it. Nose in the air, she led the way disdainfully up the stair</w:t>
        <w:softHyphen/>
        <w:t>case to the studio, tried its door, flung it o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brilliantly lighted, and Paul in shirt sleeves, dinner jacket flung on the table beside him, was touching up what seemed to be a completed nude on the wall. When he turned to us, I saw that he was very drunk, his eyes glassy, his brow furrowed by frowning incomprehension. From the accumula</w:t>
        <w:softHyphen/>
        <w:t>tion of empty bottles and glasses on the premises, it was ob</w:t>
        <w:softHyphen/>
        <w:t>vious that for quite a while the studio had been not only a workroom but a private salo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wayed on his feet. “My dear friends,” he said, enunci</w:t>
        <w:softHyphen/>
        <w:t>ating each word with painstaking effort. “My—dear—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Elizabeth. Ann, I had never been in that studio. It was a large room, and on display in it were a number of Paul’s experimental works. But more than that, and startling to be</w:t>
        <w:softHyphen/>
        <w:t>hold, the room was a shrine to Nico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e whole wall was covered with the early portraits of her, the life studies, the charcoal sketches. On a stand in the mid</w:t>
        <w:softHyphen/>
        <w:t>dle of the floor was a bust of her done long ago in our room on Rue Raspail. And the nude Paul had been working on was of Nicole. A splendid picture I had not seen before, where the image of Nicole, vibrant and warm and fleshy as the liv</w:t>
        <w:softHyphen/>
        <w:t>ing woman had been, sat poised on the edge of a chair, look</w:t>
        <w:softHyphen/>
        <w:t>ing into the eyes of the viewer as if he were a mirror, loving him because he was her husb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efore he had entered the room, Sid Goldsmith had been fuming aloud with rage. Now, taking in the scene with won</w:t>
        <w:softHyphen/>
        <w:t>dering eyes, he seemed struck dumb. So were we all. And drawn magnetically by that inspired nude, the fresh streaks of oil glistening on its surface, we gathered before it in silence. There was nothing to be said about it that would not sound fatuous. It was that go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Elizabeth Ann who broke the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like it,” she suddenly said in a tight voice, and I saw that for once the mask had slipped, and what showed be</w:t>
        <w:softHyphen/>
        <w:t>neath it was the face of the Medusa. “I don’t like it. It’s ug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aul focused on her blearily. “I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lizabeth Ann pointed around the room. “Can’t you see what she looked like? She was just a plain, sloppy woman, that’s all she was!” Her voice rose shrilly. “And she’s dead. Don’t you understand? She’s dead, and there’s nothing you can do abou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Paul sai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iren of a police car sounded outside the living-room windows. I had been so deep in my thoughts that I had for</w:t>
        <w:softHyphen/>
        <w:t>gotten where I was and why I was there. Now as the sound faded and the car raced off down the street, I looked up with a start, realizing where I was, realizing that the policeman standing at the kitchen door was beckoning to me that it was my turn for questioning. The Goldsmiths were watching me with concern. Janet tried to smile at 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got to my feet with an effort. How much of this, I won</w:t>
        <w:softHyphen/>
        <w:t>dered, would the lieutenant want to hear. Very little, perhaps. Only the final scene in that room upstairs, because that was all that was needed for the rec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hing?” said Paul, and Elizabeth Ann said venomously, “That’s right—nothing. So stop thinking about her and talk</w:t>
        <w:softHyphen/>
        <w:t>ing about her and living with her. Get rid of her!” The long-bladed knife was close at hand on the table, invitingly close, and she snatched it up. “Lik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was, as I have said, addicted to playing the heroine out of melodrama, so I knew what was in her mind then. It was that familiar scene in which the outraged heroine slashes apart the canvas on which the image of her hated rival is painted. And she was ignorant. Tragically ignorant. How could she know that this picture was not on canvas but on masonite which is as smooth and resistant as a polished sheet of ste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raised the knife high as we stood watching in stupefac</w:t>
        <w:softHyphen/>
        <w:t>tion; then with all her strength she drove it downward into the painted flesh of her rival. And in that last stroke of folly and ignorance, the blade, clutched tight in her hand, slid in a flashing arc over the impenetrable surface of the painting and plunged full into her own bod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14:00Z</dcterms:created>
  <dc:creator>Chris</dc:creator>
  <dc:description/>
  <cp:keywords/>
  <dc:language>en-US</dc:language>
  <cp:lastModifiedBy>Chris</cp:lastModifiedBy>
  <dcterms:modified xsi:type="dcterms:W3CDTF">2007-06-27T03:14:00Z</dcterms:modified>
  <cp:revision>1</cp:revision>
  <dc:subject/>
  <dc:title>STANLEY ELLIN</dc:title>
</cp:coreProperties>
</file>