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504440" cy="4236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04440" cy="4236085"/>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3">
                  <wp:simplePos x="0" y="0"/>
                  <wp:positionH relativeFrom="column">
                    <wp:posOffset>536575</wp:posOffset>
                  </wp:positionH>
                  <wp:positionV relativeFrom="paragraph">
                    <wp:posOffset>635</wp:posOffset>
                  </wp:positionV>
                  <wp:extent cx="2516505" cy="4229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516505" cy="4229735"/>
                          </a:xfrm>
                          <a:prstGeom prst="rect">
                            <a:avLst/>
                          </a:prstGeom>
                        </pic:spPr>
                      </pic:pic>
                    </a:graphicData>
                  </a:graphic>
                </wp:anchor>
              </w:drawing>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right"/>
        <w:rPr>
          <w:rFonts w:eastAsia="Lucida Sans Unicode" w:cs="Tahoma"/>
          <w:color w:val="auto"/>
          <w:sz w:val="28"/>
          <w:szCs w:val="28"/>
          <w:lang w:val="en-US" w:eastAsia="zxx" w:bidi="zxx"/>
        </w:rPr>
      </w:pPr>
      <w:r>
        <w:rPr>
          <w:rFonts w:eastAsia="Lucida Sans Unicode" w:cs="Tahoma"/>
          <w:color w:val="auto"/>
          <w:sz w:val="28"/>
          <w:szCs w:val="28"/>
          <w:lang w:val="en-US" w:eastAsia="zxx" w:bidi="zxx"/>
        </w:rPr>
        <w:t>INSTANT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is is the hilarious story of how a chemical discovery upset the whole financial balance of the world. The first hint was in the discreet name of the shop: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The salesman claimed that if you added seawater to the powder in the can you would get gold. The can cost $500—the gold was worth $560. Nobody believed him at first, and it was a professional doubter, testing in order to expose, who found out the incredible truth: the claim was one hundred per cent accur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s the word got round, potential buyers lined up outside the shop, and then outside the tens of others that opened up all over the state of California. Government officials went crazy trying to prevent sales. Nobody understood what the people behind </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wanted: the method of distribution puzzled the business tycoons who realised that more profit could be made out of sales in bulk. And other nations of the world clamoured for an allocation of the powdered weal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story develops, the reader gets more and more fun out of the situation, for how many of us do not get a laugh out of bureaucracy confused? But the best jokes of all are saved for the end, when, with a satiric scalpel, the author lays bare lie whole paradox of free enterprise capitalism. Your bank-notes will never be the same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right"/>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M BOARDMAN, J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i/>
          <w:i/>
          <w:iCs/>
          <w:color w:val="auto"/>
          <w:sz w:val="40"/>
          <w:szCs w:val="40"/>
          <w:lang w:val="en-US" w:eastAsia="zxx" w:bidi="zxx"/>
        </w:rPr>
      </w:pPr>
      <w:r>
        <w:rPr>
          <w:rFonts w:eastAsia="Lucida Sans Unicode" w:cs="Tahoma"/>
          <w:i/>
          <w:iCs/>
          <w:color w:val="auto"/>
          <w:sz w:val="40"/>
          <w:szCs w:val="40"/>
          <w:lang w:val="en-US" w:eastAsia="zxx" w:bidi="zxx"/>
        </w:rPr>
        <w:t>Instant Gold</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ank O’Rourke</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OUR SQUARE BOOK</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rights reserved</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color w:val="auto"/>
          <w:sz w:val="20"/>
          <w:szCs w:val="20"/>
          <w:lang w:val="en-US" w:eastAsia="zxx" w:bidi="zxx"/>
        </w:rPr>
        <w:t xml:space="preserve">Copyright </w:t>
      </w:r>
      <w:r>
        <w:rPr>
          <w:rFonts w:eastAsia="Lucida Sans Unicode" w:cs="Times New Roman" w:ascii="Times New Roman" w:hAnsi="Times New Roman"/>
          <w:color w:val="auto"/>
          <w:sz w:val="20"/>
          <w:szCs w:val="20"/>
          <w:lang w:val="en-US" w:eastAsia="zxx" w:bidi="zxx"/>
        </w:rPr>
        <w:t>©</w:t>
      </w:r>
      <w:r>
        <w:rPr>
          <w:rFonts w:eastAsia="Lucida Sans Unicode" w:cs="Tahoma"/>
          <w:color w:val="auto"/>
          <w:sz w:val="20"/>
          <w:szCs w:val="20"/>
          <w:lang w:val="en-US" w:eastAsia="zxx" w:bidi="zxx"/>
        </w:rPr>
        <w:t xml:space="preserve"> 1964 by Frank O’Rourke</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published by William Morrow &amp; Company in the United States in 1964</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simultaneously by George J. McLeod Limited, Toronto, in the Dominion of Canada</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FOUR SQUARE EDITION, April 1966</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i/>
          <w:iCs/>
          <w:color w:val="auto"/>
          <w:sz w:val="16"/>
          <w:szCs w:val="16"/>
          <w:lang w:val="en-US" w:eastAsia="zxx" w:bidi="zxx"/>
        </w:rPr>
        <w:t>Four Square Books are published by The New English Library Limited from Barnard’s inn, Holborn, London, E.C.</w:t>
      </w:r>
      <w:r>
        <w:rPr>
          <w:rFonts w:eastAsia="Lucida Sans Unicode" w:cs="Tahoma"/>
          <w:i w:val="false"/>
          <w:iCs w:val="false"/>
          <w:color w:val="auto"/>
          <w:sz w:val="16"/>
          <w:szCs w:val="16"/>
          <w:lang w:val="en-US" w:eastAsia="zxx" w:bidi="zxx"/>
        </w:rPr>
        <w:t>1</w:t>
      </w:r>
      <w:r>
        <w:rPr>
          <w:rFonts w:eastAsia="Lucida Sans Unicode" w:cs="Tahoma"/>
          <w:i/>
          <w:iCs/>
          <w:color w:val="auto"/>
          <w:sz w:val="16"/>
          <w:szCs w:val="16"/>
          <w:lang w:val="en-US" w:eastAsia="zxx" w:bidi="zxx"/>
        </w:rPr>
        <w:t>. Made and Printed in Great Britain by Hunt Barnard &amp; Co. Limited. The Sign of the Dolphin, Aylsbury, Buckinghamshir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APTER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ONE foggy Monday morning in November the proprietors of three shops—books, tea, and sweaters—on Billman Place. a cul-de-sac lane off Grant Avenue between Post and Sutter streets in the fashionable downtown San Francisco shopping district, discovered that the vacant shop previously occupied by an art gallery had been renovated over the week end. Number 16 Billman Place was a tiny jewel box twelve feet wide and twenty-four deep, with a rear staircase ascending to the storage loft and quarter bath. The window formerly showcasing </w:t>
      </w:r>
      <w:r>
        <w:rPr>
          <w:rFonts w:eastAsia="Lucida Sans Unicode" w:cs="Tahoma"/>
          <w:i/>
          <w:iCs/>
          <w:color w:val="auto"/>
          <w:sz w:val="20"/>
          <w:szCs w:val="20"/>
          <w:lang w:val="en-US" w:eastAsia="zxx" w:bidi="zxx"/>
        </w:rPr>
        <w:t xml:space="preserve">objets d’art </w:t>
      </w:r>
      <w:r>
        <w:rPr>
          <w:rFonts w:eastAsia="Lucida Sans Unicode" w:cs="Tahoma"/>
          <w:color w:val="auto"/>
          <w:sz w:val="20"/>
          <w:szCs w:val="20"/>
          <w:lang w:val="en-US" w:eastAsia="zxx" w:bidi="zxx"/>
        </w:rPr>
        <w:t xml:space="preserve">was now backdropped in royal-blue velvet which framed a sixteen-inch shadowbox of polished walnut containing one small yellow can. Discreet lower-case lettering etched upon the plate glass stated simply: </w:t>
      </w:r>
      <w:r>
        <w:rPr>
          <w:rFonts w:eastAsia="Lucida Sans Unicode" w:cs="Tahoma"/>
          <w:i/>
          <w:iCs/>
          <w:color w:val="auto"/>
          <w:sz w:val="20"/>
          <w:szCs w:val="20"/>
          <w:lang w:val="en-US" w:eastAsia="zxx" w:bidi="zxx"/>
        </w:rPr>
        <w:t>instant gol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said Swea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mysterious,” Tea c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ant no pitchmen on Billman Place,” Books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bears investig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led his neighbors into the shop. Accustomed to bare floor, walls of action painting, and the pervasive odor of oil and incipient bankruptcy, they sank sole-deep into lovely gray carpeting and were soothed by walls newly papered in rich blue. The anterior part of the room offered four large leather chairs and a teakwood coffee table laid with Steuben ash trays, Kreisler lighter, and fresh magazines. Across the rear was an austere ten-foot walnut desk, shining bare but for a black marble pen set, one bud vase stemming one red rose, and behind the desk, a high-backed leather chair. In the chair was a man who rose smiling and greeted them in a soft, deep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morning, madam, gentle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a giggled nervously. This was no pitch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a compact young man whose short-cut yellow hair and heavy buff brows accentuated warm blue eyes and a high-prowed nose that swept downward through generously scalloped wings into a wide, firm mouth and long, square jaw. He wore a dark blue suit of unfinished worsted with muted stripings over a blue English cotton broadcloth shirt and a vest securing a hand-blocked maroon tie of Maddar silk. Sweaters could not see his feet but presumed (correctly) that he wore navy Scotch wool hose and Peal &amp; Co. straight-tipped black calfskin oxf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my new neighbors?”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oks said. “We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name is Adrian Ericson,” he said. “Will you have coff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extended a large, strong hand that engulfed Books and Sweaters, and lingered intimately on Tea’s slender fingers for the polite interval of three seconds. He repeated their names resonantly, emphasizing the vowels with the solicitude of a man respectful of others’ only lifelong attribute. He waved them into the leather chairs and brought an English silver service and handsome hunt cups from the buffet built into the stairc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gar?” he invited. “Cream? I am delighted you stopped by on my first morning in trade. Do you approve the sho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Swea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a sighed. “Divi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u w:val="none"/>
          <w:lang w:val="en-US" w:eastAsia="zxx" w:bidi="zxx"/>
        </w:rPr>
        <w:t>Instant Gold?</w:t>
      </w:r>
      <w:r>
        <w:rPr>
          <w:rFonts w:eastAsia="Lucida Sans Unicode" w:cs="Tahoma"/>
          <w:color w:val="auto"/>
          <w:sz w:val="20"/>
          <w:szCs w:val="20"/>
          <w:lang w:val="en-US" w:eastAsia="zxx" w:bidi="zxx"/>
        </w:rPr>
        <w:t>” Books said, “You have me stumped. Mr.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t is so simple.” Adrian Ericson said. “Allow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epped behind the desk and returned with a duplicate of the small yellow can in the wind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can?” said Sweater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erviceable can of tin alloy,” Adrian Ericson said. “Quite similar to the ordinary one-pound coffee can. As you see, it is scaled in the same vacuum-packed fashion and is opened with the key attached to the bottom. Directions are printed on this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 I?” Books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oks hefted the can gingerly.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ontents displace eight ou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oks nosed his reading glasses and read the directions aloud: “Open can with key. Pour eight ounces sea water into can, mix thoroughly with small spatula or tablespoon. Replace lid tightly, store in cool, dark place one hour. Open and use”—Books glared—“use for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the discretion of the purchaser,” Adrian Ericson said. “It is a universal subs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mean,” said Sweaters, “that you have something in this can to which you add sea water, mix, store one hour, and get—oh please, Mr.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Ericson said, “Y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possible,” Books said. “Utterly im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weaters took the can from Books and shook it gently. “I hear some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usurration,” Adrian Ericson said. “It is a fine pow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Ericson,” Books said. “Surely this must be a practical j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actical, yes,” Adrian Ericson said. “Not a joke. I assu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m I to believe,” Books said “that you have leased, redecorated, refurnished, and opened this shop, in </w:t>
      </w:r>
      <w:r>
        <w:rPr>
          <w:rFonts w:eastAsia="Lucida Sans Unicode" w:cs="Tahoma"/>
          <w:i/>
          <w:iCs/>
          <w:color w:val="auto"/>
          <w:sz w:val="20"/>
          <w:szCs w:val="20"/>
          <w:lang w:val="en-US" w:eastAsia="zxx" w:bidi="zxx"/>
        </w:rPr>
        <w:t xml:space="preserve">this </w:t>
      </w:r>
      <w:r>
        <w:rPr>
          <w:rFonts w:eastAsia="Lucida Sans Unicode" w:cs="Tahoma"/>
          <w:color w:val="auto"/>
          <w:sz w:val="20"/>
          <w:szCs w:val="20"/>
          <w:lang w:val="en-US" w:eastAsia="zxx" w:bidi="zxx"/>
        </w:rPr>
        <w:t xml:space="preserve">district, for the alleged purpose of selling something you call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a substance you claim becomes real gold by adding sea water and storing one hour in a dark, cool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Books continued relentlessly, “are you retailing this—this can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ve hund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ve hundred doll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eem it a fair and equitable price.” Adrian Ericson said. “Study of current prices will bear me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wait,” Books said. He was an avid reader and, encouraged by a specific friend, had delved considerably into the study of minerals. “Gold is pegged at thirty-five dollars an ou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ixteen ounces—one pound—of gold is worth five hundred and sixty doll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oks stated. “If I am to believe you, the customer may purchase and mix a pound of gold for an outlay of five hundred dollars, then resell for a sixty-dollar prof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e correct,” Adrian Ericson said. “We are content with a fair return. The purchaser thus benefits, if he so choos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will sell to anyo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with prudent reservations. I refer to the mentally incompetent, the odd drunkard, and childr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is is impossible!” Books said. “Man has tried for centuries to—no, it can’t be done!” And remembering. “Gold! Federal law! All gold must be sold to legally designated agencies. You cannot sell gold over the counter to the general publ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e are not selling gold,” Adrian Ericson said gently. “We are selling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Our own product, our own trade name. More coff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said Sweaters weak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 Tea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oks said. “Trade na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es.” Adrian Ericson said, pouring. “The problem of product name gave us many weeks of thought. In final summation, civilization itself determined the choice. Our modern age demands modern terminology; we were inexorably drawn to the infinite variety of trade names instantly and favorably identified with a host of worthy products—instant bread, biscuits, cake, pie, cement, soup, soap, all the riches of the earth. We perceived that </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 xml:space="preserve">was the only possible trade name. As you so aptly pointed out, gold per se is legally entangled by a web of laws that makes its sale to the layman absolutely illegal. But we are not retailing </w:t>
      </w:r>
      <w:r>
        <w:rPr>
          <w:rFonts w:eastAsia="Lucida Sans Unicode" w:cs="Tahoma"/>
          <w:i/>
          <w:iCs/>
          <w:color w:val="auto"/>
          <w:sz w:val="20"/>
          <w:szCs w:val="20"/>
          <w:lang w:val="en-US" w:eastAsia="zxx" w:bidi="zxx"/>
        </w:rPr>
        <w:t>gold.</w:t>
      </w:r>
      <w:r>
        <w:rPr>
          <w:rFonts w:eastAsia="Lucida Sans Unicode" w:cs="Tahoma"/>
          <w:color w:val="auto"/>
          <w:sz w:val="20"/>
          <w:szCs w:val="20"/>
          <w:lang w:val="en-US" w:eastAsia="zxx" w:bidi="zxx"/>
        </w:rPr>
        <w:t xml:space="preserve"> You appreciate the technicality, the fine point—of course you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Books said. “</w:t>
      </w:r>
      <w:r>
        <w:rPr>
          <w:rFonts w:eastAsia="Lucida Sans Unicode" w:cs="Tahoma"/>
          <w:i/>
          <w:iCs/>
          <w:color w:val="auto"/>
          <w:sz w:val="20"/>
          <w:szCs w:val="20"/>
          <w:lang w:val="en-US" w:eastAsia="zxx" w:bidi="zxx"/>
        </w:rPr>
        <w:t xml:space="preserve">Gold? </w:t>
      </w:r>
      <w:r>
        <w:rPr>
          <w:rFonts w:eastAsia="Lucida Sans Unicode" w:cs="Tahoma"/>
          <w:color w:val="auto"/>
          <w:sz w:val="20"/>
          <w:szCs w:val="20"/>
          <w:lang w:val="en-US" w:eastAsia="zxx" w:bidi="zxx"/>
        </w:rPr>
        <w:t>One is not, one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cise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got a legal opin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sed on precede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no precede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God!” Books said. “There can’t be, of course not. Just supposing—mind you, just supposing—I buy a can, mix, and take the result to the Federal Reserve on Sansome. Will they buy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must,” Adrian Ericson said. “They are enjoined by law to purcha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ait—</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Let me understand you. I mix, I store. Then I have sixteen ounces 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u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no,” Adrian Ericson said. “Metallurgy has not yet solved that final challenge. The manufacture of perfectly pure metals has not been attained. The so-called commercially pure metals contain tiny but significant impurities. ‘Pure’ gold contains as much as four tenths of a percentage point of copper, plus other substances. However, according to all standards, you will have sixteen ounces of twenty-four-carat fine, acceptable to all authorized agenc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oks gulped. “Thank you for coffee. Mr. Erics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welcome,” Adrian Ericson said. “Immediately I have affairs running smoothly, I will visit your establish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rising, he ushered them to the door, bid them good morning, and closed it softly. They stood in a runner of sunshine cast earthward between the tall buildings; it was proper the sunbeam bathed them in a yellow glow. Books shook himself like a shaggy old hearth dog given one forgotten whiff of wildness from his ancient p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ane,” he said. “In good health, breathing familiar air. I’m not dreaming. I haven’t stepped through a crack into same fiendish fourth dimension. And yet! You saw him, you heard him. We know what that shop leases for, we saw the furnishings, the remodeling, cost a pretty penny—and him, we saw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ng.” Tea said. “So hands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talks a blue streak,” said Swea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a sighed. “Like poe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oks pondered. “If he was about to pull some new variation of con, gold brick, or what-have-you, would he invest several thousand dollars? It takes time to catch a sucker and recover that much investment. No, it doesn’t make sense. I must be craz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xty-dollar profit margin,” said Swea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it,” Books said sternly. “I’ll not have you swallowing a fairy tale until I investigate it thorough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worry,” said Sweaters. “I was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he </w:t>
      </w:r>
      <w:r>
        <w:rPr>
          <w:rFonts w:eastAsia="Lucida Sans Unicode" w:cs="Tahoma"/>
          <w:i/>
          <w:iCs/>
          <w:color w:val="auto"/>
          <w:sz w:val="20"/>
          <w:szCs w:val="20"/>
          <w:lang w:val="en-US" w:eastAsia="zxx" w:bidi="zxx"/>
        </w:rPr>
        <w:t xml:space="preserve">is </w:t>
      </w:r>
      <w:r>
        <w:rPr>
          <w:rFonts w:eastAsia="Lucida Sans Unicode" w:cs="Tahoma"/>
          <w:color w:val="auto"/>
          <w:sz w:val="20"/>
          <w:szCs w:val="20"/>
          <w:lang w:val="en-US" w:eastAsia="zxx" w:bidi="zxx"/>
        </w:rPr>
        <w:t>so handsome,” Tea said. “How could he be dishone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rummph!” Books sno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you going to do?” asked Swea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Books said. “We’ll soon get to the bottom of his sche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bidding them good morning, he hurried through his shop to the telephone and dialed a Palo Alto number. “Hello,” he said. “Dr. Dibblekor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moment, please—” and soon came the voice of his old friend, the eminent scientist “—yes, y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nry.” Books said. “I’ve got to se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busy.” Dibblekorn said. “Extremely bus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night!” Books said. “Don’t ask questions, this is beyond bel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Books talked, Adrian Ericson was making a phone call to a Ross number in Mann Count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drian here,” he said. “We are launched, Os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call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drian said. “He reacted violently. I’ve no doubt he is phoning the good doctor this very mome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begins,” Oscar said. “As all works of genius, in obscurity, with immodest modesty. Will you be home on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rring premature develop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ive carefully.” Oscar said. “Watch that bridge traff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Adrian said. “Good-by. Os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Replacing the phone, Adrian descended the stairs to the storage loft. Removing his coat and rolling his sleeves, he took a clipboard from the adjacent stack of cardboard boxes and continued his stock invoice. The loft was fined with boxes containing eight thousand yellow cans, packed two dozen to the box. Adrian finished his count, put on his coat, and descended. He made a fresh cup of coffee and settled back with the latest issue of </w:t>
      </w:r>
      <w:r>
        <w:rPr>
          <w:rFonts w:eastAsia="Lucida Sans Unicode" w:cs="Tahoma"/>
          <w:i/>
          <w:iCs/>
          <w:color w:val="auto"/>
          <w:sz w:val="20"/>
          <w:szCs w:val="20"/>
          <w:lang w:val="en-US" w:eastAsia="zxx" w:bidi="zxx"/>
        </w:rPr>
        <w:t xml:space="preserve">Scientific American. </w:t>
      </w:r>
      <w:r>
        <w:rPr>
          <w:rFonts w:eastAsia="Lucida Sans Unicode" w:cs="Tahoma"/>
          <w:color w:val="auto"/>
          <w:sz w:val="20"/>
          <w:szCs w:val="20"/>
          <w:lang w:val="en-US" w:eastAsia="zxx" w:bidi="zxx"/>
        </w:rPr>
        <w:t>He passed a quiet morning, undisturbed by customers; at twelve o’clock he donned a light gray topcoat and gray small shape felt, locked the front door, and walked via Post Street, Union Square, and Geary Street to lunch at O’Doul’s. He took roast beef rare, green salad, and custard, and ate in a booth beneath the assorted portraits of sinewy baseball players, posed forever young and omnipotent on their fields of honor. He returned to the shop at one o’clock and spent the afternoon reading; at four he snapped certain switches concealed within the desk and departed. He went up Post to Mason and down to the O’Farrell parking garage. He drove a yellow Ford sedan to Van Ness and hence by Lombard into the Golden Gate Bridge traffic; crossing the Gate, Adrian drove swiftly through Mann County to the Sir Francis Drake Boulevard turnoff, followed that artery into Ross, and moved sedately south on tree-lined avenues to Number 716 Upper Road where he garaged the sedan and entered the house. Exquisite odors quivered his nostrils; and the concocter of those smells shouted greeting from the kitc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evening, Adr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il. Great Ch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Pitchfork appeared, apron snug across his capacious stomach. brown face glistening with stove heat. Oscar was a man of huge parts, so deep of chest and stout of thigh that his stomach, rather than offending, seemed the only appropriate size for such a gargantuan frame. His coal-black hair shocked thickly over his great head from low widow’s peak to the nape of his size-twenty white shirt collar. He wore white Taos moccasins, charcoal wide-waled corduroy trousers, and a red-black-checked Pendleton shi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 more customers?” he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Oscar said. “Slow but sure. Hungr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r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e are having </w:t>
      </w:r>
      <w:r>
        <w:rPr>
          <w:rFonts w:eastAsia="Lucida Sans Unicode" w:cs="Tahoma"/>
          <w:i/>
          <w:iCs/>
          <w:color w:val="auto"/>
          <w:sz w:val="20"/>
          <w:szCs w:val="20"/>
          <w:lang w:val="en-US" w:eastAsia="zxx" w:bidi="zxx"/>
        </w:rPr>
        <w:t xml:space="preserve">roulade </w:t>
      </w:r>
      <w:r>
        <w:rPr>
          <w:rFonts w:eastAsia="Lucida Sans Unicode" w:cs="Tahoma"/>
          <w:color w:val="auto"/>
          <w:sz w:val="20"/>
          <w:szCs w:val="20"/>
          <w:lang w:val="en-US" w:eastAsia="zxx" w:bidi="zxx"/>
        </w:rPr>
        <w:t>of beef,” Oscar said. “Tiny onions, braised asparagus tips, and a nice Krug cabernet. I’ll give you thirty minutes to bat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laughed and went upstairs on the run. Undressing, drawing his bath, he glanced downward into the backyard at pool, trees, and twelve-foot wall festooned with ivy. Oscar had spent six weeks ferreting out a house in this unchanged, very private residential area. San Francisco was a splendid place to dwell but its exits were limited and easily corked: in Ross one enjoyed a wider choice of routes. Adrian again commended Oscar’s infallible tas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TWO</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NINE-FIFTEEN on Tuesday morning Dr. Henry Dalton Dibblekorn, carrying an equipment case, strode regally into</w:t>
      </w:r>
    </w:p>
    <w:p>
      <w:pPr>
        <w:pStyle w:val="Normal"/>
        <w:jc w:val="both"/>
        <w:rPr/>
      </w:pPr>
      <w:r>
        <w:rPr>
          <w:rFonts w:eastAsia="Lucida Sans Unicode" w:cs="Tahoma"/>
          <w:color w:val="auto"/>
          <w:sz w:val="20"/>
          <w:szCs w:val="20"/>
          <w:lang w:val="en-US" w:eastAsia="zxx" w:bidi="zxx"/>
        </w:rPr>
        <w:t xml:space="preserve">Billman Place and entered the bookshop. Dr. Dibblekorn was lean and cantle-cheeked and fiery-eyed; his red squirrel hair was barbered cleverly rampant to intensify the nonconformist swash of unpressed tweeds, rumpled shirt, and scuffed shoes. Dr. Dibblekorn entertained, by deliberate dress and toilet, the illusion of dedicated genius. Impressionable people with birdseed craniums saw in him the </w:t>
      </w:r>
      <w:r>
        <w:rPr>
          <w:rFonts w:eastAsia="Lucida Sans Unicode" w:cs="Tahoma"/>
          <w:i/>
          <w:iCs/>
          <w:color w:val="auto"/>
          <w:sz w:val="20"/>
          <w:szCs w:val="20"/>
          <w:lang w:val="en-US" w:eastAsia="zxx" w:bidi="zxx"/>
        </w:rPr>
        <w:t xml:space="preserve">wunderkind </w:t>
      </w:r>
      <w:r>
        <w:rPr>
          <w:rFonts w:eastAsia="Lucida Sans Unicode" w:cs="Tahoma"/>
          <w:color w:val="auto"/>
          <w:sz w:val="20"/>
          <w:szCs w:val="20"/>
          <w:lang w:val="en-US" w:eastAsia="zxx" w:bidi="zxx"/>
        </w:rPr>
        <w:t>who vaulted Olympian peaks of scientific impossibility with casual disregard for gravity; even among his close friends—laymen all, and not by accident—he maintained his aura of invincibility. In the scraggy flesh he was a journeyman scientist who labored expertly over the bottle racks, centrifuges, and sinks, mixing and testing and bottling the rare vintages brewed by others. Dibblekorn was that breed of egoist who forever seized opportunity by the hindlock and shook forth great volumes of afterfact. Where Langmuir filled a tungsten globe and solved the mystery of the short-lived wires, ignoring the jibes of wiser peers. Dibblekorn would have pumped and pumped and pumped, until he vanished incandescent within his own vacuum. He would have chased Rutherford’s atom that radiated continuous light eons after Planek proved the theory of finite quanta bundles. He was, in short and long, a frustrated but ever hopeful graph-filler who shared in many triumphs and never scored the signal victory. He yearned for fame and fortune, but his chance of traveling to Stockholm was nil. His secret desire was to gain appointment as chief of research in a corporation laboratory where he could evolve new formulas and thus accumulate his fair share of patent moneys. To attain this goal he courted recognition, publicity, exploitation; small wonder on the evening just passed. entering Books’s apartment, he heard the tale and came quivering to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ppycock!” he said. “Can’t b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oks said, “Are you su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om your description.” Dibblekorn said, “it smacks of transmutation. Impossible—oh, I grant you, they changed platinum into gold in Lawrence’s cyclotron back in ’36 but that experiment had no practical val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ew it!” Books said. “The man is a crook. I’ll c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airy step of providence echoed in Dibblekorn’s ear. The scoundrel must be exposed, yes, but in a fashion shaped to certain requisites. Dibblekorn mentally listed the puissant telephone numbers Better Business Bureau, Police Department, FBI. Treasury, Federal Reserve, newspapers, television stations, radio stations, and Herb Caen. He could see the headlines, EMINENT SCIENTIST EXPOSES LATEST CON GAME. He would wear his baggiest suit and stringiest tie, be humble and succinct during the television interviews, but replete unto two columns with the p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he repeated. “This is how we will manag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on Tuesday morning, he followed Books through the shop to the office where a roomful of gentlemen greeted him with ego-satisfying respect. They were gathered in answer to Books’s early morning calls, and they listened raptly as Dr. Dibblekorn reviewed the situation in complete det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s Ericson arrived?” he conclu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Federal Reser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the proper warr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lice and Treasury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gentlemen arran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BI said, “We are, Doctor,” and sketched the tactical deployment. Immediately following his dawn conversation with Books, FBI. with customary thoroughness, be it mouse or mountain, had secured blueprints of the office building housing Number 16. All entrances and exists were certified; men were stationed in Tea and Sweaters, on the street, in radio c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shall we play this, Doctor?” FBI fini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bblekorn opened his wallet and removed five bank notes. “As I suggested, by making a purchase, thus placing him liable to various charges. Corr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eck,” FBI said. “Are those bills mar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y are” Dibblekorn said, “and here are the serial numbers. You are witness, gentlemen. I now hand the marked bills to my friend”—he gave the bills to Books—“who will go to Number 16 and buy one can of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I have brought testing equipment. Within one hour, we shall have our pro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FBI said. “Stations,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other man telephoned Tea and Sweaters to warn those watchers; yet another departed to alert the street guards and mobile units. The full might of federal, state, and local authority glowered across the worn bricks of Billman Place at Number 16. What could one mite do against the migh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ady, Doctor,” FBI called from a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bblekorn walked Books to the front door and patted his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 calm,” he said, “but ea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oks nodded grimly and sallied forth. He crossed to Number 16, entered, and approached the desk where the unsuspecting Adrian Ericson rose in delighted wel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morning.” Books said. “About your—” his lips silently formed the magic w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been thinking about it all night,” Books said. “I’d like to try a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ngratulations,” Adrian said. “Do you know, you are our first custom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ached beneath the desk and presented a yellow can to Boo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ve hundred dollars?” Books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 ta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bsorb the tax.” Adrian said gra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ccepted the bills, placed them in a drawer, and came around the desk to escort Books to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the way,” Books said. “What are your store h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ine to twelve,” Adrian said. “One to four. Mondays through Fridays inclus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Adrian smiled. “Good day, and please follow the dire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Books said. “I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orced himself to walk slowly to his shop; once inside he bolted for the office with Dibblekorn and the others in hot pursuit. Dibblekorn took the can from Books’s trembling fingers and read the directions aloud for all to hear. Their reactions were explos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Treasury sno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dd sea water!” said Federal Reser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One reporter said. “</w:t>
      </w:r>
      <w:r>
        <w:rPr>
          <w:rFonts w:eastAsia="Lucida Sans Unicode" w:cs="Tahoma"/>
          <w:i/>
          <w:iCs/>
          <w:color w:val="auto"/>
          <w:sz w:val="20"/>
          <w:szCs w:val="20"/>
          <w:lang w:val="en-US" w:eastAsia="zxx" w:bidi="zxx"/>
        </w:rPr>
        <w:t xml:space="preserve">This </w:t>
      </w:r>
      <w:r>
        <w:rPr>
          <w:rFonts w:eastAsia="Lucida Sans Unicode" w:cs="Tahoma"/>
          <w:color w:val="auto"/>
          <w:sz w:val="20"/>
          <w:szCs w:val="20"/>
          <w:lang w:val="en-US" w:eastAsia="zxx" w:bidi="zxx"/>
        </w:rPr>
        <w:t>is supposed to make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Ericson is an alchemist,” Dibblekorn laughed. “He would have you believe he has succeeded where thousands failed.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renched loose the key, wound the seal strip off—air escaped with an audible hiss—and removal the lid. All crowded inward to st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easury sniffed the contents. Dibblekon, took a pinch of the powder between thumb and forefi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fine,” he obser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deral Reserve said, “What color do you mak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own,” Treasury said. “No, it is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Dibblekorn said. “Neutral. Strange, very strange. Let us proc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oisted his equipment case onto the desk and opened the lid. He set out a measuring scale, uncapped the flask of sea water he had dipped from the Half Moon Bay surf early that morning, and commenced. He poured exactly eight ounces of sea water into the can and stirred with a small spatula. Water and powder blended evenly into a fluid mud. Dibblekorn cleaned the spatula, replaced the lid, and carried the can to a dark corner sh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necessary?” Treasury asked. “We know the man’s a fak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solutely essential,” Dibblekorn said. “Bear witness, gentlemen. We have followed the written directions to the letter. We have fulfilled every proposition. These scoundrels are famous for leaping through the smallest legal loophole when brought to trial. We will leave him none. In one hour’s time we shall prove what I already know: Ericson is a charlat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porters gathered round and peppered Dibblekorn with questions. He spoke expansively, holding the floor with great good will and erud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had opened his shop some twenty minutes before nine o’clock that morning; from a pin-sized aperture in his window, he watched Sweaters, Tea, and Books arrive and prepare for business. He saw the innocent infiltration of supposed customers who disappeared into the three shops. At nine o’clock he saw the coming of Dr. Dibblekorn and compared the corporeal figure with a photograph in his hand. “Welcome,” Adrian said happily, and hastened to the phone. He called the Ross number and said, “It has begun, Oscar. Dibblekorn just arrived. I expect my first customer within min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one?” Oscar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he was preceded by 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ficial l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eedingly,” Adrian said. “Excuse me. here he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drian put down the phone and greeted Books, sold him one can of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saw him to the door, and marked the time: nine-thirty. Revelation (and extreme unction. should a weak heart be present) would occur at approximately ten-thi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enty-two of eleven.” reminded Treasu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rrect,” Dibblekorn said. “Now, gentle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rought the can from the shelf, placed it on the desk, and removed the lid. Heads formed a tight circle of prayerful bent. Squeezed outside. Books stood on tiptoe in a frenzy of curiosity. Then, from the circle, came the strangulated voice of Dibbleko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nry,” Books gasped. “</w:t>
      </w:r>
      <w:r>
        <w:rPr>
          <w:rFonts w:eastAsia="Lucida Sans Unicode" w:cs="Tahoma"/>
          <w:i/>
          <w:iCs/>
          <w:color w:val="auto"/>
          <w:sz w:val="20"/>
          <w:szCs w:val="20"/>
          <w:lang w:val="en-US" w:eastAsia="zxx" w:bidi="zxx"/>
        </w:rPr>
        <w:t>Henry!</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hardened,” said Federal Reser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feels like—” Treasury beg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deral Reserve half screeched, “It looks 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BI said sharply, “What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bblekorn snatched the small mass of dull yellow metal from Treasury’s hand; from his equipment case came various tools, instruments, and chemicals, those common agents used to test the authenticity of gold. Books was familiar with the tests. He wormed into the circle and watched as one, and then another, produced identical resul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nry,” Books ventured timidly. “That’s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urrgh!” Dibblekorn grow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is possible?” said Federal Reser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aw the tests,” Treasury said. “They can’t 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ctor,” FBI said. “What goes on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bblekorn unleashed a monstrous barrage of technical jargon, tongue tripping over teeth, mouth salivating, jaw flapping wildly as he half-shouted the absolute physical and chemical laws that made this lump of metal an impossibility. The lump, being inarticulate, could not defend its properties, but merely lay inert, silently reflecting pro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finished testing?” FBI asked. Dibblekorn groa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we take him?” FBI persi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easury looked up blankly. “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echoed Federal Reserve. “We must contin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Treasury agr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BI said, “Continue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urther tests,” Dibblekorn said hoarsely. “Only one way to pr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ove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This!</w:t>
      </w:r>
      <w:r>
        <w:rPr>
          <w:rFonts w:eastAsia="Lucida Sans Unicode" w:cs="Tahoma"/>
          <w:color w:val="auto"/>
          <w:sz w:val="20"/>
          <w:szCs w:val="20"/>
          <w:lang w:val="en-US" w:eastAsia="zxx" w:bidi="zxx"/>
        </w:rPr>
        <w:t>” Dibblekorn waved the lu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 I to understand,” FBI said, “that this lump is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Dibblekom said. “Yes—please, give us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I want is a clear statement,” FBI said. “You want us to hold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abbled Federal Reserve. “Hold off, watch him, we’ll b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deral Reserve, Treasury, and Dibblekorn bolted from the shop, heading for Sansome and Sacramento streets, where the Federal Reserve bastion of metallic purity squatted foursquare, serving the Republ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THRE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 sixteen minutes of twelve a car stopped in the street loading zone and disgorged the three truth seekers. They ran into Billman Place with the gait of rabbits pursued by hungry tigers, skittered into the bookshop, and looked numbly at the expeotant gro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FBI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de every test!” Great tears trickled down Dibblekorn’s cheeks. “I wat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o,” Treasury said toneles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omic weight, hundred and ninety-seven point two,” said Federal Reserve. “Melting point, thousand and sixty-three Centigrade. Boiling point, twenty-six hundred Centigrade. Final conclusion: twenty-four-carat fine A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oks said “Real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ld.” affirmed Federal Reser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BI said, “Where’s the evid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bought it,” Federal Reserv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five hundred and sixty doll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Federal Reserve said. “We are conceding nothing. We will make—should have made—other tests. With the powder itself, before mix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cipitation,” Dibblekorn said wa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oks said, “You mean dissol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es.” Federal Reserve said. “Ericson could have reduced pure go1d to powder. You can do it in a mixture of hydrochloric and nitric adds. Use reducing agents, precipitate the metal into a brown powder—but remember this, the powder was not brown, therefore Ericson must have a formula for changing the color, but”—Federal Reserve shook his head in helpless fury—“you can’t do it with </w:t>
      </w:r>
      <w:r>
        <w:rPr>
          <w:rFonts w:eastAsia="Lucida Sans Unicode" w:cs="Tahoma"/>
          <w:i/>
          <w:iCs/>
          <w:color w:val="auto"/>
          <w:sz w:val="20"/>
          <w:szCs w:val="20"/>
          <w:lang w:val="en-US" w:eastAsia="zxx" w:bidi="zxx"/>
        </w:rPr>
        <w:t>sea water!</w:t>
      </w:r>
      <w:r>
        <w:rPr>
          <w:rFonts w:eastAsia="Lucida Sans Unicode" w:cs="Tahoma"/>
          <w:color w:val="auto"/>
          <w:sz w:val="20"/>
          <w:szCs w:val="20"/>
          <w:lang w:val="en-US" w:eastAsia="zxx" w:bidi="zxx"/>
        </w:rPr>
        <w:t xml:space="preserve"> You cannot reconstitute gold into powder form into mass unless you melt it at approximately one thousand Centigrade. You just can’t do it! But we added sea water and it ma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y bother to make the test?” Books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Dibblelcorn was choleric—“we must discover—I am on the verge of. I mean, we are on the verge of something, I don’t know what but on the verge, yes, I am on the verge, do you realize? No, how can you, yes, of course you can, you saw it, no, how can you when I refuse to believe—I tell you it isn’t fair! A man dedicates his life, his soul, to science. He gives his all, he—and this unknown calmly opens a shop, like someone selling shoes or meat, this man does something science has worked centuries to accomplish, worked and failed, failed a million times. I feel sick, no, I haven’t the time, I must be calm, w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need another can,” said Federal Reser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BI said, “To test it in powder f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make certain the powder is actually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cipitated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precipitated gold,” FBI said. “How long will this t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te afternoon or tomorrow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FBI said. “I must notify Washingt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 Treasury said. “This may be too big for the local pic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ree reporters present, representatives of the two great morning and afternoon dailies, stirred purposefully. Filled with the naturally cynical prescience of all good newspaper men, they had come to scribble of but one more variation on the age-old con-man theme, and suddenly found themselves inhaling the fragrance of a truly great story. As one, they edged for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 said Federal Reserve. “You can’t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nior reporter was also scientific editor of his daily. He was not ignorant of these matters. He said. “Why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not be premature.” said Federal Reser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mature?” the science editor said. “Are you going over there now and serve Ericson with a warr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have no further charges to p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 we must make further te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Persiflage!” the science editor said. “We were invited to help unmask a crook who advertises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Now it appears his product is exactly as advertised, as witness your own statement, plus the fact that Federal Reserve bought the first lump. Our own eyes testify that we saw a few ounces of powder turned into pure gold by adding sea water. Like you, I know it can’t be done, but it happened. As to further tests, let me point out that no matter if the powder does prove to be a gold precipitate, it means that Ericson is giving the customer his money’s worth, and more, and most of all, that Ericson has discovered a way to transmutate without heat. </w:t>
      </w:r>
      <w:r>
        <w:rPr>
          <w:rFonts w:eastAsia="Lucida Sans Unicode" w:cs="Tahoma"/>
          <w:i/>
          <w:iCs/>
          <w:color w:val="auto"/>
          <w:sz w:val="20"/>
          <w:szCs w:val="20"/>
          <w:lang w:val="en-US" w:eastAsia="zxx" w:bidi="zxx"/>
        </w:rPr>
        <w:t xml:space="preserve">That </w:t>
      </w:r>
      <w:r>
        <w:rPr>
          <w:rFonts w:eastAsia="Lucida Sans Unicode" w:cs="Tahoma"/>
          <w:color w:val="auto"/>
          <w:sz w:val="20"/>
          <w:szCs w:val="20"/>
          <w:lang w:val="en-US" w:eastAsia="zxx" w:bidi="zxx"/>
        </w:rPr>
        <w:t>is a scientific triumph equal to any you care to name, not to mention being a good deal more humane than certain other discoveries made recently in the name of humanity. If this makes Ericson a charlatan, I, as a member of the free press—repeat, free press at least for the moment—intend to do something about it. Come on, bo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deral Reserve appealed to Treasury: “Can’t you stop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BI said. “On what ch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illegal traffic in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Hah!” the science editor said. “This man”—he pointed to Books—“repeated Ericson’s words. He is not selling gold. He is selling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A trade name for a product. You first must prove that the powder </w:t>
      </w:r>
      <w:r>
        <w:rPr>
          <w:rFonts w:eastAsia="Lucida Sans Unicode" w:cs="Tahoma"/>
          <w:i/>
          <w:iCs/>
          <w:color w:val="auto"/>
          <w:sz w:val="20"/>
          <w:szCs w:val="20"/>
          <w:lang w:val="en-US" w:eastAsia="zxx" w:bidi="zxx"/>
        </w:rPr>
        <w:t xml:space="preserve">is </w:t>
      </w:r>
      <w:r>
        <w:rPr>
          <w:rFonts w:eastAsia="Lucida Sans Unicode" w:cs="Tahoma"/>
          <w:color w:val="auto"/>
          <w:sz w:val="20"/>
          <w:szCs w:val="20"/>
          <w:lang w:val="en-US" w:eastAsia="zxx" w:bidi="zxx"/>
        </w:rPr>
        <w:t>a precipitate. If it isn’t, I doubt there’s a law on the books coveting the precedent. Yes, and what’s more, I’ll bet you checked on that at the b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 alerted Washington,” said Federal Reserve stiffly. “We expect a preliminary opinion shor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does not change the original intent,” the science editor said. “How in hell can you restrain a man from seling pow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f the powder is a precipitate.” Treasury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you will,” the science editor said. “and in the mean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ve us five minutes,” Treasury begged. “Just time enough to purchase two cans before you go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the science editor said. “Five min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deral Reserve and Treasury ran. The others moved up front and held muted conclave. The reporters retired to a side window; as one, they glanced at Dibbleko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pose!” the science editor said. “Yes, come to consider him, he did just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bblekorn sat at Books’s desk, head in hands, staring blindly at the prospect of—who could guess, who dared envi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drian greeted two men who requested two cans of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paid in cash, and hurried out Moments later three men entered the shop, presented press cards, and assaulted him with inquiry. Adrian was the perfect host. He offered chairs and coffee, he answered their questions unto a point. Yes, his product was called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Yes, by following directions, a certain end result occurred. Yes, the price was five hundred dollars a can. “Sugar?”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lack,” the science editor said. “How many customers have you h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ree,” Adrian said. “My neighbor across the way, and two gentlemen who called only moments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Ericson,” the science editor said. “From the look of this shop, you are not about to fold your tent and steal away in the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y?” Adrian said. “I have only opened for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 we speak frank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realize what people will say about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miled. “Sticks and stones, gentle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guarantee your product uncondition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Adrian said. “A reputable merchant m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 I pose a hypothetical c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all me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uy a can of instant gold. I mix as directed, but I am not satisfied with the result. Can I return it and get my money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just stated your unconditional guarant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erms and conditions of guarantee are mine,” Adrian said. “If you are dissatisfied, you have only to appear in person and so state. I will refund your money immedia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ake back the can, the produ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under no compulsion to take back the product,” Adrian said. “Consider: it is not the same product I sold you. But I fulfill every term of guarantee by refunding your money. You may keep the end resu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the science editor said, “is damnably clever. I like it, yes, very much. But this opens up another avenue of possibility. Say I return, you refund my money. What prevents me from repeating the transaction and selling the end product for more than one hundred per cent prof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serve the right to serve, or not serve, customers,” Adrian said. “You would not be serve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with you.” the science editor said. “You’ve been studying the l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aid modestly. “I am familiar with certain aspec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other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la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ssume the authorities—I refer to the Treasury, the Federal Reserve—purchase a can of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have.” Adrian smiled. “Two c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ew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the science editor said. “They purchase two cans and make exhaustive tests to determine the validity of your operation. Are you familiar with the laws governing the sale of pure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continue—in the can, your product is a pow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they test the powder. If it proves to be a gold precipitate, you will be in grave difficulties because it is illegal to sell pure gold across the counter to the general publ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tr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are unwor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aid, “Comple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Ericson.” the science editor said. “are you telling me that the powder in your cans is not a precipitate form of pure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 not ask that,” Adrian corrected gently. “You asked if tests would prove the powder to be a gold precipit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tand corrected . . . will tests prove that fa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to tell me,” the science editor said, “they can test till doomsday and find nothing with which to charg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nder the current rules and regul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ades of Paracelsus!” the science editor said. “Do you realize what you’v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miled: “We have a certain pride in our produ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organiz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organization—if you don’t mind te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t all,” Adrian said. “I represent the ‘instant corpo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wer c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wer c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gis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Sacramen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Ericson,” the science editor said. “What is your ti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y call me a sales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nly a </w:t>
      </w:r>
      <w:r>
        <w:rPr>
          <w:rFonts w:eastAsia="Lucida Sans Unicode" w:cs="Tahoma"/>
          <w:i/>
          <w:iCs/>
          <w:color w:val="auto"/>
          <w:sz w:val="20"/>
          <w:szCs w:val="20"/>
          <w:lang w:val="en-US" w:eastAsia="zxx" w:bidi="zxx"/>
        </w:rPr>
        <w:t>salesman?</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e broad s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Mr. Ericson,” the science editor said. “Salesman or whatever, </w:t>
      </w:r>
      <w:r>
        <w:rPr>
          <w:rFonts w:eastAsia="Lucida Sans Unicode" w:cs="Tahoma"/>
          <w:i/>
          <w:iCs/>
          <w:color w:val="auto"/>
          <w:sz w:val="20"/>
          <w:szCs w:val="20"/>
          <w:lang w:val="en-US" w:eastAsia="zxx" w:bidi="zxx"/>
        </w:rPr>
        <w:t xml:space="preserve">you </w:t>
      </w:r>
      <w:r>
        <w:rPr>
          <w:rFonts w:eastAsia="Lucida Sans Unicode" w:cs="Tahoma"/>
          <w:color w:val="auto"/>
          <w:sz w:val="20"/>
          <w:szCs w:val="20"/>
          <w:lang w:val="en-US" w:eastAsia="zxx" w:bidi="zxx"/>
        </w:rPr>
        <w:t>are news. Big news, earth-shaking news. I—we three—are fully aware of the implications. We want to know more about you and your compa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us they reached </w:t>
      </w:r>
      <w:r>
        <w:rPr>
          <w:rFonts w:eastAsia="Lucida Sans Unicode" w:cs="Tahoma"/>
          <w:i/>
          <w:iCs/>
          <w:color w:val="auto"/>
          <w:sz w:val="20"/>
          <w:szCs w:val="20"/>
          <w:lang w:val="en-US" w:eastAsia="zxx" w:bidi="zxx"/>
        </w:rPr>
        <w:t xml:space="preserve">the </w:t>
      </w:r>
      <w:r>
        <w:rPr>
          <w:rFonts w:eastAsia="Lucida Sans Unicode" w:cs="Tahoma"/>
          <w:color w:val="auto"/>
          <w:sz w:val="20"/>
          <w:szCs w:val="20"/>
          <w:lang w:val="en-US" w:eastAsia="zxx" w:bidi="zxx"/>
        </w:rPr>
        <w:t>point. Adrian spoke kindly but firmly. “I am not at liberty to say more, gentle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 the science editor said. “We want to know who you are, where you are from, where you grew up, attended school, your associates, your plans, ever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t authorized to speak further of my company,” Adrian said. “My personal life is private I am sure you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an individual,” the science editor said, “I respect your wish for personal privacy. As a reporter, I have no choice. I have got to investigate. Do you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 man must be true to his professional last,” Adrian said. “I wish you all the best of l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ank you,” the science editor said. “This has been a pleasure, how much so you may not believe, or do you? We’ll be seeing you again. Mr. Ericson. Let us get the spelling right: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lower case. Adrian, A-d-r-i-a-n. Ericson. E-r-i-c-s-o-n. Corr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dria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w them to the door and smiled as he turned away. He liked the science editor. The man had a sense of balance. He, and his fellow reporters, would write excellent feature stories and begin an immediate investigation into the persons and background of instant gold. Events were progressing even faster than the hoped-for schedu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bookshop office, Dibblekorn recovered his senses, leaped to his feet, and caught Books by the lapels. Their noses touched, exchanged salty drops, and recoiled to conventional r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got it!” Dibblekor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t what, Hen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is is true,” Dibblekorn said, “and it could be—I refuse to admit it, but I must accept the evidence of my own eyes—we are in an enviable 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time is everything. The first newspaper stories will be on the street in a few h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do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see a man,” Dibblekorn hissed, and thrust bank notes into Books’s hand. “Get over there, buy another can. bring it to me. Quickly, man, quick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FOUR</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evening editions carried front-page feature stories in which the word “alleged” was studded prominently among the impossible statements to designate the present dearth of absolute proof; but colorful accounts of the shop at Number 16 Billman Place and the scene enacted during the morning hours generated a golden glow of interest that rivaled the coffee sign above the Embarcadero. Had the tale originated in midwest or east, printed tongue would have distended public cheek with cynical laughter; in California. where man had ingested stronger stuff for decades, the possibility of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was every whit as reasonable as health machines. political pie in the sky, and countless other immodest connivances. A great state populated by millions of enlightened intellectuals papped on Philip Arnold, Dr. Abrams’ spondylotherapy, Epic, Dr. Townsend’s biniary experiments, Harry Reichenbach, footprints in cement, and hundreds of faiths, cults, and sects, gathered the wondrous dream of gold unto its credulous bosom. People read and commented and retired; but in certain precincts the lights burned into the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ision of bureaucracy dismayed was one to warm the cockles of the anarchist, the nihilist, even the lowly taxpayer. The ponderous protective machinery commenced its stultifying grind from San Francisco to Washington. D.C. In dire emergency the various departments could, and did, co-ordinate and co-operate with all the patriotic fervor of the armed forces closing ranks during war to meet a common enemy. August personages steeped in tort and codicil reviewed rules, regulations, precedents, and précis, and kept the wires strumming with opinions. From the stockpiled ranks in Berkeley, Palo Alto, and Sunnyvale, geniuses and near geniuses by the gross were routed from cyclotron and nose cone to hear, and judge, and render verdict. Security alerted all departments for twenty-four-hour duty. This stern, implacable consecration waxed its first fruit at approximately the moment tests were concluded on sixteen ounces of neutral-colored powder. Representatives of all branches gathered in a large office, within a huge Federal Building, overlooking San Francisco civic center. The king silenced the dormice and growled. “Rep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testers reported that Adrian’s powder was just that—powder. Subjected to every test, the powder refused to precipitate, reciprocate. or transmute into gold. Only by the addition of sea water, one ounce of same mixed with the one ounce of unsavaged powder, did the miraculous occur pure Au. Science begged for more time and passed the buck. The Judiciary covered flaming cheeks and rendered a tentative opinion: Adrian Ericson was not selling gold. He was selling a product trade-named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No rule, regulation, or law—and how this had escaped a century of frenetic lawmaking no one dared comment—covered such an emergency. Judiciary asked for more time and bowed to Secur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curity carefully washed its left band with its right and reported: as of that dreary hour, certain basic facts were unearthed. Adrian Ericson was a man. His home address was 716 Upper Road, Ross, Marin County, California. He was thirty-three years old, five feet ten inches tall, one hundred and seventy pounds, blue eyes, yellow hair, no scars, no birthmarks, no known criminal record. These facts garnered from record of drivers license applied for ten years ago at Healdsburg, Sonoma County, written and driving tests passed with perfect scores, license granted and since renewed, address at that time given as 5293 West Side Road, Healdsburg, California. changed three months ago to the Upper Road residence in Ross. Birthplace, from driver’s license, given as Shelton, Mason County, Washington, December 15, 1930.</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e: the “instant corporation” was on file, had been legally chartered five months ago. It was not a public corporation. To wit, all stock was held in the names of Adrian Ericson, ten per cent; Oscar Pitchfork, the Upper Road address (investigation of Oscar Pitchfork was proceeding forthwith), ten per cent; and the Loch Ness Corporation, eighty per cent. The Loch Ness Corporation was a Delaware charter, facts were due soon from that distant sky-blue sh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local scene: Adrian Ericson had leased Number 16 Billman Place for one year, paid the full rental in cash, and immediately ordered a crash overtime program of renovating and furnishing by a venerable Sutter Street firm, these considerable costs paid in cash before installation. Adrian Ericson had all necessary city and county licenses permitting legal operation of his sh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t seven-thirty on Wednesday morning an official spokesman went forth to meet the press which had roosted all night in the marble hall. He spoke in his most elegant governmentese, he split infinitives and splat absurdities, and the tiny gem of fact was crystal clear: a man named Ericson, selling a product called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from a shop at Number 16 Billman Place, San Francisco 8, California, was to all intent, proof, and present purpose, a legitimate merchant retailing a legitimate product, which, by some fiendish alchemy performed </w:t>
      </w:r>
      <w:r>
        <w:rPr>
          <w:rFonts w:eastAsia="Lucida Sans Unicode" w:cs="Tahoma"/>
          <w:i/>
          <w:iCs/>
          <w:color w:val="auto"/>
          <w:sz w:val="20"/>
          <w:szCs w:val="20"/>
          <w:lang w:val="en-US" w:eastAsia="zxx" w:bidi="zxx"/>
        </w:rPr>
        <w:t xml:space="preserve">off the premises </w:t>
      </w:r>
      <w:r>
        <w:rPr>
          <w:rFonts w:eastAsia="Lucida Sans Unicode" w:cs="Tahoma"/>
          <w:color w:val="auto"/>
          <w:sz w:val="20"/>
          <w:szCs w:val="20"/>
          <w:lang w:val="en-US" w:eastAsia="zxx" w:bidi="zxx"/>
        </w:rPr>
        <w:t>by the buyer, created pure gold redeemable at any authorized agency in coin of the realm. That was the gruel and substance of official statement, and stand, as of that morning. Still begging and hotly pursued was the original question: who was Adrian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FIV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ARNEST MEN are never alone in their pursuit of truth. In a palatial home atop Belvedere Island across the bay from San Francisco lived an earnest man named Llewellyn Forsyth. He was a straight, infrangible ascetic who looked as if, while in repose, be rested between two sheafs of stiff, gilt-edged 5 per cent bonds. He was fifty-seven years old, black of hair and blue of jaw, with pale grey eyes, small-lobed ears, and spare shanks that bore him through sixteen-hour days with the bounce of a prime athlete. When asked the secret of his health, Forsyth was prone to declaim stout ancestry, regular hours, and abstinence. He was a self-made man in the sense that his father left him several million dollars which failed to addle his thoughts, contribute to adult delinquency, or stultify his eagerness to enter the area of free enterprise. Forsyth had never married; he ate and drank sparingly, smoked not, and exercised regularly. All his passion was poured into his lifelong crusade: the pursuit of money. His face, as lean and empty of the warmer emotions as his body, had never been caught in a moment of free expression. He smiled leanly, he laughed with cheeks and lips, and buried humor in some private cavity. He avoided publicity as the plague, gave interviews to financial editors only, and permitted one photograph a year. He was not a recluse. He saw many men, but gaining audience required proof of good reason. Any man with a way to make money could see him, no matter creed, color, or country. That man would be received with utmost courtesy. heard out, then accepted or hustled away. Forsyth’s motives were honest and open. He loved money. He could not have enough of the stuff: and his career gave ample proof of his suc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syth doubled his inheritance at twenty-eight, tripled it at thirty-five, and thereafter was variously estimated to be worth anywhere from one quarter to half a billion dollars. His methods were simple. He ignored politics and politicians. He curried no favors from important people. When be wanted something he bought it. When he needed information he sent his experts and received it. He chose the best men (and women), paid them the highest salaries, delegated authority, and expected nothing less than perfection. He retained the best attorneys, the finest researchers, and the largest corps of fact-finding janissaries in the western states. He participated in no venture over which he did not exercise complete control. His medium of expression was the compact corporation; in an era of wild diversification that found staid old firms piddling in every imaginable facet of business, a Forsyth corporation concentrated solely on one product, one raw material, with single-minded dedication and efficiency. Forsyth owned outright sixteen domestic corporations and twenty-two international companies. He was in plastics, wood, glass, steel, paper, wool, foodstuffs, land, shipping, housing, construction and many other fields; but his greatest passion was precious metal, specifically gold. Forsyth recognized the universal appeal and lasting value of gold. He dispatched picked teams to the earth’s ends in search of new gold deposits; he dreamed of cornering the lion’s share of the world market, but years of fruitless exploration seemed to prove the unbiased advice of his experts: all the worth-while gold deposits had been discovered before his time. He was born a century late. At the moment the shop on Billman Place opened. Forsyth was nursing news of his most recent failure in Peru and reaching a difficult decision: to give up the search after thirty-six years of hopes and drea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Forsyth holding was an electronics corporation in the Palo Alto area: on its roster of departmental heads was a Dr. Henry Dalton Dibblekorn, known only to Forsyth as a file record until that night in November. Dibblekorn talked his way through the outer and inner defenses, bearing the evening papers, a yellow can, and a wild tale. He was admitted only because he spoke the magic word: gold! Forsyth listened to patent absurdities, glanced at the papers, and shrugged; but his indifference vanished when Dibblekorn performed an on-the-spot demonstration and dropped the lump of gold in his hand. Forsyth issued orders instituting an investigation that paralleled and equaled those of government and press; it spoke volumes for the versatility and capability of his far-flung organization that identical early facts were in his possession by dawn. But also identical with government and press, the original question still hung disembodied: who was Adrian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SIX</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TECEDENTS are maddeningly paradoxical. Men born in drafty log cabins find their bumbling way to senate chambers: babes swaddled in gold cradles end their earthly span on garbage dumps; perfect little bastards take the cloth and spread the good, garbled word. There is no rhythm or reason in the cycle of life but occasionally, struck off by luck and circumstance, a child of promise is plucked from preordained mediocrity and shaped, guided, and elevated into the rarest example of the human animal: the truly worth-while man with a mi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drian Ericson was born December 15, 1930. in a deserted lumber camp shanty on a nameless cove facing the Hood Canal, that string-straight section of Puget Sound, in the state of Washington, the fifth child of Lars and Lena Ericson, who had exercised squatters’ rights early in October. Adrian was yanked into the world by his doting parents who performed the customary obstetrical functions, cut the cord, slapped his red butt, washed and dried him, and wrapped him in the best blanket. Later that day, casting about for a proper name, they remembered the title page. The previous occupant of the shanty had left odd scraps of character: old tomato cans, several copies of </w:t>
      </w:r>
      <w:r>
        <w:rPr>
          <w:rFonts w:eastAsia="Lucida Sans Unicode" w:cs="Tahoma"/>
          <w:i/>
          <w:iCs/>
          <w:color w:val="auto"/>
          <w:sz w:val="20"/>
          <w:szCs w:val="20"/>
          <w:lang w:val="en-US" w:eastAsia="zxx" w:bidi="zxx"/>
        </w:rPr>
        <w:t>The Industrial Worker,</w:t>
      </w:r>
      <w:r>
        <w:rPr>
          <w:rFonts w:eastAsia="Lucida Sans Unicode" w:cs="Tahoma"/>
          <w:color w:val="auto"/>
          <w:sz w:val="20"/>
          <w:szCs w:val="20"/>
          <w:lang w:val="en-US" w:eastAsia="zxx" w:bidi="zxx"/>
        </w:rPr>
        <w:t xml:space="preserve"> a dynamite cap, and the torn title page from a book. The full title of the book was </w:t>
      </w:r>
      <w:r>
        <w:rPr>
          <w:rFonts w:eastAsia="Lucida Sans Unicode" w:cs="Tahoma"/>
          <w:i/>
          <w:iCs/>
          <w:color w:val="auto"/>
          <w:sz w:val="20"/>
          <w:szCs w:val="20"/>
          <w:lang w:val="en-US" w:eastAsia="zxx" w:bidi="zxx"/>
        </w:rPr>
        <w:t xml:space="preserve">Hadrian’s Memoirs </w:t>
      </w:r>
      <w:r>
        <w:rPr>
          <w:rFonts w:eastAsia="Lucida Sans Unicode" w:cs="Tahoma"/>
          <w:color w:val="auto"/>
          <w:sz w:val="20"/>
          <w:szCs w:val="20"/>
          <w:lang w:val="en-US" w:eastAsia="zxx" w:bidi="zxx"/>
        </w:rPr>
        <w:t>but rats had neatly excised the “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 classy handle,” Lars said. “What you think. Le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na said, “I like it fine, L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that’s him,” said L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be it. Adrian grew upon the cove, tended by his older brothers and sisters, flourishing on the generous bounty of the land. People could eke out a decent life fishing, clam digging, berrypicking, hunting in all seasons, lifting a few stray logs, and hoosiering up a couple of weeks’ work in one of the nearby mills when absolutely necessary. Adrian grew in a world of water and boats and trees. He played in the cutover brushland, jumping deer and ruffed grouse, scratching his shins on wild blackberry, savoring the seasonal beauty of foxglove and marguerite daisies and dogwood and pink rhododendron and wild roses and yellow butter-cups, conscious always of the towering dark firs that personified the land, in a time of depression Adrian was ten years old before he suspected that one change of clothing was considered a substandard wardrobe in more opulent households. He attended country school where he revealed an early flair for books and figures; it was this talent, juxtaposed against the fabric of chance, that changed his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1937 Adrian’s mother and one sister died of diphtheria; by 1940 the other children had attained majority and flown the coop. That fall a stranger moved into the empty shack on the north side of the cove and soon made friends with Lars and Adrian. Joe Smith was around forty, small and slightly bowlegged and quick as a cricket, the friendliest man Adrian had ever known, When Adrian discovered the books in Joe’s shanty, he could not stay away. One thing led to another: during the winter Joe gave him permission to visit at any time and read at will, with but one taboo: Adrian must not disturb the big packing-cases and the funny looking jars and tubes on the worktable. Agreed and solemnly sworn; with Lars gone three and four days at a stretch, working in the nearby mill and drowning his increasing sorrows after hours, Adrian was naturally drawn to Joe’s shanty. He rushed home from school, did his chores, and ran around the cove to the world of books. Joe was out a good deal, prowling the shoreline and woods, but as the winter days shortened he spent more time with Adrian. He showed Adrian tricks with figures, taught him many new words, overhauled his grammar and introduced him to geography. Never had winter gone so swiftly; never did a spring bring such surp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day in May Adrian came home from school and found Joe waiting on the doorstep. Very gently and clearly. Joe told Adrian that Lars was dead. He was caught in a mill saw that morning and died in early afternoon at the hospital; but he had called for Joe and, in the presence of witnesses, signed the papers making Joe the legal guardian of one Adrian Ericson. Lars told Joe where the birth certificate was, shook hands, and died. When Joe told him to pack his balloon, they were leaving the Sound country. Adrian obeyed willingly. He packed his skimpy roll and said good-by to his first home. They stopped in Seattle the day after the funeral where Joe bought him a new outfit and showed him the city before their train left. They traveled in a bedroom with running water and bath. Adrian wore pajamas, slept between sheets, and ate wonderful food in a beautiful dining car while watching an ever-changing panorama. They took a second train from Minneapolis to Omaha, and a local passenger northwest to Syndrome, Nebraska, where another man met them at the dep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drian,” Joe said. “This is Oscar Pitchf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shook hands gravely, caught Adrian by the armpits, and swung him like a feather over the door into the front seat of a big touring car. Oscar was at least three times as big as Joe: in truth he was the biggest man Adrian had ever seen. Oscar was dark-skinned and hawk-nosed, and his hands covered three-quarters of the steering wheel rim. Adrian watched him covertly for several miles and then nudged Jo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dr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had grown up so near the Port Madison Indian Reservation that he knew an Indian on sight, not only full bloods but all degrees. He said, “is Oscar Siwa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Joe said. “Oscar is Oglala Siou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nk,” Joe said. “Remember your history and geograp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thought; then: “South Dakot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Joe said. “Oscar will tell you all about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lly,” Adrian said. “A Sioux.” Oscar grin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reached the farm on the high bluffs above the river, and Adrian began his new life. He had watched Joe change from a shanty squatter into a neatly dressed traveler; now he witnessed yet another transformation as Joe blended into the rural atmosphere. The farm was a wonderful place. The house was two-storied with a deep porch on three sides, a full basement, furnace heat, bathrooms, running water, and electricity. The downstairs contained a big kitchen, dining and living rooms, bath, and three bedrooms. Upstairs was something else again, for here Joe and Oscar had removed partitions and made two great rooms and bath from six cramped cubicles. These rooms overflowed with mysterious equipment, as did the basement and certain small rooms in the barn. As for the land, six hundred and forty acres, it was in pasture and woods, with a few acres for garden, a cow, chickens, and whatever Adrian wanted to raise or keep. That night at dinner Joe told Adrian a few elementary facts concerning their work. They were experimenting, trying to do something that Adrian would understand as he grew older. But for now—Adrian said, “You promi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Joe smiled. “Oscar. Relate your antecedents. Os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Oglala Sioux,” Oscar said solemnly. “My real name is too big a mouthful for you, Adrian, so we’ll bide our time before you tackle the Sioux dissona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ss-what?” Adrian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scords,” Oscar said. “Disagreements. Meaning that Sioux is a hard language to learn. Can you remember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oe said, “He’ll reme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Oscar said. “I am thirty years old, Adrian. I grew up on the Pine Ridge Reservation. I met Joe twelve years ago. I had just graduated from agency school, I was wild and woolly, not worth two cents, with little chance of improving. Joe adopted me—he’ll explain that later—and sent me cast to a military school in Indiana. Know where Indiana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the map.” Adria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ounded on the west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ino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i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nodded. “I attended school two years. Since then I have been with Joe. I keep the farm during Joe’s field trips. I am still studying, so we will work together. Also, I’ll teach you to shoot, hunt, fish, ride, sw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Adria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aid honestly. “Not v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ll teach you better,” Oscar said. “You lik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drian said. “What do you we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 hundred and eigh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be seven feet tall, Os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x feet six inc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a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not,” Joe said mil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not fat,” Adrian corr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yet,” Oscar said, “but I am a good cook. I like to eat, and racial characteristics will no doubt win a partial victory in time. Can you cook, Adr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tty good,” Adrian said. “I had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teach you to cook.” Oscar promised. He glanced at Joe, and Joe nodded imperceptibly. “Adrian, how do you make a simple place set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k on the left,” Adrian said. “Knife and spoon on the right, spoon inside—no, outside the knife. Napkin outside the fork, water glass above the knife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began, “I am—” and wa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he is,” Adrian fini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smiled. Joe said, “And you are heading for bed. The back bedroom is yours, Adr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ir,” Adrian said, and added wistfully, “Oscar, can you war-who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shook the raf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midmorning Wednesday, with Adrian Ericson open for business and the morning papers featuring follow-up stories, government, press, and Llewellyn Forsyth were collating the first data on Oscar Pitchfork. His previous address was identical to Ericson’s: 5293 West Side Road, Healdsburg. From his driver’s license, first taken in 1951, pertinent facts were listed: fifty-three years old, six feet six inches tall, two hundred and ninety pounds, no scars, birth-marks, or criminal record. Nationality, Sioux Indian. Birthplace, Pine Ride Reservation, South Dakot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lived on the farm until the autumn of 1947. Adrian attended Syndrome public school, made straight A’s. played all sports, and was known as the nephew of Mr. Smith, the slightly eccentric but kindly gentleman farmer up on the river. Adrian did all the things a boy should do in youth. He swam in the river and hunted in the woods, rode a shaggy cowpony, fished pole and trot, learned to grow all manner of garden truck, flowers, and plants, and studied the birds and animals and earth. He appeared a normal, healthy, happy boy; but his youth differed from ordinary boys in many respects. He talked endlessly with Joe and Oscar, he began helping with simple experiments, he learned a great deal about an infinite variety of subjects usually foreign to boys. By the time he entered high school it was necessary to conceal his knowledge from teachers and students. When he finished the tenth grade, Joe enrolled him in a Missouri military school, to complete his high school education under the finest teachers and learn the meaning of discipline as applied to organized bodies of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y find aspects of the life unpalatable,” Joe warned. “but minor irritants serve a purpose. For example. you will be a ‘New Boy.’ a ‘Rat,’ in school lexicon. By tradition you must run orderly for the old boys, no matter their age or rank, and this can be galling. Fetching candy and cokes from the Pie Shack for an ‘Old Boy’ of twelve is frustrating. Accept it, obey the rules, fit yourself into the order and discipline. As for study, we have discussed your courses. I interviewed every teacher during my visit last year. You will have the best. The math instructor is old and feeble-appearing, but his mind is keen as Swedish steel, and his enthusiasm for mathematics undimmed by forty years of teaching. He is particularly good in advanced geometry and trigonometry. Your economics professor is superb, the Spanish and Latin instructors excellent. Your philosophy professor is an exceptional man. As for the military, we have taught you drill, simple tactics, and the use of basic weapons. You will drill an hour in the afternoon and study under Regular Army sergeants and a West Point P.S.M.&amp; T. on detached service. Two years under them will give you lasting insight into such matters. Play all sports you wish but please remember, the school no longer has a boxing team, and these young men will not be proficient in that art. You have learned from a master”—Joe smiled at Oscar—“and you must not take advantage of your classmates. As for them, watch them, study them, learn about their regional habits. Lastly, respect the president of the school. He is a fine old man, very sincere, very honest. and inhumanly learned on the subject of young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keep your rifle clean,” Oscar warned. “Those Monday morning inspections are devilishly t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attended military school two years and graduated with honors. During that period Joe and Oscar traveled extensively. Adrian received letters from Maine, Florida, Texas, California, and Mexico, among other far-flung places. Following his graduation in 1947, they spent a busy summer on the farm. At that time Adrian was given a free choice to attend the university of his choosing and find his own life or cast his lot with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you,” he said, that day. “Always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ere sure,” Joe smiled. “Now you shall begin in earn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tudied exhaustively that summer: discussion in the morning, experiment in early afternoon, exercise before dinner, and argument in the evening. Joe and Oscar prodded and extended his mind, using the newly forged weapons of his discipline and knowledge to excite him with fresh ideas that, as in all perceptive boys, broke like thunderclaps over his head. They dwelt on the special ends and excellences a man had within him, and about him; of injustice and theology and war, of the falsehoods gathered by man through the centuries to aid and abet his selfish desires. They discussed poetry and music and drama, the influence of good, the appreciation of beauty, the training of the eye and ear and mind to the keenest possible appreciation of visual and harmonious beauties. They examined the parable of metals and the sources of evil—wealth and poverty—that went hand in glove with any growth of license. They asked: where is justice, who guards the minority, what are the cardinal principles found in individual and state, is passion different from reason, who is the worst murderer, he who kills his fellow man or he who murders truth? The power of public opinion was argued. All this, and more, devoured the days of that summer as if each day were made of two fabrics, and the last discussion of each night proved the futility of judging all appearance and rea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oe sold the farm that summer; in September they packed and shipped their belongings to Albuquerque, New Mexico. Joe took Adrian on his first tour of the east coast. Oscar went directly to New Mexico and purchased a secluded ranch in the mountains north of Taos. When Joe and Adrian arrived in November, the new home was re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now,” Joe said. “Your true education begins. From this date, here or wherever we are. I have a theory about learning. In the formal education processes it is necessary to attend classes and do homework in an atmosphere of so-called learning—ivied walls, fraternal clubs, all the useless bric-a-brac stupidly called cultural background. We dispense with it. We will do all study, reading, and experiment during class hours. Thus we, the teachers, and you, the student, are in complete accord. As you read, we reread. As you learn, we refresh our memories. As you experiment, we work beside you. We check one another to the betterment of all. Nor do we waste three precious months of summer and countless weekends resting the one muscle that never tires: the mind! Adrian, the mind has never been extended to its utmost. We live in a lazy world, and nowhere is that condition better demonstrated than in the modern classroom. How is the student measured? By intelligence quotient and aptitude tests, by a yardstick called average, rated on the workload of so many units per quarter or semester, with his reward at the end of four, five, or six years in the form of degrees. Bah! The young mind today, unfortunately exposed and shaped by a virulent madness called progressive education, is good humoredly cajoled into absorbing just enough information to warrant the </w:t>
      </w:r>
      <w:r>
        <w:rPr>
          <w:rFonts w:eastAsia="Lucida Sans Unicode" w:cs="Tahoma"/>
          <w:i/>
          <w:iCs/>
          <w:color w:val="auto"/>
          <w:sz w:val="20"/>
          <w:szCs w:val="20"/>
          <w:lang w:val="en-US" w:eastAsia="zxx" w:bidi="zxx"/>
        </w:rPr>
        <w:t>degree.</w:t>
      </w:r>
      <w:r>
        <w:rPr>
          <w:rFonts w:eastAsia="Lucida Sans Unicode" w:cs="Tahoma"/>
          <w:color w:val="auto"/>
          <w:sz w:val="20"/>
          <w:szCs w:val="20"/>
          <w:lang w:val="en-US" w:eastAsia="zxx" w:bidi="zxx"/>
        </w:rPr>
        <w:t xml:space="preserve"> What does this signify? That, following a few years of spoon-feeding, the bemused graduate receives a license to enter the world and practice the art of living. And what happens? From that moment the young gentleman or lady rarely extends his unused mind beyond known boundaries and pitifully low horizons. The mind grows stale, inverts, atrophies, closes upon itself, ceases to reach out, wonder, yearn, search, long before it has so much as attempted enlargement. Adrian, this is an unforgivable condition. There are no known limits to the mind’s capacity, its ability to absorb the wealth and knowledge in this world. The hopefuls pop from the academic bake oven and slide down high-sided, well-greased ramps into narrow categorical strips of existence. This is not for you, Adrian. We shall give you all we know. All we have not learned, we shall hunt out together, And from this will come what I saw in you so long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st breakthrough came that afternoon with data pertaining to Adrian Ericson’s formal schooling. It seemed incredible that he was not a college graduate, but such was the case. He had attended a military school in Missouri, 1945-47, and graduated from high school with honors. His home address at that time was Syndrome, Nebraska. His tuition was paid by his guardian, a man named Joe Smith, of the same address. Simultaneously, agents searching the Puget Sound area, reported that Adrian Ericson’s birth was recorded in the Mason County courthouse, Shelton, Washington, December 15, 1930. He was the fifth child of Lars and Lena Ericson, deceased, mother in the diphtheria epidemic, father in a mill accident. Lars Ericson had signed over legal guardship of the boy to Joe Smith, on his deathbed in May, 1941.</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Syndrome, agents reported that Joe Smith, Oscar Pitchfork, and Adrian Ericson lived on a river farm, purchased by Joe Smith in 1931. Oscar Pitchfork had appeared on the farm that same year: and the Indian Bureau supplied data on Oscar Pitchfork. He was born May 4, 1910, on the Pine Ridge Reservation. Parents died in influenza outbreak, 1915; the orphaned child attended agency school, graduated with honors, was adopted June 9, 1928, by man named Joe Smith. Bureau sociologists noted that adoptions of Indian children by Anglo-Americans were rare because so few Anglos were familiar, and in sympathy, with conditions of reservation life in the twenties. Following adoption. Oscar Pitchfork attended military school in Indiana for two years (note similarity pattern. Pitchfork and Ericson), then joined Joe Smith on the Syndrome f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us the first key was turned. It was evident that Oscar Pitchfork and Adrian Ericson, lacking higher scientific education, could not be the discoverers (or inventors) of the </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formula. Joe Smith was the man! And what was known about Joe Smith? Syndrome residents remembered him as a quiet man who paid his bills promptly in cash. lived strictly to himself, and was gone for extended periods of time, no one knew where. Physical descriptions agreed: at that time his age was approximately fifty. He was five feet six inches tall, one hundred and twenty-five pounds, brown-haired and eyed, quick and active, spoke with no identifiable acc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late summer of 1947 Joe Smith sold the farm and left the country with Pitchfork and Ericson, leaving no forwarding address, but transport records proved that Bekins vanned their personal property to Albuquerque, New Mexico. Information was expected momentarily from Albuquerq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lived on the mountain ranch four years, interrupting their work with field trips to Mexico and the gulf coast; and during those years Adrian grasped the first threads of maturity. In the fall of 1951 they sold the ranch and traveled westward to the lovely country north of San Francisco where, on past trips, Joe and Oscar had carefully inspected the Russian River valley, the coast range, and the Mendocino coast from Jenner north to Fort Brag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purchased a ranch on the west side of the river below the town of Healdsburg, twelve hundred acres rising from the road into the hills of the coast range. Headquarters was a fine old brick ranch house on a knoll, half a mile from the road, hidden from view by pine and eucalyptus. While Oscar and Adrian prepared the ranch Joe bought one thousand acres of unimproved land on the Mendocino coast between Elk and the mouth of the Navarro River. This land fronted on the ocean and extended eastward across Highway 1 into the mountains; on a point above high cliffs, masked in a grove of trees on the south side of a deep ravine dropping into a small cove. Joe had built a commodious house of the vacation type. When the contractors departed. Adrian and Oscar helped Joe build additions. At the same time they began private construction work in the hills behind the Russian River ranch house. Thus situated they commenced the years of intensive planning and preparation that led to the shop on Billman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the data were fitting together, erasing time gaps—with one glaring exception! Pitchfork and Ericson had lived on the Russian River ranch for more than a decade but where was Joe Smith? Intensive search revealed no trace of the key figure in that ar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sponding to the unbelievable, people turned off Grant that morning and peered into the shadowbox window. Many looked, and a few entered. Adrian Ericson greeted them with smiling courtesy, answered their questions, and sold four cans. One purchaser was a government agent, a second came from State, and the third, a well-dressed gentleman, entered briskly, bought crisply, and departed with dispatch. The fourth was a woman who clutched a handful of wrinkled bills totaling five hundred dollars. To her, Adrian devoted his entire sympathy and attention. She was in great need—she did not elaborate but the accumulation of overdue bills surrounded her—and the money was every cent she could raise. Adrian explained his guarantee, read the directions aloud, and sent her away with fresh hope lighting her tired eyes, Adrian cared not for the other buyers. The woman, first of her kind, was the tiny match destined to ignite a great blaze. At four o’clock Adrian locked his shop and drove for home, followed discreetly by three sed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Field agents reported to GHQ at seven o’clock that evening: Ericson and Pitchfork were dining in their Ross home. Four people had purchased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Two were official buys. The third was identified as an attorney from the law firm handling all legal matters for Llewellyn Forsyth, whose interest in anything connected with money was understood. The fourth was a housewife, Mrs. Herman Tidrick, of San Bruno. The Chief Agent summariz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Mr. Tidrick is a salesman with an income of approximately eight thousand dollars a year. They have outstanding debts of some eighteen thousand dollars—house mortgage, car loan, furniture, appliances, clothing, medicines, ballet lessons, boat and trailer, and other necessities. They are behind in several payments. It appears that Mrs. Tidrick read the newspaper stories, pawned her rings and other ready-cash articles, took her emergency fund, cashed four bonds, and came into the city. She purchased one can of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returned home, where she undoubtedly mixed the contents, with the intention of visiting the Federal Reserve tomorrow morning. The Tidricks are American-born, belong to no questionable organizations, have no record with far left, far right, or foreign ideologies. Their three children attend the San Bruno public schools, belong to various class clubs, cub scouts, and brownies, and have not, to knowledge, participated in dubious activities against the state. We have placed the family under twenty-four-hour surveillance, assuming Mrs. Tidrick’s action may be a pre-arranged part of Ericson’s plans. Off the evidence, she was desperate for money, seized the chance to turn a quick profit, and a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newly arrived VIP from Washington. commander of the small forty-nine-man task force flown out to bolster local divisions, coughed: “Are you moving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Mrs. Tidr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what charge?” asked Federal Reser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ar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arding?” Treasury said. “She’s not hoarding. She’ll be camped on the bank steps in the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Ericson’s tax returns?” the VIP asked. “And Pitchfork’s. Eva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ternal Revenue is presently checking their returns,” Treasury said. “Also Smith’s, if such exist. Care to wager they’ll find er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t here to wa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n’t bet on it either,” Treasury said. “If these men are—well, believe me, their returns will be painfully corr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m’m,” the VIP said. “What is the big picture to the no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anch is under surveillance,” the Chief Agent said stiffly. “Here is a large-scale map of the property, with logistics. The ranch is private property, posted against all trespassers. We cannot enter without a warrant. We have no cause as yet. We flew photographic flights today, the assembled mosaic will be completed shor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the VIP replied, equally stiff. “What are your recommendations for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the Chief Agent said. “Hope we get some lead on Joe Sm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omor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tch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deral Reserve said, “Knowing what may happen tomorrow, what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ef Agent sighed. “You tell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n?” Oscar asked, slicing the ro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s. Tidrick tried to thank me,” Adrian said. “She could not find the words. She turned and r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less her,” Oscar said. “Our first missionary to the Christi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SEVE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 SMALL GROUP of inhabitants, proud citizens of the blasé city that knew how, awaited Adrian’s arrival that damp Thursday morning: seven reporters, six photographers, three television crews, the west coast editors of </w:t>
      </w:r>
      <w:r>
        <w:rPr>
          <w:rFonts w:eastAsia="Lucida Sans Unicode" w:cs="Tahoma"/>
          <w:i/>
          <w:iCs/>
          <w:color w:val="auto"/>
          <w:sz w:val="20"/>
          <w:szCs w:val="20"/>
          <w:lang w:val="en-US" w:eastAsia="zxx" w:bidi="zxx"/>
        </w:rPr>
        <w:t>Time, Life, Newsweek, Look,</w:t>
      </w:r>
      <w:r>
        <w:rPr>
          <w:rFonts w:eastAsia="Lucida Sans Unicode" w:cs="Tahoma"/>
          <w:color w:val="auto"/>
          <w:sz w:val="20"/>
          <w:szCs w:val="20"/>
          <w:lang w:val="en-US" w:eastAsia="zxx" w:bidi="zxx"/>
        </w:rPr>
        <w:t xml:space="preserve"> and one shaky genaral magazine, plus three odd-score interested spectators from such worldly, sophisticated districts as Westlake, Diamond Heights, Pacifica, the Mission, and China Basin. Adrian turned key in lock and politely fielded the flood of inqui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they enjoined you to cease and des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s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is Oscar Pitchf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friend and associ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716 Upper Road, Ro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of forty minutes ago,” Adrian said. He saw the science editor and smiled, “Good morning,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morning,” the science editor replied, and cast the all-important stone. “Where is Joe Sm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rdon?” Adria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ew we’d check back.” the science editor said “We have, and we’re still digging. Why postpone the inevitable. Where is Joe Smith or, better still, who is Joe Sm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aid, “No further statements at this time, gentle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will you grant an intervi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 Adrian said. “I must open for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so inform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questions deluged him: what do you think of San Francisco . . . give us a profile shot . . . will you say a few words for our audience . . . where were you born . . . are you the inventor of </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 . . is Joe Sm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hrugged a shoulder and neatly removed the persistent microphone wielder who blocked the doorway. He turned his key, stepped inside, and fac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ntlemen,” he said curtly. “You are interfering with the course of legitimate business. Do not force me to call a police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smiling, Adrian closed his door on mass frustration and went about his routine tasks. Five minutes later Sweaters and Tea entered, tendered money, purchased yellow cans, and scurried out. Hot on their heels came three men who purchased one can each; at twenty after nine Mrs. Tidrick burst into the shop, extended crisp new bank notes, and bought her second can. She had come from the Federal Reserve where the wonder of making sixty dollars profit by the simple act of mixing sea water and powder had transformed her entire fiscal outl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saviour,” she said. “Do you know that, Mr.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only a merchant,” Adrian said modestly. “Happy to serve you. Mrs. Tidr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saviour,” Mrs. Tidrick repeated. “How can I ever thank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Adrian said. “By returning, by giving me your confid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 escorted her to the door where she was engulfed by the press and bewitched by the magical caress of instant fame. Adrian took advantage of the momentary lull to read the morning papers. The great dailies had relegated the latest Russian crisis, yesterday’s fifty-two-orbit flight by another anonymous astronaut, and the interminable Chinese-Indian war to the second page. Banner headlines proclaimed the salient fact—TESTS PROVE </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 xml:space="preserve">IS GOLD—and elaborated with feature stories, photographs, and interviews. One photograph showed the front of Number 16 Billman Place: another caught Adrian in the act of departing for home; a third immortalized the outraged, unbelieving face of a Federal Reserve officer as he admitted the purity of one small lump of metal. The stories sketched the histories of Adrian Ericson, Oscar Pitchfork, and the mysterious Joe Smith, and asked the question now spread around the world: who and where was Joe Smith, and how had he succeeded in cracking an age-old riddle? Then followed meaty, capsule-sized quotations gleaned from interviews with thirty-one famous scientists, engineers, geologists, and currency experts whose words boiled down to unanimous, outraged reply: Impossible! Below the salt were forty-three quotes from official personages, all typically vague, all betraying the usual fear of expressing any personal opinion whatsoever on any subject more controversial than sunrise and natural motherhood. Adrian read the accounts and quotes, with particular attention to the science editor’s story. That astute reporter concluded his account with one question: was Ericson’s stock limited or had he truly invented </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in boundless quant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tience,” Adrian said softly to the wa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olded the papers, drank a cup of coffee, and prepared for business, He served three customers and repulsed guerilla assaults by television and radio; at ten minutes after eleven Sweaters and Tea returned, waved bank notes, and babbled incoher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ntly.” Adrian said. “Enunciate slowly,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rks.” cried Sweaters. “It really wo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r. Ericson!” Tea tri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itement becomes you,” Adrian said. “You are fairly bloo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 we are!” Sweater said. “Mr. Ericson, is there a limit to the custom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give me another can,” said Sweaters. “I can’t believe it, but who am I to argue with a b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me,” Tea echo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erved them, repelled the press, and took early reckoning: eight purchases thus far. He sold three cans before locking the door at twelve and eating lunch in; and during the afternoon he served eighteen wildly excited customers, one of whom was Mrs. Tidrick back for her third can. She explained that she had mixed and timed her second can in the ladies’ room at the White House department store across the street, thus saving the enervating trip to San Bruno and return. At three o’clock Adrian dialed the Ross number and spoke with Oscar in Oglala Sioux, hopeful that listeners on the anticipated phone taps were not conversant in that ancient tongue. At four o’clock Adrian stepped outside locked his door, and pushed through the crowd to the street; as he reached the curb loading zone a continental sedan whipped around the corner from Sutter, stopped in the loading zone, took him aboard, and vanished into Post Street before pursuit could organize. Oscar made the Stockton light, turned up the Powell Street hill, and fled West on Californ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o!” Oscar lit a cigarette. “We underestimated today’s respo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nsiderably,” Adrian admit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many sa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enty-si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Mrs. Tidrick, did she retu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drian spoke lovingly of Mrs. Tidrick. Oscar entered Van Ness Avenue and chortled, “She </w:t>
      </w:r>
      <w:r>
        <w:rPr>
          <w:rFonts w:eastAsia="Lucida Sans Unicode" w:cs="Tahoma"/>
          <w:i/>
          <w:iCs/>
          <w:color w:val="auto"/>
          <w:sz w:val="20"/>
          <w:szCs w:val="20"/>
          <w:lang w:val="en-US" w:eastAsia="zxx" w:bidi="zxx"/>
        </w:rPr>
        <w:t xml:space="preserve">is </w:t>
      </w:r>
      <w:r>
        <w:rPr>
          <w:rFonts w:eastAsia="Lucida Sans Unicode" w:cs="Tahoma"/>
          <w:color w:val="auto"/>
          <w:sz w:val="20"/>
          <w:szCs w:val="20"/>
          <w:lang w:val="en-US" w:eastAsia="zxx" w:bidi="zxx"/>
        </w:rPr>
        <w:t>resource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re” Adrian said. “She will sit down tonight with husband, lick pencil, and do simple arithmet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yramid of numbers.” Oscar said. “The beautiful logic of addition”—he swung into Lombard—“now for afternoon events in peaceful Ross. First, we are under strict surveillance, the phone is tapped, no doubt mail is monitored. Second, I had a caller shortly after lunch. A Mr. Dunwoody who arrived and spoke in the manner of Dr. Johnson’s famous advice. ‘Be brisk, be splendid, and be public.’ He introduced himself as a senior partner in the law firm representing Mr. Llewellyn Forsy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Adrian smiled. “Dr. Dibblekorn followed th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Oscar said. “Dunwoody’s employer desires an interview. He apparently expected me to swoon at mention of Forsyth. He was shocked when I asked who Forsyth was. He tried to explain and was further appalled when I refused quite bluntly. He retired in well-tailored confusion. Now guess what I have for di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lden plov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snorted. “Cracked crab, that’s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God!” Adrian said. “I’d forgotten the season o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racked crab,” Oscar said hungrily. “With my special sauce, iced salad, and good w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ive on,” Adrian laughed. “This is what we fight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reply to a “most urgent” request, the Indian Bureau reported that an interpreter was en route by Air Force jet to decode telephone conversation in a language tentatively identified as Sioux. Minutes later data concerning the Loch Ness Corporation of Delaware ribboned off the teletypes: The Loch Ness Corporation was owned by three parties of record: Adrian Ericson, ten per cent: Oscar Pitchfork, ten per cent: and the Augenblick Korperschaft of Zurich, Switzerland, eighty per cent. European agencies were presently conducting the Swiss investigation to determine ownership of the corporation, for therein, assuredly, lay the mystery of Joe Sm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anwhile, what of Joe Sm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ow did you trace the origins of a Joe Smith in America? Given only the fact that Smith was approximately seventy years old, if still alive, how did you verify, from records of the 1890’s, the parentage, birthplace, and formative years, conscious even as you searched that Joe Smith was probably </w:t>
      </w:r>
      <w:r>
        <w:rPr>
          <w:rFonts w:eastAsia="Lucida Sans Unicode" w:cs="Tahoma"/>
          <w:i/>
          <w:iCs/>
          <w:color w:val="auto"/>
          <w:sz w:val="20"/>
          <w:szCs w:val="20"/>
          <w:lang w:val="en-US" w:eastAsia="zxx" w:bidi="zxx"/>
        </w:rPr>
        <w:t xml:space="preserve">not </w:t>
      </w:r>
      <w:r>
        <w:rPr>
          <w:rFonts w:eastAsia="Lucida Sans Unicode" w:cs="Tahoma"/>
          <w:color w:val="auto"/>
          <w:sz w:val="20"/>
          <w:szCs w:val="20"/>
          <w:lang w:val="en-US" w:eastAsia="zxx" w:bidi="zxx"/>
        </w:rPr>
        <w:t>Joe Smith, that the shadowy figure had, in all probability, assumed the pseudonym and joined the army of Smiths dwelling every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By disregarding birth records and concentrating on the dusty, forgotten transcripts of every college and university in the land, searching for the Joe Smith who must have taken degrees, or courses, in science and chemistry. How long would this take? No one cared to venture a target date. For the present, double surveillance on Billman Place, Upper Road, and the Healdsburg ranch. Man the phone taps, pursue the laudable ends. Place the matter on the President’s desk, marked “Most Urgent,” and plead with Judiciary for an early, conclusive opinion. Who knew what the morning might b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EIGH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IDAY MORNING brought a desperate case of automotive and pedestrian congestion in the general area bounded by Stockton, Geary, Grant, and Sutter streets. In an atmosphere reminiscent of the ’62 World Series, the first customers took their place outside Number 16 at four o’clock in the morning; by eight-thirty the lines stretched from Grant into Post and across Stockton into Union Square, blocking the illustrious portals of Dunhilt’s, Gump’s, Abercrombie &amp; Fitch, Shreve’s, Brooks Brothers, and various travel bureaus, airline offices, luggage stores, and novelty shops. As a byproduct, the lines achieved the supposedly impossible routing of Mr. Caen’s pigeons from Union Squ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se customers were members of the affluent society, fortunates possessing five hundred dollars cash and the courage to bet a sure thing. They were but the vanguard of a vast host feverishly amortizing negotiable assets in all the surrounding suburbs and cities of the bay region. They thronged Billman Place, hands on wallets and mixing spoons, awaiting the magic hour . . . and Adrian Ericson appeared suddenly, slipping between two customers, calming the furious shouts of “Get in line!” with display of his key and a short spee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dies and gentlemen.” Adrian said. “will you cooperate and pass the word to those in the rear. I feel we can expedite matters quickly if you form groups of five and enter my shop one group at a time.” Whereupon he counted off the initial quintet and led them into Golconda, closed the door, removed hat and coat, and smiled war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he said. “May I—ah, good morning. Mrs. Tidrick—serv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Perhaps the best description of an unforgettable day in the city’s history was rendered by Mr Dunwoody, in the form of telephoned reports to his employer, Llewellyn Forsyth, from the tenth-floor Howard Building office of Dunwoody’s dentist, Dr. Robert Price. Where television and radio soared to hyperbole, Dunwoody’s disciplined tongue painted a picture the more frightening in harsh simplicity. Dunwoody described some two thousand prospective customers snaking from Grant up Post into Union Square, blocking store entries, routing pigeons, and creating a continuous traffic jam. He noted the arrival of special police squads, the rash of fender-bending, pocket-picking, fainting, fighting, and a general air of misplaced Irish Rebellion. The added presence of several thousand spectators compounded the furor. An innocent tourist from Chugwater Wyoming, was catapulted through a plate-glass window into Saks Fifth Avenue lingerie display; a gang of hard-bitten dock workers, executing a hopeful flank movement, tramped through Shreve’s and ruined the sale of a priceless old English silver Lazy Susan to a placid dowager who fled screaming into Cutglass and refused to emerge; an unsteady band of winebibbers from the Mission were accidentally thrust into Brooks Brothers where two, fallen from high estate, automatically placed orders for button-down shirts in their aromatic hysteria. Dunwoody’s junior firm members were on the streets counting customers entering and leaving Number 16, then double-checking as those buyers assaulted the Federal Reserve on Sansome and Sacramento where, from ten thirty until closing time, a smaller but equally riotous scene occurred. They reported that buyers were crowding every restroom between Number 16 and the Federal Reserve, mixing and timing </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for the required hour. Dunwoody made his last report at ten minutes of four o’clock. He was about to descend, as ordered, and hasten to Belvedere Island with facts and figu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four o’clock Adrian ushered the last quintet to the door and looked it against roaring protest. He packed the day’s receipts into a large attaché case, put on coat and hat, and dialed a city nu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ricson here,” he said. “I am re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ve us fifteen minutes,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went to the window aperture and watched until, at sixteen after four, two uniformed men pushed through the crowd. Adrian stepped outside, locked the door, and moved between them to an armored car waiting at the curb. Bucking traffic, the car crossed Market and made its way to the company building on Howard Street. Safely inside. Adrian walked a quiet back hall to an alley where the Continental wa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drove a circuitous route via the Bay Bridge and Embarcadero freeways, Broadway, Columbus, Bay, and the Marina, toward the Golden Gate Bridge. Three sedans picked them up at the toll plaza and followed them home. They garaged the Continental and entered the house at thirteen minutes of six o’c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asked Federal Reser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arrived,” Treasury puffed. “He sold three hundred and sixty c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bought two hundred and thirteen pounds of gold.” Federal Reserve said. “The difference represents those late-afternoon buyers who could not mix, wait, and reach here before clo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easury said hollowly. “Three hundred and sixty pounds in one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nd who knows how many are smuggler shi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alked with Customs twenty minutes ago,” Treasury said. “The inbound traffic from Bombay, Hong Kong, and Macao is heav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he keep it up?” asked Federal Reserve. “Can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God, this is Friday,” Treasury replied. “I don’t want to think of Mon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ated in the Forsyth library, Dunwoody spoke from his notes: “Ericson sold three hundred and sixty cans of instant gold today. The Federal Reserve purchased two hundred and thirteen pounds of pure gold. The discrepancy represents those buyers unable to mix, wait, and reach the bank before closing time. It will take several days to determine the ratio 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mugglers and hoarders.” Llewellyn Forsyth said bitterly. “Get on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e,” Dunwoody said primly. “Ericson sold three hundred and sixty cans today. This negates our educated supposition that his stock was limited. You informed me last night that his storage loft was rated for a legal road-weight of four thousand pounds. Assuming he has not exceeded the legal limit, his loft has a potential capacity of eight thousand cans. Should his daily sales continue at today’s rate, he can maintain this volume for twenty-two and a fraction days before replenishing his stock. I jotted down some rough estimates en route, If his storage loft is filled, we may then predict that eight thousand cans of instant gold, mixed with sea water, will produce eight thousand pounds of pure gold. Using the legal price of thirty-five dollars an ounce, five hundred and sixty dollars a pound, we project the following estimate based on a five-day week, excluding weekends and holidays, we find a total of two hundred and sixty-five calendar sales days per year. Again, assuming Ericson can maintain volume, we reach a yearly total of ninety-five thousand, four hundred pounds: forty-seven and seven-tenths tons; thirty-four million, eight hundred and twenty-one thousand doll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Llewellyn Forsyth said, and turned to Dr. Dibblekorn. “You will call at Ericson’s house tomorrow morning. If you fail”—he nodded to the large, bland-faced man in the corner—“Elr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 preparing various approaches,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cluding Miss Peppe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Elroy said. “She has just arrived from New York. Shall I brief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speak with her,” Forsyth said. “Are you prepared, should our orthodox methods f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Elroy said calmly, “but it may well be that time and circumstances will assist us. Once the volume of Ericson’s business is determined, certain factors must take effect. If he falls off, the importance lessens. If he maintains today’s volume, be will be subjected to a variety of most unpleasant pressures. Gulveda arrived by jet from Macao this morning, Mennon flew in from Bombay this afternoon, and Chang was reported leaving Hong Kong today. Others are gathering. I have not Included possible federal action, but that must come. Harassed by these factors, Ericson may turn compliable sooner than we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ill predicate our action on those factors,” Forsyth said. “Dunwoody, you know what to do. Elroy, brief Dr. Dibblekorn carefully, if he cannot persuade Ericson, we will continue the progr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NIN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N FRANCISCO teemed with inconspicuous visitors that weekend. They came from the earth’s far corners in response to the miracle. Many were well-known in official circles; many others, equally well-known, paid allegiance only to free, if illegal, enterprise. For example, shortly after breakfast on Saturday morning a rotund gentleman with an unlined saint’s face haloed in wispy gray tufts of tonsure stepped from the Fairmont Hotel on Nob Hill and entered a black limousine. He was driven leisurely across the city to a high-rise apartment building on Pacific Avenue where he ascended to the penthouse and received an eager wel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armed” said Mr. Gulveda. “Can we t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the point then,” Mr. Gulveda said. “This is the straight goo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Mr. Gulveda said. “You saw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re,” his host said. “We bought ten cans yesterday. We mixed five, I’ll show you five pounds of gold. You can mix the others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Gulveda removed his coat and rolled his sleeves . . . coinciding with his movements, a Mr. Mennon departed the Sheraton-Palace on Market Street and traveled in a gray limousine to a specialty shop on Polk. He was ushered into the stockroom, took an elevator to the fifth-floor apartment, and greeted his host succinc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o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said his h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ke Mr. Gulveda, Mr. Mennon rolled his sleeves, poured sea water, and stirred . . . thundering overhead, the morning jet from Hong Kong deposited a Mr. Chang at International Airport. He passed Customs and stepped into a sea-green limousine that whisked him via the Bayshore Freeway and various streets to a building on Clay, above Grant, where three hosts welcomed him. Mr. Chang refused tea and demanded stronger f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s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 chorused his hosts. “Obser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erved three lumps of gold, one sealed yellow can, sea water, and a spatula. Mr. Chang mixed, waited, and caressed a miracle . . . speaking automotively, this was the morning of the limousines. A midnight-blue Rolls Royce Silver Wraith, Mulliner-coached, entered 716 Upper Road, Ross, and debouched a messenger who mounted the steps and pressed the bell. The mountain, in the person of Dr. Dibblekorn, had come to the mineral righ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morning,” Dr. Dibblekorn said brightly. “Mr.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D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miled. “Why, I know you,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ndeed I do.” Adrian said. “You are Dr. H. D. Dibblekorn. I saw your photograph, with your fine article on dubious drugs. in </w:t>
      </w:r>
      <w:r>
        <w:rPr>
          <w:rFonts w:eastAsia="Lucida Sans Unicode" w:cs="Tahoma"/>
          <w:i/>
          <w:iCs/>
          <w:color w:val="auto"/>
          <w:sz w:val="20"/>
          <w:szCs w:val="20"/>
          <w:lang w:val="en-US" w:eastAsia="zxx" w:bidi="zxx"/>
        </w:rPr>
        <w:t xml:space="preserve">Drugs and Druggists </w:t>
      </w:r>
      <w:r>
        <w:rPr>
          <w:rFonts w:eastAsia="Lucida Sans Unicode" w:cs="Tahoma"/>
          <w:color w:val="auto"/>
          <w:sz w:val="20"/>
          <w:szCs w:val="20"/>
          <w:lang w:val="en-US" w:eastAsia="zxx" w:bidi="zxx"/>
        </w:rPr>
        <w:t>magazine. Last year, was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arch issue,” Dibblekorn said, preening his e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Ericson, I have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 honor.” Adrian said. “Come in, Doctor, come in!” He led Dibblekorn through the foyer into a living room furnished in Siouan-American, warmed by a rousing fire, and scented aromatically with oranges. The great bulk of another man rose from a rawhide-bound chair and was introduced as Oscar Pitchf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bblekorn?” Oscar said. “Of course, the eminent scientist. This is a pleasure, Doc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ffee?” Adrian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gar, cr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ream,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offered a dish: “Try a sc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poured; and pouring: “How may we help you. Doc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bblekorn gathered his flattered proxies and launched his prepared plea. At mention of his employer Adrian said, “Forsyth—Forsy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member?” Oscar said. “Sent a lawyer over the other day, wanted an intervi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bblekom said. “That was Mr. Dunwo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shrugged. “Continue, Doc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bblekorn plunged onward. He expressed his admiration of their unbelievable discovery, the scientist’s eagerness to personally meet the discoverers. His wish happily coincided with Mr. Forsyth’s conce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aid. “Conce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es, Dibblekorn hastened to explain. Mr. Forsyth wondered if they were in a position to properly capitalize upon a discovery of such magnitude. In case they did not know who Llewellyn Forsyth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other one,” Osca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rd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yawned. “Dime a dozen, these fell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no!” Dibblekorn said. “Mr. Forsyth is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said. “What has he go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t?” Dibblekorn said. “Why, he h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ney.” Oscar said. “Money and an enormous appetite for more. What in the devil do we need from such a man? Doctor, you are a man of science. We understand your interest, we even sympathize with your predicament. You work for him, he orders, you naturally obey, but your heart cannot be in menial tasks of this nature. You are a man of intellect. Forsyth is just another money-grubber. We’ve no need fo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bblekorn said, “Mr. Erics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ue,” Adrian said, “but we speak of your employer, not you. You are most welcome, Doc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bblekorn ventured: “May I ask a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rtain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Dibblekorn gulped “—it seemed im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aid, “Nothing is impossibl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Dibblekom said. “The proof is irrefu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can you continu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yesterday’s volu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aid, “That is our intention, Docto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definite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is indefinite,” Adrian corrected gently. “Let us say for an indeterminate ti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mont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nth!” Oscar laughed. “Thirty fleeting d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bblekorn stared: “Surely you do not mean for a y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longer,” Adrian said. “There are so many needy people. It will take ti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God!” Dibblekorn said hoarsely. “It is fantastic!”</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another scone?” said Os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While Dibblekorn ate scones and tasted crow, and Mr. Gulveda made plans, and Mr. Mennon framed a cable to Bombay, and Mr. Chang lost oriental inscrutability as he estimated gross totals; while gentlemen from South Africa were bombarding government offices with protests against the crime of unauthorized gold, and the Russian Ambassador’s card graced the Secretary of State’s salver, and completely unscrupulous gentlemen were reviewing case histories of abduction, brainwashing, and secret-sharing; Mr. and Mrs. Herman Tidrick were pouring coffee for their neighbors. Mr. and Mrs. Edwin Noggle. The Tidrick-Noggle alliance, sealed that morning, was an accurate criterion of things to come. </w:t>
      </w:r>
      <w:r>
        <w:rPr>
          <w:rFonts w:eastAsia="Lucida Sans Unicode" w:cs="Tahoma"/>
          <w:i/>
          <w:iCs/>
          <w:color w:val="auto"/>
          <w:sz w:val="20"/>
          <w:szCs w:val="20"/>
          <w:lang w:val="en-US" w:eastAsia="zxx" w:bidi="zxx"/>
        </w:rPr>
        <w:t>In locus</w:t>
      </w:r>
      <w:r>
        <w:rPr>
          <w:rFonts w:eastAsia="Lucida Sans Unicode" w:cs="Tahoma"/>
          <w:color w:val="auto"/>
          <w:sz w:val="20"/>
          <w:szCs w:val="20"/>
          <w:lang w:val="en-US" w:eastAsia="zxx" w:bidi="zxx"/>
        </w:rPr>
        <w:t>: the Noggles could raise five hundred dollars in cash, the Tidricks had five hundred. Come Monday morning they would institute a financial coup that boggled imagination. By taking turns. placing one member in the forepart of the line with one thousand dollars. they could purchase two cans a day, ten cans a week; two weeks of such labor meant a net profit of twelve hundred dollars. Within two weeks each family would possess eleven hundred dollars. Thereafter they could purchase four cans a day. Then, within two weeks—the prospect was dazzling! . . . While the Tidricks and Noggles dreamed, Dr. Dibblekorn returned to Belvedere Island, wiping the butter from his mouth. It had not mel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aid Forsyt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refused,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they tal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 Dibblekorn said. “They were very polit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id they s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re continuing indefinitely.” Dibblekorn said. “Without assistan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their present volu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Doctor.” Forsyth said. “We will contac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door closed on Dibblekorn, Forsyth spoke into his interc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s Pepperidge.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iss Pepperidge was born of wealthy but honest parents in the Santa Clara valley town of Saratoga, a pleasant hillside village famous for grapes, asthma relief, two sisters from Tokyo named Olivia and Joan, and a way of life now vanished. She was that rare child whose mind grew apace with her body to the betterment of both. She departed high school with honors, attended a noted university in nearby Palo Alto, and graduated </w:t>
      </w:r>
      <w:r>
        <w:rPr>
          <w:rFonts w:eastAsia="Lucida Sans Unicode" w:cs="Tahoma"/>
          <w:i/>
          <w:iCs/>
          <w:color w:val="auto"/>
          <w:sz w:val="20"/>
          <w:szCs w:val="20"/>
          <w:lang w:val="en-US" w:eastAsia="zxx" w:bidi="zxx"/>
        </w:rPr>
        <w:t xml:space="preserve">summa cum laude </w:t>
      </w:r>
      <w:r>
        <w:rPr>
          <w:rFonts w:eastAsia="Lucida Sans Unicode" w:cs="Tahoma"/>
          <w:color w:val="auto"/>
          <w:sz w:val="20"/>
          <w:szCs w:val="20"/>
          <w:lang w:val="en-US" w:eastAsia="zxx" w:bidi="zxx"/>
        </w:rPr>
        <w:t>and Phi Beta Kappa in three years; concurrently she was elected Miss Football, Miss Rugby, and other decorative titles of similar opaqueness. During her undergraduate days much publicity had been spread concerning a certain movie actress who was purported to exude an irresistible quality described as “ladylike sex.” That celluloid bud of beauty was a pale lily compared with Miss Peppe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of medium height and slim, round body. She had exceptionally graceful hands and legs, large feet, chestnut-colored hair, and a fascinatingly individual face that needed no artifices to turn other women puce with envy. Beauty in itself is a vicious cross; but strengthen beauty with superior intelligence, strong character, and depth of mind, and it becomes either a great joy or a continual sorrow to the possessor. Miss Pepperidge made her personal adjustments and lived triumphant. She wore casual sports clothes, rather severe tweeds, and tailored dresses that masked her curves; her hair was coiled in a short, practical comb; she wore comfortable shoes (she had a small hereditary bunion on her left little toe) that partially disguised the lovely symmetry of her legs. Her eyes were deep brown, her nose patrician, her mouth very wide and full. She was a vessel of joy capped with sails of intellect. She looked hopefully for a man; it was not her fault that search ended in disappointment. She was critical and demanding, it was not enough to satisfy healthy animal spirits. She met many eligible young men and, exercising a normal curiosity. explored the great mystery in three brief affairs. In each subject she found sterling qualities and unforgivable flaws. One was kind, but stupid; the second intelligent, but prejudiced; the third stiffly social and devoid of humor; and so it had gone. Miss Pepperidge approached her graduation unencumbered, and was immediately importuned by Llewellyn Forsyth’s personal representative who yearly conned and culled outstanding young people for the Forsyth organiz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t so happened that Forsyth’s secretary was retiring to her Hillsboro estate that year, and the intensive search for a replacement began that very spring. Approached, Miss Pepperidge evinced interest. She was interviewed and investigated, and offered one of five positions in the Forsyth palace guard. With four other brilliant young ladies, she toed an invisible starting line and began the race; eleven months later Miss Pepperidge broke the tape, unanimous choice of the retiring dragoness, a bland-faced man named Elroy, and Forsyth himself. Henceforth she occupied the coveted position and proved, from the start, that she was not only the equal of the retired amanuensis, but superior in many respects. At the time the shop opened on Billman Place, Miss Pepperidge was twenty-nine years old, single, and (unknown to the general public) the highest paid secretary in the country, if not the world, the only female who held a regular chair in Forsyth’s inner council. The years had passed and Miss Pepperidge, vastly experienced and wise in Big Business, had reached that point in life at which the balance of her years hung by the proverbial thread. She had met many men, she handled them with a velvet smoothness that left them bewildered and oppressed, and she was certain—almost certain—that she would never meet </w:t>
      </w:r>
      <w:r>
        <w:rPr>
          <w:rFonts w:eastAsia="Lucida Sans Unicode" w:cs="Tahoma"/>
          <w:i/>
          <w:iCs/>
          <w:color w:val="auto"/>
          <w:sz w:val="20"/>
          <w:szCs w:val="20"/>
          <w:lang w:val="en-US" w:eastAsia="zxx" w:bidi="zxx"/>
        </w:rPr>
        <w:t xml:space="preserve">the </w:t>
      </w:r>
      <w:r>
        <w:rPr>
          <w:rFonts w:eastAsia="Lucida Sans Unicode" w:cs="Tahoma"/>
          <w:color w:val="auto"/>
          <w:sz w:val="20"/>
          <w:szCs w:val="20"/>
          <w:lang w:val="en-US" w:eastAsia="zxx" w:bidi="zxx"/>
        </w:rPr>
        <w:t>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he had returned Friday evening from a New York mission to find her associates in a state of near shock. Elroy briefed her and supplied newspaper clippings and dossiers. Later that night she held private council with Forsyth. He admitted that he entertained no illusions concerning Dr. Dibblekorn’s persuasive powers, but no matter, they would soon determine whether Ericson’s formula was a flash in the pan or a discovery of incredible value. If Ericson maintained sales volume, he would soon realize that marketing </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on a large scale required the physical organization of a powerful company. Forsyth possessed all requisites: it remained only to convince Ericson and Pitchfork. Forsyth discussed the situation in general terms; now, on Saturday, he greeted Miss Pepperidge and motioned her to close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bblekorn failed,” he said. “But they did tell him they intend to maintain present volume. We will proceed on that premise. Have you reached a conclusion, or conclusions, regarding our best appro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fact is inescapable.” Miss Pepperidge said. “Pitchfork and Joe Smith—if Smith is alive—are older men. Pitchfork is single, granted, but we must concentrate on Ericson. He is single, young healthy, apparently normal, and most vulnerable of the three to emotion. I could find no reference to past affairs, but his life offers no negative reasons. I assume he has known women, he will react to an attractive woman in normal fashion. As you stated last night, they will soon be subjected to great pressures. Simultaneously, if their business grows, it will become physically impossible for two men to handle the work load. Logically, their next step must be office quarters and a staff adequate to handle the paper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Forsyth said. “Just received confirmation. They have leased an office suite in the — bank building on Montgomery Street. Their account is in that bank. Excuse me, go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Miss Pepperidge said. “Yes, this confirms my guess. Next, they will advertise for, or solicit, trustworthy employees. We must be prepared, on a moment’s notice, to supply a number of those employ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nk they might try to draft topflight people from the ban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yes,” Miss Pepperidge said, “and you have considerable influence the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Forsyth said. “I shall use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Miss Pepperidge said. “Elroy can select the men. But in addition, and more important, we must have a woman of exceptional beauty and charm, intelligence and capability, on constant call. Should Ericson request a woman, or women, we will be ready. If, by chance, they solicit only male employees, we must manage an introduction in another way. Through Dr. Dibblekorn, for example, or one of our men. Thereafter—Miss Pepperidge made an encircling gesture—It will be in her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syth said. “Have you a woman, or women, in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frowned. “There is one in New York, but I cannot guarantee we can get her. However, I think of several others. Give me a few days, Mr. Forsy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 from our own personne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 come to mind,” Miss Pepperidge said. “The young woman in our Mexico City office, and that girl in Washington. I will study their fi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s Pepperidge,” Forsyth said. “You have mentioned several women of superior intelligence and beauty. I am not contradicting you, but we must have more. We need a woman of exceptional beauty and intelligence. Ericson is an exceptional man. This is the one instance in the million. This assignment demands the one woman in the million. And I have her. She is the only woman I place absolute trust and confidence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smiled. “I knew you would have the answer, Mr. Forsyth. Who is sh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TE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ONDAY promised a repetition of Friday last, but the Police Department, urged by Security, presented an appeal to Adrian Ericson: would he co-operate in alleviating the congestion by limiting his daily sales to a fixed number? He would indeed; and establishing the number, the police counted off the first three hundred and sixty customers in line, explained the situation, and dispersed the remainder. The news spread rapidly, and people responded. To secure a place in line one must come early; and people stood in line that Monday flight, buttressed by collapsible chairs. long underwear, ski jackets, mufflers, thermos bottles, and lunch baskets. Close friends and relatives, members of newly formed miniature syndicates, similar in size and purpose to the Tidrick-Noggle combine, took turns in line as one, and then another, felt the call of necessity. Security wore a sly smile; by agreeing to this limitation Ericson was involuntarily aiding their efforts. Beginning Tuesday morning, one hundred special agents trailed every customer from Number 16 to restrooms and other havens, and thence to the Federal Reserve. Their strict surveillance nipped thirty-seven people in the act of vanishing with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typical small fry and a few runners hired to purchase and deliver. Security had met the challenge; hamstrung by circumstance, awaiting formal opinion from the Judiciary, unable to employ current rules and regulations, it was heartening to know that good government had again squelched incipient evil. The people were protected, watched, and guided; this was in the finest spirit of the democratic pro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On Wednesday morning another splendid facet of the free democratic process was unveiled. Adrian Ericson did not appear at Number 16 Billman Place. His position was taken by a neat, alert man who unlocked the door and greeted the customers with a friendly smile; while, at precisely the same moment,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shops opened in other sections of the city; Upper Market Street, Lower Market Street, Van Ness Avenue, Divisadero Street, Geneva Avenue; in the Mission, Richmond, Sunset, Taraval, West Portal, Miraloma, Potrero, Stonestown, and Bayview districts. Fifteen new shops, staffed by efficient, courteous salesmen who, it was quickly ascertained, came from the best Detective &amp; Protective Agencies. These were bonded operatives of the highest character, selected and instructed by Pitchfork in secret sessions at the armored car company building. Frantic investigation proved that Pitchfork had leased the shops and/or small store buildings during September and October. The shops were tastefully decorated and furnished, and each was fronted by the now famous windowbox containing one can of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By nine-thirty Wednesday morning lines had formed in fifteen districts, creating fifteen fresh congestive problems that cast the Police and Security into momentary panic. Patrol cars and policemen were juggled and switched; and urgent, repeat, urgent requests flew eastwards on the leased wires. Washington dispatched planeloads of agents; Treasury stripped its Seattle, Portland, Los Angeles, San Diego, Salt Lake City, and Phoenix offices of spare men; Federal Reserve borrowed Mint employees and moved its own people from other departments to handle the landslide in purchasing. And where, during this pandemonium. were Ericson and Pitchf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occupied a large office suite on the fifteenth floor of a great commercial bank building on Montgomery Street where, it appeared, they were opening a central headquarters to manage their increased volume of business. Immediate interrogation of bank officials revealed that Pitchfork had leased the suite one month ago, in conjunction with opening a checking account in the upper five figures. The pattern of their expanded operations was soon charted. Armored cars collected the day’s receipts from the sixteen shops and transported them to the bank for deposit under the “instant corporation” account name, checks honored only by the signatures of Ericson and Pitchfork. Local chiefs of the Detective &amp; Protective Agencies explained their role in staffing the shops. One salesman manned each counter; behind a one-way mirror in the shop back wall was a guard; and a third shift of experienced agents mounted night guard within the shops. Security learned late in the day that Pitchfork had made arrangements with the bank to interview picked employees from the bank personnel: office staff. This gem of information set other wheels turning swif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seven o’clock that evening Federal Reserve and Treasury sat wearily in the Reserve building, reviewing a set of revised statistics that horrified their adoration of the status qu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xteen shops,” said Federal Reserve. “They handled five thousand, seven hundred and sixty customers today. Security reports that a number of customers purchased two cans, even three. They estimate six thousand cans per day. Project that fig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Treasure said gloomily. “Six thousand pounds of gold. Three million, three hundred and sixty thousand dollars gross. Adds up to thirty thousand pounds per week, sixteen million, eight hundred thousand dollars weekly gross. Dare we estimate a year’s tot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re?” said Federal Reserve. “we m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n,” Treasury said, plying a shaky ballpoint “Assume two hundred and sixty-five sales days per year. It comes to seven hundred and ninety-five tons, eight hundred ninety million, four hundred thousand doll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deral Reserve whispered: “Do you know the statistics on past gold produ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rld-w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aguely. Refres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om 1500 to 1900,” said Federal Reserve, “the rough estimate of total world production is some twenty thousand tons. From 1900 to the present, based on more accurate statistics, the estimate is approximately forty-two thousand tons. Annual yearly production today, excluding the Soviet Union for which we have no figures, runs right at one thousand tons. At their present rate, Ericson and Pitchfork will very nearly equal that amo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ey maintain today’s volu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can t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 you bet agains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r I,” said Federal Reserve. “What really worries me is: will they open more sho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 Treasury said. “The idea is sick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possible,” said Federal Reserve doggedly. “Which reminds me, you just came from Security. Have they learned anything more about Joe Sm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Treasury said. “Getting the name of the majority stockholder in that Augenblick Korperschaft in Zurich is a matter of high-level diplomacy. Very delicate, very touchy. There’s a rumor the President may detach Adlai from the UN for the mi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dlai?” said Federal Reserve. “Why not the Attorney Gener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ck-deep in precedents.” Treasury said. “Working with the entire faculty of Harvard Law School and all the federal legal experts, trying to uncover some grounds for a restraining order. I hear it is worse back there tonight than the Mississippi U incident and the Teamster tri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deral Reserve sighed. “I’ve got thirty-two days’ vacation time built up. I wonder if they’d honor my requ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ould you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today’s cost of living index?” said Federal Reserve. “I think I’d get in l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ursday morning Adrian and Oscar parked their Continental in the bank garage (since the press had published their choice of automobiles, FOMOCO stock had risen nine points on the Big Board) and ascended to the fifteenth floor in a private elevator assigned them by the bank president himself. Greeting the two agency guards, they entered their suite and prepared for the day. Oscar telephoned downstairs to the director of bank personn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selected the candida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r. Pitchf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ady for intervi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nding by,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Oscar said. “Bring them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once, Mr. Pitchf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brief conversation marked the climax of Oscar’s earlier request. Normally, raiding a bank’s higher echelon of prized employees was not countenanced, but irregularity was mitigated by the size of the “instant corporation’s” checking account which totaled some four million dollars and seemed destined to reach astronomical heights. No bank refused such a client’s most unreasonable demand; also, there were extenuating circumstances. The Director of Personnel had labored deep into the night with Security officials, preparing false files on six men and three women. Pitchfork had requested twelve men and six women for interview, from whose ranks he would choose six men and two women. By inserting six men and three women of sterling ability, Security was sure of placing one or more of each sex within the “instant corpo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owever, having done his duty to bank and country, the Director of Personnel, on orders from the bank president, was forced to conduct yet another piece of </w:t>
      </w:r>
      <w:r>
        <w:rPr>
          <w:rFonts w:eastAsia="Lucida Sans Unicode" w:cs="Tahoma"/>
          <w:i/>
          <w:iCs/>
          <w:color w:val="auto"/>
          <w:sz w:val="20"/>
          <w:szCs w:val="20"/>
          <w:lang w:val="en-US" w:eastAsia="zxx" w:bidi="zxx"/>
        </w:rPr>
        <w:t xml:space="preserve">sub rosa </w:t>
      </w:r>
      <w:r>
        <w:rPr>
          <w:rFonts w:eastAsia="Lucida Sans Unicode" w:cs="Tahoma"/>
          <w:color w:val="auto"/>
          <w:sz w:val="20"/>
          <w:szCs w:val="20"/>
          <w:lang w:val="en-US" w:eastAsia="zxx" w:bidi="zxx"/>
        </w:rPr>
        <w:t>skulduggery. Llewellyn Forsyth was not only the bank’s largest account, he was also on the board of directors. Somehow—it did not pay to ask—Forsyth had learned of the request for employees. Forsyth ordered the bank president to insert six men and one woman into the group of eighteen candidates. The Director of Personnel accomplished this tour de force earlier in the week. Thus, when he stepped forth to gather his party, but two—women—were simon-pure bank employees. He joined them in the waiting room, smiled weakly, and escorted them upstairs to the fifteenth-floor su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Pitchfork,” he said. “Here are our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Oscar smiled. “You have been most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pleasure,” the Director of Personnel said bravely. “If there is nothing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Oscar said. “Good morning,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irector of Personnel departed. Oscar came around his desk and made a short speech: “Ladies and gentlemen, you have been made familiar with our organization, just as we, from your files, are acquainted with your respective talents. We will choose six gentlemen and two ladies from your ranks. Now”—Oscar chuckled—“with apologies to the fairer sex, I will commence with the gentlemen.” He read the top file name. “Mr. Bryant, will you come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took Mr. Bryant into his office and began the task with delicate appreciation of the candidate’s personal pride and feeling; as he concluded each interview he led the candidate to a right-hand door which opened into the elevator hall and wished him well, or, if chosen, through a left-hand door into another office. Oscar selected six men and two women in the remarkably short time of seventy-three minutes; whereupon, begging forgiveness of the eight for tiresome waiting, he took them through a reception room and a private secretary’s inner office, into the great room occupied by Adrian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Ericson,” Oscar said. “These are the ladies and gentlemen. Miss Frobisher, Miss Pepperidge, Messrs. Bryant, Conley, Shepherd, Utley, Moore and Skee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 joy to meet you,” Adrian said warmly, “and redundant to say that you are the chosen few. You know it, and we consider ourselves fortunate to retain your expert assistance. You may find our methods slightly unorthodox, but you will also discover that we do not pay mere lip service to employee comfort and consideration. Now, if you will accompany Mr. Pitchfork, he will allocate office space and get you started . . . oh, Miss Peppe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r.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you remain,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had spent a hectic weekend. Forsyth arranged the details with the bank president, and Elroy moved certain personal articles of hers to a Telegraph Hill apartment suitable in location and price to a highly paid, superbly capable private secretary. Elroy expedited the formulation and typing of confidential reports on one Miss Pepperidge, erstwhile private secretary to the president of the Far East Import Company, San Francisco, luckily between positions at the very moment Ericson and Pitchfork placed their request. The bank president wrote his unconditional endorsement beneath the reports, and the Director of Personnel further perjured himself by adding a footnote stating that Miss Pepperidge was, perhaps, the most capable woman in the bay region. Miss Pepperidge. meanwhile, had overhauled her wardrobe, exerted undue influence on Saks Fifth Avenue and spend Sunday morning selecting additional pieces . . . now she stood straight and radiant in Adrian Ericson’s office, dressed in a beautifully tailored suit that concealed, yet revealed, the lights beneath the bush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r. Ericson?”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office is the one without,” Adrian said. “Can you take possession after lun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what capacity, Mr.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s Pepperidge!” Adrian said. “You need ask, with your record? As my private secretary, of co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most irregular,” Miss Pepperidge said. “You have not interview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h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now,” Adrian said. “Does it take an eternity to recognize a jew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Miss Pepperidge said, and blushed, She had worried about establishing empathy, and felt it caressing her cheek. “But there are details, Mr.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lary?” Adrian said. “Let me see, yes, you were receiving fift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correct, Mr.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twenty do to start?” Adrian asked. “May I add, in clarification, that we are firm believers in bonu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most gener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 have no problems.” Adrian said. “Good heavens, the time! Are you lunching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all we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stared; her eyes reflected propriety. Adrian took her 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talk.” he said. “Iron out trivia and detail, become acquainted. And there is another reason, of utmost importance. I will explain fully at lunch. This way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delivered her initial espionage report that night; in company with Bryant. Moore, and Skeemp, the three Forsyth men chosen, she was able to outline “instant corporation” activity. First off, she (and the others) was certain that Conley, Shepherd, and Utley, plus Miss Frobisher, were Security agents. As for office rout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hops phone in between eight thirty and nine o’clock each morning, signifying readiness for business. They do not call again, barring emergency, until closing time. As the armored cars collect the daily receipts, the shop salesmen phone the figures in. Following these reports, the night guards, who ride with the armored cars, take over the shops and phone in. Mr. Bry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yant spoke of the bookkeeping system. “Standard, simple, aboveboard. I am paired with Utley. We handle everything. Pitchfork or Ericson sign the che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syth said eagerly, “What about supp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self and Conley,” Moore said. “Standard system on all shops. Daily inventory break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much stock in each sh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we previously estimated,” Moore said, “the Billman Place shop began with eight thousand cans. The others hold varying amounts, based on storage space and legal weight limits, from eight to fifteen thousand c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placement,” Forsyth said. “That’s the key. What have you got on replac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 no provision for stock replacement,” Moore said. “Pitchfork told us he would handle that detail. We must place the daily breakdown records on his desk at five each aftern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syth said. “The armored cars will haul fresh stock. Yes, that must be their system. But from 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rehouses, sir,” Moore said. “They must have warehouses in various distric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Forsyth said. “Elr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Forsyth said. “This Frobisher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ception,” Miss Pepperidge said. “PBX, usual du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Skee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self and Shepherd are gloried messenger boys,” Skeemp said primly. “Pitchfork gave us an office, instructed us to stand by, things would develop. We have two cars on call in the bank gar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Forsyth said. “Excellent work for one day—” and waiting until the room emptied before turning to Miss Pepperidge “—now,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said, “He took me to lun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first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r. Forsy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Forsyth said. “I knew you would impress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doubtful,” Miss Pepperidge said. “He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took me to lunch,” Miss Pepperidge said, “for a reason which he explained and I understood when we entered Trader Vic’s. I am a shi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hi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omen,” Miss Pepperidge said. “They are after him tooth and nail, young and old, married and single. They follow him. On foot in cars, they try creeping into the office suite. When we returned from lunch, he showed me a basket of letters, telegrams, and photographs. Offers of marriage and rendezvous, appeals for money, claiming parentage of born and unborn babies, all sorts of madness. There was one wire from an Italian motion-producer asking him to star in a film with someone named Mansfield, to be titled </w:t>
      </w:r>
      <w:r>
        <w:rPr>
          <w:rFonts w:eastAsia="Lucida Sans Unicode" w:cs="Tahoma"/>
          <w:i/>
          <w:iCs/>
          <w:color w:val="auto"/>
          <w:sz w:val="20"/>
          <w:szCs w:val="20"/>
          <w:lang w:val="en-US" w:eastAsia="zxx" w:bidi="zxx"/>
        </w:rPr>
        <w:t>Heart of Gold.</w:t>
      </w:r>
      <w:r>
        <w:rPr>
          <w:rFonts w:eastAsia="Lucida Sans Unicode" w:cs="Tahoma"/>
          <w:color w:val="auto"/>
          <w:sz w:val="20"/>
          <w:szCs w:val="20"/>
          <w:lang w:val="en-US" w:eastAsia="zxx" w:bidi="zxx"/>
        </w:rPr>
        <w:t xml:space="preserve"> My duties include accompanying him everywhere in public, wearing my most attractive clothing, and acting intimate—he was extremely nice about the necessity; he treated me with absolute respect, but he insisted that I must co-operate. Naturally, I agr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ellent,” Forsyth said. “Far better than I hoped. You’ll have him eating from your hand in a w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Miss Pepperidge said. “He is an unusual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that,” Forsyth said, “but are you referring to quirks, idiosyncrasies, odd habits? Very important. Miss Pepperidge, keys to character. Tell me abou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Miss Pepperidge said. “We returned from lunch to, as might be expected, a veritable madhouse. As you know, today’s business equaled Wednesday’s, which meant routine work for the new staff. By that time, the address being known, we were assaulted by hordes of callers. Two weekly news magazines want to do cover stories on Ericson and Pitchfork. A general magazine offered a large sum for an eight-part biography. A picture weekly presented a blank check in return for a series to coincide with the growth of the business, something on the order of the first astronauts. Plus dozens of others from press, TV, and radio, and innumerable misfits and cranks. The hall guards handled the legitimate people beautifully. Miss Frobisher has remarkable patience and tact. Even so, many people flatly refused to leave. As instructed, she called me, I told Ericson, he came to the reception room and quieted them in three min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promi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iss Pepperidge said. “They reminded him of his promise to set the date for a full-scale press conference. He in turn reminded them that he had set no exact date, and was not prepared to do so at this time. Strangely, they accepted his excuse and left peaceably. You know, Mr. Forsyth, such conduct is not the typical reaction of those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an has tact,” Forsyth said. “What else, or did that conclude the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hesitated. “That was at two-thirty, Ericson called me a few minutes later and I found him in shirtsleeves, throwing cards at his 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aying cards.” Miss Pepperidge said. “You stand ten feet back and cast a card at the hat which is placed cavity up on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God, I knew it! We’re dealing with psychopath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as my immediate reaction,” Miss Pepperidge said. “I am ashamed to admit it, but I lost control for the moment. I betrayed my fear and surprise. But he explained that casting cards was soothing on the nerves after unsettling events. Then Pitchfork joined us, and they engaged in a cont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the c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nodded. “They instructed me in keeping score. Ericson won the first game, twenty-seven to twenty-five. They played three ga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won the seco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itchf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 thi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insisted I play.” Miss Pepperidge said. “They showed me the method and let me practice. Apparently my golf and tennis gave me the proper wrist 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s Pepperidge,” Forsyth said, “these men may not be mad, but they are unpredictable to the extreme. The discovery of the ages, a billion-dollar business shaping up. and they—” Forsyth lost his famous aplomb “—go on, surely that ended the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iss Pepperidge said. “Then we had coff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ith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entire staff,” Miss Pepperidge said. “Ericson and Pitchfork served. They have installed a complete kitchen in one room. Blum’s ca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large is this su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n rooms,” Miss Pepperidge said. “It was formerly occupied by that brokerage fi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n rooms!” Forsyth said. “They need five at most. A definite sign of charac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Mr. Forsy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said, “As I explained, they have a kitchen in one room. Itemizing the suite: Ericson and Pitchfork had the executive offices, I the secretary’s office, Frobisher the reception room, the others are two to a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aving three empty roo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for the present,” Miss Pepperidge said. “Ericson told me they were converting one to a reading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ricson said there was too much attention paid today to the factual, too little to the mental. They will stock the room with fiction, fact, history, art, music. all the good books. The ninth room will be furnished with two sleeping couches, dark drapes, and a hi-fi instrument. Pitchfork said that people must get away from other people at times. If we do not care to read during slack hours, we may lie down and listen to mus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enth room,” Forsyth said. “Not that I can possibly hazard a gu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r could I.” Miss Pepperidge said. “It will be soundproofed. Ericson told me that people need to escape the sound and fury of today. If we feel the need for absolute silence, we may spend the needed time in that room. It serves a dual purpose. People must release today’s unbearable tensions. Within the room, the door closed, we may sit quietly or shout our heads off. Ericson’s expression, not m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s Pepperidge,” Forsyth said. “Had anyone else told me these incredibly childish, stupid tales I would not believe them. From you, I know all is exactly as stated. Therefore, I do not know whether to feel elated or dismayed. Am I dealing with madmen or geniuses, or are the two qualities compatible? Tell me, as best you can, from one day’s observations: what is your impression of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 unusual man,” Miss Pepperidge said. “With time for little th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ttle th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iss Pepperidge said. “Late in the afternoon he told me to send three dozen roses to a Mrs. Herman Tidrick at a San Bruno address. My first thought was a liaison. Then he wrote a card to enclose, wishing her, her husband, their children, and their neighbors, the best of good fortune and future happ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did not elabor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they special, should we know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lroy is chec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Miss Pepperidge said. “Shortly before I left, I ventured a remark to both of them. I suggested that the near future would present many difficulties. My purpose was to cause discussion, then offer suggestions, per your orders concerning legal advice and the association of a larger company to further their business. They gave me no chance. Ericson replied that difficulties were only such when so envisioned by frightened men. They recognize the pressures and dangers, but they evidently feel no concern. I find this the most unusual characteristic of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t is true,” Miss Pepperidge said. “Most difficulties are self-m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actly,” Forsyth said, “and we shall take full advantage of that basic fa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follow you. Mr. Forsy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siness creates its own difficulties,” Forsyth said. “A company works toward greater volume. It wants to expand. It needs more capital, more expert help, advice, research, dozens of factors all created by the desires of the business itself. These men will not be content to stand still. They must expand Now consider the pressures and very real dangers they face, place those against their ambitions, and they must change their tune. Watch then. When they begin talking about changes, assistance, and the like, notify me immediately, that will be the time to make our pl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Forsyth said. “Do not, Miss Pepperidge. Oh, one final question: do they suspect you and the 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gave no sign of suspicion, Mr. Forsy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Forsyth said. “Good night, Miss Peppe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said goodnight and departed, to be driven into the city to her Telegraph Hill apartment. Dismissing the car, climbing the steep stairway, she seemed to leave one world far behind and enter a new, exciting realm of existence. She had never, in her considerable experience, met men like Ericson and Pitchfork. They fitted no category. Perhaps, Miss Pepperidge thought sleepily, they fitted no known category. Once, in the dim past gods had walked the ea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ELEVE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HISTORY of civilization is studded with great moments and wonderful discoveries: fire, the wheel, type. Waterloo, nylons, Hiroshima, to name but a few. Each in turn shattered old concepts and brought forth new ways of life. Man shaped his destiny in strange and awful ways; and no recorded discovery, no moment, promised such far-reaching consequences as that November day on which Adrian Ericson sold the first can of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San Francisco (and California) became the focal center of the world. Recently adjudged the most populous state in the Union, a fact crowed over stentorianly by its able Governor, California was suddenly subjected to a latter-day gold rush. Airline flights were booked solid for weeks to come; ships closed upon San Francisco Harbor from all the seven seas; and state line inspection stations were swamped by a daily flood of some ten thousand emigrants roaring hell-bent over the Sierras into the promised land. Certain physical results were apparent to all: housing became critical, rentals nonexistent, and schools hopelessly overcrowded. Faintly through the mists of bounteous welfare, thoughtful eyes glimpsed the banners of Armagedd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s if in answer to the common man’s discovery of fiscal Utopia. on the Monday morning of the new week the nation—and the world—received the measured opinion of the Judiciary concerning the right of the “instant corporation” to sell a product called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Stripped of legalese, the one-hundred-and-thirty-two-page brief boiled down to one fact: under present statutes, no law forbade the sale of a product called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Leaks from official sources, quickly transposed into syndicated columns and copyright stories, revealed the horrendous conflict between executive, legislative, and judicial branches of the government during the time spent hammering out this epochal decision. The most serious complication was the fact that Congress had adjourned the week before Ericson sold his first can, and the youngest school child knew that Congress, and Congress alone, could pass new laws further twisting and amending the original Bill of Rights, thus restraining and restricting the golden flood. Nor were the congressional committees so constituted as to cope with the situation. The Un-American Activities Committee for example, was hamstrung; nothing was more American than love of gold. But despite their inadequacy, old saws came ripping to the rescue in full face and best profile. Senator Javits dropped a red-hot investigation of a new drug guaranteeing triplets to every woman, and arrived in San Francisco that Monday morning with his full complement. Senator Ellender canceled his usual world tour and headed homeward, fertilizing each refueling stop with swampy homilies; a certain influential Senator was reported in secret plenipotentiary session with the nation’s largest gasbags and oil barrels, weighing the effects of </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on the domestic fuel market in reference to future depletion allowances and the proposed construction of a ten-lane super highway from Tioga, North Dakota, to Castolon, Texas, to be built exclusively of a newly perfected asphalt whose components were exclusively drawn from the petroleum industry. The Vatican, ever faithful to its principle of issuing edicts on all affairs applicable to Church or not, deplored the inevitable breakdown of morals due to unlimited funds suddenly pressed upon mortal sinners. The price of wax went up ten cents a pound. The Soviet Union announced previous discovery—and humanitarian suppression—of the same formula in 1947, and denounced the capitalistic nations for releasing a scourge on mankind. De Gaulle demanded instant parity or the withdrawal of France from the entire world. Special bullion trains were formed in the Oakland railyards to transport the growing bulk of gold from the Federal Reserve to Fort Knox; and the demand of foreign nations and banks on gold reserves increased daily in ratio to the fantastic increase in U.S. reserves. Finally, pending a special session of Congress, and to cope with the emergency, the President appointed a special three-button-and-vest committee of crisis to end all cri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wo o’clock that Monday afternoon, midway through a hectic day of repelling boarders, Miss Pepperidge brought a choice morsel of just released news to Adrian and Os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serious,” she announced. “This demands your immediate at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s Pepperidge,” Oscar said. “How long have we been associat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 days. Mr. Pitchf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 enjoyable days,” Oscar said. “May I say that, in two days, you have become indispensable. At least to Adrian. Now, let me ask you a question. During these days can you truthfully say, weighing thought carefully, that anything truly serious has occurred in this city, this nation, this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blushed. In two days she had endeared herself with a dazzling exhibition of skills, anticipations, and understandings; but she had not yet thrown off former habits and conformed to their way of life. She could not help herself. The hyperthyroidic tempo of a Forsyth-controlled existence emphasized the serious and refused recognition of any dangerous philosophy which laughed at the world. Her position was exceedingly delicate. Striving to effect a seduction of mind (she would not admit that body might become necessary), she searched for the key to turn the lock, but she was like the clockmaker who sat surrounded by all the parts and could not find the blueprint. She was forever revising and shifting her appro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ank you,” she said. “In answer to your question, I admit that most seriousness is exaggerated. But this statement, from the Attorney General’s office, </w:t>
      </w:r>
      <w:r>
        <w:rPr>
          <w:rFonts w:eastAsia="Lucida Sans Unicode" w:cs="Tahoma"/>
          <w:i/>
          <w:iCs/>
          <w:color w:val="auto"/>
          <w:sz w:val="20"/>
          <w:szCs w:val="20"/>
          <w:lang w:val="en-US" w:eastAsia="zxx" w:bidi="zxx"/>
        </w:rPr>
        <w:t xml:space="preserve">is </w:t>
      </w:r>
      <w:r>
        <w:rPr>
          <w:rFonts w:eastAsia="Lucida Sans Unicode" w:cs="Tahoma"/>
          <w:color w:val="auto"/>
          <w:sz w:val="20"/>
          <w:szCs w:val="20"/>
          <w:lang w:val="en-US" w:eastAsia="zxx" w:bidi="zxx"/>
        </w:rPr>
        <w:t>serious, at least to you and Mr.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it?” Adrian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Attorney General’s office has announced that, pending the recall of Congress into special session, and the first reports to the President from his special committee, it is preparing injunctions, based on the inherent threat to national security, to restrain you from sales until the situation can be studied in dep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said. “Their quo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r. Pitchf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ypical,” Oscar said. “No—I don’t want to read the entire thesis. Official language bores me. It contains no vital sap, no imagination. This Administration lauds the arts, promotes culture, yet continues to talk like a badly edited commercial for headache pow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is is official,” Miss Pepperidge insisted. “This is the federal govern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miled. “Does it frighten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iss Pepperidge said, “but it confuses and dismays me. And past experience forces me to pay heed. Mr. Ericson, I have been worried about one aspect of your business from my first hour with you. In light of this statement, I must mention it or be remiss in my duties. May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concerns legal counsel,” Miss Pepperidge said. “Assume that the Attorney General’s office does serve you with some form of writ, injunction, or restraining order. You must prepare for the eventuality, you might fight back. I have checked our files and I find no mention, or note, of legal counsel re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said, “Did the Attorney General name a specific date for issuance of these proposed pap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st history proves that such irritants follow a pattern.” Oscar said. “From past performances, when do you expect the bl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Miss Pepperidge pondered the vagaries of government “—there are so many factors involved, Mr. Pitchfork. It is difficult to say, there is no precedent—I would guess at least three week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ravo,” Oscar said. “You </w:t>
      </w:r>
      <w:r>
        <w:rPr>
          <w:rFonts w:eastAsia="Lucida Sans Unicode" w:cs="Tahoma"/>
          <w:i/>
          <w:iCs/>
          <w:color w:val="auto"/>
          <w:sz w:val="20"/>
          <w:szCs w:val="20"/>
          <w:lang w:val="en-US" w:eastAsia="zxx" w:bidi="zxx"/>
        </w:rPr>
        <w:t xml:space="preserve">are </w:t>
      </w:r>
      <w:r>
        <w:rPr>
          <w:rFonts w:eastAsia="Lucida Sans Unicode" w:cs="Tahoma"/>
          <w:color w:val="auto"/>
          <w:sz w:val="20"/>
          <w:szCs w:val="20"/>
          <w:lang w:val="en-US" w:eastAsia="zxx" w:bidi="zxx"/>
        </w:rPr>
        <w:t>a keen student of languag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nguag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nguage,” Oscar repeated. “All these full-and-overblown official cantatas. You must know how to read them, separate the wheat from the chaff. Search for the kernels of fact, the faint glimmering of truth. All languages have linguistically silent words, and these words fulfill the function of padding the volume of speech. Remember, speech has its own volume, apart from the meaning. That is why the syntax of words cannot correspond fully to the meaning. That is why the average citizen, straining ears and intellect, hears a great volume of speech and extracts but the bare minimum of meaning from the uproar. This diffusive process is the cardinal rule of all successful politicians, religious hacks, and bureaucrats who are forever releasing long, deathless statements. They take great care and cunning to bury the few drops of meaning in a sea of silent verbiage. You hear them daily. They speak of the formulation of the noble goal, contravention, comprehensive enumeration, antecedent tradition, and all such balderdash. If they were actors in a play, speakers in a crowd, their eloquence could be heard and placed in proper context. But they are speaking gospel, their gospel, and we are like the geese of Gascony. They have the funnel down our throats and the plunger cocked at ram. Witness this statement from the Attorney General’s office. What is the gender of the breed? A promise? Perhaps, depending on circumstances. A threat? Without question. Legal? Of course not, unless they invoke the special powers enjoined during time of war or dire emergency. In brief, they are procrastinating. They may serve us with something or other in due time, but we shall ignore hollow threa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said. “Does this mean you have adequate legal couns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this pottage?” Oscar said lofti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hould not take that attitude.” Miss Pepperidge mid. “You and Mr. Ericson have done something so,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uggested. “Unbelievabl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iss Pepperidge said. “So unbelievable that our government cannot accept the fact. Mr. Ericson, I know our government They will not allow you to continue indefinitely. For many reasons, but the one that impresses me as crucial is the fact that you have circumvented the l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Miss Pepperidge,” Oscar said. “You were </w:t>
      </w:r>
      <w:r>
        <w:rPr>
          <w:rFonts w:eastAsia="Lucida Sans Unicode" w:cs="Tahoma"/>
          <w:i/>
          <w:iCs/>
          <w:color w:val="auto"/>
          <w:sz w:val="20"/>
          <w:szCs w:val="20"/>
          <w:lang w:val="en-US" w:eastAsia="zxx" w:bidi="zxx"/>
        </w:rPr>
        <w:t xml:space="preserve">summa cum laude </w:t>
      </w:r>
      <w:r>
        <w:rPr>
          <w:rFonts w:eastAsia="Lucida Sans Unicode" w:cs="Tahoma"/>
          <w:color w:val="auto"/>
          <w:sz w:val="20"/>
          <w:szCs w:val="20"/>
          <w:lang w:val="en-US" w:eastAsia="zxx" w:bidi="zxx"/>
        </w:rPr>
        <w:t>and Phi Beta Kappa. I forgive you. But during your undergraduate years, and later, have you found time to study Lo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min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enjoy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consider yourself an amateur logicia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if so,” Oscar said, “you must know of the logical analogy between the idealistic argument that there cannot be an unknown, and the positivistic argument that it is utterly meaningless to speak of anything that surpasses, or goes beyond, the phenomen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iss Pepperidge said. “Both arguments attempt to find a proposition, debatable at least, from bare identit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Oscar said. “Understanding, you must see that the government thinks of us in a positivistic fash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Miss Pepperidge said. “Governments are notoriously pragmat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 government is wrong.” Oscar said. “We not only have surpassed the phenomenal, we have entered a realm in which government cannot function, much less post analogy. We prove our point each time a happy customer sells one pound of pure gold to the Federal Reserve. The government refuses to recognize a new condition. As the maiden said when the inevitable overwhelmed her—excuse me, I mean to say, the government has no choice. It must become realistic and admit that the unknown is now known, and thus, by believing, accept the blessing and reap the harv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said, “I do not follow your reasoning. Mr. Pitchf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ill.” Oscar said kindly. “Meanwhile, stop worrying your pretty head over gnat bites—she does have a lovely head. Adr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does.” Adrian agreed. “I have hesitated to tell her personally on short acquain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do so.” Oscar said. “This child has been living in a world of skipjack logic. Present your meanings and strive for logical conclus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TWELV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better followed their reasoning on Wednesday morning when she found her associates in a tizzy, flying to absorb the enormity of the announc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enty?”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Moore nodded. “Twen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hurried directly to Adrian’s office. “is it true, Mr.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out the sho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drian said. “Exciting, e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nodded numbly and retired. She needed time and a dry grasp of perspiring equanimity to accept the fact that, on this rainy day in late November, the “instant corporation” had opened twenty new shops in—she consulted the list: Ingelside, Westlake, Colma, Daly City, Pacifica, South San Francisco, San Bruno, Burlingame, San Mateo, Belmont, San Carlos, Redwood City, Half Moon Bay, Menlo Park, Palo Alto, Los Altos, Sunnyvale, and the Saratoga—Los Gatos area. Her associates confirmed that procedure matched the first expansion: shops and small store buildings leased, remodeled, and refurbished, then staffed by bonded men from the Detective &amp; Protective Agencies. This was the answer to the threat of almighty power. She could recall no instance of private reaction to governmental challenge that equaled this flaunt unless one dipped deeply into the past and resurrected the ghosts of Morgan, Rockefeller, Gould, and their extinct species. She conferred briefly with Moore at the outer water cool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F. must hear of this.” Moore whisper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night,” Miss Pepperidge said. “Learn all you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Moore said, “Our opposite numbers are frantic.”</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am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reupon, Miss Pepperidge worked doggedly through the day, fending off solicitations and overtures that trickled through Miss Frobisher, and hence, if she allowed, to Ericson and Pitchfork. She rushed home that evening, bathed and changed, and delivered her report to Llewellyn Forsyth. She slept fitfully and reached the offices on Thursday morning in a state of mental suspension that lasted no longer than the minute needed to learn of further develop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no!” she said faint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r. Moore said. “Sixteen more. They gave me the breakdown five minutes ag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xteen?” Miss Pepperidge said. “Im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Moore croaked, “Never speak to me of the impossible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retired to her office and studied the list. On the morning the “instant corporation” had opened sixteen more shops in Mann and Sonoma counties: in Sausalito, Tiburon, Mill Valley, San Anselmo, San Rafael, Terra Linda, Novato, Stinson Beach, Bodega Bay, Petaluma, Santa Rosa, Healdsburg, Sebastopol, Sonoma, Napa, and Vallejo. Miss Pepperidge guided a trembling pencil in calculation: disregarding the smuggling, gross daily sales to the Federal Reserve would soar to seven million, two hundred thousand dollars, estimating that fifty shops would sell approximately twenty thousand cans of instant gold to eighteen thousand customers. A yearly projection made the tonnage two thousand, six hundred and fifty, and the dollar value nearly two billion. Miss Pepperidge gasped, and her intercom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s Pepperidg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r. Erics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you join us,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entered his office and found them erecting a Christmas tree. Adrian was stringing popcorn on white string and Oscar, standing on a chair, was affixing a star to the topmost t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is the balance?” asked Adr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nodded, speechless, and watched them attach colored globes, popcorn strings, and tiny candles in snap-on holders. Oscar sprinkled snow through the branches, stepped down, and dusted his trouser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es it loo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ve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color combinati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tasteful, Mr. Pitchf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beamed. “Christmas is a joyful season if observed with proper spirit. We will put a larger tree in the reception room tomorrow, Will you and Miss Frobisher do the hon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iss Pepperidge said, and unable to restrain herself longer. “Sixteen more shop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Oscar gathered empty cartons and tossed them into Adrian’s wastebasket “—this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king a total of fift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of the rounder numbers,” Oscar said. “Easy to reme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murmured, “All those tow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ir names fall off the lips,” Oscar said. “Old names, new, most musical, some beauti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said, “I did not dr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aid, “Of this expan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t this particular ti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est possible time.” Adrian said. He stood beside her and studied the tree. “What is your perfume. Miss Peppe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ment Supré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sure,” Adrian said. “My favorite. And I like your dres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Mr.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miled. “Everything under control ou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re exceptional people,” Adrian said. “Take the unexpected in stride, proud of their work . . . what is on the age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usual cranks,” Miss Pepperidge said. “Three bags of mail, several legitimate overtur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om who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Mr. Gulveda left his card,” Miss Pepperidge said. “As did a Mr. Mennon, and a Mr. Chang. They desire personal intervie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said. “What say you, Adr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 Adrian said. “Variety lends spi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Miss Frobisher call them,” Oscar said. “Set the appointments for this afternoon, half-hour intervals beginning at two o’c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thers?” asked Adria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Miss Pepperidge said. “This is slightly irregular. but I thought you should know. If you recall, I was formerly with the import corporation. You may not know that its majority stock is held by Mr. Llewellyn Forsy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syth!” Oscar laughed. “The dieh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him, Mr. Pitchf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Oscar said. “I only know he is persistent. He has approached us befo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very big,” Miss Pepperidge said. “Very powerful, active in many fields, on many international fronts. He telephoned me last night and asked if I would intercede, arrange a private conference with you. His words were, ‘To the mutual profit of all par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utual?” Oscar said. “The word is aromatic of many things. What else did he s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emphasized your precarious position as regards the government threat, and your sudden, unexpected expansion in the very face of that threat. He put it very succinctly, Mr. Pitchfork. He has the organization, the influence, the key to all doors. He feels you can work together. He understands your position and your business philosop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said, “He understands u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s words, Mr. Pitchf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said, “Adrian. the man’s gall is thick as ho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said. “I do not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poke quietly: “Forsyth understand us? Miss Pepperidge, Ibsen wrote a life history of each of his characters before starting a play. Why? Because be knew that the behavior of adults cannot be understood unless you understand their hereditary traits, their behavior as children. You may guess, but it takes much more to truly understand. The understanding of people, of human nature, is so valuable to us all because the more we know, the deeper our understanding grows, the less likely we will be taken by surprise. And life can clutch your throat and shake your little world to finders in a wink. No, Forsyth does not understand us, nor will he ever. But we are open to suggestion. You evidently know the man well. If you recommend we see him, why, we s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hould not be ignored,” Miss Pepperidge said. “He has been known to ruin those who cross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nday morning,” Adrian said. “Ten o’c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 I add some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syth retained the finest law firm on the west coast. My former employers, as members of his corporate family, drew on their services. They are superlative in the fields of federal and civil l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s Pepperidge,” Oscar said. “I have chosen your Christmas prese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please,” Miss Pepperidge said. “No present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not only a kindness,” Oscar said, “but a grim necessity to alleviate your phobia. I shall present you with leatherbound sets of Blackstone, Coke, and Erhlich . . . anything pressing, Adr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Miss Pepperidge,” Oscar said. “Will you please prepare a report? We are adding a considerable amount of cash money to the economy of this area. Coincidental with this, certain social changes are inevitable. Bring us facts and figures, to d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wo o’clock that afternoon Miss Pepperidge ushered a Mr. Gulveda into Adrian’s office. As previously instructed, she took the chair beyond the desk and held her notebook ready. Mr. Gulveda bowed, smiled, and began speak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use me,” said Osca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Belgia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es.” Mr. Gulveda smiled. “I was born in Liege. How did you know. Mr. Pitchf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spoke in French; the answer came in the same tongue, with a slightly different accent. Oscar smiled; and Mr. Gulveda laughed delighte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of course, my acc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 continue, Mr. Gulve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Gulveda continued apace. He represented an international syndicate engaged in the buying and selling of many products, among them world currencies and precious metals. He had flown thousands of miles to make them a most interesting and profitable off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cao,” Osca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r. Pitchf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wandered to the tree and touched a candle. “What is that private airline between Macao and Hong K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ullion run,” Osca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at’s it,” Adrian smiled. “Gold into Macao, resold and delivered to the Chinese Govern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Gulveda was unperturbed. “There is much trade between Macao and China, sirs. However, our organiz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said, “You wish to buy our produ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o, sir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quantit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any amounts,” Mr. Gulveda said. “for any reasonable price, in any currency, deposited in any bank you design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triguing,” Oscar said. “Have you forgotten custom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sirs,” Mr. Gulveda said. “There are no export restrictions on your produ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r. Gulveda beamed. “I have investigated most thoroughly. It cannot be st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interesting,” Adria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are interested, s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frowned and tapped her silken knee; then Oscar said. “No, we are not interested,” and she looked up, her face lifting in a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t is perfectly legitimate, sir,” Mr. Gulveda said. “We furnish the ship, at this por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Oscar said. “</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is for the multitude, not the select few. Before you go. Mr. Gulveda, may I offer a sugg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es, sir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eep looking back,” Oscar said. “They may be gai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Gulveda smiled, bowed, and departed; a Mr. Mennon shortly occupied his chair and presented an identical proposition, with certain subtle amendments and changes of destination. Mr. Mennon offered to purchase any and all amounts of their product, at any reasonable price, and furnish ship, or plane, in the port of San Francisco. Oscar delivered a short, fact-packed speech concerning the smuggling of gold into India via a tiny nation situated on the Persian Gulf, and the happy, profitable trade in the yellow metal throughout the vast congeries of states and faiths that composed the Indian Empire. Mr. Mennon retired and was replaced by a Mr. Chang, who represented a similar case with exquisite oriental ta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me,” Oscar said. “Will you run into Hong Kong and transship directly to Macao, or move by, shall we say, more circumspect routes to the main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Chang admitted that Macao was a bona fide international clearinghouse and trading’ bazaar for precious metal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have competition,” Oscar said, “or you and others are plowing parallel furrow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gging pardon?” asked Mr. Cha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know a Mr. Gulve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Chang nodded impassively. “I do, gentleme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as here thirty minutes ago with identical off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Chang smiled. “He is a prominent businessman in my hemisp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 must give you the same answer,” Oscar said. and did so, concluding. “Good day, Mr. Cha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Chang, unruffled, went away. Miss Pepperidge closed her notebook and coughed meanin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ose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aid. “Y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re, a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rook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ve heard about gold smuggling into India, Macao, and Red China. I knew it the moment they spoke. the way they a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Oscar said. “Sinister errands, dark alleys, exotic females, sleek cruisers in the fog. You must stop reading Fle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y are, Mr. Pitchf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rooks?” Oscar said. “Of course they are. I used the vivid descriptive word, as did Adrian, to place them clearly in context. Crooks, yes, but on the grand scale. They flit between the lattices of international law, Miss Pepperidge. and they operate only because the most powerful nations in the world close one eye and stare steadfastly toward some cheerful optical illusion with the other. These gentlemen would not dream of creeping through a foggy bay on a rising tide in a gold-laden cruiser. The radar might fail and snuff out their valuable lives. No, these sweetly scented, impeccably tailored knaves employ several chains of command and direction to transport precious metals from Point A, via Point X, to Point B. In their world, the sum of the two angles never equals the third . . . how are you coming with that rep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lowly,” Miss Pepperidge said. “It has suddenly become difficult to obtain figures from standard sourc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access to 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ckle them,” Oscar said. “We await breathles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THIRTEE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presented her report on Monday morning at nine o’c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of Saturday,” she said, “the Federal Employment Bureau has charted a definite increase in unemployment amounting to fourteen-point-forty-five per cent of bay region wage earners. Conversely, the issuance of unemployment compensation checks has dropped twelve-point-eighty-two per cent, and the job counselors are sitting idle. Commercial banks report a twenty-four per cent withdrawal of yearly four per cent savings accounts. The savings and loan associations are in virtual panic. Their accounts have dropped forty-three per cent in the past few days. The San Francisco Stock Exchange registered a fifteen-point-four per cent decrease in weekly sales volume, and the Mining Exchange closed its doors Saturday morning. The Reno and Las Vegas businessmen have quadrupled their bay region advertising and promotion. They are offering free transportation and lodging, but gambling is off seventy-seven per cent. Strang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Oscar interrupted: “Do you read </w:t>
      </w:r>
      <w:r>
        <w:rPr>
          <w:rFonts w:eastAsia="Lucida Sans Unicode" w:cs="Tahoma"/>
          <w:i/>
          <w:iCs/>
          <w:color w:val="auto"/>
          <w:sz w:val="20"/>
          <w:szCs w:val="20"/>
          <w:lang w:val="en-US" w:eastAsia="zxx" w:bidi="zxx"/>
        </w:rPr>
        <w:t>The Sporting News</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iss Pepperidge said. “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rangely,’ ” Oscar said. “Their venerable columns are forever serving gems of wisdom with the salutatory ‘Strangely’. Please contin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rangely,” Miss Pepperidge repeated, “Bay Meadows Race Track reports a daily handle of one million dollars as compared to a past fall meet avenge of seven hundred thous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oximity,” Oscar said. “Ever fat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 loan companies,” Miss Pepperidge said. “refuse to admit the truth, but I have it on good authority that fifty-seven per cent of their outstanding small loans have been paid off, and their daily business is down eighty per cent. The retail stores, however, report a thirty-two per cent increase in Christmas shopping, mostly cash, with emphasis on boots, thermal underwear, and parkas. The bus companies are swamped with charters. Groups are riding in from outlying towns and and districts, using the buses for sleeping and resting during off-the-line periods. The railroads are running special trains from Oregon. Washington, Idaho, Nevada, and Arizona, pullman and compartment accommodations used by ticket holders who cannot find rooms in the city. You mentioned </w:t>
      </w:r>
      <w:r>
        <w:rPr>
          <w:rFonts w:eastAsia="Lucida Sans Unicode" w:cs="Tahoma"/>
          <w:i/>
          <w:iCs/>
          <w:color w:val="auto"/>
          <w:sz w:val="20"/>
          <w:szCs w:val="20"/>
          <w:lang w:val="en-US" w:eastAsia="zxx" w:bidi="zxx"/>
        </w:rPr>
        <w:t>The Sporting News,</w:t>
      </w:r>
      <w:r>
        <w:rPr>
          <w:rFonts w:eastAsia="Lucida Sans Unicode" w:cs="Tahoma"/>
          <w:color w:val="auto"/>
          <w:sz w:val="20"/>
          <w:szCs w:val="20"/>
          <w:lang w:val="en-US" w:eastAsia="zxx" w:bidi="zxx"/>
        </w:rPr>
        <w:t xml:space="preserve"> Mr. Pitchfork. A friend of mine, one of our sports columnists, told me that 49’er football attendance has dropped to fifteen thousand, and Mr. Morabito and Mr. Stoneham of the Giants are desperately concerned about the coming y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Oscar said. “Willie Mays cannot compete with the joy of clear, cold profit. Forge on, Miss Peppe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was unable to secure more statistics,” Miss Pepperidge said. “I do have other information, and several items called to my attention this morning. The Dental &amp; Jewelry Supply Houses have requested an appointment, regarding the possibility of purchasing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Two prime contractors engaged in space work wish to discuss the same possibility. Two of our largest departmental stores made identical offers. They will remove their book departments on three-hour notice and give us the space rent free if we will open branch shops on their premi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range appointments for the Dental &amp; Jewelry Suppliers,” Oscar said. “Also for the prime contractors. As for the department stores, tender them a counteroffer. We will not dislodge the book departments, but we will pay rental and renovation costs if they throw out one or more luxury sections and enlarge their book departments. Nex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ari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aid. “Whi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ma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xty-seven. Mr.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o all,” Adrian said. “We will conduct our own charities. We are not interested in paying large sums to directors, supervisors, co-ordinators, and the like, leaving ten cents of each dollar for the nee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Mr.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resis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Adrian smiled. “Go on, Miss Peppe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Consulates,” Miss Pepperidge said. “All wish appointments to discuss purchase of </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by their governments. Amounts to be set by you, no limit, immediate pay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range a mass appoin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nodded. “That concludes my report on local conditions. I took it upon myself to conduct other research over the weekend.” She hesitated. “Concerning Security and government. Was I presumptu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ave unto a fault,” Oscar said. “What transpires behind the ve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Security is helpless,” Miss Pepperidge said. “They cannot monitor fifty lines serving eighteen thousand people daily. They are reducing to spot-checking citizens and maintaining surveillance on known smugglers. Federal Reserve reports that twelve per cent of all </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purchased is being resold legally to various smuggling groups. As regards Gulveda, Memmon, and Chang. they are under the strictest observ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waste of time,” Oscar said. “They are but three tiny, irritant grains of sand among hundreds, trying to worm inside the pearl. Proc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curity has discovered your warehouses,” Miss Pepperidge said. “They have determined that the armored cars will transport fresh stock to the shops as the retail supplies dwind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illiant!” Osca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y cannot enter the warehouses, so they have made blind estimates of the instant gold in warehouse st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the resultant slide rule fig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ve warehouses,” Miss Pepperidge said. “Approximately five thousand tons. They cannot believe their own estimate. In all honesty, neither can I. Nor have they succeeded in backtracking the instant gold from warehouse to source—” Miss Pepperidge paused. “I do not mean to pry, and you have not discussed this phase of the business. Would you rather I st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not,” Adrian said. “Please contin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Miss Pepperidge said. “Well—unable to backtrack, I was informed that Security is posing certain questions: where did the product originate? How was it transported from that unknown point to the warehouses? Is the source of origin a factory, laboratory, what? Their aerial photographs of your Healdsburg ranch show no unusual structures above ground, or telltale earth shapes betraying underground storage bins and machinery. Late last night Security received long-awaited information. I gathered the bulk of this from my communication contacts, and this brings me to a delicate subject. Perhaps I overstepped my assign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ust and faith,” Oscar said. “We have implicit faith in you. Miss Pepperidge. Tell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said. “It is publicly known that you have a—what shall I say, a men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said, “Joe Sm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Joe Smith. Security has traced certain corporation ownerships from here to Delaware, to Switzerland. A special diplomatic team persuaded the Swiss Government to reveal the name of the majority stockholder in a Swiss corporation called Augenblick Korperschaft. He owns eighty per cent of the stock and holds the title of president. His name is Trevisan Fundador. His address is a number account in a Zurich bank. At this point diplomacy and espionage struck a stone wall. No power on earth can force Swiss bankers to betray a number acco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true,” Oscar said gravely. “Did you learn more concerning the number account safety deposit boxes in the Zurich b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r. Pitchf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your ears only,” Oscar said. “the home address of Trevisan Fundador lies in one of three boxes. Two are standard. The third is exotic. You know that a standard safety deposit box opens to two ke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ank and boxho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box opens to three keys.” Oscar said. “The bank’s, the number account’s, and a third key in the possession of Trevisan Fundador. The third key deactivates an ingenious device within the box. Should the box be forced, without turning the third key, the searchers will find a small pile of ashes. Now, tell us how the forces of justice and democracy are mounting their search for the illusive Fundad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have he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re,” Miss Pepperidge said. “A world-wide search was begun last night. I have it on reliable word that the Security chiefs reported to the President late yesterday afternoon and were given orders to find Fundador within two weeks. Rumor has it the President, his Special Committee of Crisis, and the Chiefs of Staff have designated Fundador the most valuable human in the world. He must not be allowed to fall into the wrong hands, his formula must be held safe. To expedite the search, the Chiefs of Staff have diverted seven thousand agents from the various armed forces departments of intelligence and espionage. CIA and CID have allotted six thousand agents. Dozens of federal agencies have detached fourteen thousand more people, making twenty-seven thousand augmenting those already on the case, plus the state, county and local officials. All forest and park rangers border patrol guards, and Narcotics Bureau personnel are alerted. Simultaneously, it is established that every government in the world is searching for the same man. A friend of mine from the wire services told me that some three hundred million people are directly enga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earth quivers to their tread,” Oscar said. “And what of the Attorney General’s proposed injunctions and restrai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pared, but held in abeyance, pending developments. That is the extent of my report. Mr. Pitchf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extent?” Oscar said. “You have no limit, Miss Pepperidge. You are magnific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blushed. “May I remind you, Mr. Forsyth’s appointment is scheduled for ten. It is five 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not keep him waiting,” Oscar said, “The moment he arrives, show him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iss Pepperidge,” Adrian said. “Reserve a table at the Fior for lunch. For tw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two, Mr.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eft the office but her perfume and the warmth of her presence lingered. Adrian said, “She’s a wonder. Os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g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have her,” Adrian said simp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 know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 challe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faith in her,” Adrian said. “Give m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rangely.’ ” Oscar laughed, “so have I. Come now, we must apply our dignity and welcome Llewellyn with due hon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precisely ten o’clock Frobisher buzzed and brought Llewellyn Forsyth to Miss Pepperidge’s office. Miss Pepperidge said, “This way, Mr. Forsyth,” and motioned to the inner door. Frobisher departed and they were alone, Forsyth stepped close and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es it l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know. Mr. Forsy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gave them the inform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fu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re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possible,” Forsyth said. “Have you lost your percep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very tired. Mr. Forsy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red? Never heard you say that before. What’s the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Mr Forsyth. Please, we must not del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opened the inner door and ushered him inside. “Mr. Pitchfork, Mr. Ericson,” she said. “Mr. Llewellyn Forsyth,” and began a strategic retreat as Forsyth advanced with extended arm. Oscar said, “No, please stay, Miss Pepperidge.” and swallowed the Forsyth hand in a bear grip that numbed the arm to the elbow before passing it to Adrian who extended the paralysis to the right neck tendon while seating Forsyth in the chair facing the desk. Adrian said, “A pleasure, Mr. Forsy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Forsyth said. “but you made it devilishly h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said, “How so,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ntacted you twice,” Forsyth said. “Though my attorney, and Dr. Dibbleko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Forsyth,” Adrian said gently. “Never send a b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 discovered.” Forsyth said briskly. “Principals only. Always the best. Well, you know why I am here. May I explain my pro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all means.” Oscar said, and took the chair beside Miss Pepperidge’s. Adrian sat behind his desk and smiled invitin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lewellyn Forsyth began talking. Miss Pepperidge sat, book on knee and experienced odd sensations and comparisons. For six years Llewellyn Forsyth had loomed in her eyes as the past master of big business, unquestioned champion of double deal, triple merger, international cartel, excess profit, tax credit, and capital gain. As he presented a brilliant, sensible, immensely practical and profitable case for the proposed amalgamation of “instant corporation” and Forsyth, Inc., her attention was drawn from his eloquence to Adrian’s fingers below desk level, kneading and shaping a lump of red modeling clay into something—she caught herself and turned away; and saw Oscar’s right arm, dangling between his chair and hers, twiddling the strings controlling a puppet. From the waist up, Adrian and Oscar gave Forsyth rapt attention; below the beltline they exhibited private indifference. Miss Pepperidge gave herself to undivided study of Llewellyn Forsyth. Here was the man who, three years ago, had broken the resistance of an Arabian prince where ambassadors and regal spell-binders had failed; the man who influenced an entire cabinet in a certain South American country, secured leases on mineral lands never opened to Yankees, then engineered a coup that turned out the government, installed men of his choice, and rewrote the agreements at a lower royalty rate, all without raising his voice. As Miss Pepperidge looked and listened, the man in the chair shrank in stature. When he smiled in conclusion—a great concession—his listeners responded. Adrian nodded brightly, and Oscar stirred hugely in his c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compelling argument,” Adria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nodded. “Brilliantly delineat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gentlemen,” Forsyth said. “Just hardheaded common sense and simple logic.”</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rdon,” Oscar said. “Which is whic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Forsyth said. “You might say the points I enumerated are logica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preface to logic,” Oscar suggest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ould call it that,” Forsyth said. “Yes, a preface to logic. Based on common s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Forsyth,” Oscar said. “A preface to logic is apropos. A preface to illogic is the proper description. How can a preface to a condition exist when there is no logic in the world today, but rather, considering the times, a great mass of illogic formed and added to daily by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tensed. Mortal men did not argue with Llewellyn Forsyth; but she witnessed the miracle. The great man reddened, remembered the stakes of the game, and gripped his temper stern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ogic?” he said. “Mr. Pitchfork, did I lie to you in my description of the federal action certain to take place? Am I illogical in offering you a way to forestall this unwarranted interference and retain full rights to free enterp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then saying,” Oscar said, “that the government’s proposed action is illogic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Unfair, illegal, </w:t>
      </w:r>
      <w:r>
        <w:rPr>
          <w:rFonts w:eastAsia="Lucida Sans Unicode" w:cs="Tahoma"/>
          <w:i/>
          <w:iCs/>
          <w:color w:val="auto"/>
          <w:sz w:val="20"/>
          <w:szCs w:val="20"/>
          <w:lang w:val="en-US" w:eastAsia="zxx" w:bidi="zxx"/>
        </w:rPr>
        <w:t xml:space="preserve">and </w:t>
      </w:r>
      <w:r>
        <w:rPr>
          <w:rFonts w:eastAsia="Lucida Sans Unicode" w:cs="Tahoma"/>
          <w:color w:val="auto"/>
          <w:sz w:val="20"/>
          <w:szCs w:val="20"/>
          <w:lang w:val="en-US" w:eastAsia="zxx" w:bidi="zxx"/>
        </w:rPr>
        <w:t>illogic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t cannot be,” Oscar said, “You cannot apply the logical to the illogical and work a solution, Mr. Forsyth. False premises do not create results. There is correlation. The government acts in logical manner because it lost sight of true logic many moons ago, and has built a monumental edifice on the opposite proposition. You think not? Consider the situation: they object to our modest enterprise because we are multiplying something sacred, creating something from nothing so rapidly they cannot sanction the growth, for they insist on orderly and controlled growth in all things. Yet remember, they control a bureaucracy that multiplies endlessly and without reason. Each bureau creates more paper work that necessitates the hiring of more clerks to index and classify; then, as they proliferate, more clerks must be hired to handle that paperwork, and so until the inevitable conclusion—when all comes tumbling down. Oh yes, we live in a wonderfully illogical world made legal, and thus illogical, by decree. But it does not follow that, recognizing the government’s logic as illogic, we may apply similar tactics to thwart or chang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Llewellyn Forsyth said. “I disagree. My offer is logical. Prove it otherwise. You can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Oscar said. “We retrogress. You promised we can forestall all government 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we ca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rough the assistance of your connections in Washington, from the lowest to highest, although that puzzles me on the moralistic level. When one is approachable, how does the onlooker distinguish the levels of height? No matter—you promise that your attorneys can delay and appeal for year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rs,” Forsyth repe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production.” Adrian said. “You offer your facilities. Transportation, connections in all countries, no worries concerning permits, export taxes, and the 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uarantee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bulk business.” Oscar said. “With your organization and our modest product, our potential is unlimit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solutely,” Forsyth said. “With proper handling, distribution, and careful allocation so as not to upset the balan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lan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ices,” Forsyth said. “It is desirable to establish quotas, such as the diamond people wisely did years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yes,” Oscar said. “The diamond people. Dealers in carbon. And to effect this promotion, you do not ask for incorporati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as I expl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Oscar said. “We produce, you ship and sell. Fair profit for us. and for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pletely equitable,” Forsyth said. “Depending on your co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smiled disarmingly. “And what of the peopl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ople! What peopl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those buying our product at this mo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tragic mistake,” Forsyth said. “As I explained, your operating costs are exorbitant, you limit your volume. We must stop this dime store business and deal strictly in volume, with principal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vernment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with peopl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Forsyth said. “It is unnecessary, wasteful.” He spread his arms eloquently. “You see, you cannot refute my arguments. They are logic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placed the red clay on his desk. Miss Pepperidge saw a tiny figure, slightly stooped, in the act of taking a step forward. Oscar rose from his chair and lifted the puppet onto the desk; it was a miniature ogre brandishing a spike-studded club. Oscar walked the puppet across the desk, swung the club, and smashed the tiny figure into a shapeless red lump. Adrian touched the lump tender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opl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s puppet executed a triumphant war dance. Oscar spoke no needless words. Llewellyn Forsyth stared at the clay, the puppet, and the mental metapho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refu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drian said, and the puppet collapsed on the des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ould own the world!” Forsyth said hoarsely.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smiled. “The epitome of illogic, Mr. Forsyth. Think of the tax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escorted a shaken man to the reception room. She deemed it not only humane, but urgent, to accompany him and his entourage to the elevator. Waiting, Llewellyn Forsyth recovered his slipped cloak. Miss Pepperidge had never heard him snarl in six years now he became a ti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lroy, no holds barred from this mo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ir,” Elroy said cal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Forsyth whirled “—I want results. Get that young pup into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said, “Good morning, Mr. Forsyth,” and fled to face the long aftern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indeed a long afternoon. Lunch was lovely, Adrian spoke of food and wine and life, and they returned to learn that Frobisher had notified all consulates to keep a three o’clock appointment. The consulate people filled the reception room, spilled outward into the hall, and set up a budgy buzzing in many tongues. Admitted to the inner sanctum. Miss Pepperidge kept notes while Adrian explained kindly that the “instant corporation” was not prepared to sell its products to other governments. The emissaries retired woebegone to pour their failure through radio-telephones and cables. The press, ever present, caught the gist of the day’s events and broadcast the tidings in early extras that told of the “instant corporation’s” refusal to combine with capitalists and foreign powers. At five o’clock Miss Pepperidge closed her desk, put on her hat and coat, and faced the prospect of another dismal night. Electric blankets were pleasant palliatives only up to a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FOURTEE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ON Tuesday morning the lines outside the fifty </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 xml:space="preserve">shops received a Christmas bonus; two neat, alert salesmen stood behind the counters, thus doubling the daily purchase rate. The glad tidings spread like proverbial wildfire and people fought for places in the new parallel lines; by day’s end Federal Reserve counted thirty-six thousand customers buying some forty thousand cans of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Projected. this meant a gross of fourteen million dollars a day, fifty-three hundred tons totaling four billion dollars a year. The press published identical statistics and proved that the federal gold reserve would soon climb from a frightful low of fifteen billions to an all-time high within two years. Columnists speculated on the now probable expansion of </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 xml:space="preserve">shops to every nook and corner of the Union. The “instant corporation” maintained a polite silence through Wednesday, and responded Thursday morning by greeting customers with three neat, alert salesmen behind each shop counter. The rush for California became a stampede reminiscent of forgotten homestead raffles and land races. Tractors were left running in Iowa fields, malingerers leaped from hospital beds, Detroit assembly lines faltered, brides spent lonely wedding nights; fifty thousand people entered the state each and every twenty-four hours, clogging the highways, glutting the freeways, creating a gasoline problem that strained the resources of the giant oil companies. Federal Reserve revised statistics for the second time that week; the projected totals soared to dizzy heights: fifty-four thousand daily customers purchasing sixty thousand cans of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a total of twenty-one million dollars a day, seven thousand, nine hundred and fifty tons worth some six billion dollars per year. The “instant corporation” checking account touched ninety million dollars, as of Thursday night, and caused the bank president to issue a blunt proclamation in secret board mee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hell with government, Forsyth, and anybody else,” he said. “Give Ericson and Pitchfork anything they want. Three months of this and we will be the biggest bank in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Friday afternoon the Security agents patrolling the bank building foiled an attempted abduction of Ericson and Pitchfork as they descended to the garage. A gang of thirteen aliens was rounded up and jailed; that night other agents repelled a sudden spearhead thrust at 716 Upper Road, Ross. Ericson and Pitchfork moved unruffled through the turmoil, changing their routine not one step, proceeding with an aplomb that drove strong men into frenzy. Plainly the search for Joe Smith—Trevisan Fundador must be stepped up, to remove pressure from his disciples. During the weekend the newly formed Central Intelligence Center, which had superseded and taken over the Strategic Air Command’s instantaneous communications systems in Omaha and Colorado Springs, received and analyzed five hundred thousand bits and pieces of information pertaining to the alleged identity and whereabouts of Joe Smith—Trevisan Fundador. All citizens seventy years of age and older were subjected to intensive interrogation in fifty states and fifty thousand communities. The residents of Syndrome, Nebraska; Taos, New Mexico; and Healdsburg, California were placed under community arrest and interviewed ceaselessly in an attempt to shake loose some forgotten scrap of data relating to Joe Smith. The forgotten classmates of Oscar Pitchfork and Adrian Ericson were traced and questioned; a special team enveloped the Oglala Sioux on the Pine Ridge Reservation and endeavored to uncover significant patterns of Oscar Pitchfork’s youth. The Oglala tightened their blankets, buttoned their lips, and sent a tribal telegram to Oscar, wishing him well and concluding “—if only Crazy Horse had had you then.” The side effects of the search varied: forty-seven thousand people with criminal charges still open were unearthed; thirty-three thousand missing persons came to light; two thousand illegal stills were sniffed out; for a brief, glorious moment, CIA agents investigating the Lake Superior copper town of Houghton, Michigan, reported the discovery of Judge Crater; and the President delivered a Sunday night telecast, urging the American people to remain calm in the face of calamitous freedom from want and the first balanced budget in sixteen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nternationally, conditions were critical. People stormed U.S. embassies and consulates, begging for visas. A rumor spread that </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 xml:space="preserve">shops would open in West Berlin; on Sunday morning two million East Germans rose up, tore down the wall with their bare hands, and crossed over, their ranks swollen by eighty-two per cent of the East German Army. In Viet Nan, the Communists and Liberals declared an end to war, ripped down the no-dancing signs, and awaited the rumored arrival of the first </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ship. De Gaulle made good his threat and withdrew France from the world; the French peasantry formed eighteen thousand village pools and dispatched representatives by sea and air to San Francisco; the British Prime Minister at long last proclaimed peace in his time and signed the final agreements joining England with the Common Market. Australia and New Zealand, ignoring the jettisoning. flew their Prime Ministers to San Francisco to secure working agreements with the “instant corporation.” The directors of the South African gold mine syndicate addressed desperate pleas to Washington. begging the federal government to stop the vicious flooding of an honorable market. The Brazilian and Argentine currencies flew up and off the charts in an orgy of inflation as people anticipated the formation of new coinages to match the hard currencies certain to come. The long-expected came to pass in Cuba. A group of inner-circle patriots quietly removed Castro to the nearest asylum, reorganized their government, and sent wires to the American sugar companies, begging forgiveness and throwing wide the ravished gates. Seventy-seven per cent of the Russian cadre in Cuba renounced Soviet citizenship and took the Cuban oath of allegiance. The Vatican was reported making a survey of ceilings, statues, and other artifacts in dire need of regilding; at existing prices heaven and edict could w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n this quiet time few observers noted the gradual change taking place in San Francisco. As the week passed and </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poured into the economy, work slowed to a virtual standstill. Thousands of people quit jobs to stand in line and reap the profits. By Wednesday farsighted men—six were known to live in the bay region—warned of the inevitable. People had paid off urgent debts in the beginning; now they moved into the roaring ecstasy of endless prosperity. They thronged the stores. They applied for credit—and who was refused credit under such conditions?—to purchase articles long desired. Three and four cars appeared in each garage; appliances went like hot cakes; mink coats sold out in three days; liquor stores were emptied in hours. The loan companies were once more in the ascendancy. By week’s end the car dealers were screaming for stock; and Friday evening, ending a wild week, Miss Pepperidge very nearly bedded Adrian. By choice, not or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had spent the week protecting Adrian from assaulting females. She performed beyond the call of duty at lunch and dinner, and despite her resistive powers, failed in only one zone. Circumventing the security cordons, no less than sixteen women were caught in and about the “instant corporation” offices. One daring female, a steeple-jack by trade climbed the outer wall in the dead of night, sliced through a window with a glass cutter and pounced when Adrian entered his office the following morning. Miss Pepperidge sustained scratches and one bump assisting in the ejection. Another, member of a parachutist club, made a perfect jump to the bank building roof and reached the reception room before she was halted. Others posed as bank personnel, cleaning women, and customers. Miss Pepperidge uncovered a latent savagery within herself when she and Frobisher fought off a flying-wedge attack by a girls’ club on Friday afternoon. She lost her suit jacket, one shoe, and two hanks of hair in the melee; but she gave better than she got. Adrian took her home that night and stayed on, soothing her jangled nerves. He prepared to leave at midnight when agents, clinging wearily to the flanks of Telegraph Hill, repulsed a final attack by seventeen women. The sound and fury were too much for Miss Pepperidge; she lay trembling in Adrian’s arms until he calmed her by promising to stay the night. He slept on the couch. As they breakfasted Saturday morning, the phone rang. Miss Pepperidge answered, listened, and repo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r confidential informant had just beard that the Attorney General’s office, on secret orders from the Special Committee of Crisis, bad set Monday afternoon as target date; at two o’clock the “instant corporation” would be served with writs, injunctions, and restraining orders, halting the indiscriminate sale of </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and placing the principals under protective cust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terrible,” Miss Pepperidge said. “You must do something immediately, Mr.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hall,” Adrian said. “Have you anything planned for to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dress warmly,” Adrian said. “We are off to the countr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ountr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ur ranch,” Adrian said. “We need a day of peace and quie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like our ranch house,” Adrian said. “Flat tile roof, brick walls, double plaster, oak floors. Forty years old and solid as the day they laid the last tile. It has grace and beauty and honesty. I know you are a be1iever in honesty, Miss Peppe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iss Pepperidge said faintly. “I’ll d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n hour later, preceded and followed by their guardian angels, Adrian and Miss Pepperidge drove northward through Marin County, across the Petaluma flats, over the ridges into the Santa Rosa bottoms, on to Healdsburg where Adrian took Westside Road along the Russian River to the ranch gate; leaving the trailers milling behind the NO TRESPASS sign, they ascended a winding lane between grape fields and beneath great eucalyptus trees to the ranch house on the knoll where Oscar welcomed them heartily and led the way into a huge kitchen filled with fragrant odors. Miss Pepperidge sat in a bay window and looked down across green lawns at a pond, and watched Oscar work over stove and counter. Quail marched unafraid from bushes on the right to acacia trees on the left; a rabbit nibbled grass beside the pond. She saw no evidence of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The ranch admitted no secrets that the earth itself had kept inviolate for a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Pitchfork,” she said. “What i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was working over a large earthenware pot. He continued working, but motioned her to his side and explained.</w:t>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Lou pastis en pott,</w:t>
      </w:r>
      <w:r>
        <w:rPr>
          <w:rFonts w:eastAsia="Lucida Sans Unicode" w:cs="Tahoma"/>
          <w:color w:val="auto"/>
          <w:sz w:val="20"/>
          <w:szCs w:val="20"/>
          <w:lang w:val="en-US" w:eastAsia="zxx" w:bidi="zxx"/>
        </w:rPr>
        <w:t>” he said. “Have you eate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irst did in the Bordeaux country,” Oscar said. “I learned the recipe from a lady on the west shore of the Gironde. Observe—you need endless time, an earthenware pot, and a shelf. Grease the pot with lard, lay fig leaves and laurel on the bottom, add herbs and spices. Now, you must have easy access to a nearby packing plant, and superior pork and beef. Secure the good scraps left from fresh carcasses, bone, remove tendons from the beef. Lay down alternating layers of pork and beef, as many as can be covered by half a bottle of new red wine. Simmer until it is reduced to half its original volume. Cool, seal with a layer of fat, put on a shelf. Later, having more fresh beef and pork, take down the pot, remove the seal, lay more layers with herbs, salt, and pepper, cover with wine, simmer in the same way, and back on the shelf. Continue until the pot is full. Then begins the joy. Help yourself, hot from cooking or cold—cold, it becomes a kind of jellied meat dish. Then fill the gap in the same way, simmer, return to the shelf. Your cycle is before you—every time you eat, you replace. This can go on for years, with the contents becoming richer and richer. In the Medoc they told me the wine should be of the same age as the dish, but as the years pass, you may add different wines, provided all are red Medocs. Wine is the only liquid in the pot. You may guess its redolence in time. As the name suggests, it is like potted pastis. Are you hung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ow,” said Miss Peppe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Oscar said. “You shall have a serving for lun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old is this pot, Mr. Pitchfor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most ten years,” Oscar said. “I lay down a new one wherever we may b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 ceremony.” Adrian said. “I stand bareheaded while the master coo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said, “You lived in Fran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visited several times,” Adrian said. “Come now, let us take a w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iss Pepperidge walked deep into the hills that morning, returned to eat </w:t>
      </w:r>
      <w:r>
        <w:rPr>
          <w:rFonts w:eastAsia="Lucida Sans Unicode" w:cs="Tahoma"/>
          <w:i/>
          <w:iCs/>
          <w:color w:val="auto"/>
          <w:sz w:val="20"/>
          <w:szCs w:val="20"/>
          <w:lang w:val="en-US" w:eastAsia="zxx" w:bidi="zxx"/>
        </w:rPr>
        <w:t xml:space="preserve">lou pastis en pott </w:t>
      </w:r>
      <w:r>
        <w:rPr>
          <w:rFonts w:eastAsia="Lucida Sans Unicode" w:cs="Tahoma"/>
          <w:color w:val="auto"/>
          <w:sz w:val="20"/>
          <w:szCs w:val="20"/>
          <w:lang w:val="en-US" w:eastAsia="zxx" w:bidi="zxx"/>
        </w:rPr>
        <w:t>for lunch, and spent a lovely afternoon talking of wines and food and books and art and music, all the good talk that went with an understanding of good life. Oscar had started dinner while they walked, and that evening Miss Pepperidge was served beef in the Burgundy style, with wine sauce, green salad, French bread, Dijon mustard, and a bottle of Gevrey-Chambertin ’34. Miss Pepperidge threw calories to the wind and attacked; and eating, regarded Oscar with awe. If today was a sample of his skill, he was a better cook than the temperamental genius Forsyth had imported from France. She sighed. The fate of Forsyth was in her hands, and her hands found no finer task than lifting food from plate to m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she began, and Oscar beamed through candleligh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thought you’d never ask,” he said. “This is beef in the Burgundy style, not the </w:t>
      </w:r>
      <w:r>
        <w:rPr>
          <w:rFonts w:eastAsia="Lucida Sans Unicode" w:cs="Tahoma"/>
          <w:i/>
          <w:iCs/>
          <w:color w:val="auto"/>
          <w:sz w:val="20"/>
          <w:szCs w:val="20"/>
          <w:lang w:val="en-US" w:eastAsia="zxx" w:bidi="zxx"/>
        </w:rPr>
        <w:t xml:space="preserve">boeuf bourguignon </w:t>
      </w:r>
      <w:r>
        <w:rPr>
          <w:rFonts w:eastAsia="Lucida Sans Unicode" w:cs="Tahoma"/>
          <w:color w:val="auto"/>
          <w:sz w:val="20"/>
          <w:szCs w:val="20"/>
          <w:lang w:val="en-US" w:eastAsia="zxx" w:bidi="zxx"/>
        </w:rPr>
        <w:t xml:space="preserve">from the Charollais beef, of course, but the finest I can get. It means, simply, beef cooked in red wine with mushrooms, tiny onions, and small pieces of bacon. There are many ways of preparation. When time allows, I enjoy a refinement. I insert the bacon bits in silts, then soak for six hours in cognac. Then braise in Burgundy red wine. When three-quarters cooked, strain the wine, remove the grease, return it to the pot with the mushrooms and onions, and simmer. The sauce, one of the Burgundian </w:t>
      </w:r>
      <w:r>
        <w:rPr>
          <w:rFonts w:eastAsia="Lucida Sans Unicode" w:cs="Tahoma"/>
          <w:i/>
          <w:iCs/>
          <w:color w:val="auto"/>
          <w:sz w:val="20"/>
          <w:szCs w:val="20"/>
          <w:lang w:val="en-US" w:eastAsia="zxx" w:bidi="zxx"/>
        </w:rPr>
        <w:t xml:space="preserve">meurettes, </w:t>
      </w:r>
      <w:r>
        <w:rPr>
          <w:rFonts w:eastAsia="Lucida Sans Unicode" w:cs="Tahoma"/>
          <w:color w:val="auto"/>
          <w:sz w:val="20"/>
          <w:szCs w:val="20"/>
          <w:lang w:val="en-US" w:eastAsia="zxx" w:bidi="zxx"/>
        </w:rPr>
        <w:t>is well-spiced, thickened with flour and butter. With this wine—” Oscar sighed gustily—“we have eight bottles left. Would we had eight more meals to anticipat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gnore him,” Adrian said. “He becomes addlepated when he talks of food and wine. In the city he must have Bordeaux. In the country. Burgun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Oscar said. “The French are right. Bordeaux is city wine, Burgundy country. They say a fine Bordeaux recalls a man of thorough university training, while a great Burgundy is the country gentleman grown old and wise in the happy, skillful cultivation of his 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said wistfully. “I wis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ould cook?” Oscar said. “My dear, they have a saying in the mountains of the Jura. It is better to say ‘Well, my homely wife, let’s have supper’ than ‘Beautiful, what have we got to 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Jeune femme et pain chaud sont des ruine-outau,</w:t>
      </w:r>
      <w:r>
        <w:rPr>
          <w:rFonts w:eastAsia="Lucida Sans Unicode" w:cs="Tahoma"/>
          <w:color w:val="auto"/>
          <w:sz w:val="20"/>
          <w:szCs w:val="20"/>
          <w:lang w:val="en-US" w:eastAsia="zxx" w:bidi="zxx"/>
        </w:rPr>
        <w:t>” Adria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ng wives,” Miss Pepperidge said, “and hot bread a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alect.” Adrian said. “Ho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me wrecker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not look for gourmets in the mountains,” Oscar said. “Adrian is a man of the plains. Appreciation of fine food has always gone cheek to cheek with the appreciation of beautiful women. The pleasures of the table have a natural affinity with the joys of the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blushed; it seemed she was rediscovering that privilege of nubility. They rescued her from errant thoughts by moving into the living room for cheese, pears, cognac, and coffee; after which, closing the house, they drove together through the night to the city and escorted her to her apartment door. Moving into the foyer light, Oscar touched her 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s Pepperidge, you have a wrinkl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ove your eyes. Most unbecoming. Please stop worr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how, during the past twenty-four hours, her concern had shifted unconsciously from Forsyth Inc. to “instant corpo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help it,” she said. “I am thinking of Monday. I must do someth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not a Gallic Boadicea,” Oscar said. “Let us handle the broadaxes. However, to set your mind at rest, to give you something to do over the weekend when you should be relaxing and cannot: you may notify the press, television, radio, all foreign consulates, and Messrs. Gulveda, Mennon, and Chang, that we will hold the overdue conference Monday morning at ten o’clock. With but one condition. It must be broadcast nationwide on all media, simultaneously. We have reserved the convention hall on the seventh floor of the bank building. They may come early and effect their installations. We will join them at ten o’c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ss Pepperidge said, “Similar to the presidential confere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Oscar said, “although I suspect we will draw a larger audi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 will you say?” Miss Pepperidge asked. “What can you s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believe it judicious to say a few words to the general public,” Oscar said. “A priori, so to speak, before we are served with the paper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legal counse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night. Miss Pepperidge,” Adrian smiled. “Wear your handsomest dress. You will be with u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turally,” Adrian said. “I would feel lost withou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FIFTEE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CLAIMED that the combined television-radio audience during an annual autumn folly entitled the World Series totaled some eighty million addicts. This record was fondly cherished by Madison Avenue and sponsors; at ten o’clock on Monday morning that record was obliterated. By conservative estimate one hundred million people gathered around their sets; traffic shriveled on the vine, business came to blind halt; and a great crowd thronged the streets surrounding the bank building, drowning all traffic sounds in the hiss and hum of transistors. At five minutes of ten o’clock every station cleared and the announcer chosen to represent the networks on television flashed a toothy smile of greeting. He explained the obvious, emphasized the known, and became a background voice as the cameras panned the convention hall. Viewers saw rows of chairs packed with reporters, editors, columnists, senators, smugglers, Security agents, committees, and other unimportant personages. The atmosphere was similar to a presidential press conference with one difference. The President stood behind a single rostrum on a small stage; here, two rostrums occupied an equally modest platform. At one minute of ten o’clock the cameras focused on a side door; through that door came Ericson, Pitchfork, and Miss Pepperidge. They mounted the stage seated Miss Pepperidge in the lone chair behind the rostrums, and took their places. Pitchfork raised one hand and commanded instant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name is Pitchfork,” Oscar began. “My associate is Mr. Ericson. May I explain that we have placed no restrictions on the representatives of the media gathered here. We have passed out no list of forbidden questions, specified no area in which we refused answer to intelligent query. We asked only that this conference be broadcast to the entire nation. Of late I am sure everyone has noticed a growing tendency on the part of government, business, schools, and press, to exercise an unwarranted censorship of news, secrecy of purpose, masking of certain promotional activities. We are aware of instances in which the press failed to inform the public, and the government kept secrets from that same public. This is in direct violation of the original spirit of the Bill of Rights. This trend has the effect of developing a growing ignorance and conformity of spirit among Americans. It seeks to enlarge the lowest common denominator at the expense of honest, open understanding. It ignores the controversial and touches the explosive with a white feather. It is directing the new centers of power in our country into the hands of science, and through science to government, and through government, specifically, to certain agencies. Ladies and gentlemen, in this hall are many representatives of those various agencies. Others are seated at control switches in the studio control rooms through which this conference is being transmitted to you, the public. May I therefore inform you, the public, that should your reception be suddenly cut off for seconds, or minutes, it will not be caused by unexpected loss of our vocal cords, or by power failure. We have anticipated this. We are making a complete recording of this conference. If you are cut off, please inform us. We will be happy to send you the missing word, or words. And now, without further preamble, shall we beg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control rooms, switchmen looked to superiors with wordless question. Conversations were held on open lines, orders were passed down, and fingers were removed from switches. Security sat on its hands and listened, unexpectedly made aware that the nation was composed of living, breathing, thinking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orest of arms saluted the ceiling. Oscar honored a man in the first row, and that man rose to frame the expected lead: did they know of the federal government’s decision to serve them with restraining orders this very afternoon at two o’c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nounced decision?” Oscar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e man admitted, “but we have it on good authorit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Oscar said. “We kn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you accept those orders, Mr. Pitchf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examine your question in detail,” Oscar said. “Perhaps we should answer other, individual questions before we consider the prime issue. If you have no objection? Thank you . . . next?” He recognized the science editor in the second row left. “Good morning,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cience editor rose. “Mr. Pitchfork, Mr. Ericson. A considerable amount of space has been devoted to so-called biographies of you two gentlemen and a third man called Joe Smith. Will you entertain questions regarding the authenticity of the information gathered and publicly printed thus f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rtainly,” Oscar said. “How, in which avenues, are you conf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confused,” the science editor said. “Merely desirous of verification. First, are you a Sioux Ind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said proudly, “I am an Oglala Sioux.”</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orn on the Pine Ridge Reservation In South Dakota?”</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adopted by a man named Joe Sm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ttended a military school in Indiana?”</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reafter have spent your life as associate of Joe Sm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the science editor said. “Mr.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ere born in Mason County, state of Washingt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ubsequently made a ward of one Joe Smit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lived on a Nebraska farm with Joe Smith and Oscar Pitchfor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ttended a military school in Missouri?”</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reafter, in New Mexico, California, and other places, have spent your life as associate of Joe Smit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during this time,” the science editor said, “you and Mr. Pitchfork were present, perhaps participated, in the discovery of </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by Joe Sm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replied, “You have the factual evid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e science editor said. “I concede the point. Now let me ask another question: do you know a man named Trevisan Fundad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Pitchfork, do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cience editor paused; then: “Are Joe Smith and Trevisan Fundador one and the same pers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 you as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hy—? Mr. Pitchfork, I am coming to it. In fact, I am at it. We must assume that one Joe Smith discovered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This makes Joe Smith the most important man in the world. We have determined Joe Smith’s age as seventy years or more. I must ask the critical question: is Joe Smith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revisan Fundador aliv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he seventy years of age or old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Ah</w:t>
      </w:r>
      <w:r>
        <w:rPr>
          <w:rFonts w:eastAsia="Lucida Sans Unicode" w:cs="Tahoma"/>
          <w:color w:val="auto"/>
          <w:sz w:val="20"/>
          <w:szCs w:val="20"/>
          <w:lang w:val="en-US" w:eastAsia="zxx" w:bidi="zxx"/>
        </w:rPr>
        <w:t>!” the science editor said. “I will not abuse my privilege by repeating the question—are they one and the same person. Instead, let me ask you this: is Trevisan Fundador a citizen of the United Sta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smiled, a particularly loving and maddening smile. “Shall I answer you, sir? Do you really want to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ou have created a premise. You have projected the theory that Joe Smith and Trevisan Fundador are one and the same. What, sir, if Trevisan Fundador is an alien? Worse, what if, in the eyes of the law, he is an undesirable alien according to the strict and prolifically explicit quotas of the immigration service? What if you must deport him, send him out and away from the land of liberty with his formula? Would you not commit the faux pus of the century, the ages? Come, sir, do you truly wish to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esus!” Federal Reserve said. “He made a point there.” Treasury leaned forward, watching the screen, cracking his knuckles absently. “Got them all conf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Ericson hasn’t put his oar in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nk he wi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God!” Federal Reserve said. “Pitchfork is bad enough. I know Ericson, he’ll be worse, in a different way. Ah, I thought so, I saw her when they panned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ad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scar recognized the lady in the fifth row right. She was a famous columnist who wrote of business, economy, and the rich, full life. She had flown posthaste to attend the conference; now like Joan, albeit with shorter arc, she faced the ene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Pitchfork,” she said. “You and Mr. Ericson have opened fifty shop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you count mada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please refrain from redundan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y huffed: “May I inquire if you intend to open more shop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 considered the possibility, mada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you give me an approximation of this proposed expansi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difficult,” Oscar said. “As you know better than the layman, madam, a projection of economic recession as applied to an overthyroidic market in a basic commodity which tends, by unlimited supply, to curtail and cut into other basic commodity markets, is most difficult to chart with an appreciative eye for demand over a period of, say, one tax year, not taking into account the possible changes in corporate tax structure, the price of living, and other scale items, as you understand so well, e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professor of economics in an eastern university collapsed in tearful glee before his TV set. He pointed weakly at the sc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at her.” he said. “That Original American fed her a dose of her own gobbledyg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Mr. Pitchfork,” the lady said weakly. “You have not answered my questi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give me, madam,” Oscar said kind!y. “For the moment I fell into the miserable, abject, sadistic habit of speaking to you as, if you recall the golden rule, one would never have others speak unto him. To reply simply is simple: yes, we can offer you an approximation. We have considered the problem. A shop in every community in this great and glorious land would surely be fit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y sank back, mulling the consequences, unable to spea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ir,” Oscar wa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dignified gentleman rose and put his question: would they accept the restraining orders of the government, soon to be served upon the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sir,” Oscar said. “It is time to consider the original question. As I said earlier, we must examine it in detail. If there are no more individual questions, we shall endeavor to satisfy your curiosity. I say ‘your’ curiosity. I mean, of course, the curiosity of the American people. They cannot ask questions. We shall attempt to anticipate their demands. Mr. Eric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had stood, ignored by men, eyed acquisitively by some sixty million women. Now he placed his hands on his rostrum and smiled at his visible and unseen audience. The voice that charmed Books, Sweaters, and Tea on a lost morning entered the ears of million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Ladies and gentlemen.” Adrian said. “may we begin by posing a small question: why does the government wish to restrain us from selling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Are the reasons apparent or, as in many cases, obscured by unreality? Consider an apparency. We sell an innocent product. The customer performs certain directional acts and resells the result to the Federal Reserve. Does it not seem we are bolstering the economy of the nation? Or is the criticism that a percentage of the end product is sold illegally a valid excuse for restraint? Let us consider governments and gold. This government must have more gold. It is a basic need of the inflation state. You see, ladies and gentlemen, the powers that be have the quaint idea that inflation can, and will, solve all the economic problems of your time. If you doubt me, consider their earnest endorsement of the budget deficit whenever your economy needs what is called a </w:t>
      </w:r>
      <w:r>
        <w:rPr>
          <w:rFonts w:eastAsia="Lucida Sans Unicode" w:cs="Tahoma"/>
          <w:i/>
          <w:iCs/>
          <w:color w:val="auto"/>
          <w:sz w:val="20"/>
          <w:szCs w:val="20"/>
          <w:lang w:val="en-US" w:eastAsia="zxx" w:bidi="zxx"/>
        </w:rPr>
        <w:t>lift.</w:t>
      </w:r>
      <w:r>
        <w:rPr>
          <w:rFonts w:eastAsia="Lucida Sans Unicode" w:cs="Tahoma"/>
          <w:color w:val="auto"/>
          <w:sz w:val="20"/>
          <w:szCs w:val="20"/>
          <w:lang w:val="en-US" w:eastAsia="zxx" w:bidi="zxx"/>
        </w:rPr>
        <w:t xml:space="preserve"> They have given you a tax cut of some nine billions of dollars, while this year’s budget deficit will run to ten billions. This, they tell you, is the road to glory, full employment, swifter economic growth. If the economy suffers a momentary recession they announce pragmatically that it is the result of insufficient demand. They mean, simply, not enough money. Therefore, they must shovel more money into the economy so everyone will have more money to buy more things. This will lift the economy. This will also. and inevitably, lift your beloved land one step nearer bankruptcy, in brief, your government needs money. Gold. actual gold, means more mo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dies and gentlemen, your government operates, in theory, in a glass cage, observed critically by a watchful citizenry. In truth, your government has become so huge, so covered with the inky paper masses of data and human follicle, that the average citizen knows little, sees less, and is thoroughly bewildered by all. He lives in a free world. This he must accept as fact, as truth, but he wonders, he hopes, casts his vote, and occasionally he must pray to his private gods for enlightenment. I fear he will never find the switch, it is too late. But one thing he does know. He is living in a world of economic chaos. He pays taxes, he is told how lucky he is to pay them, he is awarded a tax cut overdue two decades, and reads that his country is running a deficit of ten billion dollars in the same year. He knows something is out of balance, but no one had stepped forward to explain or correct the situation. He hears that his country’s gold reserve is dangerously low, he reads of inflation in other countries, rumors are rife, he feels the dollar quiver in his pocket. He wants advice, he needs reassurance and he receives more of the same panacea from the same bottomless bottle. Nothing seems to help. He earns an excellent wage, but there is so much to buy, so much desirable in his best of all possible worlds, that he cannot rise from debt. And now, given the chance to better his lot, the government moves to remove his opportunity and reserve it exclusively for the state. Would you not think that, in a free world, to have the common people contributing to the national cause—the upholding of the greatest standard of all, the Dollar Almighty—would you not say that is the truest democracy? And yet, your government wishes to deny you this right, this privile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dies and gentlemen. the ‘instant corporation’ is a legal concern engaged in honest trade. We are not philanthropic, yet who will say we do not give value received? We are doing business with people, to the benefit and profit of all. We are increasing the buying power of people and the gold reserve of this nation at a volume unprecedented in history. As a legitimate concern, we will pay our taxes without trickery or evasion, and further increase the assets of our government. And yet, at two o’clock this afternoon, we are to be served with restraining orders halting our legitimate business. These orders are the first step in a plan to persuade us to change our pattern of business, to divert our product directly into federal coffers. Other steps will follow in swift succession if we allow this course to contin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t this point I could say that it is but one short step from freedom to absolute control. I could emphasize that the only loser will be the vast, unseen audience I am addressing. I could exhort you to remember this day and exercise your right in the next election as your only recourse to rampant bureaucracy. I do not emphasize or exhort. Webster said, ‘Justice is the great interest of man on earth.’ How man was to receive this reward is still a point of conjection. We can, if we wish, delay the interests of justice this afternoon by appealing this, that, and the other thing in this, that and the other court all or most of which are overcrowded and foundering in mismanagement, ineptitude, and archaic organization. We have no wish to do so. If, as Webster said, ‘Justice is the great interest of man on earth,’ then we shall take a simple and almost forgotten way of settling this issue. It is called </w:t>
      </w:r>
      <w:r>
        <w:rPr>
          <w:rFonts w:eastAsia="Lucida Sans Unicode" w:cs="Tahoma"/>
          <w:i/>
          <w:iCs/>
          <w:color w:val="auto"/>
          <w:sz w:val="20"/>
          <w:szCs w:val="20"/>
          <w:lang w:val="en-US" w:eastAsia="zxx" w:bidi="zxx"/>
        </w:rPr>
        <w:t>direct action.</w:t>
      </w:r>
      <w:r>
        <w:rPr>
          <w:rFonts w:eastAsia="Lucida Sans Unicode" w:cs="Tahoma"/>
          <w:color w:val="auto"/>
          <w:sz w:val="20"/>
          <w:szCs w:val="20"/>
          <w:lang w:val="en-US" w:eastAsia="zxx" w:bidi="zxx"/>
        </w:rPr>
        <w:t xml:space="preserve"> Do you remember what it is? Hardly a man of us was then alive when last good men availed themselves of that simplicity.” Adrian came around the rostrum and faced the hall. He spoke softly, with quiet emo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conclusion, let us look at our world today. Let us consider certain evils of our day. How many of you are conscious of the worship of excess and mere movement and complexity? Have you thought of our growing remoteness that separates us from the solid, lasting meaningful realities that make life a living thing? Have you tasted our lust for communication without reason or connection? Have you faced the fact, the final truth, that all of these are overshadowed and influenced by love of money which, in the final summation, means love of gold? If you have not. please do. You have an hour until twelve o’clock noon. At that time we shall take our direct action. This action will offer a moral It will be interesting to see who remembers the moral, come tomorrow. We thank you. Good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rian turned, took Miss Pepperidge’s arm, and whisked her from the platform through the side door. Oscar followed them into the private elevator and pressed the down butt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plummeted earthward and Miss Pepperidge opened her mouth to ask the questi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Oscar said. “We are not returning to the office. We are going ho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me?” Miss Pepperidge said. “T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Oscar said. “Adrian, now is the time. Ask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ruck bottom and went swiftly across the garage to the Continental. Oscar drove from the garage, into the anonymity of traffic, and left the crowds behi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s Pepperidge,” Adrian said. “Do you understand us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iss Pepperidge said. “I think I d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ill,” Adrian said. “In a few hours you will, entirely. Miss Pepperidge, will you join us? We wa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nt you,” Oscar said. “Joe wants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o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Oscar said. “He knows you, Miss Pepperidge. But Adrian wants you most of all. Be patient, give him time. He will exp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PTER SIXT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WELVE O’CLOCK that Monday noon the neat, alert men behind the instant gold counters came forth and passed out armloads of eight-by-twelve paper sheets; then closed the shops and went away. At the same moment registered packages were delivered to all newspapers, television and radio stations, and fraternal groups; Miss Frobisher and the six gentlemen in the office received registered orders, with certified checks as bonuses for termination of services. Certain worthy organizations honestly dedicated to the unselfish serving of unfortunates received registered letters contaming legal papers and keys, giving them ownership of the contents of fifty shops and five warehouses. Simultaneously. small charter planes soared over the bay region and scattered thousands of the sheets on the wind. And finally, as it must to all men, a registered package was delivered to the Attorney General’s shock troops as they finished lunch and prepared to serve the restraining orders. They read; and the orders were useless. They could not serve restraint when the reason for restraint had become public domain. Even as they sat dumbfounded, the extras hit the street, the networks were broadcasting the unbelievable to an unbelieving world. Ericson and Pitchfork had brought forth the impossible—now they had done the incred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n one glorious, quixotic gesture, they had given the secret of ages to the world. On half a million paper sheets was the formula for </w:t>
      </w:r>
      <w:r>
        <w:rPr>
          <w:rFonts w:eastAsia="Lucida Sans Unicode" w:cs="Tahoma"/>
          <w:i/>
          <w:iCs/>
          <w:color w:val="auto"/>
          <w:sz w:val="20"/>
          <w:szCs w:val="20"/>
          <w:lang w:val="en-US" w:eastAsia="zxx" w:bidi="zxx"/>
        </w:rPr>
        <w:t>instant gold.</w:t>
      </w:r>
      <w:r>
        <w:rPr>
          <w:rFonts w:eastAsia="Lucida Sans Unicode" w:cs="Tahoma"/>
          <w:color w:val="auto"/>
          <w:sz w:val="20"/>
          <w:szCs w:val="20"/>
          <w:lang w:val="en-US" w:eastAsia="zxx" w:bidi="zxx"/>
        </w:rPr>
        <w:t xml:space="preserve"> The directions were given so clearly, so simply, that the dullest clod could follow the procedure. The millennium had arr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midnight Adrian and Oscar led Miss Pepperidge through a southside basement window of their Ross home. Following a planned route over the wall and through the trees, between the patrolling cars and strolling agents, they slipped from the hills into the creek bottom section of Ross. They walked swiftly on composition soles, in dark clothing, out of Ross, into the adjoining municipality of San Anselmo. Skirting the business district, they came to an apartment house and backed a pickup truck from a locked garage and drove sedately westward through Fairfax toward the coast. The night was dark, traffic was negligible. They entered State Highway 1 at Point Keyes Station and traveled northward through Tomales, Bodega, Stewart’s Point, Gualala, Point Arena, driving fast on the lonely road beside the sea. They passed through Elk and went on to the Navarro River bridge; at the sawmill entrance Oscar turned and drove back up the hill. They met no car, saw no car, in retracing their route until they approached a side road leading to the sea. Adrian said, “Clear,” and Oscar switched off the headlights and swung down the road. They vanished into the trees and came, unseen, to the yard. Oscar drove the pickup into a garage; Adrian jumped out and pressed buttons; the garage door closed. They led Miss Pepperidge through a hall, opened an inner door, and entered a spacious living room giving on the sea. Lamps glowed warmly on tables; and from a great chair facing the fire, a voice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here, my dear, and let me se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SEVENTEE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WITHIN ten days the formula for instant gold was known to every literate human on earth. Official efforts to restrain the private manufacture of </w:t>
      </w:r>
      <w:r>
        <w:rPr>
          <w:rFonts w:eastAsia="Lucida Sans Unicode" w:cs="Tahoma"/>
          <w:i/>
          <w:iCs/>
          <w:color w:val="auto"/>
          <w:sz w:val="20"/>
          <w:szCs w:val="20"/>
          <w:lang w:val="en-US" w:eastAsia="zxx" w:bidi="zxx"/>
        </w:rPr>
        <w:t xml:space="preserve">instant gold </w:t>
      </w:r>
      <w:r>
        <w:rPr>
          <w:rFonts w:eastAsia="Lucida Sans Unicode" w:cs="Tahoma"/>
          <w:color w:val="auto"/>
          <w:sz w:val="20"/>
          <w:szCs w:val="20"/>
          <w:lang w:val="en-US" w:eastAsia="zxx" w:bidi="zxx"/>
        </w:rPr>
        <w:t>were no more effective than enforcement of the Eighteenth Amendment in a drearier time. Gold flowed into the veins of commerce as the tides assaulted the shores, pouring inward, soaking the parched sands, receding, yet coming again, and again, and ever again. The federal gold reserve rose from seventeen to fifty billions of dollars. Entire industrial complexes—Dow Chemical, Du Pont, and Lever Brothers, for example—converted within five days and, having direct access to sea water, manufactured one thousand tons a day without straining facilities or remodeling basic structures. The balance of payments between the United States and foreign-controlled banks ceased to be a painful problem. The government paid off all dollar debts to those institutions. Where once the pontiffs of high finance cried that such a step would reduce international liquidity and force the U.S. to raise the gold price, in short, devaluate the dollar, such steps no longer existed. Nor did the dollar, the pound, the mark, and other currencies. It was impossible to estimate the total value of gold produced in the world during that ten-day period, but conservatives placed the figure at approximately five hundred billion doll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week later the price of gold dropped to ten dollars an ounce; in another week the world’s most precious metal was selling at ten cents a pound. On the first of February, of the following year, the governments of the world met and began the heart-rending task of revaluating their monetary systems, seeking another metal upon which to base all currencies. Gold was relegated to the same class with lead and the cheaper ores; in truth, it was absolutely valueless. After weeks of argument all futile in final summation, the governments quite naturally returned to their first selection and made silver the new standard of the world. They pegged silver at twenty dollars an ounce, and drew back to survey the situation and rebuild shattered empi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eople, their orgy done, reverted to type. Life must go on. No one remembered Adrian Ericson’s closing words at the press conference. Ericson and Pitchfork had disappeared. Not that it mattered. Who cared where they were, or what they were doing. Joe Smith was written into history as a mad scientist. Miss Pepperidge was only a name. On April first the President made one of his better speeches to the nation, in which he asked for forbearance and fortitude, and promised that the deficit would be lowered in the next tax year. A new contract to build the Mars spaceship was let for twenty billion (new silver) dollars, and Congressmen. beating their hustings, assured constituents of lower taxes in the coming y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EIGHTEE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ONE sunny Monday morning in May the proprietors of the luxury shops on Rodeo Drive, an elegant thoroughfare in the fashionable Beverly Hills shopping district, discovered that the vacant shop previously occupied by a custom coiffeur had been renovated over the weekend. The shop was a tiny jewel box sixteen feet wide and thirty deep, with a partition door leading into the storage room and quarter bath. The window formerly showcasing wigs and plaster of Paris heads was now backdropped in royal-blue velvet which framed a sixteen-inch square shadowbox of polished walnut containing one small platinum-colored can. Discreet lower-case lettering etched upon the plate glass stated simply: </w:t>
      </w:r>
      <w:r>
        <w:rPr>
          <w:rFonts w:eastAsia="Lucida Sans Unicode" w:cs="Tahoma"/>
          <w:i/>
          <w:iCs/>
          <w:color w:val="auto"/>
          <w:sz w:val="20"/>
          <w:szCs w:val="20"/>
          <w:lang w:val="en-US" w:eastAsia="zxx" w:bidi="zxx"/>
        </w:rPr>
        <w:t>instant diamond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b/>
          <w:bCs/>
          <w:i w:val="false"/>
          <w:iCs w:val="false"/>
          <w:color w:val="auto"/>
          <w:sz w:val="16"/>
          <w:szCs w:val="16"/>
          <w:lang w:val="en-US" w:eastAsia="zxx" w:bidi="zxx"/>
        </w:rPr>
        <w:t>Conditions or Sale:</w:t>
      </w:r>
      <w:r>
        <w:rPr>
          <w:rFonts w:eastAsia="Lucida Sans Unicode" w:cs="Tahoma"/>
          <w:color w:val="auto"/>
          <w:sz w:val="16"/>
          <w:szCs w:val="16"/>
          <w:lang w:val="en-US" w:eastAsia="zxx" w:bidi="zxx"/>
        </w:rPr>
        <w:t xml:space="preserve"> This book shall not without the written consent of the Publishers first given, be lent, re-sold, hired out or otherwise disposed of by way of trade in any form of binding or cover other than that in which it is publi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Scanned and Proofed by Amigo da Onça</w:t>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t>*  *  *  *  *</w:t>
      </w:r>
    </w:p>
    <w:p>
      <w:pPr>
        <w:pStyle w:val="Normal1"/>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both"/>
        <w:rPr>
          <w:rFonts w:ascii="Times New Roman" w:hAnsi="Times New Roman" w:eastAsia="Lucida Sans Unicode" w:cs="Times New Roman"/>
          <w:color w:val="auto"/>
          <w:sz w:val="20"/>
          <w:szCs w:val="20"/>
          <w:u w:val="single"/>
          <w:shd w:fill="FFFFFF" w:val="clear"/>
          <w:lang w:val="en-US" w:eastAsia="zxx" w:bidi="zxx"/>
        </w:rPr>
      </w:pPr>
      <w:r>
        <w:rPr>
          <w:rFonts w:eastAsia="Lucida Sans Unicode" w:cs="Times New Roman" w:ascii="Times New Roman" w:hAnsi="Times New Roman"/>
          <w:color w:val="000000"/>
          <w:sz w:val="20"/>
          <w:szCs w:val="20"/>
          <w:u w:val="single"/>
          <w:shd w:fill="FFFFFF" w:val="clear"/>
          <w:lang w:val="en-US" w:eastAsia="zxx" w:bidi="zxx"/>
        </w:rPr>
        <w:t>PUBLISHED BY THE NEW ENGLISH LIBRARY LIMITED</w:t>
      </w:r>
    </w:p>
    <w:p>
      <w:pPr>
        <w:pStyle w:val="Normal"/>
        <w:bidi w:val="0"/>
        <w:spacing w:lineRule="atLeast" w:line="263"/>
        <w:jc w:val="both"/>
        <w:rPr>
          <w:rFonts w:ascii="Times New Roman" w:hAnsi="Times New Roman" w:eastAsia="Lucida Sans Unicode" w:cs="Times New Roman"/>
          <w:color w:val="auto"/>
          <w:sz w:val="20"/>
          <w:szCs w:val="20"/>
          <w:u w:val="single"/>
          <w:shd w:fill="FFFFFF" w:val="clear"/>
          <w:lang w:val="en-US" w:eastAsia="zxx" w:bidi="zxx"/>
        </w:rPr>
      </w:pPr>
      <w:r>
        <w:rPr>
          <w:rFonts w:eastAsia="Lucida Sans Unicode" w:cs="Times New Roman" w:ascii="Times New Roman" w:hAnsi="Times New Roman"/>
          <w:color w:val="000000"/>
          <w:sz w:val="20"/>
          <w:szCs w:val="20"/>
          <w:u w:val="single"/>
          <w:shd w:fill="FFFFFF" w:val="clear"/>
          <w:lang w:val="en-US" w:eastAsia="zxx" w:bidi="zxx"/>
        </w:rPr>
      </w:r>
    </w:p>
    <w:p>
      <w:pPr>
        <w:pStyle w:val="Normal"/>
        <w:bidi w:val="0"/>
        <w:spacing w:lineRule="atLeast" w:line="263"/>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t>PROFIT UNLIMITED</w:t>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One can of powder: cost $500</w:t>
      </w:r>
    </w:p>
    <w:p>
      <w:pPr>
        <w:pStyle w:val="Normal"/>
        <w:bidi w:val="0"/>
        <w:spacing w:lineRule="atLeast" w:line="263"/>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t>add</w:t>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8 ounces of sea water: free</w:t>
      </w:r>
    </w:p>
    <w:p>
      <w:pPr>
        <w:pStyle w:val="Normal"/>
        <w:bidi w:val="0"/>
        <w:spacing w:lineRule="atLeast" w:line="263"/>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t>result</w:t>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16 ounces of gold: value $560</w:t>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And the government — FBI — Treasury Department — Police — could only stand by and watch helplessly:</w:t>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t>There was no law or statute to prevent anyone making a fortune!</w:t>
      </w:r>
    </w:p>
    <w:p>
      <w:pPr>
        <w:pStyle w:val="Normal"/>
        <w:bidi w:val="0"/>
        <w:spacing w:lineRule="atLeast" w:line="263"/>
        <w:jc w:val="both"/>
        <w:rPr>
          <w:rFonts w:ascii="Times New Roman" w:hAnsi="Times New Roman" w:eastAsia="Lucida Sans Unicode" w:cs="Times New Roman"/>
          <w:b/>
          <w:b/>
          <w:bCs/>
          <w:color w:val="auto"/>
          <w:sz w:val="20"/>
          <w:szCs w:val="20"/>
          <w:shd w:fill="FFFFFF" w:val="clear"/>
          <w:lang w:val="en-US" w:eastAsia="zxx" w:bidi="zxx"/>
        </w:rPr>
      </w:pPr>
      <w:r>
        <w:rPr>
          <w:rFonts w:eastAsia="Lucida Sans Unicode" w:cs="Times New Roman" w:ascii="Times New Roman" w:hAnsi="Times New Roman"/>
          <w:b/>
          <w:bCs/>
          <w:color w:val="000000"/>
          <w:sz w:val="20"/>
          <w:szCs w:val="20"/>
          <w:shd w:fill="FFFFFF" w:val="clea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en-US" w:eastAsia="zxx" w:bidi="zxx"/>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14:43Z</dcterms:created>
  <dc:creator/>
  <dc:description/>
  <dc:language>en-US</dc:language>
  <cp:lastModifiedBy/>
  <cp:lastPrinted>2113-01-01T00:00:00Z</cp:lastPrinted>
  <cp:revision>1</cp:revision>
  <dc:subject/>
  <dc:title/>
</cp:coreProperties>
</file>