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Pellucidar%2001%20-%20At%20the%20Earth's%20Core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00:5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00:5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00:5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212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009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1117352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583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72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868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Pellucidar 01 - At the Earth's Core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Pellucidar 01 - At the Earth's Core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The Project Gutenberg Etext of At the Earth's 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#1 in the At the Earth's Core Series by Edgar Rice Burroughs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laws are changing all over the world, be sure to ch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ws for your country before redistributing these files!!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should be the first thing seen when anyone opens the b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change or edit it without written permission.&lt;span style='mso-spacerun:yes'&gt; &lt;/span&gt;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arefully chosen to provide users with the informatio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bout what they can legally do with the tex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ese Etexts Are Prepared By Thousands of Volunteers!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, including fo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tle: At the Earth's 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uthor: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ease Date: April, 1994&lt;span style='mso-spacerun:yes'&gt; &lt;/span&gt;[Etext #123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Yes, we are about one year ahead of schedul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The actual date this file first posted =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30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30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]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ion: 11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: English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At the Earth's 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*This file should be named ecore11.txt or ecore11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ecore12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ecore11a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Etexts are usually created from multiple edi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which are in the Public Domain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unless 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notice is included.&lt;span style='mso-spacerun:yes'&gt; &lt;/span&gt;Therefore, we usually do NOT keep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books in compliance with any particular paper e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now trying to release all our books one year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leaving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 be encouraged to send us error messages even year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publication d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 neither this listing nor its contents are final ti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st people start at our sites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gutenberg.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promo.net/p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you who want to download any Etext before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surf to them as follows, and just download by date; 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 good way to get them instantly upon announcement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xes our cataloguers produce obviously take a while afte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ment goes out in the Project Gutenberg News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ibiblio.org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://ftp.ibiblio.org/pub/docs/books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 /etext02, 01, 00, 99, 98, 97, 96, 95, 94, 93, 92, 92, 91 or 90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search by the first five letters of the filename you w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appears in ou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t takes us, a rather conservative estimate, is fifty h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2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fifty new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, or 500 more Etexts in 2000 for a total of 3000+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reach just 1-2% of the world's population then the to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reach over 300 billion Etexts given away by year's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 = 1 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only about 4% of the present number of computer us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ur revised rates of production, we will reach only one-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goal by the end of 2001, or about 4,000 Etexts unle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 to get some real fu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has been c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cure a future for Project Gutenberg into the next millenn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of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7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17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ntributions are only being solicited from people in: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bam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cu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awa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ri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rg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dah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w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tuck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is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igan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ouri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a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Hampshi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Jerse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New&lt;o:p&gt;&lt;/o:p&gt;&lt;/span&gt;&lt;/b&gt;&lt;/pre&gt;&lt;pre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place&gt;&lt;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ew York&lt;/span&gt;&lt;/b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rth Carolina&lt;/span&gt;&lt;/b&gt;&lt;/st1:Stat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hi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klahom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egon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nsylva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hode Island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Carolin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 Dakot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nessee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ah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mon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gi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ingto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consin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and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yoming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ve filed in about 45 states now, but these are the only 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respo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gin in the additional states.&lt;span style='mso-spacerun:yes'&gt; &lt;/span&gt;Please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to ask to check the status of your st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swer to various questions we have received on thi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constantly working on finishing the paper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gally request donations in all 50 states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state is not listed and you would like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e have added it since the list you have, just as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cannot solicit donations from peop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s where we are not yet registered, w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no prohibition against accepting do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onors in these states who approach u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ffer to don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donations are accep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 don't know ANYTHING abou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them tax-deductibl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y CAN be made deduct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n't have the staff to handl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re are w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Literary Archive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MB 113&lt;o:p&gt;&lt;/o:p&gt;&lt;/span&gt;&lt;/b&gt;&lt;/pre&gt;&lt;pre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739 University Ave.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ford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S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38655-4109&lt;/span&gt;&lt;/b&gt;&lt;/st1:PostalCod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s been approved as a 501(c)(3) organization by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&lt;/span&gt;&lt;/b&gt;&lt;/st1:place&gt;&lt;/st1:country-regio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In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nue Service (IRS).&lt;span style='mso-spacerun:yes'&gt; &lt;/span&gt;Donations are tax-deductible to the maxim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t permitted by law.&lt;span style='mso-spacerun:yes'&gt; &lt;/span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 will begi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al st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 can get up to date donation information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gutenberg.net/donation.htm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can't reach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always email directly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chael S. Hart &amp;lt;hart@pobox.com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pobox.com forwards to hart@prairienet.org and archive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r mail bounces from archive.org, I will still see it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ounces from prairienet.org, better resend later on. . . 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f. Hart will answer or forward your mess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information by em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ample command-line FTP sessio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ftp.ibiblio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 anonymou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word: 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pub/docs/books/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90 through etext99 or etext00 through etext02, et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??&lt;span style='mso-spacerun:yes'&gt; &lt;/span&gt;[to get a year's listing of books, e.g., GUTINDEX.99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ALL [to get a listing of ALL book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The Legal Small Print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tm etex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&amp;quot;public domain&amp;quot; work distributed by Professor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roject Gutenberg Association (the &amp;quot;Project&amp;quot;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other 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use the &amp;quot;PROJECT GUTENBERG&amp;quot; trademark to mar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commercial products without per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Michael Hart and the Foundation (and any other party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this etext from as a PROJECT GUTENBERG-tm etext) disclai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Michael Hart, the Found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trustees and agents, and any volunteers assoc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roduction and distribution of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s harmless, from all liability, cost and expense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that arise directly or indirectly from 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at you do or cause:&lt;span style='mso-spacerun:yes'&gt; &lt;/span&gt;[1] distribution of this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2] alteration, modification, or addition to the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ro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Foundation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ross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Literary Archive Foundati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60 days following each date you prepare (o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legally required to prepare) your annual (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eriodic) tax return.&lt;span style='mso-spacerun:yes'&gt; &lt;/span&gt;Please contact us beforeh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t us know your plans and to work out the de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 is dedicated to increasing the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and licensed works that can be freely distrib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chine readable 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ratefully accepts contributions of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materials, or royalty free copyright licen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should be paid to th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oject Gutenberg Literary Archive Found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are interested in contributing scanning equipmen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other items, please contact Michael Hart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t@pobox.com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ortions of this header are copyright (C) 2001 by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y be reprinted only when these Etexts are free of all fees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roject Gutenberg is a TradeMark and may not be used in any s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ject Gutenberg Etexts or other materials be they hardwa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any other related product without express permission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END THE SMALL PRINT! FOR PUBLIC DOMAIN ETEXTS*Ver.07/27/01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Earth's 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LOGU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FIRST PLACE PLEASE BEAR IN MIND THAT I do not expect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is story.&lt;span style='mso-spacerun:yes'&gt; &lt;/span&gt;Nor could you wonder had you witnessed a r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 of mine when, in the armor of blissful and stupend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ce, I gaily narrated the gist of it to a Fellow of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logical Society on the occasion of my last trip to &lt;/span&gt;&lt;/b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don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 would surely have thought that I had been detected in no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einous crime than the purloining of the Crown Jewels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er, or putting poison in the coffee of His Majesty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rudite gentleman in whom I confided congealed before I was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!--it is all that saved him from exploding--and my drea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Honorary Fellowship, gold medals, and a niche in the Ha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e faded into the thin, cold air of his arctic atmosp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 believe the story, and so would you, and so would the le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of the Royal Geological Society, had you and he hear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ips of the man who told it to me.&lt;span style='mso-spacerun:yes'&gt; &lt;/span&gt;Had you seen,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, the fire of truth in those gray eyes; had you felt the 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incerity in that quiet voice; had you realized the pathos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--you, too, would believe.&lt;span style='mso-spacerun:yes'&gt; &lt;/span&gt;You would not have needed the f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ular proof that I had--the weird rhamphorhynchus-lik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brought back with him from the inn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ame upon him quite suddenly, and no less unexpectedly,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m of the great &lt;/span&gt;&lt;/b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hara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He was standing before a goat-sk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t amidst a clump of date palms within a tiny oasis.&lt;span style='mso-spacerun:yes'&gt; &lt;/span&gt;Clos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Arab douar of some eight or ten t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come down from the north to hunt lion.&lt;span style='mso-spacerun:yes'&gt; &lt;/span&gt;My party consi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dozen children of the desert--I was the only &amp;quot;white&amp;quot; man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pproached the little clump of verdure I saw the man co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ent and with hand-shaded eyes peer intently at us.&lt;span style='mso-spacerun:yes'&gt; &lt;/span&gt;At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 he advanced rapidly to meet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white man!&amp;quot; he cried.&lt;span style='mso-spacerun:yes'&gt; &lt;/span&gt;&amp;quot;May the good Lord be praised!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watching you for hours, hoping against hope that THIS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ould be a white man.&lt;span style='mso-spacerun:yes'&gt; &lt;/span&gt;Tell me the date.&lt;span style='mso-spacerun:yes'&gt; &lt;/span&gt;What year is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hen I had told him he staggered as though he had been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in the face, so that he was compelled to grasp my stirr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ther for supp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cannot be!&amp;quot; he cried after a moment.&lt;span style='mso-spacerun:yes'&gt; &lt;/span&gt;&amp;quot;It cannot be!&lt;span style='mso-spacerun:yes'&gt; &lt;/span&gt;Te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re mistaken, or that you are but jo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telling you the truth, my friend,&amp;quot; I replied.&lt;span style='mso-spacerun:yes'&gt; &lt;/span&gt;&amp;quot;Why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eceive a stranger, or attempt to, in so simple a matter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t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time he stood in silence, with bowed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n years!&amp;quot; he murmured, at last.&lt;span style='mso-spacerun:yes'&gt; &lt;/span&gt;&amp;quot;Ten years, and I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ost it could be scarce more than one!&amp;quot; That night he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his story--the story that I give you here as nearly in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as I can recall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WARD THE ETERNAL FI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BORN IN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NNECTICUT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BOUT THIRTY YEARS ago.&lt;span style='mso-spacerun:yes'&gt; &lt;/span&gt;My name is Dav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s.&lt;span style='mso-spacerun:yes'&gt; &lt;/span&gt;My father was a wealthy mine owner.&lt;span style='mso-spacerun:yes'&gt; &lt;/span&gt;When I was ninet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ed.&lt;span style='mso-spacerun:yes'&gt; &lt;/span&gt;All his property was to be mine when I had attain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ority--provided that I had devoted the two years interven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application to the great business I was to inher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my best to fulfil the last wishes of my parent--not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heritance, but because I loved and honored my father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x months I toiled in the mines and in the counting-rooms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 to know every minute detail of the bus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Perry interested me in his invention.&lt;span style='mso-spacerun:yes'&gt; &lt;/span&gt;He was an old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devoted the better part of a long life to the perf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mechanical subterranean prospector.&lt;span style='mso-spacerun:yes'&gt; &lt;/span&gt;As relaxation he stud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eontology.&lt;span style='mso-spacerun:yes'&gt; &lt;/span&gt;I looked over his plans, listened to his argumen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pected his working model--and then, convinced, I advan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nds necessary to construct a full-sized, practical prospec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all not go into the details of its construction--it lies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n the desert now--about two miles from here.&lt;span style='mso-spacerun:yes'&gt; &lt;/span&gt;Tomorrow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care to ride out and see it.&lt;span style='mso-spacerun:yes'&gt; &lt;/span&gt;Roughly, it is a steel cyli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ndred feet long, and jointed so that it may turn and tw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solid rock if need be.&lt;span style='mso-spacerun:yes'&gt; &lt;/span&gt;At one end is a mighty revol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ll operated by an engine which Perry said generated more p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ubic inch than any other engine did to the cubic foo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mber that he used to claim that that invention alon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us fabulously wealthy--we were going to make the whol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after the successful issue of our first secret trial--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never returned from that trial trip, and I only after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call as it were but yesterday the night of that moment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 upon which we were to test the practicality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 invention.&lt;span style='mso-spacerun:yes'&gt; &lt;/span&gt;It was near &lt;/span&gt;&lt;/b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hen we repair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fty tower in which Perry had constructed his &amp;quot;iron mole&amp;quot;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ont to call the thing.&lt;span style='mso-spacerun:yes'&gt; &lt;/span&gt;The great nose rested upon the b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 of the floor.&lt;span style='mso-spacerun:yes'&gt; &lt;/span&gt;We passed through the doors into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cket, secured them, and then passing on into the cabin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ained the controlling mechanism within the inner tube, swi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electric l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looked to his generator; to the great tanks that he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-giving chemicals with which he was to manufacture fresh 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place that which we consumed in breathing; to his instru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recording temperatures, speed, distance, and for examin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rials through which we were to p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ested the steering device, and overlooked the mighty cog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mitted its marvelous velocity to the giant drill at the n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strange cra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seats, into which we strapped ourselves, were so arrang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verse bars that we would be upright whether the craf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oughing her way downward into the bowels of the earth, or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izontally along some great seam of coal, or rising vertic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surfac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ength all was ready.&lt;span style='mso-spacerun:yes'&gt; &lt;/span&gt;Perry bowed his head in prayer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we were silent, and then the old man's hand gras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ing lever.&lt;span style='mso-spacerun:yes'&gt; &lt;/span&gt;There was a frightful roaring beneath us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 frame trembled and vibrated--there was a rush of sound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earth passed up through the hollow space between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ter jackets to be deposited in our wake.&lt;span style='mso-spacerun:yes'&gt; &lt;/span&gt;We were off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ise was deafening.&lt;span style='mso-spacerun:yes'&gt; &lt;/span&gt;The sensation was frightful.&lt;span style='mso-spacerun:yes'&gt; &lt;/span&gt;For a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neither of us could do aught but cling with the proverb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eration of the drowning man to the handrails of our sw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s.&lt;span style='mso-spacerun:yes'&gt; &lt;/span&gt;Then Perry glanced at the thermom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d!&amp;quot; he cried, &amp;quot;it cannot be possible--quick!&lt;span style='mso-spacerun:yes'&gt; &lt;/span&gt;What doe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meter rea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and the speedometer were both on my side of the cabin, and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 take a reading from the former I could see Perry mutt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n degrees rise--it cannot be possible!&amp;quot; and then I saw him tu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ntically upon the steering whe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finally found the tiny needle in the dim light I transl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's evident excitement, and my heart sank within me.&lt;span style='mso-spacerun:yes'&gt; &lt;/span&gt;But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I hid the fear which haunted me.&lt;span style='mso-spacerun:yes'&gt; &lt;/span&gt;&amp;quot;It will be seven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, Perry,&amp;quot; I said, &amp;quot;by the time you can turn her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izonta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d better lend me a hand then, my boy,&amp;quot; he replied, &amp;quot;for I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dge her out of the vertical alone.&lt;span style='mso-spacerun:yes'&gt; &lt;/span&gt;God give that our comb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may be equal to the task, for else we are lo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ormed my way to the old man's side with never a doubt bu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wheel would yield on the instant to the power of my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vigorous muscles.&lt;span style='mso-spacerun:yes'&gt; &lt;/span&gt;Nor was my belief mere vanity, for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y physique been the envy and despair of my fellows.&lt;span style='mso-spacerun:yes'&gt; &lt;/span&gt;An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very reason it had waxed even greater than nature had inten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my natural pride in my great strength had led me to ca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velop my body and my muscles by every means within my pow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ith boxing, football, and baseball, I had been in tr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childhoo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t was with the utmost confidence that I laid hol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iron rim; but though I threw every ounce of my strength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my best effort was as unavailing as Perry's had been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would not budge--the grim, insensate, horrible th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olding us upon the straight road to death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ength I gave up the useless struggle, and without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my seat.&lt;span style='mso-spacerun:yes'&gt; &lt;/span&gt;There was no need for words--at least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uld imagine, unless Perry desired to pray.&lt;span style='mso-spacerun:yes'&gt; &lt;/span&gt;And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sure that he would, for he never left an opportunity negl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might sandwich in a prayer.&lt;span style='mso-spacerun:yes'&gt; &lt;/span&gt;He prayed when he aros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ning, he prayed before he ate, he prayed when he had fi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, and before he went to bed at night he prayed again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he often found excuses to pray even when the provo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far-fetched to my worldly eyes--now that he was about to d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elt positive that I should witness a perfect orgy of prayer--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may allude with such a simile to so solemn an 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o my astonishment I discovered that with death staring hi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 Abner Perry was transformed into a new being.&lt;span style='mso-spacerun:yes'&gt; &lt;/span&gt;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there flowed--not prayer--but a clear and limpid strea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iluted profanity, and it was all directed at that quietly stubb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 of unyielding mechani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think, Perry,&amp;quot; I chided, &amp;quot;that a man of your prof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giousness would rather be at his prayers than curs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of imminent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ath!&amp;quot; he cried.&lt;span style='mso-spacerun:yes'&gt; &lt;/span&gt;&amp;quot;Death is it that appalls you?&lt;span style='mso-spacerun:yes'&gt; &lt;/span&gt;That i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comparison with the loss the world must suffer.&lt;span style='mso-spacerun:yes'&gt; &lt;/span&gt;Why, Dav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is iron cylinder we have demonstrated possibiliti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ience has scarce dreamed.&lt;span style='mso-spacerun:yes'&gt; &lt;/span&gt;We have harnessed a new princip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 animated a piece of steel with the power of ten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That two lives will be snuffed out is nothing to the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amity that entombs in the bowels of the earth the discove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made and proved in the successful constru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that is now carrying us farther and farther toward the e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ral fir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m frank to admit that for myself I was much more concern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wn immediate future than with any problematic loss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might be about to suffer.&lt;span style='mso-spacerun:yes'&gt; &lt;/span&gt;The world was at least ignor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s bereavement, while to me it was a real and terrible actua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an we do?&amp;quot; I asked, hiding my perturbation beneath the m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low and level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ay stop here, and die of asphyxiation when our atmosphere tan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empty,&amp;quot; replied Perry, &amp;quot;or we may continue on with the s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hat we may later sufficiently deflect the prospecto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tical to carry us along the arc of a great circle which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ually return us to the surface.&lt;span style='mso-spacerun:yes'&gt; &lt;/span&gt;If we succeed in so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we reach the higher internal temperature we may even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vive.&lt;span style='mso-spacerun:yes'&gt; &lt;/span&gt;There would seem to me to be about one chance in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that we shall succeed--otherwise we shall die more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 more surely than as though we sat supinely wait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ture of a slow and horrible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lanced at the thermometer.&lt;span style='mso-spacerun:yes'&gt; &lt;/span&gt;It registered 110 degrees.&lt;span style='mso-spacerun:yes'&gt; &lt;/span&gt;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talking the mighty iron mole had bored its way over a 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ock of the earth's cr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continue on, then,&amp;quot; I replied.&lt;span style='mso-spacerun:yes'&gt; &lt;/span&gt;&amp;quot;It should soon be ov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rate.&lt;span style='mso-spacerun:yes'&gt; &lt;/span&gt;You never intimated that the speed of this thing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o high, Perry.&lt;span style='mso-spacerun:yes'&gt; &lt;/span&gt;Didn't you know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he answered.&lt;span style='mso-spacerun:yes'&gt; &lt;/span&gt;&amp;quot;I could not figure the speed exactly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 instrument for measuring the mighty power of my genera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soned, however, that we should make about five hundred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we are making seven miles an hour,&amp;quot; I concluded for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sat with my eyes upon the distance meter.&lt;span style='mso-spacerun:yes'&gt; &lt;/span&gt;&amp;quot;How thick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's crust, Perry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almost as many conjectures as to that 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geologists,&amp;quot; was his answer.&lt;span style='mso-spacerun:yes'&gt; &lt;/span&gt;&amp;quot;One estimates it thirty mil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the internal heat, increasing at the rate of abou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gree to each sixty to seventy feet depth, would be suffici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e the most refractory substances at that distance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ace.&lt;span style='mso-spacerun:yes'&gt; &lt;/span&gt;Another finds that the phenomena of precession and nut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 that the earth, if not entirely solid, must at leas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ell not less than eight hundred to a thousand miles in thic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re you are.&lt;span style='mso-spacerun:yes'&gt; &lt;/span&gt;You may take your choi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f it should prove solid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be all the same to us in the end, David,&amp;quot; replied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t the best our fuel will suffice to carry us but three or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, while our atmosphere cannot last to exceed three.&lt;span style='mso-spacerun:yes'&gt; &lt;/span&gt;Nei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is sufficient to bear us in the safety through eight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of rock to the antipod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 crust is of sufficient thickness we shall come to a f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between six and seven hundred miles beneath the earth's surfac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during the last hundred and fifty miles of our journey we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orpses.&lt;span style='mso-spacerun:yes'&gt; &lt;/span&gt;Am I correct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e correct, David.&lt;span style='mso-spacerun:yes'&gt; &lt;/span&gt;Are you frighte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.&lt;span style='mso-spacerun:yes'&gt; &lt;/span&gt;It all has come so suddenly that I scarce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ither of us realizes the real terrors of our position.&lt;span style='mso-spacerun:yes'&gt; &lt;/span&gt;I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should be reduced to panic; but yet I am not.&lt;span style='mso-spacerun:yes'&gt; &lt;/span&gt;I imagin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ck has been so great as to partially stun our sensibil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I turned to the thermometer.&lt;span style='mso-spacerun:yes'&gt; &lt;/span&gt;The mercury was rising with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ity.&lt;span style='mso-spacerun:yes'&gt; &lt;/span&gt;It was now but 140 degrees, although we had penet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depth of nearly four miles.&lt;span style='mso-spacerun:yes'&gt; &lt;/span&gt;I told Perry, and he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have shattered one theory at least,&amp;quot; was his only commen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returned to his self-assumed occupation of fluently cur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eering wheel.&lt;span style='mso-spacerun:yes'&gt; &lt;/span&gt;I once heard a pirate swear, but his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would have seemed like those of a tyro alongside of Per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ful and scientific imprec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I tried my hand at the wheel, but I might as well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sayed to swing the earth itself.&lt;span style='mso-spacerun:yes'&gt; &lt;/span&gt;At my suggestion Perry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tor, and as we came to rest I again threw all my streng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supreme effort to move the thing even a hair's breadth--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s were as barren as when we had been traveling at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ok my head sadly, and motioned to the starting lever.&lt;span style='mso-spacerun:yes'&gt; &lt;/span&gt;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ed it toward him, and once again we were plunging down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eternity at the rate of seven miles an hour.&lt;span style='mso-spacerun:yes'&gt; &lt;/span&gt;I sat with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glued to the thermometer and the distance meter.&lt;span style='mso-spacerun:yes'&gt; &lt;/span&gt;The mercu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ising very slowly now, though even at 145 degrees it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bearable within the narrow confines of our metal pr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&lt;/span&gt;&lt;/b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12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on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or twelve hours after our start upon this unfortu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, we had bored to a depth of eighty-four miles, 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the mercury registered 153 degrees 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becoming more hopeful, although upon what meager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ustained his optimism I could not conjecture.&lt;span style='mso-spacerun:yes'&gt; &lt;/span&gt;From curs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urned to singing--I felt that the strain had at last aff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nd.&lt;span style='mso-spacerun:yes'&gt; &lt;/span&gt;For several hours we had not spoken except as 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or the readings of the instruments from time to tim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nnounced them.&lt;span style='mso-spacerun:yes'&gt; &lt;/span&gt;My thoughts were filled with vain regret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ed numerous acts of my past life which I sh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d to have had a few more years to live down.&lt;span style='mso-spacerun:yes'&gt; &lt;/span&gt;Ther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air in the Latin Commons at &lt;/span&gt;&lt;/b&gt;&lt;st1:City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over&lt;/span&gt;&lt;/b&gt;&lt;/st1:place&gt;&lt;/st1:City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when Calhoun and I had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powder in the stove--and nearly killed one of the masters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--but what was the use, I was about to die and atone for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hings and several more.&lt;span style='mso-spacerun:yes'&gt; &lt;/span&gt;Already the heat was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ive me a foretaste of the hereafter.&lt;span style='mso-spacerun:yes'&gt; &lt;/span&gt;A few more degre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elt that I should lose consciou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the readings now, David?&amp;quot; Perry's voice broke in up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ber reflec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inety miles and 153 degrees,&amp;quot; I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d, but we've knocked that thirty-mile-crust theory into a co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!&amp;quot; he cried gle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ecious lot of good it will do us,&amp;quot; I growled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my boy,&amp;quot; he continued, &amp;quot;doesn't that temperature reading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to you?&lt;span style='mso-spacerun:yes'&gt; &lt;/span&gt;Why it hasn't gone up in six miles.&lt;span style='mso-spacerun:yes'&gt; &lt;/span&gt;Thin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son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I'm thinking of it,&amp;quot; I answered; &amp;quot;but what differenc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ake when our air supply is exhausted whether the temper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153 degrees or 153,000?&lt;span style='mso-spacerun:yes'&gt; &lt;/span&gt;We'll be just as dead, and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know the difference, anyhow.&amp;quot; But I must admit that for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ccountable reason the stationary temperature did renew my wa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.&lt;span style='mso-spacerun:yes'&gt; &lt;/span&gt;What I hoped for I could not have explained, nor did I 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fact, as Perry took pains to explain, of the blast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very exact and learned scientific hypotheses made it appa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could not know what lay before us within the bowel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th, and so we might continue to hope for the best,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we were dead--when hope would no longer be essentia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happiness.&lt;span style='mso-spacerun:yes'&gt; &lt;/span&gt;It was very good, and logical reasoning, and 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braced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e hundred miles the temperature had DROPPED TO 152 1/2 DEGREE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announced it Perry reached over and hugg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n on until &lt;/span&gt;&lt;/b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12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on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second day, it continued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t became as uncomfortably cold as it had been unbearably 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.&lt;span style='mso-spacerun:yes'&gt; &lt;/span&gt;At the depth of two hundred and forty miles our nostri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sailed by almost overpowering ammonia fumes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erature had dropped to TEN BELOW ZERO!&lt;span style='mso-spacerun:yes'&gt; &lt;/span&gt;We suffered nearly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s of this intense and bitter cold, until at about two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ty-five miles from the surface of the earth we ente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tum of solid ice, when the mercury quickly rose to 32 degr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next three hours we passed through ten miles of 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ually emerging into another series of ammonia-impregn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ta, where the mercury again fell to ten degrees below zer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it rose once more until we were convinced that at las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earing the molten interior of the earth.&lt;span style='mso-spacerun:yes'&gt; &lt;/span&gt;At four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the temperature had reached 153 degrees.&lt;span style='mso-spacerun:yes'&gt; &lt;/span&gt;Feverishly I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ermometer.&lt;span style='mso-spacerun:yes'&gt; &lt;/span&gt;Slowly it rose.&lt;span style='mso-spacerun:yes'&gt; &lt;/span&gt;Perry had ceased sing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t last pray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hopes had received such a deathblow that the grad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asing heat seemed to our distorted imaginations much gre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t really was.&lt;span style='mso-spacerun:yes'&gt; &lt;/span&gt;For another hour I saw that pitiless colu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rcury rise and rise until at four hundred and ten mile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at 153 degrees.&lt;span style='mso-spacerun:yes'&gt; &lt;/span&gt;Now it was that we began to hang upo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ings in almost breathless anxi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hundred and fifty-three degrees had been the maximum temper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ice stratum.&lt;span style='mso-spacerun:yes'&gt; &lt;/span&gt;Would it stop at this point again, or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ntinue its merciless climb?&lt;span style='mso-spacerun:yes'&gt; &lt;/span&gt;We knew that there was no hop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with the persistence of life itself we continued to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practical certain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the air tanks were at low ebb--there was barely enoug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cious gases to sustain us for another twelve hours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we be alive to know or care?&lt;span style='mso-spacerun:yes'&gt; &lt;/span&gt;It seemed incred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our hundred and twenty miles I took another rea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ry!&amp;quot; I shouted.&lt;span style='mso-spacerun:yes'&gt; &lt;/span&gt;&amp;quot;Perry, man!&lt;span style='mso-spacerun:yes'&gt; &lt;/span&gt;She's going down! She's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!&lt;span style='mso-spacerun:yes'&gt; &lt;/span&gt;She's 152 degrees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ad!&amp;quot; he cried.&lt;span style='mso-spacerun:yes'&gt; &lt;/span&gt;&amp;quot;What can it mean?&lt;span style='mso-spacerun:yes'&gt; &lt;/span&gt;Can the earth be col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 not know, Perry,&amp;quot; I answered; &amp;quot;but thank God, if I am to d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hall not be by fire--that is all that I have feared.&lt;span style='mso-spacerun:yes'&gt; &lt;/span&gt;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the thought of any death but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, down went the mercury until it stood as low as it had s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from the surface of the earth, and then of a sudd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broke upon us that death was very near.&lt;span style='mso-spacerun:yes'&gt; &lt;/span&gt;Perry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o discover it.&lt;span style='mso-spacerun:yes'&gt; &lt;/span&gt;I saw him fussing with the valves that regu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r supply.&lt;span style='mso-spacerun:yes'&gt; &lt;/span&gt;And at the same time I experienced difficult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.&lt;span style='mso-spacerun:yes'&gt; &lt;/span&gt;My head felt dizzy--my limbs heav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Perry crumple in his seat.&lt;span style='mso-spacerun:yes'&gt; &lt;/span&gt;He gave himself a shake and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ct again.&lt;span style='mso-spacerun:yes'&gt; &lt;/span&gt;Then he turned towar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David,&amp;quot; he said.&lt;span style='mso-spacerun:yes'&gt; &lt;/span&gt;&amp;quot;I guess this is the end,&amp;quot;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miled and closed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Perry, and good luck to you,&amp;quot; I answered, smiling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m.&lt;span style='mso-spacerun:yes'&gt; &lt;/span&gt;But I fought off that awful lethargy.&lt;span style='mso-spacerun:yes'&gt; &lt;/span&gt;I was very young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want to 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I battled against the cruelly enveloping deat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ed me upon all sides.&lt;span style='mso-spacerun:yes'&gt; &lt;/span&gt;At first I found that by climb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 into the framework above me I could find more of the pre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-giving elements, and for a while these sustained me.&lt;span style='mso-spacerun:yes'&gt; &lt;/span&gt;It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an hour after Perry had succumbed that I at last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ealization that I could no longer carry on this uneq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ggle against the inevi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my last flickering ray of consciousness I turned mechanic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istance meter.&lt;span style='mso-spacerun:yes'&gt; &lt;/span&gt;It stood at exactly five hundred m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earth's surface--and then of a sudden the huge th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 us came to a stop.&lt;span style='mso-spacerun:yes'&gt; &lt;/span&gt;The rattle of hurtling rock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low jacket ceased.&lt;span style='mso-spacerun:yes'&gt; &lt;/span&gt;The wild racing of the giant drill betok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running loose in AIR--and then another truth f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e.&lt;span style='mso-spacerun:yes'&gt; &lt;/span&gt;The point of the prospector was ABOVE us.&lt;span style='mso-spacerun:yes'&gt; &lt;/span&gt;Slowly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wned on me that since passing through the ice strata i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.&lt;span style='mso-spacerun:yes'&gt; &lt;/span&gt;We had turned in the ice and sped upward toward the eart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.&lt;span style='mso-spacerun:yes'&gt; &lt;/span&gt;Thank God! We were saf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put my nose to the intake pipe through which samples were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aken during the passage of the prospector through the ear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y fondest hopes were realized--a flood of fresh air was p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iron cabin.&lt;span style='mso-spacerun:yes'&gt; &lt;/span&gt;The reaction left me in a state of collap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lost conscious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TRANGE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UNCONSCIOUS LITTLE MORE THAN AN INSTANT, for as I lu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from the crossbeam to which I had been clinging, and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crash to the floor of the cabin, the shock brought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irst concern was with Perry.&lt;span style='mso-spacerun:yes'&gt; &lt;/span&gt;I was horrified at t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upon the very threshold of salvation he might be dead.&lt;span style='mso-spacerun:yes'&gt; &lt;/span&gt;T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his shirt I placed my ear to his breast.&lt;span style='mso-spacerun:yes'&gt; &lt;/span&gt;I could have c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relief--his heart was beating quite regula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water tank I wetted my handkerchief, slapping it smar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his forehead and face several times.&lt;span style='mso-spacerun:yes'&gt; &lt;/span&gt;In a momen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ed by the raising of his lids.&lt;span style='mso-spacerun:yes'&gt; &lt;/span&gt;For a time he lay wide-e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quite uncomprehending.&lt;span style='mso-spacerun:yes'&gt; &lt;/span&gt;Then his scattered wits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gathered, and he sat up sniffing the air with an expr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ment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David,&amp;quot; he cried at last, &amp;quot;it's air, as sure as I l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--why what does it mean?&lt;span style='mso-spacerun:yes'&gt; &lt;/span&gt;Where in the world are we?&lt;span style='mso-spacerun:yes'&gt; &lt;/span&gt;Wha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e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means that we're back at the surface all right, Perry,&amp;quot; I cri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here, I don't know.&lt;span style='mso-spacerun:yes'&gt; &lt;/span&gt;I haven't opened her up yet.&lt;span style='mso-spacerun:yes'&gt; &lt;/span&gt;Been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y reviving you.&lt;span style='mso-spacerun:yes'&gt; &lt;/span&gt;Lord, man, but you had a close squeak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y we're back at the surface, David?&lt;span style='mso-spacerun:yes'&gt; &lt;/span&gt;How can that be?&lt;span style='mso-spacerun:yes'&gt; &lt;/span&g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have I been unconscio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long.&lt;span style='mso-spacerun:yes'&gt; &lt;/span&gt;We turned in the ice stratum.&lt;span style='mso-spacerun:yes'&gt; &lt;/span&gt;Don't you rec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whirling of our seats?&lt;span style='mso-spacerun:yes'&gt; &lt;/span&gt;After that the drill was abo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of below.&lt;span style='mso-spacerun:yes'&gt; &lt;/span&gt;We didn't notice it at the time; but I re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ean to say that we turned back in the ice stratum, Davi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s not possible.&lt;span style='mso-spacerun:yes'&gt; &lt;/span&gt;The prospector cannot turn unless its n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deflected from the outside--by some external force or resistance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ring wheel within would have moved in response.&lt;span style='mso-spacerun:yes'&gt; &lt;/span&gt;The st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 has not budged, David, since we started.&lt;span style='mso-spacerun:yes'&gt; &lt;/span&gt;You know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know it; but here we were with our drill racing in pure ai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pious volumes of it pouring into the cab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couldn't have turned in the ice stratum, Perry, I know 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you,&amp;quot; I replied; &amp;quot;but the fact remains that we did, for 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is minute at the surface of the earth again, and I am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see just w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tter wait till morning, David--it must be midnight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lanced at the chronom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lf after twelve.&lt;span style='mso-spacerun:yes'&gt; &lt;/span&gt;We have been out seventy-two hours, s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midnight.&lt;span style='mso-spacerun:yes'&gt; &lt;/span&gt;Nevertheless I am going to have a loo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ssed sky that I had given up all hope of ever seeing agai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saying I lifted the bars from the inner door, and swung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.&lt;span style='mso-spacerun:yes'&gt; &lt;/span&gt;There was quite a quantity of loose material in the jack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 I had to remove with a shovel to get at the opposit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outer sh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short time I had removed enough of the earth and roc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 of the cabin to expose the door beyond.&lt;span style='mso-spacerun:yes'&gt; &lt;/span&gt;Perry was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me as I threw it open.&lt;span style='mso-spacerun:yes'&gt; &lt;/span&gt;The upper half was above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ound.&lt;span style='mso-spacerun:yes'&gt; &lt;/span&gt;With an expression of surprise I turned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Perry--it was broad daylight withou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thing seems to have gone wrong either with our calcul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the chronometer,&amp;quot; I said.&lt;span style='mso-spacerun:yes'&gt; &lt;/span&gt;Perry shook his head--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expression in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have a look beyond that door, David,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we stepped out to stand in silent contemplation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scape at once weird and beautiful.&lt;span style='mso-spacerun:yes'&gt; &lt;/span&gt;Before us a low and le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 stretched down to a silent sea.&lt;span style='mso-spacerun:yes'&gt; &lt;/span&gt;As far as the eye could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face of the water was dotted with countless tiny isles--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owering, barren, granitic rock--others resplendent in gorg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ppings of tropical vegetation, myriad starred with the magnifi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endor of vivid blo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us rose a dark and forbidding wood of giant arbores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ns intermingled with the commoner types of a primeval trop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.&lt;span style='mso-spacerun:yes'&gt; &lt;/span&gt;Huge creepers depended in great loops from tree to tre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se under-brush overgrew a tangled mass of fallen trunk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ches.&lt;span style='mso-spacerun:yes'&gt; &lt;/span&gt;Upon the outer verge we could see the same splen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ing of countless blossoms that glorified the island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dense shadows all seemed dark and gloomy as the g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upon all the noonday sun poured its torrid rays ou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less sk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on earth can we be?&amp;quot; I asked, turning to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moments the old man did not reply.&lt;span style='mso-spacerun:yes'&gt; &lt;/span&gt;He stood with b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, buried in deep thought.&lt;span style='mso-spacerun:yes'&gt; &lt;/span&gt;But at last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he said, &amp;quot;I am not so sure that we are ON ear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 Perry?&amp;quot; I cried.&lt;span style='mso-spacerun:yes'&gt; &lt;/span&gt;&amp;quot;Do you think that we are d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 is heaven?&amp;quot; He smiled, and turning, pointing to the n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ospector protruding from the ground at our b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for that, David, I might believe that we were indeed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ntry beyond the Styx.&lt;span style='mso-spacerun:yes'&gt; &lt;/span&gt;The prospector renders that the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enable--it, certainly, could never have gone to heaven.&lt;span style='mso-spacerun:yes'&gt; &lt;/span&gt;How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willing to concede that we actually may be in another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at which we have always known.&lt;span style='mso-spacerun:yes'&gt; &lt;/span&gt;If we are not ON ear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every reason to believe that we may be IN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ay have quartered through the earth's crust and come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ropical island of the West Indies,&amp;quot; I suggested.&lt;span style='mso-spacerun:yes'&gt; &lt;/span&gt;Again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is 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us wait and see, David,&amp;quot; he replied, &amp;quot;and in the mean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we do a bit of exploring up and down the coast--we may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ative who can enlighten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walked along the beach Perry gazed long and earnestly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.&lt;span style='mso-spacerun:yes'&gt; &lt;/span&gt;Evidently he was wrestling with a mighty probl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he said abruptly, &amp;quot;do you perceive anything unusual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iz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looked I began to appreciate the reason for the strangen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scape that had haunted me from the first with an illus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ion of the bizarre and unnatural--THERE WAS NO HORIZ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r as the eye could reach out the sea continued and upo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som floated tiny islands, those in the distance reduced to m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ks; but ever beyond them was the sea, until the impression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real that one was LOOKING UP at the most distant poi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yes could fathom--the distance was lost in the distance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l--there was no clear-cut horizontal line marking the di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lobe below the line of vi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great light is commencing to break on me,&amp;quot; continued Per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out his watch.&lt;span style='mso-spacerun:yes'&gt; &lt;/span&gt;&amp;quot;I believe that I have partially sol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le.&lt;span style='mso-spacerun:yes'&gt; &lt;/span&gt;It is now two o'clock. When we emerged from the prospec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n was directly above us.&lt;span style='mso-spacerun:yes'&gt; &lt;/span&gt;Where is it 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lanced up to find the great orb still motionless i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eaven.&lt;span style='mso-spacerun:yes'&gt; &lt;/span&gt;And such a sun!&lt;span style='mso-spacerun:yes'&gt; &lt;/span&gt;I had scarcely noticed it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y thrice the size of the sun I had known throughout my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pparently so near that the sight of it carried the conv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ne might almost reach up and touch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God, Perry, where are we?&amp;quot; I exclaimed.&lt;span style='mso-spacerun:yes'&gt; &lt;/span&gt;&amp;quot;This thing is begi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on my ner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that I may state quite positively, David,&amp;quot; he commenc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we are--&amp;quot; but he got no further.&lt;span style='mso-spacerun:yes'&gt; &lt;/span&gt;From behind us in the vici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ospector there came the most thunderous, awe-insp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r that ever had fallen upon my ears.&lt;span style='mso-spacerun:yes'&gt; &lt;/span&gt;With one accord w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scover the author of that fearsome no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I still retained the suspicion that we were on earth the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et my eyes would quite entirely have banished it.&lt;span style='mso-spacerun:yes'&gt; &lt;/span&gt;Emer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orest was a colossal beast which closely resembl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.&lt;span style='mso-spacerun:yes'&gt; &lt;/span&gt;It was fully as large as the largest elephant and with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paws armed with huge claws.&lt;span style='mso-spacerun:yes'&gt; &lt;/span&gt;Its nose, or snout, depended ne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oot below its lower jaw, much after the manner of a rudiment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nk.&lt;span style='mso-spacerun:yes'&gt; &lt;/span&gt;The giant body was covered by a coat of thick, shaggy 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oaring horribly it came toward us at a ponderous, shuffling tr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ed to Perry to suggest that it might be wise to seek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--the idea had evidently occurred to Perry previous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 was already a hundred paces away, and with each seco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igious bounds increased the distance.&lt;span style='mso-spacerun:yes'&gt; &lt;/span&gt;I had never guesse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nt speed possibilities the old gentleman posses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that he was headed toward a little point of the fores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out toward the sea not far from where we had been stan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mighty creature, the sight of which had galvaniz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such remarkable action, was forging steadily toward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off after Perry, though at a somewhat more decorous pac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vident that the massive beast pursuing us was not buil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, so all that I considered necessary was to gain the tr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ly ahead of it to enable me to climb to the safe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great branch before it came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withstanding our danger I could not help but laugh at Per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ntic capers as he essayed to gain the safety of the lower bra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ees he now had reached.&lt;span style='mso-spacerun:yes'&gt; &lt;/span&gt;The stems were bare for a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me fifteen feet--at least on those trees which Perry atte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cend, for the suggestion of safety carried by the larg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est giants had evidently attracted him to them.&lt;span style='mso-spacerun:yes'&gt; &lt;/span&gt;A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he scrambled up the trunks like a huge cat only to fall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 once more, and with each failure he cast a horrif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over his shoulder at the oncoming brute, simultane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itting terror-stricken shrieks that awoke the echoes of the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ngth he spied a dangling creeper about the bigness of o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st, and when I reached the trees he was racing madly up it,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hand.&lt;span style='mso-spacerun:yes'&gt; &lt;/span&gt;He had almost reached the lowest branch of the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the creeper depended when the thing parted benea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and he fell sprawling at my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isfortune now was no longer amusing, for the beast was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close to us for comfort.&lt;span style='mso-spacerun:yes'&gt; &lt;/span&gt;Seizing Perry by the shoulder I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his feet, and rushing to a smaller tree--one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encircle with his arms and legs--I boosted him as fa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could, and then left him to his fate, for a glance over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 revealed the awful beast almost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great size of the thing alone that saved me.&lt;span style='mso-spacerun:yes'&gt; &lt;/span&gt;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rmous bulk rendered it too slow upon its feet to cop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ility of my young muscles, and so I was enabled to dodge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way and run completely behind it before its slow wit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 it in purs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ew seconds of grace that this gave me found me safely lo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branches of a tree a few paces from that in which Perr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found a hav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d I say safely lodged?&lt;span style='mso-spacerun:yes'&gt; &lt;/span&gt;At the time I thought we were quite sa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did Perry.&lt;span style='mso-spacerun:yes'&gt; &lt;/span&gt;He was praying--raising his voice in thanksg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ur deliverance--and had just completed a sort of pae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itude that the thing couldn't climb a tree when without wa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ared up beneath him on its enormous tail and hind fee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ose fearfully armed paws quite to the branch up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rouc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companying roar was all but drowned in Perry's screa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, and he came near tumbling headlong into the gaping ja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im, so precipitate was his impetuous haste to vaca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limb.&lt;span style='mso-spacerun:yes'&gt; &lt;/span&gt;It was with a deep sigh of relief that I sa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 a higher branch in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 brute did that which froze us both anew with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ing the tree's stem with his powerful paws he dragge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ll the great weight of his huge bulk and all the irresist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of those mighty muscles.&lt;span style='mso-spacerun:yes'&gt; &lt;/span&gt;Slowly, but surely, the stem be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nd toward him.&lt;span style='mso-spacerun:yes'&gt; &lt;/span&gt;Inch by inch he worked his paws upwar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 leaned more and more from the perpendicular.&lt;span style='mso-spacerun:yes'&gt; &lt;/span&gt;Perry c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ttering in a panic of terror.&lt;span style='mso-spacerun:yes'&gt; &lt;/span&gt;Higher and higher into the b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aying tree he clambered.&lt;span style='mso-spacerun:yes'&gt; &lt;/span&gt;More and more rapidly was the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inclining toward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now why the great brute was armed with such enormous pa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se that he was putting them to was precisely that fo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had intended them.&lt;span style='mso-spacerun:yes'&gt; &lt;/span&gt;The sloth-like creature was herbivor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feed that mighty carcass entire trees must be stripp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oliage.&lt;span style='mso-spacerun:yes'&gt; &lt;/span&gt;The reason for its attacking us might easil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ed for on the supposition of an ugly disposition such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ch the fierce and stupid rhinoceros of Africa posses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se were later reflections.&lt;span style='mso-spacerun:yes'&gt; &lt;/span&gt;At the moment I was too fran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pprehension on Perry's behalf to consider aught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ans to save him from the death that loomed so cl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alizing that I could outdistance the clumsy brute in the op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ropped from my leafy sanctuary intent only on distrac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's attention from Perry long enough to enable the old m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 the safety of a larger tree.&lt;span style='mso-spacerun:yes'&gt; &lt;/span&gt;There were many close by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the terrific strength of that titanic monster could b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touched the ground I snatched a broken limb from the t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 that matted the jungle-like floor of the forest and, le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noticed behind the shaggy back, dealt the brute a terrific b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lan worked like magic.&lt;span style='mso-spacerun:yes'&gt; &lt;/span&gt;From the previous slowness of the b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been led to look for no such marvelous agility as h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layed.&lt;span style='mso-spacerun:yes'&gt; &lt;/span&gt;Releasing his hold upon the tree he dropped o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s and at the same time swung his great, wicked tail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that would have broken every bone in my body had it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; but, fortunately, I had turned to flee at the very insta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elt my blow land upon the towering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t started in pursuit of me I made the mistake of running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dge of the forest rather than making for the open beach.&lt;span style='mso-spacerun:yes'&gt; &lt;/span&gt;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I was knee-deep in rotting vegetation, and the awful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me was gaining rapidly as I floundered and fell in my effo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tricate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allen log gave me an instant's advantage, for climbing upo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leaped to another a few paces farther on, and in this way was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keep clear of the mush that carpeted the surrounding ground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zigzag course that this necessitated was placing such a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icap upon me that my pursuer was steadily gaining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from behind I heard a tumult of howls, and sharp, pier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ks--much the sound that a pack of wolves raises when in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.&lt;span style='mso-spacerun:yes'&gt; &lt;/span&gt;Involuntarily I glanced backward to discover the orig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new and menacing note with the result that I missed my foo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nt sprawling once more upon my face in the deep mu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mammoth enemy was so close by this time that I knew I must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ight of one of his terrible paws before I could rise, b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urprise the blow did not fall upon me.&lt;span style='mso-spacerun:yes'&gt; &lt;/span&gt;The howling and sna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rking of the new element which had been infus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lee now seemed centered quite close behind me, and as I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upon my hands and glanced around I saw what it was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acted the DYRYTH, as I afterward learned the thing is call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y trai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surrounded by a pack of some hundred wolf-like creatures--w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s they seemed--that rushed growling and snapping in upo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ll sides, so that they sank their white fangs into the s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e and were away again before it could reach them with its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ws or sweeping t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se were not all that my startled eyes perceived.&lt;span style='mso-spacerun:yes'&gt; &lt;/span&gt;Cha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ibbering through the lower branches of the trees came a 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anlike creatures evidently urging on the dog pack.&lt;span style='mso-spacerun:yes'&gt; &lt;/span&gt;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ll appearances strikingly similar in aspect to the Negr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ica.&lt;span style='mso-spacerun:yes'&gt; &lt;/span&gt;Their skins were very black, and their features much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the more pronounced Negroid type except that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ded more rapidly above the eyes, leaving little or no fore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arms were rather longer and their legs shorter in propor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orso than in man, and later I noticed that their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es protruded at right angles from their feet--becaus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boreal habits, I presume.&lt;span style='mso-spacerun:yes'&gt; &lt;/span&gt;Behind them trailed long, sle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ils which they used in climbing quite as much as they did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ands or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stumbled to my feet the moment that I discover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lf-dogs were holding the dyryth at bay.&lt;span style='mso-spacerun:yes'&gt; &lt;/span&gt;At sight of me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avage creatures left off worrying the great brute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nking with bared fangs toward me, and as I turned to ru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again to seek safety among the lower branches, I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umber of the man-apes leaping and chattering in the foli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arest tre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m and the beasts behind me there was little cho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least there was a doubt as to the reception these grotesq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odies on humanity would accord me, while there was none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te which awaited me beneath the grinning fangs of my fie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raced on toward the trees intending to pass beneat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ld the man-things and take refuge in another farther 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wolf-dogs were very close behind me--so close t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aired of escaping them, when one of the creatures in the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swung down headforemost, his tail looped about a great limb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rasping me beneath my armpits swung me in safety up amo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ey fell to examining me with the utmost excite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iosity.&lt;span style='mso-spacerun:yes'&gt; &lt;/span&gt;They picked at my clothing, my hair, and my flesh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me about to see if I had a tail, and when they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not so equipped they fell into roars of laughter.&lt;span style='mso-spacerun:yes'&gt; &lt;/span&gt;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eth were very large and white and even, except for the u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ines which were a trifle longer than the others--protruding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it when the mouth was clo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had examined me for a few moments one of them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clothing was not a part of me, with the result that gar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garment they tore it from me amidst peals of the wildest laugh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like, they essayed to don the apparel themselves, bu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enuity was not sufficient to the task and so they gave it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meantime I had been straining my eyes to catch a glimp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rry, but nowhere about could I see him, although the clum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 in which he had first taken refuge was in full view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exercised by fear that something had befallen him, and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lled his name aloud several times there was no respo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red at last of playing with my clothing the creatures threw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, and catching me, one on either side, by an arm,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at a most terrifying pace through the tree tops.&lt;span style='mso-spacerun:yes'&gt; &lt;/span&gt;Never hav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d such a journey before or since--even now I often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 from a deep sleep haunted by the horrid remembrance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ful experi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ree to tree the agile creatures sprang like flying squirre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cold sweat stood upon my brow as I glimp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ths beneath, into which a single misstep on the part of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bearers would hurl me.&lt;span style='mso-spacerun:yes'&gt; &lt;/span&gt;As they bore me along, my mi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ied with a thousand bewildering thoughts.&lt;span style='mso-spacerun:yes'&gt; &lt;/span&gt;What had bec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?&lt;span style='mso-spacerun:yes'&gt; &lt;/span&gt;Would I ever see him again?&lt;span style='mso-spacerun:yes'&gt; &lt;/span&gt;What were the inten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half-human things into whose hands I had fallen?&lt;span style='mso-spacerun:yes'&gt; &lt;/span&gt;W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habitants of the same world into which I had been born?&lt;span style='mso-spacerun:yes'&gt; &lt;/span&gt;No!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be.&lt;span style='mso-spacerun:yes'&gt; &lt;/span&gt;But yet where else?&lt;span style='mso-spacerun:yes'&gt; &lt;/span&gt;I had not left that earth--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sure.&lt;span style='mso-spacerun:yes'&gt; &lt;/span&gt;Still neither could I reconcile the thing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een to a belief that I was still in the world of my bi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igh I gave it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CHANGE OF MAS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HAVE TRAVELED SEVERAL MILES THROUGH the dark and dis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when we came suddenly upon a dense village built high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anches of the trees.&lt;span style='mso-spacerun:yes'&gt; &lt;/span&gt;As we approached it my escort br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wild shouting which was immediately answered from withi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a swarm of creatures of the same strange rac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had captured me poured out to meet us.&lt;span style='mso-spacerun:yes'&gt; &lt;/span&gt;Again I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a wildly chattering horde.&lt;span style='mso-spacerun:yes'&gt; &lt;/span&gt;I was pulled this wa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.&lt;span style='mso-spacerun:yes'&gt; &lt;/span&gt;Pinched, pounded, and thumped until I was black and blu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 do not think that their treatment was dictated by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elty or malice--I was a curiosity, a freak, a new play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ir childish minds required the added evidence of all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es to back up the testimony of thei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y dragged me within the village, which consist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hundred rude shelters of boughs and leaves support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anches of the tr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tween the huts, which sometimes formed crooked streets, wer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ches and the trunks of small trees which connected the h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one tree to those within adjoining trees; the whole net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uts and pathways forming an almost solid flooring a good fif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bove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ondered why these agile creatures required connecting brid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trees, but later when I saw the motley aggreg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savage beasts which they kept within their village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cessity for the pathways.&lt;span style='mso-spacerun:yes'&gt; &lt;/span&gt;There were a number of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ious wolf-dogs which we had left worrying the dyryth, and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atlike animals whose distended udders explained the reason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res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guard halted before one of the huts into which I was push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wo of the creatures squatted down before the entrance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ent my escape, doubtless.&lt;span style='mso-spacerun:yes'&gt; &lt;/span&gt;Though where I should have esc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 certainly had not the remotest conception.&lt;span style='mso-spacerun:yes'&gt; &lt;/span&gt;I had no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dark shadows of the interior than there fell up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 the tones of a familiar voice, in pray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ry!&amp;quot; I cried.&lt;span style='mso-spacerun:yes'&gt; &lt;/span&gt;&amp;quot;Dear old Perry!&lt;span style='mso-spacerun:yes'&gt; &lt;/span&gt;Thank the Lord you are saf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!&lt;span style='mso-spacerun:yes'&gt; &lt;/span&gt;Can it be possible that you escaped?&amp;quot; And the ol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mbled toward me and threw his arms about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seen me fall before the dyryth, and then he had been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number of the ape-creatures and borne through the tree t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village.&lt;span style='mso-spacerun:yes'&gt; &lt;/span&gt;His captors had been as inquisitive as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clothing as had mine, with the same result.&lt;span style='mso-spacerun:yes'&gt; &lt;/span&gt;As w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each other we could not help but la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th a tail, David,&amp;quot; remarked Perry, &amp;quot;you would make a very hand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ybe we can borrow a couple,&amp;quot; I rejoined.&lt;span style='mso-spacerun:yes'&gt; &lt;/span&gt;&amp;quot;They seem to be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this season.&lt;span style='mso-spacerun:yes'&gt; &lt;/span&gt;I wonder what the creatures intend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, Perry.&lt;span style='mso-spacerun:yes'&gt; &lt;/span&gt;They don't seem really savage.&lt;span style='mso-spacerun:yes'&gt; &lt;/span&gt;What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they can be?&lt;span style='mso-spacerun:yes'&gt; &lt;/span&gt;You were about to tell me where we ar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reat hairy frigate bore down upon us--have you really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 at al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David,&amp;quot; he replied, &amp;quot;I know precisely where we are.&lt;span style='mso-spacerun:yes'&gt; &lt;/span&gt;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a magnificent discovery, my boy!&lt;span style='mso-spacerun:yes'&gt; &lt;/span&gt;We have prov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 is hollow.&lt;span style='mso-spacerun:yes'&gt; &lt;/span&gt;We have passed entirely through its crus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r wor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ry, you are ma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at all, David.&lt;span style='mso-spacerun:yes'&gt; &lt;/span&gt;For two hundred and fifty miles our prospec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 us through the crust beneath our outer world.&lt;span style='mso-spacerun:yes'&gt; &lt;/span&gt;At that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ached the center of gravity of the five-hundred-mile-th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.&lt;span style='mso-spacerun:yes'&gt; &lt;/span&gt;Up to that point we had been descending--direction i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, merely relative.&lt;span style='mso-spacerun:yes'&gt; &lt;/span&gt;Then at the moment that our se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d--the thing that made you believe that we had turn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re speeding upward--we passed the center of gravity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we did not alter the direction of our progress, yet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ality moving upward--toward the surface of the inn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 not the strange fauna and flora which we have seen convinc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re not in the world of your birth?&lt;span style='mso-spacerun:yes'&gt; &lt;/span&gt;And the horizon--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present the strange aspects which we both noted unless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standing upon the inside surface of a sp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 sun, Perry!&amp;quot; I urged.&lt;span style='mso-spacerun:yes'&gt; &lt;/span&gt;&amp;quot;How in the world can the sun s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five hundred miles of solid crus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 the sun of the outer world that we see her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nother sun--an entirely different sun--that casts its e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onday effulgence upon the face of the inner world.&lt;span style='mso-spacerun:yes'&gt; &lt;/span&gt;Look 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David--if you can see it from the doorway of this hut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see that it is still in the exact center of the heave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 been here for many hours--yet it is still 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ithal it is very simple, David.&lt;span style='mso-spacerun:yes'&gt; &lt;/span&gt;The earth was once a nebul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.&lt;span style='mso-spacerun:yes'&gt; &lt;/span&gt;It cooled, and as it cooled it shrank.&lt;span style='mso-spacerun:yes'&gt; &lt;/span&gt;At length a 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 of solid matter formed upon its outer surface--a s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l; but within it was partially molten matter and highly exp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ses.&lt;span style='mso-spacerun:yes'&gt; &lt;/span&gt;As it continued to cool, what happened?&lt;span style='mso-spacerun:yes'&gt; &lt;/span&gt;Centrifug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hurled the particles of the nebulous center toward the c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rapidly as they approached a solid state.&lt;span style='mso-spacerun:yes'&gt; &lt;/span&gt;You have s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principle practically applied in the modern cream separa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here was only a small super-heated core of gaseous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within a huge vacant interior left by the contra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oling gases.&lt;span style='mso-spacerun:yes'&gt; &lt;/span&gt;The equal attraction of the solid crus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directions maintained this luminous core in the exact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llow globe.&lt;span style='mso-spacerun:yes'&gt; &lt;/span&gt;What remains of it is the sun you saw today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vely tiny thing at the exact center of the earth.&lt;span style='mso-spacerun:yes'&gt; &lt;/span&gt;Eq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very part of this inner world it diffuses its perpetual noon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and torrid h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nner world must have cooled sufficiently to support ani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long ages after life appeared upon the outer crust, bu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agencies were at work here is evident from the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s of both animal and vegetable creation which we have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.&lt;span style='mso-spacerun:yes'&gt; &lt;/span&gt;Take the great beast which attacked us, for exa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questionably a counterpart of the Megatherium of the post-Plioce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iod of the outer crust, whose fossilized skeleton has been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uth Americ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 grotesque inhabitants of this forest?&amp;quot; I urged.&lt;span style='mso-spacerun:yes'&gt; &lt;/span&gt;&amp;quot;Su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no counterpart in the earth's hist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can tell?&amp;quot; he rejoined.&lt;span style='mso-spacerun:yes'&gt; &lt;/span&gt;&amp;quot;They may constitute the link between 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n, all traces of which have been swallowed by the coun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ulsions which have racked the outer crust, or they may be m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of evolution along slightly different lines--eithe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possib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rther speculation was interrupted by the appearance of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captors before the entrance of the hut.&lt;span style='mso-spacerun:yes'&gt; &lt;/span&gt;Two of them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agged us forth.&lt;span style='mso-spacerun:yes'&gt; &lt;/span&gt;The perilous pathways and the surrou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 were filled with the black ape-men, their females, a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.&lt;span style='mso-spacerun:yes'&gt; &lt;/span&gt;There was not an ornament, a weapon, or a garment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Quite low in the scale of creation,&amp;quot; commented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e high enough to play the deuce with us, though,&amp;quot; I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what do you suppose they intend doing with 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ere not long in learning.&lt;span style='mso-spacerun:yes'&gt; &lt;/span&gt;As on the occasion of our tri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llage we were seized by a couple of the powerful cr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rled away through the tree tops, while about us and i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ke raced a chattering, jabbering, grinning horde of sleek,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-thing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ce my bearers missed their footing, and my heart ceased be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plunged toward instant death among the tangled deadwood ben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on both occasions those lithe, powerful tails reached ou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sustaining branches, nor did either of the creatures loos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grasp upon me.&lt;span style='mso-spacerun:yes'&gt; &lt;/span&gt;In fact, it seemed that the incident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no greater moment to them than would be the stubbing of o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e at a street crossing in the outer world--they but laug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roariously and sped on wi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they continued through the forest--how long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guess for I was learning, what was later borne very forc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mind, that time ceases to be a factor the moment mean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suring it cease to exist.&lt;span style='mso-spacerun:yes'&gt; &lt;/span&gt;Our watches were gone, and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ing beneath a stationary sun.&lt;span style='mso-spacerun:yes'&gt; &lt;/span&gt;Already I was puzzled to comp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riod of time which had elapsed since we broke through the c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ner world.&lt;span style='mso-spacerun:yes'&gt; &lt;/span&gt;It might be hours, or it might be days--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rld could tell where it was always noon!&lt;span style='mso-spacerun:yes'&gt; &lt;/span&gt;By the sun,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ad elapsed--but my judgment told me that we must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hours in this strang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 forest terminated, and we came out upon a level pl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rt distance before us rose a few low, rocky hills.&lt;span style='mso-spacerun:yes'&gt; &lt;/span&gt;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our captors urged us, and after a short time led us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arrow pass into a tiny, circular valley.&lt;span style='mso-spacerun:yes'&gt; &lt;/span&gt;Here they got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k, and we were soon convinced that if we were not to di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Roman holiday, we were to die for some other purpos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tude of our captors altered immediately as they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arena within the rocky hills.&lt;span style='mso-spacerun:yes'&gt; &lt;/span&gt;Their laughter ceased.&lt;span style='mso-spacerun:yes'&gt; &lt;/span&gt;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ocity marked their bestial faces--bared fangs menac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ere placed in the center of the amphitheater--the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forming a great ring about us.&lt;span style='mso-spacerun:yes'&gt; &lt;/span&gt;Then a wolf-do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--hyaenadon Perry called it--and turned loose with us in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rcle.&lt;span style='mso-spacerun:yes'&gt; &lt;/span&gt;The thing's body was as large as that of a full-g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iff, its legs were short and powerful, and its jaws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rong.&lt;span style='mso-spacerun:yes'&gt; &lt;/span&gt;Dark, shaggy hair covered its back and sides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breast and belly were quite white.&lt;span style='mso-spacerun:yes'&gt; &lt;/span&gt;As it slunk toward u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ed a most formidable aspect with its upcurled lips b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mighty fang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was on his knees, praying.&lt;span style='mso-spacerun:yes'&gt; &lt;/span&gt;I stooped and picked up a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.&lt;span style='mso-spacerun:yes'&gt; &lt;/span&gt;At my movement the beast veered off a bit and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ling us.&lt;span style='mso-spacerun:yes'&gt; &lt;/span&gt;Evidently it had been a target for stones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e-things were dancing up and down urging the brute o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cries, until at last, seeing that I did not throw, he cha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ndover, and later at Yale, I had pitched on winning ball tea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peed and control must both have been above the ordinary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such a record during my senior year at college that over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ade to me in behalf of one of the great major-league team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n the tightest pitch that ever had confronted me in the p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never been in such need for control as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wound up for the delivery, I held my nerves and muscles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olute command, though the grinning jaws were hurtl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t terrific speed.&lt;span style='mso-spacerun:yes'&gt; &lt;/span&gt;And then I let go, with every ounce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and muscle and science in back of that throw.&lt;span style='mso-spacerun:yes'&gt; &lt;/span&gt;The st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the hyaenodon full upon the end of the nose, and sen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ling over upon his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ame instant a chorus of shrieks and howls aros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rcle of spectators, so that for a moment I though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setting of their champion was the cause; but in this I soon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mistaken.&lt;span style='mso-spacerun:yes'&gt; &lt;/span&gt;As I looked, the ape-things broke i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s toward the surrounding hills, and then I distingu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 cause of their perturbation.&lt;span style='mso-spacerun:yes'&gt; &lt;/span&gt;Behind them, strea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ass which leads into the valley, came a swar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ry men--gorilla-like creatures armed with spears and hatche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aring long, oval shields.&lt;span style='mso-spacerun:yes'&gt; &lt;/span&gt;Like demons they se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-things, and before them the hyaenodon, which had now reg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enses and its feet, fled howling with fright.&lt;span style='mso-spacerun:yes'&gt; &lt;/span&gt;Past us sw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sued and the pursuers, nor did the hairy ones accord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han a passing glance until the arena had been emptied of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 occupants.&lt;span style='mso-spacerun:yes'&gt; &lt;/span&gt;Then they returned to us, and one who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uthority among them directed that we be brought with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we had passed out of the amphitheater onto the great plai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a caravan of men and women--human beings like ourselves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irst time hope and relief filled my heart, until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cried out in the exuberance of my happiness.&lt;span style='mso-spacerun:yes'&gt; &lt;/span&gt;It is tru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 half-naked, wild-appearing aggregation; but the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were fashioned along the same lines as ourselves--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grotesque or horrible about them as about the other cr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strange, weird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s we came closer, our hearts sank once more, for we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poor wretches were chained neck to neck in a long li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the gorilla-men were their guards.&lt;span style='mso-spacerun:yes'&gt; &lt;/span&gt;With little cerem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nd I were chained at the end of the line, and without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o the interrupted march was resu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 to this time the excitement had kept us both up; but n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some monotony of the long march across the sun-baked p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on all the agonies consequent to a long-denied sleep.&lt;span style='mso-spacerun:yes'&gt; &lt;/span&gt;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 we stumbled beneath that hateful noonday sun.&lt;span style='mso-spacerun:yes'&gt; &lt;/span&gt;If we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prodded with a sharp point.&lt;span style='mso-spacerun:yes'&gt; &lt;/span&gt;Our companions in chains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tumble.&lt;span style='mso-spacerun:yes'&gt; &lt;/span&gt;They strode along proudly erect.&lt;span style='mso-spacerun:yes'&gt; &lt;/span&gt;Occasionally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exchange words with one another in a monosyllabic langu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 noble-appearing race with well-formed heads and per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ques.&lt;span style='mso-spacerun:yes'&gt; &lt;/span&gt;The men were heavily bearded, tall and muscular;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, smaller and more gracefully molded, with great mass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en hair caught into loose knots upon their heads.&lt;span style='mso-spacerun:yes'&gt; &lt;/span&gt;The f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oth sexes were well proportioned--there was not a face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at would have been called even plain if judged by eart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ards.&lt;span style='mso-spacerun:yes'&gt; &lt;/span&gt;They wore no ornaments; but this I later learne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e to the fact that their captors had stripped them of ever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alue.&lt;span style='mso-spacerun:yes'&gt; &lt;/span&gt;As garmenture the women possessed a single ro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light-colored, spotted hide, rather similar in appear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eopard's skin.&lt;span style='mso-spacerun:yes'&gt; &lt;/span&gt;This they wore either supported entirely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ist by a leathern thong, so that it hung partially bel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e on one side, or possibly looped gracefully across one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eet were shod with skin sandals.&lt;span style='mso-spacerun:yes'&gt; &lt;/span&gt;The men wore loin cloth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de of some shaggy beast, long ends of which depende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hind nearly to the ground. &lt;span style='mso-spacerun:yes'&gt;&lt;/span&gt;In some instances these end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ished with the strong talons of the beast from which the h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ak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guards, whom I already have described as gorilla-like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rather lighter in build than a gorilla, but even so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mighty creatures.&lt;span style='mso-spacerun:yes'&gt; &lt;/span&gt;Their arms and legs were propor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n conformity with human standards, but their entire bod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overed with shaggy, brown hair, and their faces were quit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al as those of the few stuffed specimens of the gorilla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een in the museums at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only redeeming feature lay in the development of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and back of the ears.&lt;span style='mso-spacerun:yes'&gt; &lt;/span&gt;In this respect they were no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 less human than we.&lt;span style='mso-spacerun:yes'&gt; &lt;/span&gt;They were clothed in a sort of tunic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cloth which reached to the knees.&lt;span style='mso-spacerun:yes'&gt; &lt;/span&gt;Beneath this they w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 loin cloth of the same material, while their feet were sh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ick hide of some mammoth creature of this inn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arms and necks were encircled by many ornaments of metal--si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dominating--and on their tunics were sewn the heads of ti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 in odd and rather artistic designs.&lt;span style='mso-spacerun:yes'&gt; &lt;/span&gt;They talked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as they marched along on either side of us, but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 which I perceived differed from that employed by our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.&lt;span style='mso-spacerun:yes'&gt; &lt;/span&gt;When they addressed the latter they used what 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a third language, and which I later learned is a mongr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gue rather analogous to the Pidgin-English of the Chinese coo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far we marched I have no conception, nor has Perry.&lt;span style='mso-spacerun:yes'&gt; &lt;/span&gt;Both of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leep much of the time for hours before a halt was called--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dropped in our tracks.&lt;span style='mso-spacerun:yes'&gt; &lt;/span&gt;I say &amp;quot;for hours,&amp;quot; but how ma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sure time where time does not exist!&lt;span style='mso-spacerun:yes'&gt; &lt;/span&gt;When our march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n stood at zenith.&lt;span style='mso-spacerun:yes'&gt; &lt;/span&gt;When we halted our shadows still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nadir.&lt;span style='mso-spacerun:yes'&gt; &lt;/span&gt;Whether an instant or an eternity of earthly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apsed who may say.&lt;span style='mso-spacerun:yes'&gt; &lt;/span&gt;That march may have occupied nine yea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ven months of the ten years that I spent in the inner wor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t may have been accomplished in the fraction of a second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tell.&lt;span style='mso-spacerun:yes'&gt; &lt;/span&gt;But this I do know that since you have tol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 years have elapsed since I departed from this earth I have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respect for time--I am commencing to doubt that such a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sts other than in the weak, finite mind of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THE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OUR GUARDS AROUSED US FROM SLEEP WE were much refreshed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us food.&lt;span style='mso-spacerun:yes'&gt; &lt;/span&gt;Strips of dried meat it was, but it put new lif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into us, so that now we too marched with high-held hea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ok noble strides.&lt;span style='mso-spacerun:yes'&gt; &lt;/span&gt;At least I did, for I was young and prou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poor Perry hated walking.&lt;span style='mso-spacerun:yes'&gt; &lt;/span&gt;On earth I had often seen him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b to travel a square--he was paying for it now, and his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 wobbled so that I put my arm about him and half carri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alance of those frightful marc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untry began to change at last, and we wound up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vel plain through mighty mountains of virgin granite.&lt;span style='mso-spacerun:yes'&gt; &lt;/span&gt;The trop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dure of the lowlands was replaced by hardier vegetation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here the effects of constant heat and light were appar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mensity of the trees and the profusion of foliage and blo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stal streams roared through their rocky channels, f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tual snows which we could see far above us.&lt;span style='mso-spacerun:yes'&gt; &lt;/span&gt;Above the snowc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ights hung masses of heavy clouds.&lt;span style='mso-spacerun:yes'&gt; &lt;/span&gt;It was these, Perry explai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evidently served the double purpose of replenis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lting snows and protecting them from the direct rays of the s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is time we had picked up a smattering of the bastard langu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our guards addressed us, as well as making good head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ather charming tongue of our co-captives. Directly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 in the chain gang was a young woman.&lt;span style='mso-spacerun:yes'&gt; &lt;/span&gt;Three feet of ch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ked us together in a forced companionship which I, at le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rejoiced in.&lt;span style='mso-spacerun:yes'&gt; &lt;/span&gt;For I found her a willing teacher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 learned the language of her tribe, and much of the lif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oms of the inner world--at least that part of it wit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famili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old me that she was called Dian the Beautiful, and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nged to the tribe of Amoz, which dwells in the cliffs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el Az, or shallow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came you here?&amp;quot; I ask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running away from Jubal the Ugly One,&amp;quot; she answered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hat was explanation quite suffici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Jubal the Ugly One?&amp;quot; I asked.&lt;span style='mso-spacerun:yes'&gt; &lt;/span&gt;&amp;quot;And why did you run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at me in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ES a woman run away from a man?&amp;quot; she answered my qu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do not, where I come from,&amp;quot; I replied.&lt;span style='mso-spacerun:yes'&gt; &lt;/span&gt;&amp;quot;Sometimes they r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could not understand.&lt;span style='mso-spacerun:yes'&gt; &lt;/span&gt;Nor could I get her to gras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hat I was of another world.&lt;span style='mso-spacerun:yes'&gt; &lt;/span&gt;She was quite as positi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ion was originated solely to produce her own kind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she lived in as are many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Jubal,&amp;quot; I insisted.&lt;span style='mso-spacerun:yes'&gt; &lt;/span&gt;&amp;quot;Tell me about him, and why you ran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chained by the neck and scourged across the face of a wor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bal the Ugly One placed his trophy before my father's hous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head of a mighty tandor.&lt;span style='mso-spacerun:yes'&gt; &lt;/span&gt;It remained there and no gre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phy was placed beside it.&lt;span style='mso-spacerun:yes'&gt; &lt;/span&gt;So I knew that Jubal the Ug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me and take me as his mate.&lt;span style='mso-spacerun:yes'&gt; &lt;/span&gt;None other so powerful w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or they would have slain a mightier beast and thus have wo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Jubal.&lt;span style='mso-spacerun:yes'&gt; &lt;/span&gt;My father is not a mighty hunter.&lt;span style='mso-spacerun:yes'&gt; &lt;/span&gt;Once he was,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ok tossed him, and never again had he the full use of his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.&lt;span style='mso-spacerun:yes'&gt; &lt;/span&gt;My brother, Dacor the Strong One, had gone to the la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i to steal a mate for himself.&lt;span style='mso-spacerun:yes'&gt; &lt;/span&gt;Thus there was none, f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ther, or lover, to save me from Jubal the Ugly One, and I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and hid among the hills that skirt the land of Amoz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ese Sagoths found me and made me capt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ill they do with you?&amp;quot; I asked.&lt;span style='mso-spacerun:yes'&gt; &lt;/span&gt;&amp;quot;Where are they taking 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she looked her incredu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almost believe that you are of another world,&amp;quot; s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otherwise such ignorance were inexplicable.&lt;span style='mso-spacerun:yes'&gt; &lt;/span&gt;Do you re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 that you do not know that the Sagoths are the creatur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--the mighty Mahars who think they own Pellucidar a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lks or grows upon its surface, or creeps or burrows benea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wims within its lakes and oceans, or flies through its air?&lt;span style='mso-spacerun:yes'&gt; &lt;/span&gt;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be telling me that you never before heard of the Mahar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loath to do it, and further incur her scorn; bu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alternative if I were to absorb knowledge, so I made a cl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 of my pitiful ignorance as to the mighty Mahars.&lt;span style='mso-spacerun:yes'&gt; &lt;/span&gt;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cked.&lt;span style='mso-spacerun:yes'&gt; &lt;/span&gt;But she did her very best to enlighten me, though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said was as Greek would have been to her.&lt;span style='mso-spacerun:yes'&gt; &lt;/span&gt;She descri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largely by comparisons.&lt;span style='mso-spacerun:yes'&gt; &lt;/span&gt;In this way they were like u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pdars, in that to the hairless lid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all I gleaned of them was that they were quite hideous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, and webbed feet; lived in cities built beneath the groun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wim under water for great distances, and were very,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e.&lt;span style='mso-spacerun:yes'&gt; &lt;/span&gt;The Sagoths were their weapons of offense and defens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ces like herself were their hands and feet--they w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 and servants who did all the manual labor.&lt;span style='mso-spacerun:yes'&gt; &lt;/span&gt;The Maha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ds--the brains--of the inner world.&lt;span style='mso-spacerun:yes'&gt; &lt;/span&gt;I longed to se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 race of super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learned the language with me.&lt;span style='mso-spacerun:yes'&gt; &lt;/span&gt;When we halted, a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 did, though sometimes the halts seemed ages apart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join in the conversation, as would Ghak the Hairy One,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hained just ahead of Dian the Beautiful.&lt;span style='mso-spacerun:yes'&gt; &lt;/span&gt;Ahead of Gha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the Sly One.&lt;span style='mso-spacerun:yes'&gt; &lt;/span&gt;He too entered the conversation occasion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of his remarks were directed toward Dian the Beautiful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take half an eye to see that he had developed a bad cas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ppeared totally oblivious to his thinly veiled advan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I say thinly veiled?&lt;span style='mso-spacerun:yes'&gt; &lt;/span&gt;There is a race of men in New Zeal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ustralia, I have forgotten which, who indicate their prefer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lady of their affections by banging her over the hea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ludgeon.&lt;span style='mso-spacerun:yes'&gt; &lt;/span&gt;By comparison with this method Hooja's lovemaking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alled thinly veiled.&lt;span style='mso-spacerun:yes'&gt; &lt;/span&gt;At first it caused me to blush viol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I have seen several Old Years out at Rectors, and in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fashionable places off Broadway, and in Vienna, and Hambu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girl!&lt;span style='mso-spacerun:yes'&gt; &lt;/span&gt;She was magnificent.&lt;span style='mso-spacerun:yes'&gt; &lt;/span&gt;It was easy to see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ed herself as entirely above and apart from her pre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 and company.&lt;span style='mso-spacerun:yes'&gt; &lt;/span&gt;She talked with me, and with Per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taciturn Ghak because we were respectful; but she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see Hooja the Sly One, much less hear him, and that mad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ious.&lt;span style='mso-spacerun:yes'&gt; &lt;/span&gt;He tried to get one of the Sagoths to move the girl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him in the slave gang, but the fellow only poked hi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ear and told him that he had selected the girl for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ty--that he would buy her from the Mahars as soon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Phutra.&lt;span style='mso-spacerun:yes'&gt; &lt;/span&gt;Phutra, it seemed, was the city of our dest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passing over the first chain of mountains we skirted a sa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, upon whose bosom swam countless horrid things.&lt;span style='mso-spacerun:yes'&gt; &lt;/span&gt;Seal-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there were with long necks stretching ten and more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ir enormous bodies and whose snake heads were spli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ping mouths bristling with countless fangs.&lt;span style='mso-spacerun:yes'&gt; &lt;/span&gt;There were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toises too, paddling about among these other reptiles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said were Plesiosaurs of the Lias.&lt;span style='mso-spacerun:yes'&gt; &lt;/span&gt;I didn't questi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acity--they might have been most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told me they were tandorazes, or tandors of the sea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, and more fearsome reptiles, which occasionally ros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ep to do battle with them, were azdyryths, or sea-dyryths--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em Ichthyosaurs.&lt;span style='mso-spacerun:yes'&gt; &lt;/span&gt;They resembled a whale with the h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lligat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forgotten what little geology I had studied at school--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remained was an impression of horror that the illustr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stored prehistoric monsters had made upon me, and a well-def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f that any man with a pig's shank and a vivid imag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&amp;quot;restore&amp;quot; most any sort of paleolithic monster he saw f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ake rank as a first class paleontologist.&lt;span style='mso-spacerun:yes'&gt; &lt;/span&gt;But when I saw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k, shiny carcasses shimmering in the sunlight as they eme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cean, shaking their giant heads; when I saw the wa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 from their sinuous bodies in miniature waterfalls as they gli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her and thither, now upon the surface, now half submerged;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m meet, open-mouthed, hissing and snorting, in their titan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terminable warring I realized how futile is man's poor, w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ation by comparison with Nature's incredible geni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Perry!&lt;span style='mso-spacerun:yes'&gt; &lt;/span&gt;He was absolutely flabbergasted.&lt;span style='mso-spacerun:yes'&gt; &lt;/span&gt;He said s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he remarked, after we had marched for a long time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wful sea.&lt;span style='mso-spacerun:yes'&gt; &lt;/span&gt;&amp;quot;David, I used to teach geology, and I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believed what I taught; but now I see that I did not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--that it is impossible for man to believe such things as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ess he sees them with his own eyes.&lt;span style='mso-spacerun:yes'&gt; &lt;/span&gt;We take things for gran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haps, because we are told them over and over again, and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of disproving them--like religions, for example; but we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em, we only think we do.&lt;span style='mso-spacerun:yes'&gt; &lt;/span&gt;If you ever get back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world you will find that the geologists and paleontologi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the first to set you down a liar, for they know tha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creatures as they restore ever existed.&lt;span style='mso-spacerun:yes'&gt; &lt;/span&gt;It is all ri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 them as existing in an equally imaginary epoch--but now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f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next halt Hooja the Sly One managed to find enough s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 to permit him to worm himself back quite close to Dian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ll standing, and as he edged near the girl she turn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upon him in such a truly earthly feminine manner tha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repress a smile; but it was a short-lived smile for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e Sly One's hand fell upon the girl's bare arm, je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oughly towar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not then familiar with the customs or social ethic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prevailed within Pellucidar; but even so I did not ne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ling look which the girl shot to me from her magnificent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fluence my subsequent act.&lt;span style='mso-spacerun:yes'&gt; &lt;/span&gt;What the Sly One's intenti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paused not to inquire; but instead, before he could lay ho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with his other hand, I placed a right to the point of his j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elled him in his tr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roar of approval went up from those of the other prison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goths who had witnessed the brief drama; not, as I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, because I had championed the girl, but for the neat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m, astounding method by which I had bested Hoo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 girl?&lt;span style='mso-spacerun:yes'&gt; &lt;/span&gt;At first she looked at me with wide, wo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, and then she dropped her head, her face half averted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cate flush suffused her cheek.&lt;span style='mso-spacerun:yes'&gt; &lt;/span&gt;For a moment she stood thu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, and then her head went high, and she turned her bac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s she had upon Hooja.&lt;span style='mso-spacerun:yes'&gt; &lt;/span&gt;Some of the prisoners laughed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face of Ghak the Hairy One go very black as he look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earchingly.&lt;span style='mso-spacerun:yes'&gt; &lt;/span&gt;And what I could see of Dian's cheek went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red to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after we resumed the march, and though I realiz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me way I had offended Dian the Beautiful I could not prev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er to talk with me that I might learn wherein I had erred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I might quite as well have been addressing a sphinx for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ention I got.&lt;span style='mso-spacerun:yes'&gt; &lt;/span&gt;At last my own foolish pride stepped 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ented my making any further attempts, and thus a companion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ithout my realizing it had come to mean a great deal to m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off.&lt;span style='mso-spacerun:yes'&gt; &lt;/span&gt;Thereafter I confined my conversation to Perry.&lt;span style='mso-spacerun:yes'&gt; &lt;/span&gt;Hoo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renew his advances toward the girl, nor did he again ven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the weary and apparently interminable marching be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 nightmare of horrors to me.&lt;span style='mso-spacerun:yes'&gt; &lt;/span&gt;The more firmly fixed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ization that the girl's friendship had meant so much to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e I came to miss it; and the more impregnable the barr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illy pride.&lt;span style='mso-spacerun:yes'&gt; &lt;/span&gt;But I was very young and would not ask Gha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planation which I was sure he could give, and that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everything all right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march, or during halts, Dian refused consistently to not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--when her eyes wandered in my direction she looked either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head or directly through me.&lt;span style='mso-spacerun:yes'&gt; &lt;/span&gt;At last I became despera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rmined to swallow my self-esteem, and again beg her to te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I had offended, and how I might make reparation.&lt;span style='mso-spacerun:yes'&gt; &lt;/span&gt;I made up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that I should do this at the next halt.&lt;span style='mso-spacerun:yes'&gt; &lt;/span&gt;We were approa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range of mountains at the time, and when we reache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of winding across them through some high-flung pa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a mighty natural tunnel--a series of labyrinthine grotto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as Ereb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ards had no torches or light of any description.&lt;span style='mso-spacerun:yes'&gt; &lt;/span&gt;In fac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no artificial light or sign of fire since we had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In a land of perpetual noon there is no need of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ground, yet I marveled that they had no means of ligh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through these dark, subterranean passages.&lt;span style='mso-spacerun:yes'&gt; &lt;/span&gt;So we cr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at a snail's pace, with much stumbling and falling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s keeping up a singsong chant ahead of us, interspers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tain high notes which I found always indicated rough plac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s were now more frequent, but I did not wish to speak to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 could see from the expression of her face how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my apologies.&lt;span style='mso-spacerun:yes'&gt; &lt;/span&gt;At last a faint glow ahead forewarned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end of the tunnel, for which I for one was devoutly thank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t a sudden turn we emerged into the full light of the noon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it came a sudden realization of what meant to 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 catastrophe--Dian was gone, and with her a half-dozen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.&lt;span style='mso-spacerun:yes'&gt; &lt;/span&gt;The guards saw it too, and the ferocity of their 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errible to behold.&lt;span style='mso-spacerun:yes'&gt; &lt;/span&gt;Their awesome, bestial faces were conto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ost diabolical expressions, as they accused each o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sibility for the loss.&lt;span style='mso-spacerun:yes'&gt; &lt;/span&gt;Finally they fell upon us, be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ith their spear shafts, and hatchets.&lt;span style='mso-spacerun:yes'&gt; &lt;/span&gt;They had already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near the head of the line, and were like to have finis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ance of us when their leader finally put a stop to the bru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ughter.&lt;span style='mso-spacerun:yes'&gt; &lt;/span&gt;Never in all my life had I witnessed a more ho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hibition of bestial rage--I thanked God that Dian had no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ose left to endur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f the twelve prisoners who had been chained ahead of me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ernate one had been freed commencing with Dian.&lt;span style='mso-spacerun:yes'&gt; &lt;/span&gt;Hooja was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 remained.&lt;span style='mso-spacerun:yes'&gt; &lt;/span&gt;What could it mean?&lt;span style='mso-spacerun:yes'&gt; &lt;/span&gt;How had it been accomplishe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mander of the guards was investigating.&lt;span style='mso-spacerun:yes'&gt; &lt;/span&gt;Soon he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ude locks which had held the neckbands in plac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tly pic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oja the Sly One,&amp;quot; murmured Ghak, who was now next to me in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has taken the girl that you would not have,&amp;quot; he continu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ing at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I would not have!&amp;quot; I cried.&lt;span style='mso-spacerun:yes'&gt; &lt;/span&gt;&amp;quot;What do you me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at me closely fo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doubted your story that you are from another world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at last, &amp;quot;but yet upon no other grounds could your igno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ays of Pellucidar be explained.&lt;span style='mso-spacerun:yes'&gt; &lt;/span&gt;Do you really me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o not know that you offended the Beautiful One, and h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, Ghak,&amp;quot; I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shall I tell you.&lt;span style='mso-spacerun:yes'&gt; &lt;/span&gt;When a man of Pellucidar interve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another man and the woman the other man would have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belongs to the victor.&lt;span style='mso-spacerun:yes'&gt; &lt;/span&gt;Dian the Beautiful belongs to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hould have claimed her or released her.&lt;span style='mso-spacerun:yes'&gt; &lt;/span&gt;Had you take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it would have indicated your desire to make her your m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you raised her hand above her head and then dropped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have meant that you did not wish her for a mate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released her from all obligation to you.&lt;span style='mso-spacerun:yes'&gt; &lt;/span&gt;By doing neithe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ut upon her the greatest affront that a man may put up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.&lt;span style='mso-spacerun:yes'&gt; &lt;/span&gt;Now she is your slave.&lt;span style='mso-spacerun:yes'&gt; &lt;/span&gt;No man will take her as mat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take her honorably, until he shall have overcome you in comb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en do not choose slave women as their mates--at least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f Pellucid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 not know, Ghak,&amp;quot; I cried.&lt;span style='mso-spacerun:yes'&gt; &lt;/span&gt;&amp;quot;I did not know.&lt;span style='mso-spacerun:yes'&gt; &lt;/span&gt;Not for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would I have harmed Dian the Beautiful by word, or loo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ct of mine.&lt;span style='mso-spacerun:yes'&gt; &lt;/span&gt;I do not want her as my slave.&lt;span style='mso-spacerun:yes'&gt; &lt;/span&gt;I do not wan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y--&amp;quot; but here I stopped.&lt;span style='mso-spacerun:yes'&gt; &lt;/span&gt;The vision of that sweet and inno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floated before me amidst the soft mists of imaginatio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 had on the second believed that I clung only to the mem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gentle friendship I had lost, yet now it seemed tha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disloyalty to her to have said that I did not want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utiful as my mate.&lt;span style='mso-spacerun:yes'&gt; &lt;/span&gt;I had not thought of her except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come friend in a strange, cruel world.&lt;span style='mso-spacerun:yes'&gt; &lt;/span&gt;Even now I did not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love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lieve Ghak must have read the truth more in my expression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words, for presently he laid his hand upon my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n of another world,&amp;quot; he said, &amp;quot;I believe you.&lt;span style='mso-spacerun:yes'&gt; &lt;/span&gt;Lips may li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n the heart speaks through the eyes it tells only the tr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eart has spoken to me.&lt;span style='mso-spacerun:yes'&gt; &lt;/span&gt;I know now that you meant no af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an the Beautiful.&lt;span style='mso-spacerun:yes'&gt; &lt;/span&gt;She is not of my tribe; but her mothe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ister.&lt;span style='mso-spacerun:yes'&gt; &lt;/span&gt;She does not know it--her mother was stolen by Di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who came with many others of the tribe of Amoz to ba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 for our women--the most beautiful women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as her father king of Amoz, and her mother was daugh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of Sari--to whose power I, his son, have succeeded.&lt;span style='mso-spacerun:yes'&gt; &lt;/span&gt;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daughter of kings, though her father is no longer king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dok tossed him and Jubal the Ugly One wrested his king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span style='mso-spacerun:yes'&gt; &lt;/span&gt;Because of her lineage the wrong you did her was gr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nified in the eyes of all who saw it.&lt;span style='mso-spacerun:yes'&gt; &lt;/span&gt;She will never for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sked Ghak if there was not some way in which I could releas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from the bondage and ignominy I had unwittingly plac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ever you find her, yes,&amp;quot; he answered.&lt;span style='mso-spacerun:yes'&gt; &lt;/span&gt;&amp;quot;Merely to raise her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er head and drop it in the presence of others is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lease her; but how may you ever find her, you who are do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life of slavery yourself in the buried city of Phutr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ere no escape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oja the Sly One escaped and took the others with him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.&lt;span style='mso-spacerun:yes'&gt; &lt;/span&gt;&amp;quot;But there are no more dark places on the way to Phutr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ce there it is not so easy--the Mahars are very wise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one escaped from Phutra there are the thipdars--they would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and then--&amp;quot; the Hairy One shuddered.&lt;span style='mso-spacerun:yes'&gt; &lt;/span&gt;&amp;quot;No, you will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the Mah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cheerful prospect.&lt;span style='mso-spacerun:yes'&gt; &lt;/span&gt;I asked Perry what he though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; but he only shrugged his shoulders and continued a longwi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yer he had been at for some time.&lt;span style='mso-spacerun:yes'&gt; &lt;/span&gt;He was wont to say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redeeming feature of our captivity was the ample time it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or the improvisation of prayers--it was becoming an obs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lt;span style='mso-spacerun:yes'&gt; &lt;/span&gt;The Sagoths had begun to take notice of his habi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laiming throughout entire marches.&lt;span style='mso-spacerun:yes'&gt; &lt;/span&gt;One of them asked hi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aying--to whom he was talking.&lt;span style='mso-spacerun:yes'&gt; &lt;/span&gt;The question gave m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, so I answered quickly before Perry could say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interrupt him,&amp;quot; I said.&lt;span style='mso-spacerun:yes'&gt; &lt;/span&gt;&amp;quot;He is a very holy man in the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we come.&lt;span style='mso-spacerun:yes'&gt; &lt;/span&gt;He is speaking to spirits which you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--do not interrupt him or they will spring out of the air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nd rend you limb from limb--like that,&amp;quot; and I jump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brute with a loud &amp;quot;Boo!&amp;quot; that sent him stumbling back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ok a long chance, I realized, but if we could make any ca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Perry's harmless mania I wanted to make it while the m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rime.&lt;span style='mso-spacerun:yes'&gt; &lt;/span&gt;It worked splendidly.&lt;span style='mso-spacerun:yes'&gt; &lt;/span&gt;The Sagoths treated us bot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d respect during the balance of the journey, and then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 along to their masters, the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marches after this episode we came to the city of Phutra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to it was marked by two lofty towers of granite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ed a flight of steps leading to the buried city.&lt;span style='mso-spacerun:yes'&gt; &lt;/span&gt;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n guard here as well as at a hundred or more other tow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ttered about over a large pl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DESCENDED THE BROAD STAIRCASE WHICH led to the main avenu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I caught my first sight of the dominant race of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&lt;span style='mso-spacerun:yes'&gt; &lt;/span&gt;Involuntarily I shrank back as one of the creatures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spect us.&lt;span style='mso-spacerun:yes'&gt; &lt;/span&gt;A more hideous thing it would be impossi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.&lt;span style='mso-spacerun:yes'&gt; &lt;/span&gt;The all-powerful Mahars of Pellucidar are great reptil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ix or eight feet in length, with long narrow heads and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 eyes.&lt;span style='mso-spacerun:yes'&gt; &lt;/span&gt;Their beak-like mouths are lined with sharp,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ngs, and the backs of their huge, lizard bodies are ser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bony ridges from their necks to the end of their long 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eet are equipped with three webbed toes, while from the 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membranous wings, which are attached to their bodies ju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of the hind legs, protrude at an angle of 45 degrees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r, ending in sharp points several feet above their bod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lanced at Perry as the thing passed me to inspect him.&lt;span style='mso-spacerun:yes'&gt; &lt;/span&gt;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as gazing at the horrid creature with wide astonished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passed on, he turned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rhamphorhynchus of the Middle Olitic, David,&amp;quot; he said, &amp;quot;b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d, how enormous!&lt;span style='mso-spacerun:yes'&gt; &lt;/span&gt;The largest remains we ever have discovere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indicated a size greater than that attained by an ordin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continued on through the main avenue of Phutra we saw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 of the creatures coming and going upon their daily du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aid but little attention to us.&lt;span style='mso-spacerun:yes'&gt; &lt;/span&gt;Phutra is laid out under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regularity that indicates remarkable engineering skill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hewn from solid limestone strata.&lt;span style='mso-spacerun:yes'&gt; &lt;/span&gt;The streets are bro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uniform height of twenty feet.&lt;span style='mso-spacerun:yes'&gt; &lt;/span&gt;At intervals tubes pier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 of this underground city, and by means of lenses and reflect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mit the sunlight, softened and diffused, to dispel w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wise be Cimmerian darkness.&lt;span style='mso-spacerun:yes'&gt; &lt;/span&gt;In like manner air is introdu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and I were taken, with Ghak, to a large public buil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one of the Sagoths who had formed our guard explain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an official the circumstances surrounding our captur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hod of communication between these two was remarkable 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poken words were exchanged.&lt;span style='mso-spacerun:yes'&gt; &lt;/span&gt;They employed a species of s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.&lt;span style='mso-spacerun:yes'&gt; &lt;/span&gt;As I was to learn later, the Mahars have no ears,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spoken language.&lt;span style='mso-spacerun:yes'&gt; &lt;/span&gt;Among themselves they communicate by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at Perry says must be a sixth sense which is cognizan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th dimen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ever did quite grasp him, though he endeavored to explai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upon numerous occasions.&lt;span style='mso-spacerun:yes'&gt; &lt;/span&gt;I suggested telepathy, but 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, that it was not telepathy since they could only communicat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each others' presence, nor could they talk with the Sagoth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inhabitants of Pellucidar by the same method they 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verse with one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they do,&amp;quot; said Perry, &amp;quot;is to project their thoughts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th dimension, when they become appreciable to the sixth s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listener.&lt;span style='mso-spacerun:yes'&gt; &lt;/span&gt;Do I make myself quite clea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 not, Perry,&amp;quot; I replied.&lt;span style='mso-spacerun:yes'&gt; &lt;/span&gt;He shook his head in despai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turned to his work.&lt;span style='mso-spacerun:yes'&gt; &lt;/span&gt;They had set us to carrying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umulation of Maharan literature from one apartment to ano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 arranging it upon shelves.&lt;span style='mso-spacerun:yes'&gt; &lt;/span&gt;I suggested to Perry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in the public library of Phutra, but later, as he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scover the key to their written language, he assure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handling the ancient archives of the r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is period my thoughts were continually upon Di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iful.&lt;span style='mso-spacerun:yes'&gt; &lt;/span&gt;I was, of course, glad that she had escaped the Maha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fate that had been suggested by the Sagoth who had threa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urchase her upon our arrival at Phutra.&lt;span style='mso-spacerun:yes'&gt; &lt;/span&gt;I often wondere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party of fugitives had been overtaken by the guards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 to search for them.&lt;span style='mso-spacerun:yes'&gt; &lt;/span&gt;Sometimes I was not so sure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should have been more contented to know that Dian was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hutra, than to think of her at the mercy of Hooja the Sly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, Perry, and I often talked together of possible escap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rian was so steeped in his lifelong belief that no on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from the Mahars except by a miracle, that he was not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 to us--his attitude was of one who waits for the mirac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y suggestion Perry and I fashioned some swords of scrap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on which we discovered among some rubbish in the cells w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pt, for we were permitted almost unrestrained freedom of a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limits of the building to which we had been assig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great were the number of slaves who waited upon the inhabit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hutra that none of us was apt to be overburdened with wor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were our masters unkind to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id our new weapons beneath the skins which formed our bed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Perry conceived the idea of making bows and arrows--weap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ntly unknown within Pellucidar.&lt;span style='mso-spacerun:yes'&gt; &lt;/span&gt;Next came shields; but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ound it easier to steal from the walls of the outer guard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uild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completed these arrangements for our protection after le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when the Sagoths who had been sent to recapture the esc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 returned with four of them, of whom Hooja was one.&lt;span style='mso-spacerun:yes'&gt; &lt;/span&gt;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wo others had eluded them.&lt;span style='mso-spacerun:yes'&gt; &lt;/span&gt;It so happened that Hooja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ned in the same building with us.&lt;span style='mso-spacerun:yes'&gt; &lt;/span&gt;He told Ghak that he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Dian or the others after releasing them within the dark grot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become of them he had not the faintest conception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wandering yet, lost within the labyrinthine tunnel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ead from star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now still further apprehensive as to the fate of Dian,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ime, I imagine, came the first realization that my aff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girl might be prompted by more than friendship.&lt;span style='mso-spacerun:yes'&gt; &lt;/span&gt;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waking hours she was constantly the subject of my though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slept her dear face haunted my dreams.&lt;span style='mso-spacerun:yes'&gt; &lt;/span&gt;More than ev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etermined to escape the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ry, &amp;quot; I confided to the old man, &amp;quot;if I have to search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h of this diminutive world I am going to find Dian the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ight the wrong I unintentionally did her.&amp;quot;&lt;span style='mso-spacerun:yes'&gt; &lt;/span&gt;That was the exc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ade for Perry's benef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minutive world!&amp;quot; he scoffed.&lt;span style='mso-spacerun:yes'&gt; &lt;/span&gt;&amp;quot;You don't know wha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ing about, my boy,&amp;quot; and then he showed me a map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recently discovered among the manuscrip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ang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ok,&amp;quot; he cried, pointing to it, &amp;quot;this is evidently wa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is land.&lt;span style='mso-spacerun:yes'&gt; &lt;/span&gt;Do you notice the general configuration of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as?&lt;span style='mso-spacerun:yes'&gt; &lt;/span&gt;Where the oceans are upon the outer crust, is land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relatively small areas of ocean follow the general lin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tinents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know that the crust of the globe is 500 miles in thicknes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inside diameter of Pellucidar must be 7,000 miles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ficial area 165,480,000 square miles.&lt;span style='mso-spacerun:yes'&gt; &lt;/span&gt;Three-fourth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land.&lt;span style='mso-spacerun:yes'&gt; &lt;/span&gt;Think of it!&lt;span style='mso-spacerun:yes'&gt; &lt;/span&gt;A land area of 124,110,000 square mile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wn world contains but 53,000,000 square miles of land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ance of its surface being covered by water.&lt;span style='mso-spacerun:yes'&gt; &lt;/span&gt;Just as we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re nations by their relative land areas, so if we comp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wo worlds in the same way we have the strange anomal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r world within a smaller on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within vast Pellucidar would you search for your Dia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stars, or moon, or changing sun how could you find her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you knew where she might be fou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position was a corker.&lt;span style='mso-spacerun:yes'&gt; &lt;/span&gt;It quite took my breath away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ound that it left me all the more determined to attemp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Ghak will accompany us we may be able to do it,&amp;quot; I sugge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and I sought him out and put the question straight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hak,&amp;quot; I said, &amp;quot;we are determined to escape from this bond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you accompany 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ill set the thipdars upon us,&amp;quot; he said, &amp;quot;and then we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killed; but--&amp;quot; he hesitated--&amp;quot;I would take the chance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I might possibly escape and return to my own peo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uld you find your way back to your own land?&amp;quot; asked Perry.&lt;span style='mso-spacerun:yes'&gt; &lt;/span&gt;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you aid David in his search for Di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how,&amp;quot; persisted Perry, &amp;quot;could you travel to strange cou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heavenly bodies or a compass to guid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didn't know what Perry meant by heavenly bodies or a compa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assured us that you might blindfold any man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rry him to the farthermost corner of the world, ye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ble to come directly to his own home again by the shortest ro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emed surprised to think that we found anything wonderfu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span style='mso-spacerun:yes'&gt; &lt;/span&gt;Perry said it must be some sort of homing instinct such 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essed by certain breeds of earthly pigeons.&lt;span style='mso-spacerun:yes'&gt; &lt;/span&gt;I didn't know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but it gave me an id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Dian could have found her way directly to her own peopl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ly,&amp;quot; replied Ghak, &amp;quot;unless some mighty beast of prey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for making the attempted escape at once, but both Per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 counseled waiting for some propitious accident which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re us some small degree of success.&lt;span style='mso-spacerun:yes'&gt; &lt;/span&gt;I didn't see what acc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fall a whole community in a land of perpetual daylight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habitants had no fixed habits of sleep.&lt;span style='mso-spacerun:yes'&gt; &lt;/span&gt;Why, I am s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 Mahars never sleep, while others may, at long interv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 into the dark recesses beneath their dwellings and curl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rotracted slumber.&lt;span style='mso-spacerun:yes'&gt; &lt;/span&gt;Perry says that if a Mahar stays awak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years he will make up all his lost sleep in a long yea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ooze.&lt;span style='mso-spacerun:yes'&gt; &lt;/span&gt;That may be all true, but I never saw but thre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leep, and it was the sight of these three that gave me a sugg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our means of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been searching about far below the levels that we slav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d to frequent--possibly fifty feet beneath the main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uilding--among a network of corridors and apartments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me suddenly upon three Mahars curled up upon a bed of skins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I thought they were dead, but later their regular brea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nced me of my error.&lt;span style='mso-spacerun:yes'&gt; &lt;/span&gt;Like a flash the thought came to 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rvelous opportunity these sleeping reptiles offered as a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luding the watchfulness of our captors and the Sagoth gua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stening back to Perry where he pored over a musty pile of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meaningless hieroglyphics, I explained my plan to him.&lt;span style='mso-spacerun:yes'&gt; &lt;/span&gt;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 he was horrif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uld be murder, David,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urder to kill a reptilian monster?&amp;quot; I asked in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they are not monsters, David,&amp;quot; he replied.&lt;span style='mso-spacerun:yes'&gt; &lt;/span&gt;&amp;quot;Here the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minant race--we are the 'monsters'--the lower orders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evolution has progressed along different lines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uter earth.&lt;span style='mso-spacerun:yes'&gt; &lt;/span&gt;These terrible convulsions of natur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ime again wiped out the existing species--but for this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monster of the Saurozoic epoch might rule today upon ou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&lt;span style='mso-spacerun:yes'&gt; &lt;/span&gt;We see here what might well have occurred in our own his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nditions been what they have been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fe within Pellucidar is far younger than upon the outer cr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man has but reached a stage analogous to the Stone 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wn world's history, but for countless millions of years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 have been progressing.&lt;span style='mso-spacerun:yes'&gt; &lt;/span&gt;Possibly it is the sixth s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 am sure they possess that has given them an advantage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and more frightfully armed of their fellows; bu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ay never know.&lt;span style='mso-spacerun:yes'&gt; &lt;/span&gt;They look upon us as we look upon the bea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fields, and I learn from their written records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s of Mahars feed upon men--they keep them in great droves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keep cattle.&lt;span style='mso-spacerun:yes'&gt; &lt;/span&gt;They breed them most carefully, and when the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fat, they kill and ea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ud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re horrible about it, David?&amp;quot; the old man asked.&lt;span style='mso-spacerun:yes'&gt; &lt;/span&gt;&amp;quo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us no better than we understand the lower animals of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world.&lt;span style='mso-spacerun:yes'&gt; &lt;/span&gt;Why, I have come across here very learned discuss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question as to whether gilaks, that is men, have any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mmunication.&lt;span style='mso-spacerun:yes'&gt; &lt;/span&gt;One writer claims that we do not even reason--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every act is mechanical, or instinctive.&lt;span style='mso-spacerun:yes'&gt; &lt;/span&gt;The dominant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, David, have not yet learned that men converse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, or reason.&lt;span style='mso-spacerun:yes'&gt; &lt;/span&gt;Because we do not converse as they d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beyond them to imagine that we converse at all.&lt;span style='mso-spacerun:yes'&gt; &lt;/span&gt;It is thu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reason in relation to the brutes of our own world.&lt;span style='mso-spacerun:yes'&gt; &lt;/span&gt;They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Sagoths have a spoken language, but they cannot compreh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or how it manifests itself, since they have no auditory apparat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believe that the motions of the lips alone convey the mea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Sagoths can communicate with us is incomprehensi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David,&amp;quot; he concluded, &amp;quot;it would entail murder to carry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pl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Very well then, Perry.&amp;quot; I replied.&lt;span style='mso-spacerun:yes'&gt; &lt;/span&gt;&amp;quot;I shall become a murder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got me to go over the plan again most carefully, and for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which was not at the time clear to me insisted upon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 description of the apartments and corridors I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o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onder, David,&amp;quot; he said at length, &amp;quot;as you are determi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out your wild scheme, if we could not accomplish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ery real and lasting benefit for the human race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time.&lt;span style='mso-spacerun:yes'&gt; &lt;/span&gt;Listen, I have learned much of a most surpr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from these archives of the Mahars.&lt;span style='mso-spacerun:yes'&gt; &lt;/span&gt;That you may not appreci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lan I shall briefly outline the history of the r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ce the males were all-powerful, but ages ago the females,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little, assumed the mastery.&lt;span style='mso-spacerun:yes'&gt; &lt;/span&gt;For other ages no noticeable ch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place in the race of Mahars.&lt;span style='mso-spacerun:yes'&gt; &lt;/span&gt;It continued to progress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lligent and beneficent rule of the ladies.&lt;span style='mso-spacerun:yes'&gt; &lt;/span&gt;Scienc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st strides.&lt;span style='mso-spacerun:yes'&gt; &lt;/span&gt;This was especially true of the sciences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as biology and eugenics.&lt;span style='mso-spacerun:yes'&gt; &lt;/span&gt;Finally a certain female scient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d the fact that she had discovered a method whereby eg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fertilized by chemical means after they were laid--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reptiles, you know, are hatched from eg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ppened?&lt;span style='mso-spacerun:yes'&gt; &lt;/span&gt;Immediately the necessity for males cea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st--the race was no longer dependent upon them.&lt;span style='mso-spacerun:yes'&gt; &lt;/span&gt;More ages elap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at the present time we find a race consisting exclus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emales.&lt;span style='mso-spacerun:yes'&gt; &lt;/span&gt;But here is the point.&lt;span style='mso-spacerun:yes'&gt; &lt;/span&gt;The secret of this chem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ula is kept by a single race of Mahars.&lt;span style='mso-spacerun:yes'&gt; &lt;/span&gt;It is in the 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, and unless I am greatly in error I judge from your descri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aults through which you passed today that it lies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ellar of this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two reasons they hide it away and guard it jealously.&lt;span style='mso-spacerun:yes'&gt; &lt;/span&gt;Fir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upon it depends the very life of the race of Mahars, and seco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ing to the fact that when it was public property as at firs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were experimenting with it that the danger of over-popul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very g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 if we can escape, and at the same time take with us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secret what will we not have accomplished for the human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Pellucidar!&amp;quot; The very thought of it fairly overpower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, we two would be the means of placing the men of the inner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rightful place among created things.&lt;span style='mso-spacerun:yes'&gt; &lt;/span&gt;Only th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hen stand between them and absolute supremacy, and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quite sure but that the Sagoths owed all their pow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intelligence of the Mahars--I could not believe that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like beasts were the mental superiors of the human r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, Perry,&amp;quot; I exclaimed, &amp;quot;you and I may reclaim a whole worl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we can lead the races of men out of the darkness of igno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light of advancement and civilization.&lt;span style='mso-spacerun:yes'&gt; &lt;/span&gt;At one step w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them from the Age of Stone to the twentieth century.&lt;span style='mso-spacerun:yes'&gt; &lt;/span&gt;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velous--absolutely marvelous just to think abou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said the old man, &amp;quot;I believe that God sent us here for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urpose--it shall be my life work to teach them His word--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 them into the light of His mercy while we are train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s and hands in the ways of culture and civiliz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right, Perry,&amp;quot; I said, &amp;quot;and while you are teaching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ay I'll be teaching them to fight, and between us we'll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ace of men that will be an honor to us bo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had entered the apartment some time before we conclud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, and now he wanted to know what we were so exc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span style='mso-spacerun:yes'&gt; &lt;/span&gt;Perry thought we had best not tell him too much, and 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explained that I had a plan for escape.&lt;span style='mso-spacerun:yes'&gt; &lt;/span&gt;When I had outl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him, he seemed about as horror-struck as Perry had been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different reason.&lt;span style='mso-spacerun:yes'&gt; &lt;/span&gt;The Hairy One only considered the ho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 that would be ours were we discovered; but at last I preva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to accept my plan as the only feasible one, and when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red him that I would take all the responsibility for i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aptured, he accorded a reluctant ass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GINNING OF HO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PELLUCIDAR ONE TIME IS AS GOOD AS ANOTHER.&lt;span style='mso-spacerun:yes'&gt; &lt;/span&gt;There wer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s to mask our attempted escape.&lt;span style='mso-spacerun:yes'&gt; &lt;/span&gt;All must be done in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light--all but the work I had to do in the apartment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&lt;span style='mso-spacerun:yes'&gt; &lt;/span&gt;So we determined to put our plan to an immediate 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t the Mahars who made it possible should awake before I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but we were doomed to disappointment, for no soon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reached the main floor of the building on our way to the p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, than we encountered hurrying bands of slaves being ha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ong Sagoth guard out of the edifice to the avenue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ther Sagoths were darting hither and thither in search of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, and the moment that we appeared we were pounced up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stled into the line of marching hum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the purpose or nature of the general exodus we did not k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presently through the line of captives ran the rumor that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 slaves had been recaptured--a man and a woman--and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arching to witness their punishment, for the man had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agoth of the detachment that had pursued and overtake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intelligence my heart sprang to my throat, for I was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two were of those who escaped in the dark grotto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the Sly One, and that Dian must be the woman.&lt;span style='mso-spacerun:yes'&gt; &lt;/span&gt;Ghak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oo, as did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ere naught that we may do to save her?&amp;quot; I asked Gh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ught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g the crowded avenue we marched, the guards showing unus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elty toward us, as though we, too, had been implicat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 of their fellow.&lt;span style='mso-spacerun:yes'&gt; &lt;/span&gt;The occasion was to serve as an object-les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ll other slaves of the danger and futility of attempted escap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fatal consequences of taking the life of a superior be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imagine that Sagoths felt amply justified in ma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proceeding as uncomfortable and painful to us as pos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jabbed us with their spears and struck at us with the hatch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least provocation, and at no provocation at all.&lt;span style='mso-spacerun:yes'&gt; &lt;/span&gt;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uncomfortable half-hour that we spent before we were fi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ded through a low entrance into a huge building the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given up to a good-sized arena.&lt;span style='mso-spacerun:yes'&gt; &lt;/span&gt;Benches surrounde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space upon three sides, and along the fourth were heaped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lders which rose in receding tiers toward the roo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I couldn't make out the purpose of this mighty pi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, unless it were intended as a rough and picturesque back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cenes which were enacted in the arena before i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, after the wooden benches had been pretty well fill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 and Sagoths, I discovered the purpose of the bowlders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Mahars began to file into the enclo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marched directly across the arena toward the rock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, where, spreading their bat-like wings, they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high wall of the pit, settling down upon the bow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.&lt;span style='mso-spacerun:yes'&gt; &lt;/span&gt;These were the reserved seats, the boxes of the el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ptiles that they are, the rough surface of a great ston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m as plush as upholstery to us.&lt;span style='mso-spacerun:yes'&gt; &lt;/span&gt;Here they lolled, bli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ideous eyes, and doubtless conversing with one anoth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sixth-sense-fourth-dimension langu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first time I beheld their queen.&lt;span style='mso-spacerun:yes'&gt; &lt;/span&gt;She differ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in no feature that was appreciable to my earthly eyes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all Mahars look alike to me: but when she crossed the aren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balance of her female subjects had found their bowl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preceded by a score of huge Sagoths, the largest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, and on either side of her waddled a huge thipdar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came another score of Sagoth guards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barrier the Sagoths clambered up the steep side with tru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like agility, while behind them the haughty queen rose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s with her two frightful dragons close beside her, and set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the largest bowlder of them all in the exact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ide of the amphitheater which is reserved for the domi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.&lt;span style='mso-spacerun:yes'&gt; &lt;/span&gt;Here she squatted, a most repulsive and uninteresting quee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doubtless quite as well assured of her beauty and di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to rule as the proudest monarch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 music started--music without sound!&lt;span style='mso-spacerun:yes'&gt; &lt;/span&gt;The Mahars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, so the drums and fifes and horns of earthly bands are un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.&lt;span style='mso-spacerun:yes'&gt; &lt;/span&gt;The &amp;quot;band&amp;quot; consists of a score or more Mahars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d out in the center of the arena where the creature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s might see it, and there it performed for fifteen or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echnic consisted in waving their tails and mov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in a regular succession of measured movements resulting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dence which evidently pleased the eye of the Mahar as the ca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own instrumental music pleases our ears.&lt;span style='mso-spacerun:yes'&gt; &lt;/span&gt;Sometimes the b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measured steps in unison to one side or the other, or back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ain forward--it all seemed very silly and meaningless to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the end of the first piece the Mahars upon the rocks sh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indications of enthusiasm that I had seen display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minant race of Pellucidar.&lt;span style='mso-spacerun:yes'&gt; &lt;/span&gt;They beat their great wings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wn, and smote their rocky perches with their mighty tai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he ground shook.&lt;span style='mso-spacerun:yes'&gt; &lt;/span&gt;Then the band started another piec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as again as silent as the grave.&lt;span style='mso-spacerun:yes'&gt; &lt;/span&gt;That was one great bea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Mahar music--if you didn't happen to like a piece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played all you had to do was shut you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band had exhausted its repertory it took wing and set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ocks above and behind the queen.&lt;span style='mso-spacerun:yes'&gt; &lt;/span&gt;Then the busin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was on.&lt;span style='mso-spacerun:yes'&gt; &lt;/span&gt;A man and woman were pushed into the arena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ple of Sagoth guardsmen.&lt;span style='mso-spacerun:yes'&gt; &lt;/span&gt;I leaned forward in my seat to scrutin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male--hoping against hope that she might prove to be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Dian the Beautiful.&lt;span style='mso-spacerun:yes'&gt; &lt;/span&gt;Her back was toward me for a whi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of the great mass of raven hair piled high upon her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me with al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a door in one side of the arena wall was opened to ad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ge, shaggy, bull-like cre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Bos,&amp;quot; whispered Perry, excitedly.&lt;span style='mso-spacerun:yes'&gt; &lt;/span&gt;&amp;quot;His kind roamed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 with the cave bear and the mammoth ages and ages ago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carried back a million years, David, to the childhoo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lanet--is it not wondrou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 saw only the raven hair of a half-naked girl, and my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still in dumb misery at the sight of her, nor had I an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wonders of natural history.&lt;span style='mso-spacerun:yes'&gt; &lt;/span&gt;But for Perry and Ghak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eaped to the floor of the arena and shared whatever fate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tore for this priceless treasure of the Stone 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advent of the Bos--they call the thing a thag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--two spears were tossed into the arena at the fee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soners.&lt;span style='mso-spacerun:yes'&gt; &lt;/span&gt;It seemed to me that a bean shooter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effective against the mighty monster as these pitiful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animal approached the two, bellowing and pawing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trength of many earthly bulls, another door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us was opened, and from it issued the most terrific ro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ver had fallen upon my outraged ears.&lt;span style='mso-spacerun:yes'&gt; &lt;/span&gt;I could not at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 beast from which emanated this fearsome challeng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had the effect of bringing the two victims arou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start, and then I saw the girl's face--she was not Dia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have wept for rel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, as the two stood frozen in terror, I saw the auth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earsome sound creeping stealthily into view.&lt;span style='mso-spacerun:yes'&gt; &lt;/span&gt;It was a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er--such as hunted the great Bos through the jungles prime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world was young.&lt;span style='mso-spacerun:yes'&gt; &lt;/span&gt;In contour and markings it was not un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blest of the Bengals of our own world, but as its dimens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exaggerated to colossal proportions so too were its color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ggerated.&lt;span style='mso-spacerun:yes'&gt; &lt;/span&gt;Its vivid yellows fairly screamed aloud; its whi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 eider down; its blacks glossy as the finest anthrac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l, and its coat long and shaggy as a mountain goat.&lt;span style='mso-spacerun:yes'&gt; &lt;/span&gt;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beautiful animal there is no gainsaying, but if its siz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s are magnified here within Pellucidar, so is the fero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disposition.&lt;span style='mso-spacerun:yes'&gt; &lt;/span&gt;It is not the occasional member of its spec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s a man hunter--all are man hunters; but they do not conf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oraging to man alone, for there is no flesh or fish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that they will not eat with relish in the constant effo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make to furnish their huge carcasses with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tenance to maintain their mighty the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one side of the doomed pair the thag bellowed and advanc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pon the other tarag, the frightful, crept toward the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ping mouth and dripping fa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eized the spears, handing one of them to the woman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of the roaring of the tiger the bull's bellowing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eritable frenzy of rageful noise.&lt;span style='mso-spacerun:yes'&gt; &lt;/span&gt;Never in my life had I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n infernal din as the two brutes made, and to think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ost upon the hideous reptiles for whom the show was stag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ag was charging now from one side, and the tarag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span style='mso-spacerun:yes'&gt; &lt;/span&gt;The two puny things standing between them seemed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, but at the very moment that the beasts were upon them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ed his companion by the arm and together they leaped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, while the frenzied creatures came together like locomo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lli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ensued a battle royal which for sustained and fright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ocity transcends the power of imagination or description.&lt;span style='mso-spacerun:yes'&gt; &lt;/span&gt;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ain the colossal bull tossed the enormous tiger high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r, but each time that the huge cat touched the ground he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ncounter with apparently undiminished strength, and seem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ased i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while the man and woman busied themselves only with k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way of the two creatures, but finally I saw them sepa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ach creep stealthily toward one of the combatants.&lt;span style='mso-spacerun:yes'&gt; &lt;/span&gt;The ti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w upon the bull's broad back, clinging to the huge nec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fangs while its long, strong talons ripped the heavy h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shreds and ribb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 bull stood bellowing and quivering with pa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e, its cloven hoofs widespread, its tail lashing vicious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to side, and then, in a mad orgy of bucking it went care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arena in frenzied attempt to unseat its rending r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ith difficulty that the girl avoided the first mad rus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unded anim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its efforts to rid itself of the tiger seemed futile,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desperation it threw itself upon the ground, rolling ov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.&lt;span style='mso-spacerun:yes'&gt; &lt;/span&gt;A little of this so disconcerted the tiger, knocking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 from it I imagine, that it lost its hold and then, qu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cat, the great thag was up again and had buried those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ns deep in the tarag's abdomen, pinning him to the flo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n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cat clawed at the shaggy head until eyes and ea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, and naught but a few strips of ragged, bloody flesh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kull.&lt;span style='mso-spacerun:yes'&gt; &lt;/span&gt;Yet through all the agony of that fearful punish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ag still stood motionless pinning down his adversa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man leaped in, seeing that the blind bull would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formidable enemy, and ran his spear through the tarag's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animal's fierce clawing ceased, the bull raised his go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less head, and with a horrid roar ran headlong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na.&lt;span style='mso-spacerun:yes'&gt; &lt;/span&gt;With great leaps and bounds he came, straight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na wall directly beneath where we sat, and then accident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in one of his mighty springs, completely over the barrier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dst of the slaves and Sagoths just in front of us.&lt;span style='mso-spacerun:yes'&gt; &lt;/span&gt;Sw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loody horns from side to side the beast cut a wide sw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 straight upward toward our seats.&lt;span style='mso-spacerun:yes'&gt; &lt;/span&gt;Before him sl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orilla-men fought in mad stampede to escape the mena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's death agonies, for such only could that frightful ch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ful of us, our guards joined in the general rush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ts, many of which pierced the wall of the amphitheater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Perry, Ghak, and I became separated in the chaos which reig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few moments after the beast cleared the wall of the aren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intent upon saving his own h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ran to the right, passing several exits choked with the fear 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b that were battling to escape.&lt;span style='mso-spacerun:yes'&gt; &lt;/span&gt;One would have thought tha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herd of thags was loose behind them, rather than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nded, dying beast; but such is the effect of panic upon a crow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EE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OUT OF THE DIRECT PATH OF THE ANIMAL, fear of it left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nother emotion as quickly gripped me--hope of escap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oralized condition of the guards made possible for the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ought of Perry, but for the hope that I might better encom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lease if myself free I should have put the thought of free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 at once.&lt;span style='mso-spacerun:yes'&gt; &lt;/span&gt;As it was I hastened on toward the right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exit toward which no Sagoths were fleeing, and at las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it--a low, narrow aperture leading into a dark corrid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thought of the possible consequence, I dart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s of the tunnel, feeling my way along through the gloo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distance.&lt;span style='mso-spacerun:yes'&gt; &lt;/span&gt;The noises of the amphitheater had grown faint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nter until now all was as silent as the tomb about me.&lt;span style='mso-spacerun:yes'&gt; &lt;/span&gt;Fa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filtered from above through occasional ventilating and ligh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bes, but it was scarce sufficient to enable my human eyes to c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darkness, and so I was forced to move with extreme ca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my way along step by step with a hand upon the wall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he light increased and a moment later, to my del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me upon a flight of steps leading upward, at the top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illiant light of the noonday sun shone through an open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I crept up the stairway to the tunnel's end, and p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saw the broad plain of Phutra before me.&lt;span style='mso-spacerun:yes'&gt; &lt;/span&gt;The numerous lof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ite towers which mark the several entrances to the subterran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were all in front of me--behind, the plain stretched le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broken to the nearby foothills.&lt;span style='mso-spacerun:yes'&gt; &lt;/span&gt;I had come to the sur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beyond the city, and my chances for escape seeme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hanc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irst impulse was to await darkness before attempting to 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in, so deeply implanted are habits of thought; bu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I recollected the perpetual noonday brilliance which envel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, and with a smile I stepped forth into the day-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nk grass, waist high, grows upon the plain of Phutra--the gorg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ing grass of the inner world, each particular blade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ipped with a tiny, five-pointed blossom--brilliant little st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arying colors that twinkle in the green foliage to add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charm to the weird, yet lovely, land-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n the only aspect which attracted me was the distant hi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I hoped to find sanctuary, and so I hastened on, tramp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yriad beauties beneath my hurrying feet.&lt;span style='mso-spacerun:yes'&gt; &lt;/span&gt;Perry says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of gravity is less upon the surface of the inner world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at of the outer.&lt;span style='mso-spacerun:yes'&gt; &lt;/span&gt;He explained it all to me once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ever particularly brilliant in such matters and so most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escaped me.&lt;span style='mso-spacerun:yes'&gt; &lt;/span&gt;As I recall it the difference is due in some 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ounter-attraction of that portion of the earth's c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opposite the spot upon the face of Pellucidar 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's calculations are being made.&lt;span style='mso-spacerun:yes'&gt; &lt;/span&gt;Be that as it may, i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me that I moved with greater speed and agility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than upon the outer surface--there was a certain ai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ness of step that was most pleasing, and a feeling of bod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chment which I can only compare with that occasionally experi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drea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I crossed Phutra's flower-bespangled plain that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almost to fly, though how much of the sensation was du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's suggestion and how much to actuality I am sure I do not k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e I thought of Perry the less pleasure I took in my new-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dom.&lt;span style='mso-spacerun:yes'&gt; &lt;/span&gt;There could be no liberty for me within Pellucidar u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man shared it with me, and only the hope that I might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way to encompass his release kept me from turning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how I was to help Perry I could scarce imagine, but I h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ome fortuitous circumstance might solve the problem for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quite evident however that little less than a miracl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 me, for what could I accomplish in this strange world, na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armed?&lt;span style='mso-spacerun:yes'&gt; &lt;/span&gt;It was even doubtful that I could retrace my step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should I once pass beyond view of the plain, and ev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ossible, what aid could I bring to Perry no matter how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ndered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e looked more and more hopeless the longer I viewed it,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tubborn persistency I forged ahead toward the foothi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me no sign of pursuit developed, before me I saw no l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.&lt;span style='mso-spacerun:yes'&gt; &lt;/span&gt;It was as though I moved through a dead and forgotten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no idea, of course, how long it took me to reach the li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lain, but at last I entered the foothills, following a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anyon upward toward the mountains.&lt;span style='mso-spacerun:yes'&gt; &lt;/span&gt;Beside me frolick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ing brooklet, hurrying upon its noisy way down to the si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.&lt;span style='mso-spacerun:yes'&gt; &lt;/span&gt;In its quieter pools I discovered many small fish, of four-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-pound weight I should imagine.&lt;span style='mso-spacerun:yes'&gt; &lt;/span&gt;In appearance, except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ze and color, they were not unlike the whale of our own se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watched them playing about I discovered, not only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kled their young, but that at intervals they rose to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reathe as well as to feed upon certain grasses and a stran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let lichen which grew upon the rocks just above the water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is last habit that gave me the opportunity I cr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apture one of these herbivorous cetaceans--that is what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s them--and make as good a meal as one can on raw, warm-bloo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sh; but I had become rather used, by this time, to the eat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in its natural state, though I still balked on the ey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ils, much to the amusement of Ghak, to whom I always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delicac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uching beside the brook, I waited until one of the diminu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le whales rose to nibble at the long grasses which overh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, and then, like the beast of prey that man really is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ang upon my victim, appeasing my hunger while he yet wrig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scap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I drank from the clear pool, and after washing my hands and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my flight.&lt;span style='mso-spacerun:yes'&gt; &lt;/span&gt;Above the source of the brook I encou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ugged climb to the summit of a long ridge.&lt;span style='mso-spacerun:yes'&gt; &lt;/span&gt;Beyond was a st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livity to the shore of a placid, inland sea, upon the qu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ace of which lay several beautiful isl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iew was charming in the extreme, and as no man or beas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seen that might threaten my new-found liberty, I slid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dge of the bluff, and half sliding, half falling, drop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lightful valley, the very aspect of which seemed to off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 of peace and secur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ently sloping beach along which I walked was thickly stre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trangely shaped, colored shells; some empty, others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ing as varied a multitude of mollusks as ever might have 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heir sluggish lives along the silent shores of the antediluv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s of the outer crust.&lt;span style='mso-spacerun:yes'&gt; &lt;/span&gt;As I walked I could not but compare my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first man of that other world, so complete the solit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urrounded me, so primal and untouched the virgin won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auties of adolescent nature.&lt;span style='mso-spacerun:yes'&gt; &lt;/span&gt;I felt myself a second Ad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ding my lonely way through the childhood of a world,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y Eve, and at the thought there rose before my mind's ey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quisite outlines of a perfect face surmounted by a loose pi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, raven 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walked, my eyes were bent upon the beach so that 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 had come quite upon it that I discovered that which sha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my beautiful dream of solitude and safety and peace and pri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lordship.&lt;span style='mso-spacerun:yes'&gt; &lt;/span&gt;The thing was a hollowed log drawn upon the sa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the bottom of it lay a crude pad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ude shock of awakening to what doubtless might prov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form of danger was still upon me when I heard a rattl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stones from the direction of the bluff, and turning m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at direction I beheld the author of the disturbance,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per-colored man, running rapidly towar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that in the haste with which he came which seemed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ly menacing, so that I did not need the added evi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randishing spear and scowling face to warn me that I was in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position, but whither to flee was indeed a momentous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peed of the fellow seemed to preclude the possibility of esc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upon the open beach.&lt;span style='mso-spacerun:yes'&gt; &lt;/span&gt;There was but a single alternative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de skiff--and with a celerity which equaled his, I pushed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ea and as it floated gave a final shove and clamber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e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ry of rage rose from the owner of the primitive craft, an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later his heavy, stone-tipped spear grazed my should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itself in the bow of the boat beyond.&lt;span style='mso-spacerun:yes'&gt; &lt;/span&gt;Then I gras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, and with feverish haste urged the awkward, wobbly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upon the surface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lance over my shoulder showed me that the copper-colore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lunged in after me and was swimming rapidly in pursuit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strokes bade fair to close up the distance between u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order, for at best I could make but slow progress with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familiar craft, which nosed stubbornly in every direction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ch I desired to follow, so that fully half my energ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nded in turning its blunt prow back into the cou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covered some hundred yards from shore when it became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pursuer must grasp the stern of the skiff within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dozen strokes.&lt;span style='mso-spacerun:yes'&gt; &lt;/span&gt;In a frenzy of despair, I bent to the grand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ll paddles in a hopeless effort to escape, and still the co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 behind me gained and g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hand was reaching upward for the stern when I saw a slee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uous body shoot from the depths below.&lt;span style='mso-spacerun:yes'&gt; &lt;/span&gt;The man saw it too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ok of terror that overspread his face assured me that I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 further concern as to him, for the fear of certain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 his loo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bout him coiled the great, slimy folds of a hideous mon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prehistoric deep--a mighty serpent of the sea, with f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s, and darting forked tongue, with bulging eyes, and b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uberances upon head and snout that formed short, stout hor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looked at that hopeless struggle my eyes met tho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ed man, and I could have sworn that in his I saw an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peless appeal.&lt;span style='mso-spacerun:yes'&gt; &lt;/span&gt;But whether I did or not there swept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 sudden compassion for the fellow.&lt;span style='mso-spacerun:yes'&gt; &lt;/span&gt;He was indeed a brother-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he might have killed me with pleasure had he caugh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orgotten in the extremity of his da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consciously I had ceased paddling as the serpent rose to eng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ursuer, so now the skiff still drifted close beside the tw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nster seemed to be but playing with his victim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his awful jaws upon him and dragged him down to his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beneath the surface to devour him.&lt;span style='mso-spacerun:yes'&gt; &lt;/span&gt;The huge, snakelik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iled and uncoiled about its prey.&lt;span style='mso-spacerun:yes'&gt; &lt;/span&gt;The hideous, gaping ja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pped in the victim's face.&lt;span style='mso-spacerun:yes'&gt; &lt;/span&gt;The forked tongue, lightning-lik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in and out upon the copper sk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bly the giant battled for his life, beating with his stone hatch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bony armor that covered that frightful carcas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ll the damage he inflicted he might as well have struc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pen pal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I could endure no longer to sit supinely by while a fellow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ragged down to a horrible death by that repulsive rept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bedded in the prow of the skiff lay the spear that had been c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me by him whom I suddenly desired to save.&lt;span style='mso-spacerun:yes'&gt; &lt;/span&gt;With a wren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 it loose, and standing upright in the wobbly log drove i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strength of my two arms straight into the gaping jaw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ydrophidi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oud hiss the creature abandoned its prey to turn upon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spear, imbedded in its throat, prevented it from seiz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ough it came near to overturning the skiff in its mad effor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ch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 TEMPL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BORIGINE, APPARENTLY UNINJURED, CLIMBED quickly into the skif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izing the spear with me helped to hold off the infur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.&lt;span style='mso-spacerun:yes'&gt; &lt;/span&gt;Blood from the wounded reptile was now crimson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s about us and soon from the weakening struggles it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that I had inflicted a death wound upon it.&lt;span style='mso-spacerun:yes'&gt; &lt;/span&gt;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efforts to reach us ceased entirely, and with a few convuls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ments it turned upon its back quite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re came to me a sudden realization of the predica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I had placed myself.&lt;span style='mso-spacerun:yes'&gt; &lt;/span&gt;I was entirely within the pow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vage man whose skiff I had stolen.&lt;span style='mso-spacerun:yes'&gt; &lt;/span&gt;Still cling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 I looked into his face to find him scrutinizing me inte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 we stood for some several minutes, each clinging tenac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weapon the while we gazed in stupid wonderment at each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as in his mind I do not know, but in my own was mere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as to how soon the fellow would recommence hostil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spoke to me, but in a tongue which I was un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late.&lt;span style='mso-spacerun:yes'&gt; &lt;/span&gt;I shook my head in an effort to indicate my igno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anguage, at the same time addressing him in the bast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gue that the Sagoths use to converse with the human slav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delight he understood and answered me in the same jarg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 of my spea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ly to keep you from running it through me,&amp;quot; I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 not do that,&amp;quot; he said, &amp;quot;for you have just saved my lif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at he released his hold upon it and squatted dow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ttom of the ski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,&amp;quot; he continued, &amp;quot;and from what country do you co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o sat down, laying the spear between us, and tried to exp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I came to Pellucidar, and wherefrom, but it was as impo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 to grasp or believe the strange tale I told him as I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for you upon the outer crust to believe in the exist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ner world.&lt;span style='mso-spacerun:yes'&gt; &lt;/span&gt;To him it seemed quite ridiculous to imag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as another world far beneath his feet peopled by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ilar to himself, and he laughed uproariously the more 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t.&lt;span style='mso-spacerun:yes'&gt; &lt;/span&gt;But it was ever thus.&lt;span style='mso-spacerun:yes'&gt; &lt;/span&gt;That which has never come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pe of our really pitifully meager world-experience cannot be--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ite minds cannot grasp that which may not exist in accord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onditions which obtain about us upon the out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gnificant grain of dust which wends its tiny way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lders of the universe--the speck of moist dirt we so prou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the Wor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gave it up and asked him about himself.&lt;span style='mso-spacerun:yes'&gt; &lt;/span&gt;He said 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zop, and that his name was 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the Mezops?&amp;quot; I asked.&lt;span style='mso-spacerun:yes'&gt; &lt;/span&gt;&amp;quot;Where do they liv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at me in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ight indeed believe that you were from another world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who of Pellucidar could be so ignorant!&lt;span style='mso-spacerun:yes'&gt; &lt;/span&gt;The Mezops liv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s of the seas.&lt;span style='mso-spacerun:yes'&gt; &lt;/span&gt;In so far as I ever have heard no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s elsewhere, and no others than Mezops dwell upon island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it may be different in other far-distant lands.&lt;span style='mso-spacerun:yes'&gt; &lt;/span&gt;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lt;span style='mso-spacerun:yes'&gt; &lt;/span&gt;At any rate in this sea and those near by it is tru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people of my race inhabit the isl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fishermen, though we be great hunters as well, often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mainland in search of the game that is scarce upon all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ger islands. &lt;span style='mso-spacerun:yes'&gt;&lt;/span&gt;And we are warriors also,&amp;quot; he added prou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 the Sagoths of the Mahars fear us.&lt;span style='mso-spacerun:yes'&gt; &lt;/span&gt;Once, whe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young, the Sagoths were wont to capture us for slaves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e other men of Pellucidar, it is handed down from fat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among us that this is so; but we fought so desperately and sl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any Sagoths, and those of us that were captured killed so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 in their own cities that at last they learned that i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to leave us alone, and later came the time that the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too indolent even to catch their own fish, excep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usement, and then they needed us to supply their wants, and s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ce was made between the races.&lt;span style='mso-spacerun:yes'&gt; &lt;/span&gt;Now they give us certain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 are unable to produce in return for the fish that we cat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Mezops and the Mahars live in pe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reat ones even come to our islands.&lt;span style='mso-spacerun:yes'&gt; &lt;/span&gt;It is there, fa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ying eyes of their own Sagoths, that they practic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gious rites in the temples they have builded there with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ce.&lt;span style='mso-spacerun:yes'&gt; &lt;/span&gt;If you live among us you will doubtless see the ma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worship, which is strange indeed, and most unpleasa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or slaves they bring to take part in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Ja talked I had an excellent opportunity to inspect him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ly.&lt;span style='mso-spacerun:yes'&gt; &lt;/span&gt;He was a huge fellow, standing I should say six feet s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even inches, well developed and of a coppery red not unlik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own North American Indian, nor were his features dis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s.&lt;span style='mso-spacerun:yes'&gt; &lt;/span&gt;He had the aquiline nose found among many of the hig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es, the prominent cheek bones, and black hair and eyes, bu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and lips were better molded.&lt;span style='mso-spacerun:yes'&gt; &lt;/span&gt;All in all, Ja was an impress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ndsome creature, and he talked well too, even in the mis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hift language we were compelled to 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our conversation Ja had taken the paddle and was prope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iff with vigorous strokes toward a large island that lay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mile from the mainland.&lt;span style='mso-spacerun:yes'&gt; &lt;/span&gt;The skill with which he handl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de and awkward craft elicited my deepest admiration, sinc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so short a time before that I had made such pitiful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touched the pretty, level beach Ja leaped out and I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Together we dragged the skiff far up into the bush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w beyond the s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ust hide our canoes,&amp;quot; explained Ja, &amp;quot;for the Mezops of Luan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lways at war with us and would steal them if they found the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nodded toward an island farther out at sea, and at so gre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that it seemed but a blur hanging in the distant sk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curve of the surface of Pellucidar was constantly revea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sible to the surprised eyes of the outer-earthly.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 and water curving upward in the distance until it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on edge where it melted into the distant sky, and to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eas and mountains hung suspended directly above one'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d such a complete reversal of the perceptive and reaso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ulties as almost to stupefy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sooner had we hidden the canoe than Ja plunged into the jung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emerging into a narrow but well-defined trail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hither and thither much after the manner of the highw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primitive folk, but there was one peculiarity about this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 which I was later to find distinguished them from all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s that I ever have seen within or without the ea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uld run on, plain and clear and well defined to end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idst of a tangle of matted jungle, then Ja would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ack in his tracks for a little distance, spring in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, climb through it to the other side, drop onto a fallen lo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 over a low bush and alight once more upon a distinct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would follow back for a short distance only to turn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nd retrace his steps until after a mile or less this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way ended as suddenly and mysteriously as the former s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would pass again across some media which would reveal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or, to take up the broken thread of the trail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purpose of this remarkable avenue dawned upon me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ut admire the native shrewdness of the ancient progenit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zops who hit upon this novel plan to throw his enemi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rack and delay or thwart them in their attempts to follo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deep-buried c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you of the outer earth it might seem a slow and tortuous meth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aveling through the jungle, but were you of Pellucida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ealize that time is no factor where time does not ex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abyrinthine are the windings of these trails, so va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ng links and the distances which one must retrace o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from the paths' ends to find them that a Mezop often rea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estate before he is familiar even with those which lea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wn city to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fact three-fourths of the education of the young male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sts in familiarizing himself with these jungle avenu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tus of an adult is largely determined by the number of trai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can follow upon his own island.&lt;span style='mso-spacerun:yes'&gt; &lt;/span&gt;The females never lea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since from birth to death they never leave the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the village of their nativity is situated except the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to mate by a male from another village, or captured in w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enemies of their tri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proceeding through the jungle for what must have been up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ive miles we emerged suddenly into a large clear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ct center of which stood as strange an appearing village a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well ima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rge trees had been chopped down fifteen or twenty feet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, and upon the tops of them spherical habitations of wo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gs, mud covered, had been built.&lt;span style='mso-spacerun:yes'&gt; &lt;/span&gt;Each ball-like hous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mounted by some manner of carven image, which Ja told me indi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dentity of the ow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rizontal slits, six inches high and two or three feet wide, ser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mit light and ventilation.&lt;span style='mso-spacerun:yes'&gt; &lt;/span&gt;The entrances to the hous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small apertures in the bases of the trees and thence up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rude ladders through the hollow trunks to the rooms abov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s varied in size from two to several rooms.&lt;span style='mso-spacerun:yes'&gt; &lt;/span&gt;The larges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ntered was divided into two floors and eight apart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about the village, between it and the jungle, lay beauti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ltivated fields in which the Mezops raised such cereals, frui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vegetables as they required.&lt;span style='mso-spacerun:yes'&gt; &lt;/span&gt;Women and children were 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se gardens as we crossed toward the village.&lt;span style='mso-spacerun:yes'&gt; &lt;/span&gt;At sight of 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aluted deferentially, but to me they paid not the sligh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.&lt;span style='mso-spacerun:yes'&gt; &lt;/span&gt;Among them and about the outer verge of the cultiv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a were many warriors.&lt;span style='mso-spacerun:yes'&gt; &lt;/span&gt;These too saluted Ja, by tou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s of their spears to the ground directly befor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a conducted me to a large house in the center of the village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with eight rooms--and taking me up into it gave me f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nk.&lt;span style='mso-spacerun:yes'&gt; &lt;/span&gt;There I met his mate, a comely girl with a nursing bab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rms.&lt;span style='mso-spacerun:yes'&gt; &lt;/span&gt;Ja told her of how I had saved his life, and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after most kind and hospitable toward me, even perm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hold and amuse the tiny bundle of humanity whom Ja tol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one day rule the tribe, for Ja, it seemed, was the chie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mun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eaten and rested, and I had slept, much to Ja's amuse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t seemed that he seldom if ever did so, and then the re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osed that I accompany him to the temple of the Mahar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not far from his village.&lt;span style='mso-spacerun:yes'&gt; &lt;/span&gt;&amp;quot;We are not supposed to visit i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; &amp;quot;but the great ones cannot hear and if we keep well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they need never know that we have been there.&lt;span style='mso-spacerun:yes'&gt; &lt;/span&gt;For my par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 them and always have, but the other chieftains of th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it best that we continue to maintain the amicable rel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exist between the two races; otherwise I should like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than to lead my warriors amongst the hideous creatur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rminate them--Pellucidar would be a better place to liv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none of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holly concurred in Ja's belief, but it seemed that it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ifficult matter to exterminate the dominant rac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conversing we followed the intricate trail toward the temp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 came upon in a small clearing surrounded by enormous tr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ilar to those which must have flourished upon the outer c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carboniferous 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as a mighty temple of hewn rock built in the shape of a 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al with rounded roof in which were several large openings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s or windows were visible in the sides of the structure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re need of any, except one entrance for the slaves, si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a explained, the Mahars flew to and from their place of ceremonia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ing and leaving the building by means of the apertur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,&amp;quot; added Ja, &amp;quot;there is an entrance near the base of which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know nothing.&lt;span style='mso-spacerun:yes'&gt; &lt;/span&gt;Come,&amp;quot; and he led me across the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bout the end to a pile of loose rock which lay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the wall.&lt;span style='mso-spacerun:yes'&gt; &lt;/span&gt;Here he removed a couple of large bowl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ing a small opening which led straight within the build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o it seemed, though as I entered after Ja I discovered my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narrow place of extreme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within the outer wall,&amp;quot; said Ja.&lt;span style='mso-spacerun:yes'&gt; &lt;/span&gt;&amp;quot;It is hollow.&lt;span style='mso-spacerun:yes'&gt; &lt;/span&gt;Fo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closel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d man groped ahead a few paces and then began to asc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imitive ladder similar to that which leads from the grou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pper stories of his house.&lt;span style='mso-spacerun:yes'&gt; &lt;/span&gt;We ascended for some forty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interior of the space between the walls commenced to g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r and presently we came opposite an opening in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which gave us an unobstructed view of the entire interi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mp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wer floor was an enormous tank of clear water in which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Mahars swam lazily up and down.&lt;span style='mso-spacerun:yes'&gt; &lt;/span&gt;Artificial islan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ite rock dotted this artificial sea, and upon several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men and women like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the human beings doing here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and you shall see,&amp;quot; replied Ja.&lt;span style='mso-spacerun:yes'&gt; &lt;/span&gt;&amp;quot;They are to take a l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n the ceremonies which will follow the advent of the qu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be thankful that you are not upon the same side of th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had he spoken than we heard a great fluttering of wings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moment later a long procession of the frightful reptil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winged slowly and majestically through the large cent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in the roof and circled in stately manner about the te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several Mahars first, and then at least twenty awe-insp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terodactyls--thipdars, they are called within Pellucidar.&lt;span style='mso-spacerun:yes'&gt; &lt;/span&gt;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came the queen, flanked by other thipdars as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she entered the amphitheater at Phut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 times they wheeled about the interior of the oval chamber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tle finally upon the damp, cold bowlders that fringe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the pool.&lt;span style='mso-spacerun:yes'&gt; &lt;/span&gt;In the center of one side the largest roc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erved for the queen, and here she took her place surround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errible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lay quiet for several minutes after settling to their pla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might have imagined them in silent prayer.&lt;span style='mso-spacerun:yes'&gt; &lt;/span&gt;The poor sl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iminutive islands watched the horrid creatures with w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.&lt;span style='mso-spacerun:yes'&gt; &lt;/span&gt;The men, for the most part, stood erect and state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ded arms, awaiting their doom; but the women and children c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another, hiding behind the males.&lt;span style='mso-spacerun:yes'&gt; &lt;/span&gt;They are a noble-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, these cave men of Pellucidar, and if our progenitors we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, the human race of the outer crust has deteriorated ra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oved with the march of the ages.&lt;span style='mso-spacerun:yes'&gt; &lt;/span&gt;All they lack is opportun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 opportunity, and little el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 queen moved.&lt;span style='mso-spacerun:yes'&gt; &lt;/span&gt;She raised her ugly head, looking abou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very slowly she crawled to the edge of her throne and sl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lessly into the water.&lt;span style='mso-spacerun:yes'&gt; &lt;/span&gt;Up and down the long tank she swa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at the ends as you have seen captive seals turn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y tanks, turning upon their backs and diving below the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arer and nearer to the island she came until at last she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rest before the largest, which was directly opposite her thr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g her hideous head from the water she fixed her great, 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upon the slaves.&lt;span style='mso-spacerun:yes'&gt; &lt;/span&gt;They were fat and sleek, for they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from a distant Mahar city where human beings are kep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ves, and bred and fattened, as we breed and fatten beef ca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queen fixed her gaze upon a plump young maiden.&lt;span style='mso-spacerun:yes'&gt; &lt;/span&gt;Her victim t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urn away, hiding her face in her hands and kneeling behi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; but the reptile, with unblinking eyes, stared on with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xity that I could have sworn her vision penetrated the wo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girl's arms to reach at last the very center of her br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the reptile's head commenced to move to and fro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never ceased to bore toward the frightened girl, and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 responded.&lt;span style='mso-spacerun:yes'&gt; &lt;/span&gt;She turned wide, fear-haunted eyes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 queen, slowly she rose to her feet, and then as though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ome unseen power she moved as one in a trance straight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ptile, her glassy eyes fixed upon those of her captor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's edge she came, nor did she even pause, but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hallows beside the little island.&lt;span style='mso-spacerun:yes'&gt; &lt;/span&gt;On she mov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, who now slowly retreated as though leading her vict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.&lt;span style='mso-spacerun:yes'&gt; &lt;/span&gt;The water rose to the girl's knees, and still she advanc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ed by that clammy eye.&lt;span style='mso-spacerun:yes'&gt; &lt;/span&gt;Now the water was at her waist;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rmpits.&lt;span style='mso-spacerun:yes'&gt; &lt;/span&gt;Her fellows upon the island looked on in horr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less to avert her doom in which they saw a forecas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 sank now till only the long upper bill and ey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osed above the surface of the water, and the girl had adv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he end of that repulsive beak was but an inch or two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, her horror-filled eyes riveted upon those of the rept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 water passed above the girl's mouth and nose--he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ehead all that showed--yet still she walked on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eating Mahar.&lt;span style='mso-spacerun:yes'&gt; &lt;/span&gt;The queen's head slowly disappeared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face and after it went the eyes of her victim--only a s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pple widened toward the shores to mark where the two vani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time all was silence within the temple.&lt;span style='mso-spacerun:yes'&gt; &lt;/span&gt;The slav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less in terror.&lt;span style='mso-spacerun:yes'&gt; &lt;/span&gt;The Mahars watched the surface of the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reappearance of their queen, and presently at on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nk her head rose slowly into view.&lt;span style='mso-spacerun:yes'&gt; &lt;/span&gt;She was back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face, her eyes fixed before her as they had been whe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the helpless girl to her d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o my utter amazement I saw the forehead and ey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den come slowly out of the depths, following the gaz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 just as when she had disappeared beneath the surface.&lt;span style='mso-spacerun:yes'&gt; &lt;/span&gt;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 came the girl until she stood in water that reached ba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knees, and though she had been beneath the surface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have drowned her thrice over there was no indic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an her dripping hair and glistening body, that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merged at 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nd again the queen led the girl into the depths an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until the uncanny weirdness of the thing got on my ner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 could have leaped into the tank to the child's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 not taken a firm hold of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they were below much longer than usual, and when they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urface I was horrified to see that one of the girl's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one--gnawed completely off at the shoulder--but the poor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no indication of realizing pain, only the horror in her s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seemed intensif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xt time they appeared the other arm was gone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easts, and then a part of the face--it was awful.&lt;span style='mso-spacerun:yes'&gt; &lt;/span&gt;The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on the islands awaiting their fate tried to cover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ith their hands to hide the fearful sight, but now I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oo were under the hypnotic spell of the reptiles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only crouch in terror with their eyes fix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thing that was transpiring befor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the queen was under much longer than ever before, an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rose she came alone and swam sleepily toward her bowld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she mounted it seemed to be the signal for the other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nter the tank, and then commenced, upon a larger scale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etition of the uncanny performance through which the quee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her vict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e women and children fell prey to the Mahars--they be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kest and most tender--and when they had satisfied their appet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uman flesh, some of them devouring two and three of the slav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only a score of full-grown men left, and I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reason these were to be spared, but such was far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, for as the last Mahar crawled to her rock the queen's thipd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ted into the air, circled the temple once and then, hissing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m engines, swooped down upon the remaining sla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hypnotism here--just the plain, brutal fero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st of prey, tearing, rending, and gulping its meat,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less horrible than the uncanny method of the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time the thipdars had disposed of the last of the sl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were all asleep upon their rocks,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pterodactyls swung back to their posts beside the que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mselves dropped into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the Mahars seldom, if ever, slept,&amp;quot; I said to 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do many things in this temple which they do not do elsewher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plied.&lt;span style='mso-spacerun:yes'&gt; &lt;/span&gt;&amp;quot;The Mahars of Phutra are not supposed to eat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sh, yet slaves are brought here by thousands and almos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find Mahars on hand to consume them.&lt;span style='mso-spacerun:yes'&gt; &lt;/span&gt;I imagine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bring their Sagoths here, because they are ashame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e, which is supposed to obtain only among the least adv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race; but I would wager my canoe against a broken pad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is no Mahar but eats human flesh whenever she can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should they object to eating human flesh,&amp;quot; I asked, &amp;quot;if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that they look upon us as lower animal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 because they consider us their equals that the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d to look with abhorrence upon those who eat our flesh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Ja; &amp;quot;it is merely that we are warm-blooded animals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think of eating the meat of a thag, which we consi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delicacy, any more than I would think of eating a snake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tter of fact it is difficult to explain just why this senti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exist among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if they left a single victim,&amp;quot; I remarked, leaning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opening in the rocky wall to inspect the temple b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elow me the water lapped the very side of the w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being a break in the bowlders at this point as there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other places about the side of the te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hands were resting upon a small piece of granite which fo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rt of the wall, and all my weight upon it proved too much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span style='mso-spacerun:yes'&gt; &lt;/span&gt;It slipped and I lunged forward.&lt;span style='mso-spacerun:yes'&gt; &lt;/span&gt;There was nothing to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and I plunged headforemost into the water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tunately the tank was deep at this point, and I suffere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jury from the fall, but as I was rising to the surface my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with the horrors of my position as I thought of the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 which awaited me the moment the eyes of the reptiles fell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that had disturbed their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long as I could I remained beneath the surface, swimming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rection of the islands that I might prolong my lif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tmost.&lt;span style='mso-spacerun:yes'&gt; &lt;/span&gt;At last I was forced to rise for air, and as I c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rrified glance in the direction of the Mahars and the thipd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almost stunned to see that not a single one remain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cks where I had last seen them, nor as I searched the te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y eyes could I discern any withi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I was puzzled to account for the thing, until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eptiles, being deaf, could not have been disturb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ise my body made when it hit the water, and that as t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uch thing as time within Pellucidar there was no telling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I had been beneath the surface.&lt;span style='mso-spacerun:yes'&gt; &lt;/span&gt;It was a difficult 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figure out by earthly standards--this matter of elap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--but when I set myself to it I began to realize that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submerged a second or a month or not at all.&lt;span style='mso-spacerun:yes'&gt; &lt;/span&gt;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conception of the strange contradictions and impossibil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rise when all methods of measuring time, as we know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earth, are non-exist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about to congratulate myself upon the miracle which had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or the moment, when the memory of the hypnotic pow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 filled me with apprehension lest they be practic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anny art upon me to the end that I merely imagined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in the temple.&lt;span style='mso-spacerun:yes'&gt; &lt;/span&gt;At the thought cold sweat broke out upo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every pore, and as I crawled from the water onto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y islands I was trembling like a leaf--you cannot imagin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ful horror which even the simple thought of the repulsive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 induces in the human mind, and to feel tha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power--that they are crawling, slimy, and abhorrent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 you down beneath the waters and devour you!&lt;span style='mso-spacerun:yes'&gt; &lt;/span&gt;It is fright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y did not come, and at last I came to the conclus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indeed alone within the temple.&lt;span style='mso-spacerun:yes'&gt; &lt;/span&gt;How long I should be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next question to assail me as I swam frantically abou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n search of a means to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times I called to Ja, but he must have left after I t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tank, for I received no response to my cries.&lt;span style='mso-spacerun:yes'&gt; &lt;/span&gt;Doub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felt as certain of my doom when he saw me topple from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place as I had, and lest he too should be discovered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ned from the temple and back to his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knew that there must be some entrance to the building be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s in the roof, for it did not seem reasonable to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thousands of slaves which were brought here to fe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 the human flesh they craved would all be carri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r, and so I continued my search until at last it was rew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discovery of several loose granite blocks in the masonr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end of the te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little effort proved sufficient to dislodge enough of these st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rmit me to crawl through into the clearing,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curried across the intervening space to the dense ju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 sank panting and trembling upon the matted grasses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ant trees, for I felt that I had escaped from the gri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ngs of death out of the depths of my own grave.&lt;span style='mso-spacerun:yes'&gt; &lt;/span&gt;Whatever da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hidden in this island jungle, there could be none so fear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se which I had just escaped.&lt;span style='mso-spacerun:yes'&gt; &lt;/span&gt;I knew that I could meet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ly enough if it but came in the form of some familiar b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man--anything other than the hideous and uncanny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CE OF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HAVE FALLEN ASLEEP FROM EXHAUSTION.&lt;span style='mso-spacerun:yes'&gt; &lt;/span&gt;When I awoke I wa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gry, and after busying myself searching for fruit for a whi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et off through the jungle to find the beach.&lt;span style='mso-spacerun:yes'&gt; &lt;/span&gt;I knew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 was not so large but that I could easily find the sea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but move in a straight line, but there came the difficult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way in which I could direct my course and hold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n, of course, being always directly above my head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 so thickly set that I could see no distant object which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e to guide me in a straight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t was I must have walked for a great distance since I ate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and slept twice before I reached the sea, but at last I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, and my pleasure at the sight of it was greatly enhanc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discovery of a hidden canoe among the bushes throug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tumbled just prior to coming upon the b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an tell you that it did not take me long to pull that awkward cra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the water and shove it far out from shore.&lt;span style='mso-spacerun:yes'&gt; &lt;/span&gt;My exper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Ja had taught me that if I were to steal another canoe I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quick about it and get far beyond the owner's reach as so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have come out upon the opposite side of the island fro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which Ja and I had entered it, for the mainland was now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.&lt;span style='mso-spacerun:yes'&gt; &lt;/span&gt;For a long time I paddled around the shore, though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, before I saw the mainland in the distance.&lt;span style='mso-spacerun:yes'&gt; &lt;/span&gt;At the s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 lost no time in directing my course toward it, for I had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made up my mind to return to Phutra and give myself up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ight be once more with Perry and Ghak the Hairy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felt that I was a fool ever to have attempted to escape al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pecially in view of the fact that our plans were already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ulated to make a break for freedom together.&lt;span style='mso-spacerun:yes'&gt; &lt;/span&gt;Of cour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the chances of the success of our proposed ven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lim indeed, but I knew that I never could enjoy free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erry so long as the old man lived, and I had learn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bability that I might find him was less than s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Perry been dead, I should gladly have pitted my strengt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 against the savage and primordial world in which I found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have lived in seclusion within some rocky cave unti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the means to outfit myself with the crude weap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Age, and then set out in search of her whose image ha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the constant companion of my waking hours, and the cent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loved figure of my drea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, to the best of my knowledge, Perry still lived and it wa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y and wish to be again with him, that we might share the da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vicissitudes of the strange world we had discovered.&lt;span style='mso-spacerun:yes'&gt; &lt;/span&gt;And Gha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; the great, shaggy man had found a place in the hearts of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, for he was indeed every inch a man and king.&lt;span style='mso-spacerun:yes'&gt; &lt;/span&gt;Uncouth, perha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utal, too, if judged too harshly by the standards of eff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ieth-century civilization, but withal noble, dignif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valrous, and love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nce carried me to the very beach upon which I had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's canoe, and a short time later I was scrambling up the st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 to retrace my steps from the plain of Phutra.&lt;span style='mso-spacerun:yes'&gt; &lt;/span&gt;But my trou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when I entered the canyon beyond the summit, for here I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everal of them centered at the point where I cro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de, and which one I had traversed to reach the pass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for the life of me reme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ll a matter of chance and so I set off down th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he easiest going, and in this I made the same mistak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us do in selecting the path along which we shall follow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se of our lives, and again learned that it is no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to follow the line of least res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e time I had eaten eight meals and slept twice I was convi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upon the wrong trail, for between Phutra and the 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 I had not slept at all, and had eaten but once.&lt;span style='mso-spacerun:yes'&gt; &lt;/span&gt;To ret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teps to the summit of the divide and explore another cany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he only solution of my problem, but a sudden widen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velness of the canyon just before me seemed to suggest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o open into a level country, and with the lure of disco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upon me I decided to proceed but a short distance fa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turned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xt turn of the canyon brought me to its mouth, an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I saw a narrow plain leading down to an ocean.&lt;span style='mso-spacerun:yes'&gt; &lt;/span&gt;At my ri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canyon continued to the water's edge, the valley l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left, and the foot of it running gradually into the se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formed a broad level b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umps of strange trees dotted the landscape here and ther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water, and rank grass and ferns grew between.&lt;span style='mso-spacerun:yes'&gt; &lt;/span&gt;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of the vegetation I was convinced that the land betw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ean and the foothills was swampy, though directly before m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dry enough all the way to the sandy strip along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less waters advanced and retre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uriosity prompted me to walk down to the beach, for the sce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very beautiful.&lt;span style='mso-spacerun:yes'&gt; &lt;/span&gt;As I passed along beside the deep and t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getation of the swamp I thought that I saw a moveme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ns at my left, but though I stopped a moment to look 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eated, and if anything lay hid there my eyes could not penet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nse foliage to discer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I stood upon the beach looking out over the w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ely sea across whose forbidding bosom no human being ha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ured, to discover what strange and mysterious lands lay beyo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what its invisible islands held of riches, wonders, or adven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savage faces, what fierce and formidable beasts were thi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watching the lapping of the waves upon its farther shor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far did it extend?&lt;span style='mso-spacerun:yes'&gt; &lt;/span&gt;Perry had told me that the seas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mall in comparison with those of the outer crust, bu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is great ocean might stretch its broad expanse for thous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les.&lt;span style='mso-spacerun:yes'&gt; &lt;/span&gt;For countless ages it had rolled up and down its coun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of shore, and yet today it remained all unknown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y strip that was visible from its beac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scination of speculation was strong upon me.&lt;span style='mso-spacerun:yes'&gt; &lt;/span&gt;It wa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 had been carried back to the birth time of our own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to look upon its lands and seas ages before man had traver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.&lt;span style='mso-spacerun:yes'&gt; &lt;/span&gt;Here was a new world, all untouched.&lt;span style='mso-spacerun:yes'&gt; &lt;/span&gt;It called to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ore it.&lt;span style='mso-spacerun:yes'&gt; &lt;/span&gt;I was dreaming of the excitement and adventur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before us could Perry and I but escape the Mahars, when some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light noise I imagine, drew my attention behin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turned, romance, adventure, and discovery in the abstract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g before the terrible embodiment of all three in concrete 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beheld advancing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ge, slimy amphibian it was, with toad-like body and the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s of an alligator.&lt;span style='mso-spacerun:yes'&gt; &lt;/span&gt;Its immense carcass must have weighed t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it moved swiftly and silently toward me.&lt;span style='mso-spacerun:yes'&gt; &lt;/span&gt;Upon one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bluff that ran from the canyon to the sea, on the ot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some swamp from which the creature had sneaked upon me,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the mighty untracked sea, and before me in the cent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way that led to safety stood this huge mountain of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enacing fle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ingle glance at the thing was sufficient to assure m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acing one of those long-extinct, prehistoric creatures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ssilized remains are found within the outer crust as far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Triassic formation, a gigantic labyrinthodon.&lt;span style='mso-spacerun:yes'&gt; &lt;/span&gt;And t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, unarmed, and, with the exception of a loin cloth, as nak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come into the world.&lt;span style='mso-spacerun:yes'&gt; &lt;/span&gt;I could imagine how my first ances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that distant, prehistoric morn that he encountered 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e terrifying progenitor of the thing that had me corn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beside the restless, mysterious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questionably he had escaped, or I should not have been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or elsewhere, and I wished at that moment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down to me with the various attributes that I presume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nherited from him, the specific application of the instin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lf-preservation which saved him from the fate which loome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before me to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seek escape in the swamp or in the ocean would have been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jumping into a den of lions to escape one upon the out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 and swamp both were doubtless alive with these migh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nivorous amphibians, and if not, the individual that menac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ursue me into either the sea or the swamp with equal faci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seemed nothing to do but stand supinely and await my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ought of Perry--how he would wonder what had become of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my friends of the outer world, and of how they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o on living their lives in total ignorance of the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rrible fate that had overtaken me, or unguessing the we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 which had witnessed the last frightful ag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extinction.&lt;span style='mso-spacerun:yes'&gt; &lt;/span&gt;And with these thoughts came a realization of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mportant to the life and happiness of the world is the exist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y one of us.&lt;span style='mso-spacerun:yes'&gt; &lt;/span&gt;We may be snuffed out without an instan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ning, and for a brief day our friends speak of us with subd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s.&lt;span style='mso-spacerun:yes'&gt; &lt;/span&gt;The following morning, while the first worm is bu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d in testing the construction of our coffin, they are te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for the first hole to suffer more acute sorrow over a sliced b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y did over our, to us, untimely demise.&lt;span style='mso-spacerun:yes'&gt; &lt;/span&gt;The labyrintho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oming more slowly now.&lt;span style='mso-spacerun:yes'&gt; &lt;/span&gt;He seemed to realize that escap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was impossible, and I could have sworn that his huge, f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s grinned in pleasurable appreciation of my predicament, 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 anticipation of the juicy morsel which would so soon be pu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ose formidable teeth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about fifty feet from me when I heard a voice call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rom the direction of the bluff at my left.&lt;span style='mso-spacerun:yes'&gt; &lt;/span&gt;I looked and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houted in delight at the sight that met my eyes, for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Ja, waving frantically to me, and urging me to run for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's ba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no idea that I should escape the monster that had 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or his breakfast, but at least I should not die alone.&lt;span style='mso-spacerun:yes'&gt; &lt;/span&gt;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ould watch me end.&lt;span style='mso-spacerun:yes'&gt; &lt;/span&gt;It was cold comfort I presume, but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erived some slight peace of mind from the contemplation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run seemed ridiculous, especially toward that steep and unscal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, and yet I did so, and as I ran I saw Ja, agile as a monk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 down the precipitous face of the rocks, clinging to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ions, and the tough creepers that had found root-hold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byrinthodon evidently thought that Ja was coming to dou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ortion of human flesh, so he was in no haste to pursue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 and frighten away this other tidbit.&lt;span style='mso-spacerun:yes'&gt; &lt;/span&gt;Instead he m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tted along behin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approached the foot of the cliff I saw what Ja intended do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doubted if the thing would prove successful.&lt;span style='mso-spacerun:yes'&gt; &lt;/span&gt;He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within twenty feet of the bottom, and there, cling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hand to a small ledge, and with his feet resting, precar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iny bushes that grew from the solid face of the rock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ed the point of his long spear until it hung some six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lamber up that slim shaft without dragging Ja dow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pitating both to the same doom from which the copper-col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as attempting to save me seemed utterly impossible, and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near the spear I told Ja so, and that I could not risk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save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 insisted that he knew what he was doing and was in no d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danger is still yours,&amp;quot; he called, &amp;quot;for unless you move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rapidly than you are now, the sithic will be upon you and dr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back before ever you are halfway up the spear--he can rea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ach you with ease anywhere below where I st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Ja should know his own business, I thought, and so I gras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ar and clambered up toward the red man as rapidly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--being so far removed from my simian ancestors as I am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 the slow-witted sithic, as Ja called him, suddenly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intentions and that he was quite likely to lose all his m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of having it doubled as he had ho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saw me clambering up that spear he let out a his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rly shook the ground, and came charging after me at a terrif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e.&lt;span style='mso-spacerun:yes'&gt; &lt;/span&gt;I had reached the top of the spear by this time, or almos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six inches would give me a hold on Ja's hand, when I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wrench from below and glancing fearfully downward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jaws of the monster close on the sharp point of the weap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made a frantic effort to reach Ja's hand, the sithic g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endous tug that came near to jerking Ja from his frail hol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face of the rock, the spear slipped from his fing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clinging to it I plunged feet foremost toward my executi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instant that he felt the spear come away from Ja'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must have opened his huge jaws to catch me, fo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me down, still clinging to the butt end of the weapon, the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rested in his mouth and the result was that the sharpened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fixed his lower j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pain he snapped his mouth closed.&lt;span style='mso-spacerun:yes'&gt; &lt;/span&gt;I fell upon his sn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my hold upon the spear, rolled the length of his f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, across his short neck onto his broad back and from th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had I touched the earth than I was upon my feet, da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ly for the path by which I had entered this horrible valley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over my shoulder showed me the sithic engaged in paw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ar stuck through his lower jaw, and so busily engaged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main in this occupation that I had gained the safe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 top before he was ready to take up the pursuit.&lt;span style='mso-spacerun:yes'&gt; &lt;/span&gt;When 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iscover me in sight within the valley he dashed, hissing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k vegetation of the swamp and that was the last I sa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AGAIN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STENED TO THE CLIFF EDGE ABOVE JA AND helped him to a sec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ing.&lt;span style='mso-spacerun:yes'&gt; &lt;/span&gt;He would not listen to any thanks for his attempt to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which had come so near miscarry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d given you up for lost when you tumbled into the Mahar templ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&amp;quot;for not even I could save you from their clutch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imagine my surprise when on seeing a canoe dragged up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ch of the mainland I discovered your own footprint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 beside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immediately set out in search of you, knowing as I did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entirely unarmed and defenseless against the many da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urk upon the mainland both in the form of savage beas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, and men as well.&lt;span style='mso-spacerun:yes'&gt; &lt;/span&gt;I had no difficulty in tracking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oint.&lt;span style='mso-spacerun:yes'&gt; &lt;/span&gt;It is well that I arrived when I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hy did you do it?&amp;quot; I asked, puzzled at this show of friend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part of a man of another world and a different r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aved my life,&amp;quot; he replied; &amp;quot;from that moment it becam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y to protect and befriend you.&lt;span style='mso-spacerun:yes'&gt; &lt;/span&gt;I would have been no true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 evaded my plain duty; but it was a pleasure in this in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 like you.&lt;span style='mso-spacerun:yes'&gt; &lt;/span&gt;I wish that you would come and live with me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become a member of my tribe.&lt;span style='mso-spacerun:yes'&gt; &lt;/span&gt;Among us there is the be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ting and fishing, and you shall have, to choose a mate fr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beautiful girls of Pellucidar.&lt;span style='mso-spacerun:yes'&gt; &lt;/span&gt;Will you co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ld him about Perry then, and Dian the Beautiful, and how my d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them first.&lt;span style='mso-spacerun:yes'&gt; &lt;/span&gt;Afterward I should return and visit him--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ver find his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that is easy, my friend,&amp;quot; he said.&lt;span style='mso-spacerun:yes'&gt; &lt;/span&gt;&amp;quot;You need merely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foot of the highest peak of the Mountains of the Clou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you will find a river which flows into the Lural Az.&lt;span style='mso-spacerun:yes'&gt; &lt;/span&gt;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the mouth of the river you will see three large isl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out, so far that they are barely discernible, the on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reme left as you face them from the mouth of the river is Anoroc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 rule the tribe of Anoroc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how am I to find the Mountains of the Clouds?&amp;quot; I asked.&lt;span style='mso-spacerun:yes'&gt; &lt;/span&gt;&amp;quot;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that they are visible from half Pellucidar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large is Pellucidar?&amp;quot; I asked, wondering what sort of the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primitive men had concerning the form and substanc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Mahars say it is round, like the inside of a tola shell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ed, &amp;quot;but that is ridiculous, since, were it true, w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 back were we to travel far in any direction, and all the wa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 would run to one spot and drown us.&lt;span style='mso-spacerun:yes'&gt; &lt;/span&gt;No,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quite flat and extends no man knows how far in all direc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dges, so my ancestors have reported and handed down to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great wall that prevents the earth and waters from esc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into the burning sea whereon Pellucidar floats; but I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so far from Anoroc as to have seen this wall with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eyes.&lt;span style='mso-spacerun:yes'&gt; &lt;/span&gt;However, it is quite reasonable to believe that 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, whereas there is no reason at all in the foolish belie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.&lt;span style='mso-spacerun:yes'&gt; &lt;/span&gt;According to them Pellucidarians who liv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walk always with their heads pointed downward!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 laughed uproariously at the very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plain to see that the human folk of this inner worl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dvanced far in learning, and the thought that the ugly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o outstripped them was a very pathetic one indeed.&lt;span style='mso-spacerun:yes'&gt; &lt;/span&gt;I wo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many ages it would take to lift these people ou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ce even were it given to Perry and me to attempt it.&lt;span style='mso-spacerun:yes'&gt; &lt;/span&gt;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ould be killed for our pains as were those men of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who dared challenge the dense ignorance and supersti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earth's younger days.&lt;span style='mso-spacerun:yes'&gt; &lt;/span&gt;But it was worth the effort i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ever presented it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it occurred to me that here was an opportunity--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make a small beginning upon Ja, who was my friend, and th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 the effect of my teaching upon a Pellucidar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a,&amp;quot; I said, &amp;quot;what would you say were I to tell you that in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as the Mahars' theory of the shape of Pellucidar is conce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correc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 say,&amp;quot; he replied, &amp;quot;that either you are a fool, or took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, Ja,&amp;quot; I insisted, &amp;quot;if their theory is incorrect how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 for the fact that I was able to pass through the earth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er crust to Pellucidar.&lt;span style='mso-spacerun:yes'&gt; &lt;/span&gt;If your theory is correct all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 of flame beneath us, where in no peoples could exist, an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me from a great world that is covered with human being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, and birds, and fishes in mighty ocean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live upon the under side of Pellucidar, and walk alway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ead pointed downward?&amp;quot; he scoffed.&lt;span style='mso-spacerun:yes'&gt; &lt;/span&gt;&amp;quot;And were I to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my friend, I should indeed be m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ttempted to explain the force of gravity to him, and by the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ropped fruit to illustrate how impossible it would b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ody to fall off the earth under any circumstances.&lt;span style='mso-spacerun:yes'&gt; &lt;/span&gt;He li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ntently that I thought I had made an impression, and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n of thought that would lead him to a partial under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uth.&lt;span style='mso-spacerun:yes'&gt; &lt;/span&gt;But I was mista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own illustration,&amp;quot; he said finally, &amp;quot;proves the fals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theory.&amp;quot;&lt;span style='mso-spacerun:yes'&gt; &lt;/span&gt;He dropped a fruit from his hand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ee,&amp;quot; he said, &amp;quot;without support even this tiny fruit falls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trikes something that stops it.&lt;span style='mso-spacerun:yes'&gt; &lt;/span&gt;If Pellucidar were not suppo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flaming sea it too would fall as the fruit falls--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n it yourself!&amp;quot; He had me, that time--you could see it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a hopeless job and I gave it up, temporarily at least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contemplated the necessity explanation of our solar syst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universe I realized how futile it would be to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ture to Ja or any other Pellucidarian the sun, the mo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ets, and the countless stars.&lt;span style='mso-spacerun:yes'&gt; &lt;/span&gt;Those born within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could no more conceive of such things than can w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crust reduce to factors appreciable to our finite minds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s as space and etern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Ja,&amp;quot; I laughed, &amp;quot;whether we be walking with our feet up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, here we are, and the question of greatest importance i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uch where we came from as where we are going now.&lt;span style='mso-spacerun:yes'&gt; &lt;/span&gt;For my 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ish that you could guide me to Phutra where I may give my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o the Mahars once more that my friends and I may work 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 of escape which the Sagoths interrupted when they gathered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and drove us to the arena to witness the punishme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 who killed the guardsman.&lt;span style='mso-spacerun:yes'&gt; &lt;/span&gt;I wish now that I had not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ena for by this time my friends and I might have made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escape, whereas this delay may mean the wrecking of all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s, which depended for their consummation upon the 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 of the three Mahars who lay in the pit beneath the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we were confin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uld return to captivity?&amp;quot; cried 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friends are there,&amp;quot; I replied, &amp;quot;the only friends I have in Pellucid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yourself.&lt;span style='mso-spacerun:yes'&gt; &lt;/span&gt;What else may I do under the circumstanc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hought for a moment in silence.&lt;span style='mso-spacerun:yes'&gt; &lt;/span&gt;Then he shook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owfu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what a brave man and a good friend should do,&amp;quot; he said; &amp;quot;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s most foolish, for the Mahars will most certainly conde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 death for running away, and so you will be accompli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for your friends by returning.&lt;span style='mso-spacerun:yes'&gt; &lt;/span&gt;Never in all my lif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eard of a prisoner returning to the Mahars of his own free w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but few who escape them, though some do, and thes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die than be recaptu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 no other way, Ja,&amp;quot; I said, &amp;quot;though I can assure you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uld rather go to Sheol after Perry than to Phutra.&lt;span style='mso-spacerun:yes'&gt; &lt;/span&gt;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is much too pious to make the probability at all gre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uld ever be called upon to rescue him from the former local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a asked me what Sheol was, and when I explained, as best I cou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&amp;quot;You are speaking of Molop Az, the flaming sea up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floats.&lt;span style='mso-spacerun:yes'&gt; &lt;/span&gt;All the dead who are buried in the ground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.&lt;span style='mso-spacerun:yes'&gt; &lt;/span&gt;Piece by piece they are carried down to Molop Az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demons who dwell there.&lt;span style='mso-spacerun:yes'&gt; &lt;/span&gt;We know this because when gr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opened we find that the bodies have been partially or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e off.&lt;span style='mso-spacerun:yes'&gt; &lt;/span&gt;That is why we of Anoroc place our dead in high tr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 birds may find them and bear them bit by bit to th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above the Land of Awful Shadow.&lt;span style='mso-spacerun:yes'&gt; &lt;/span&gt;If we kill an enemy we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ody in the ground that it may go to Molop A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talked we had been walking up the canyon down which I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eat ocean and the sithic.&lt;span style='mso-spacerun:yes'&gt; &lt;/span&gt;Ja did his best to dissuad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returning to Phutra, but when he saw that I was determi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so, he consented to guide me to a point from which I coul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in where lay the city.&lt;span style='mso-spacerun:yes'&gt; &lt;/span&gt;To my surprise the distance was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from the beach where I had again met Ja.&lt;span style='mso-spacerun:yes'&gt; &lt;/span&gt;It was evid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pent much time following the windings of a tortuous can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just beyond the ridge lay the city of Phutra near to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have come several tim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topped the ridge and saw the granite gate towers dot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ed plain at our feet Ja made a final effort to persuad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bandon my mad purpose and return with him to Anoroc, bu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m in my resolve, and at last he bid me good-bye, assure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mind that he was looking upon me for the last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sorry to part with Ja, for I had come to like him very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.&lt;span style='mso-spacerun:yes'&gt; &lt;/span&gt;With his hidden city upon the island of Anoroc as a ba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savage warriors as escort Perry and I could have accomp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in the line of exploration, and I hoped that were we success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ur effort to escape we might return to Anoroc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, however, one great thing to be accomplished first--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it was the great thing to me--the finding of Dian the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nted to make amends for the affront I had put upon her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ce, and I wanted to--well, I wanted to see her agai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with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hillside I made my way into the gorgeous field of flow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cross the rolling land toward the shadowless colum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uard the ways to buried Phutra.&lt;span style='mso-spacerun:yes'&gt; &lt;/span&gt;At a quarter-mil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st entrance I was discovered by the Sagoth guard, and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four of the gorilla-men were dashing towar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ugh they brandished their long spears and yelled like wild Coma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paid not the slightest attention to them, walking quietl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though unaware of their existence.&lt;span style='mso-spacerun:yes'&gt; &lt;/span&gt;My manner had the ef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 that I had hoped, and as we came quite near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eased their savage shouting.&lt;span style='mso-spacerun:yes'&gt; &lt;/span&gt;It was evident that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 me to turn and flee at sight of them, thus present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most enjoyed, a moving human target at which to c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spea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here?&amp;quot; shouted one, and then as he recognized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!&lt;span style='mso-spacerun:yes'&gt; &lt;/span&gt;It is the slave who claims to be from another world--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 when the thag ran amuck within the amphitheater.&lt;span style='mso-spacerun:yes'&gt; &lt;/span&gt;But 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return, having once made good your escap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 not 'escape',&amp;quot; I replied.&lt;span style='mso-spacerun:yes'&gt; &lt;/span&gt;&amp;quot;I but ran away to avoid the tha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did others, and coming into a long passage I became conf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st my way in the foothills beyond Phutra.&lt;span style='mso-spacerun:yes'&gt; &lt;/span&gt;Only now hav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my way ba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 come of your free will back to Phutra!&amp;quot; exclaime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ardsm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else might I go?&amp;quot; I asked.&lt;span style='mso-spacerun:yes'&gt; &lt;/span&gt;&amp;quot;I am a stranger withi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now no other where than Phutra.&lt;span style='mso-spacerun:yes'&gt; &lt;/span&gt;Why should I not desi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n Phutra?&lt;span style='mso-spacerun:yes'&gt; &lt;/span&gt;Am I not well fed and well treated?&lt;span style='mso-spacerun:yes'&gt; &lt;/span&gt;Am I not happ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better lot could man desi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goths scratched their heads.&lt;span style='mso-spacerun:yes'&gt; &lt;/span&gt;This was a new one on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being stupid brutes they took me to their masters whom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would be better fitted to solve the riddle of my return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le they still consider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spoken to the Sagoths as I had for the purpose of th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off the scent of my purposed attempt at escape.&lt;span style='mso-spacerun:yes'&gt; &lt;/span&gt;If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I was so satisfied with my lot within Phutra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uld voluntarily return when I had once had so excellen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o escape, they would never for an instant imagin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be occupied in arranging another escape immediatel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return to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y led me before a slimy Mahar who clung to a slimy rock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ge room that was the thing's office.&lt;span style='mso-spacerun:yes'&gt; &lt;/span&gt;With cold, reptil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the creature seemed to bore through the thin veneer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it and read my inmost thoughts.&lt;span style='mso-spacerun:yes'&gt; &lt;/span&gt;It heeded the story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told of my return to Phutra, watching the gorilla-me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and fingers during the recital.&lt;span style='mso-spacerun:yes'&gt; &lt;/span&gt;Then it questioned m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Sago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y that you returned to Phutra of your own free will,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ink yourself better off here than elsewhere--do you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may be the next chosen to give up your life in the intere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onderful scientific investigations that our learned 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ontinually occupied wit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n't heard of anything of that nature, but I thought bes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mit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ould be in no more danger here,&amp;quot; I said, &amp;quot;than naked and un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avage jungles or upon the lonely plains of Pellucidar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ortunate, I think, to return to Phutra at all.&lt;span style='mso-spacerun:yes'&gt; &lt;/span&gt;As it w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ly escaped death within the jaws of a huge sithic.&lt;span style='mso-spacerun:yes'&gt; &lt;/span&gt;No,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I am safer in the hands of intelligent creatures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rule Phutra.&lt;span style='mso-spacerun:yes'&gt; &lt;/span&gt;At least such would be the case in my own wor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uman beings like myself rule supreme.&lt;span style='mso-spacerun:yes'&gt; &lt;/span&gt;There the higher r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an extend protection and hospitality to the stranger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gates, and being a stranger here I naturally assumed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courtesy would be accord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har looked at me in silence for some time after I c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ing and the Sagoth had translated my words to his mast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 seemed deep in thought.&lt;span style='mso-spacerun:yes'&gt; &lt;/span&gt;Presently he communicat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age to the Sagoth.&lt;span style='mso-spacerun:yes'&gt; &lt;/span&gt;The latter turned, and motioning me to fo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left the presence of the reptile.&lt;span style='mso-spacerun:yes'&gt; &lt;/span&gt;Behind and on either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 marched the balance of the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they going to do with me?&amp;quot; I asked the fellow at my 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to appear before the learned ones who will questio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arding this strange world from which you say you c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moment's silence he turned to m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happen to know,&amp;quot; he asked, &amp;quot;what the Mahars do to sl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lie to the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I replied, &amp;quot;nor does it interest me, as I have no in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ying to the Mah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be careful that you don't repeat the impossible tal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d Sol-to-to just now--another world, indeed, where human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le!&amp;quot; he concluded in fine sco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t is the truth,&amp;quot; I insisted.&lt;span style='mso-spacerun:yes'&gt; &lt;/span&gt;&amp;quot;From where else then di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?&lt;span style='mso-spacerun:yes'&gt; &lt;/span&gt;I am not of Pellucidar.&lt;span style='mso-spacerun:yes'&gt; &lt;/span&gt;Anyone with half an eye coul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your misfortune then,&amp;quot; he remarked dryly, &amp;quot;that you may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judged by one with but half an ey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ill they do with me,&amp;quot; I asked, &amp;quot;if they do not have a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lieve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be sentenced to the arena, or go to the pits to be 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search work by the learned ones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will they do with me there?&amp;quot; I persi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one knows except the Mahars and those who go to the pit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but as the latter never return, their knowledge does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little good.&lt;span style='mso-spacerun:yes'&gt; &lt;/span&gt;It is said that the learned ones cut up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jects while they are yet alive, thus learning many useful th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 I should not imagine that it would prove very usefu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ho was being cut up; but of course this is all but conje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ces are that ere long you will know much more about it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,&amp;quot; and he grinned as he spoke.&lt;span style='mso-spacerun:yes'&gt; &lt;/span&gt;The Sagoths have a well-deve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e of hum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suppose it is the arena,&amp;quot; I continued; &amp;quot;what th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w the two who met the tarag and the thag the tim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?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 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end in the arena would be similar to what was intend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&amp;quot; he explained, &amp;quot;though of course the same kinds of anim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ot be employ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sure death in either event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becomes of those who go below with the learned ones 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, nor does any other,&amp;quot; he replied; &amp;quot;but those who go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na may come out alive and thus regain their liberty, as d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whom you sa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gained their liberty?&lt;span style='mso-spacerun:yes'&gt; &lt;/span&gt;And h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custom of the Mahars to liberate those who remain al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arena after the beasts depart or are killed.&lt;span style='mso-spacerun:yes'&gt; &lt;/span&gt;Thu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happened that several mighty warriors from far distant la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we have captured on our slave raids, have battled the br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in upon them and slain them, thereby winning their free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instance which you witnessed the beasts killed each o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result was the same--the man and woman were libera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nished with weapons, and started on their homeward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left shoulder of each a mark was burned--the mar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--which will forever protect these two from slaving par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a slender chance for me then if I be sent to the aren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ne at all if the learned ones drag me to the pit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quite right,&amp;quot; he replied; &amp;quot;but do not felicitate your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quickly should you be sent to the arena, for there is sca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in a thousand who comes out a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my surprise they returned me to the same building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been confined with Perry and Ghak before my escape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 I was turned over to the guards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ill doubtless be called before the investigators shortl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he who had brought me back,&amp;quot; so have him in readi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uards in whose hands I now found myself, upon hearing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 of my own volition to Phutra evidently felt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safe to give me liberty within the building as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ustom before I had escaped, and so I was told to retu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ever duty had been mine forme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first act was to hunt up Perry; whom I found poring as us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great tomes that he was supposed to be merely dust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ranging upon new shel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entered the room he glanced up and nodded pleasantly to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o resume his work as though I had never been away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both astonished and hurt at his indifference.&lt;span style='mso-spacerun:yes'&gt; &lt;/span&gt;And to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risking death to return to him purely from a sen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y and affecti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Perry!&amp;quot; I exclaimed, &amp;quot;haven't you a word for me after my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enc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ng absence!&amp;quot; he repeated in evident astonishment.&lt;span style='mso-spacerun:yes'&gt; &lt;/span&gt;&amp;quot;What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re you crazy, Perry?&lt;span style='mso-spacerun:yes'&gt; &lt;/span&gt;Do you mean to say that you have not mi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ince that time we were separated by the charging thag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ena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That time',&amp;quot; he repeated.&lt;span style='mso-spacerun:yes'&gt; &lt;/span&gt;&amp;quot;Why man, I have but just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arena!&lt;span style='mso-spacerun:yes'&gt; &lt;/span&gt;You reached here almost as soon as I. Ha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much later I should indeed have been worried, and as it i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ntended asking you about how you escaped the beast as so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completed the translation of this most interesting passa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rry, you ARE mad,&amp;quot; I exclaimed.&lt;span style='mso-spacerun:yes'&gt; &lt;/span&gt;&amp;quot;Why, the Lord only knows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I have been away.&lt;span style='mso-spacerun:yes'&gt; &lt;/span&gt;I have been to other lands,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ew race of humans within Pellucidar, seen the Mahars a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ship in their hidden temple, and barely escaped with my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m and from a great labyrinthodon that I met after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my long and tedious wanderings across an unknown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have been away for months, Perry, and now you barely look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your work when I return and insist that we have been sepa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moment.&lt;span style='mso-spacerun:yes'&gt; &lt;/span&gt;Is that any way to treat a friend?&lt;span style='mso-spacerun:yes'&gt; &lt;/span&gt;I'm surpr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you, Perry, and if I'd thought for a moment that you care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for me than this I should not have returned to chance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hands of the Mahars for your sa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looked at me for a long time before he spoke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uzzled expression upon his wrinkled face, and a look of hu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ow in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 my boy,&amp;quot; he said, &amp;quot;how could you for a moment doubt my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?&lt;span style='mso-spacerun:yes'&gt; &lt;/span&gt;There is something strange here that I cannot underst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ow that I am not mad, and I am equally sure that you are n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ow in the world are we to account for the strange halluci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ach of us seems to harbor relative to the passage of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last we saw each other.&lt;span style='mso-spacerun:yes'&gt; &lt;/span&gt;You are positive that months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by, while to me it seems equally certain that not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ago I sat beside you in the amphitheater.&lt;span style='mso-spacerun:yes'&gt; &lt;/span&gt;Can it b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of us are right and at the same time both are wrong?&lt;span style='mso-spacerun:yes'&gt; &lt;/span&gt;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me what time is, and then maybe I can solve our problem.&lt;span style='mso-spacerun:yes'&gt; &lt;/span&g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tch my mean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n't and said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continued the old man, &amp;quot;we are both right.&lt;span style='mso-spacerun:yes'&gt; &lt;/span&gt;To me, bent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ook here, there has been no lapse of time.&lt;span style='mso-spacerun:yes'&gt; &lt;/span&gt;I have don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nothing to waste my energies and so have required neither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sleep, but you, on the contrary, have walked and fou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ed strength and tissue which must needs be rebuilt by nutri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od, and so, having eaten and slept many times since las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me you naturally measure the lapse of time largely by these ac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matter of fact, David, I am rapidly coming to the conv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is no such thing as time--surely there can be no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within Pellucidar, where there are no means for meas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recording time.&lt;span style='mso-spacerun:yes'&gt; &lt;/span&gt;Why, the Mahars themselves take no accou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thing as time.&lt;span style='mso-spacerun:yes'&gt; &lt;/span&gt;I find here in all their literary works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ngle tense, the present.&lt;span style='mso-spacerun:yes'&gt; &lt;/span&gt;There seems to be neither past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ture with them.&lt;span style='mso-spacerun:yes'&gt; &lt;/span&gt;Of course it is impossible for our outer-eart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s to grasp such a condition, but our recent experiences se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monstrate its existe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oo big a subject for me, and I said so, but Perry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joy nothing better than speculating upon it, and after list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nterest to my account of the adventures through which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he returned once more to the subject, which he was enlar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with considerable fluency when he was interrupt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of a Sago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commanded the intruder, beckoning to me.&lt;span style='mso-spacerun:yes'&gt; &lt;/span&gt;&amp;quot;The investigat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speak with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Perry!&amp;quot; I said, clasping the old man's hand.&lt;span style='mso-spacerun:yes'&gt; &lt;/span&gt;&amp;quot;Ther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nothing but the present and no such thing as time, but I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about to take a trip into the hereafter from which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return.&lt;span style='mso-spacerun:yes'&gt; &lt;/span&gt;If you and Ghak should manage to escape I wan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omise me that you will find Dian the Beautiful and tell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ith my last words I asked her forgiveness for the uninten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ront I put upon her, and that my one wish was to be spared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right the wrong that I had done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ars came to Perry'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believe but that you will return, David,&amp;quot; he said.&lt;span style='mso-spacerun:yes'&gt; &lt;/span&gt;&amp;quo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awful to think of living out the balance of my life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mong these hateful and repulsive creatures.&lt;span style='mso-spacerun:yes'&gt; &lt;/span&gt;If you are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I shall never escape, for I feel that I am as well off he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uld be anywhere within this buried world.&lt;span style='mso-spacerun:yes'&gt; &lt;/span&gt;Good-bye, my bo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bye!&amp;quot; and then his old voice faltered and broke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his face in his hands the Sagoth guardsman grasped me rou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shoulder and hustled me from the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UR DEAD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I WAS STANDING BEFORE A DOZEN Mahars--the so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ors of Phutra.&lt;span style='mso-spacerun:yes'&gt; &lt;/span&gt;They asked me many questions,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 interpreter.&lt;span style='mso-spacerun:yes'&gt; &lt;/span&gt;I answered them all truthfully.&lt;span style='mso-spacerun:yes'&gt; &lt;/span&gt;They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ly interested in my account of the outer earth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vehicle which had brought Perry and me to Pellucidar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I had convinced them, and after they had sat in sil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long time following my examination, I expected to be o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my quar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is apparent silence they were debating through the medi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trange, unspoken language the merits of my tale.&lt;span style='mso-spacerun:yes'&gt; &lt;/span&gt;At la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the tribunal communicated the result of their confer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officer in charge of the Sagoth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he said to me, &amp;quot;you are sentenced to the experimental p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aving dared to insult the intelligence of the mighty one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diculous tale you have had the temerity to unfold to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mean that they do not believe me?&amp;quot; I asked, tot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elieve you!&amp;quot; he laughed.&lt;span style='mso-spacerun:yes'&gt; &lt;/span&gt;&amp;quot;Do you mean to say that you exp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ne to believe so impossible a li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hopeless, and so I walked in silence beside my guar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dark corridors and runways toward my awful doom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w level we came upon a number of lighted chambers in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many Mahars engaged in various occupations.&lt;span style='mso-spacerun:yes'&gt; &lt;/span&gt;To one of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s my guard escorted me, and before leaving they chain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side wall.&lt;span style='mso-spacerun:yes'&gt; &lt;/span&gt;There were other humans similarly chained.&lt;span style='mso-spacerun:yes'&gt; &lt;/span&gt;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table lay a victim even as I was ushered into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Mahars stood about the poor creature holding him down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could not move.&lt;span style='mso-spacerun:yes'&gt; &lt;/span&gt;Another, grasping a sharp knife wi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-toed fore foot, was laying open the victim's chest and abdo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anesthetic had been administered and the shrieks and groa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rtured man were terrible to hear.&lt;span style='mso-spacerun:yes'&gt; &lt;/span&gt;This, indeed, was vivis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vengeance.&lt;span style='mso-spacerun:yes'&gt; &lt;/span&gt;Cold sweat broke out upon me as I realiz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my turn would come.&lt;span style='mso-spacerun:yes'&gt; &lt;/span&gt;And to think that where there was no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s time I might easily imagine that my suffering was en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onths before death finally released m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hars had paid not the slightest attention to me as I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into the room.&lt;span style='mso-spacerun:yes'&gt; &lt;/span&gt;So deeply immersed were they in their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sure they did not even know that the Sagoths had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.&lt;span style='mso-spacerun:yes'&gt; &lt;/span&gt;The door was close by.&lt;span style='mso-spacerun:yes'&gt; &lt;/span&gt;Would that I could reach it!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heavy chains precluded any such possibility.&lt;span style='mso-spacerun:yes'&gt; &lt;/span&gt;I look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means of escape from my bonds.&lt;span style='mso-spacerun:yes'&gt; &lt;/span&gt;Upon the floor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nd the Mahars lay a tiny surgical instrument which 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dropped.&lt;span style='mso-spacerun:yes'&gt; &lt;/span&gt;It looked not unlike a button-hook, bu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smaller, and its point was sharpened.&lt;span style='mso-spacerun:yes'&gt; &lt;/span&gt;A hundred times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hood days had I picked locks with a buttonhook.&lt;span style='mso-spacerun:yes'&gt; &lt;/span&gt;Could I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at little bit of polished steel I might yet effect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mporary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awling to the limit of my chain, I found that by reaching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as far out as I could my fingers still fell an inch sh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veted instrument.&lt;span style='mso-spacerun:yes'&gt; &lt;/span&gt;It was tantalizing!&lt;span style='mso-spacerun:yes'&gt; &lt;/span&gt;Stretch every fi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being as I would, I could not quite mak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I turned about and extended one foot toward the obj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heart came to my throat!&lt;span style='mso-spacerun:yes'&gt; &lt;/span&gt;I could just touch the thing!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that in my effort to drag it toward me I should accident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ve it still farther away and thus entirely out of reach!&lt;span style='mso-spacerun:yes'&gt; &lt;/span&gt;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at broke out upon me from every pore.&lt;span style='mso-spacerun:yes'&gt; &lt;/span&gt;Slowly and cautiousl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the effort.&lt;span style='mso-spacerun:yes'&gt; &lt;/span&gt;My toes dropped upon the cold metal.&lt;span style='mso-spacerun:yes'&gt; &lt;/span&gt;Grad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rked it toward me until I felt that it was within reach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and a moment later I had turned about and the precious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 my gras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duously I fell to work upon the Mahar lock that held my ch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pitifully simple. &lt;span style='mso-spacerun:yes'&gt;&lt;/span&gt;A child might have picked it, an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I was free.&lt;span style='mso-spacerun:yes'&gt; &lt;/span&gt;The Mahars were now evidently complet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at the table.&lt;span style='mso-spacerun:yes'&gt; &lt;/span&gt;One already turned away and was examini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s, evidently with the intention of selecting the next subj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se at the table had their backs toward me.&lt;span style='mso-spacerun:yes'&gt; &lt;/span&gt;But for the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ing toward us I might have escaped that moment.&lt;span style='mso-spacerun:yes'&gt; &lt;/span&gt;Slow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pproached me, when its attention was attracted by a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 chained a few yards to my right.&lt;span style='mso-spacerun:yes'&gt; &lt;/span&gt;Here the reptile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mmenced to go over the poor devil carefully, and as it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ts back turned toward me for an instant, and in that instan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two mighty leaps that carried me out of the chamber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 beyond, down which I raced with all the speed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 was, or whither I was going, I knew not.&lt;span style='mso-spacerun:yes'&gt; &lt;/span&gt;My only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place as much distance as possible between me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chamber of tor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I reduced my speed to a brisk walk, and later realiz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nger of running into some new predicament, were I not care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oved still more slowly and cautiously.&lt;span style='mso-spacerun:yes'&gt; &lt;/span&gt;After a time I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ssage that seemed in some mysterious way familiar to m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, chancing to glance within a chamber which l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 I saw three Mahars curled up in slumber upon a b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s.&lt;span style='mso-spacerun:yes'&gt; &lt;/span&gt;I could have shouted aloud in joy and relief.&lt;span style='mso-spacerun:yes'&gt; &lt;/span&gt;I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corridor and the same Mahars that I had intended to have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mportant a role in our escape from Phutra.&lt;span style='mso-spacerun:yes'&gt; &lt;/span&gt;Providen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been kind to me, for the reptiles still sle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one great danger now lay in returning to the upper level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Perry and Ghak, but there was nothing else to be d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hastened upward.&lt;span style='mso-spacerun:yes'&gt; &lt;/span&gt;When I came to the frequented por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uilding, I found a large burden of skins in a corn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I lifted to my head, carrying them in such a way that 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rners fell down about my shoulders completely hiding my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disguised I found Perry and Ghak together in the chamber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been wont to eat and 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were glad to see me, it was needless to say, though of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known nothing of the fate that had been meted out to m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judges.&lt;span style='mso-spacerun:yes'&gt; &lt;/span&gt;It was decided that no time should now be los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put our plan of escape to the test, as I could not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main hidden from the Sagoths long, nor could I forever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le of skins about upon my head without arousing suspic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 it seemed likely that it would carry me once more saf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rowded passages and chambers of the upper leve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set out with Perry and Ghak--the stench of the illy c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ts fairly choking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we repaired to the first tier of corridors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floor of the buildings, and here Perry and Ghak halted to aw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span style='mso-spacerun:yes'&gt; &lt;/span&gt;The buildings are cut out of the solid limestone form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nothing at all remarkable about their architectur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s are sometimes rectangular, sometimes circular, an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al in shape.&lt;span style='mso-spacerun:yes'&gt; &lt;/span&gt;The corridors which connect them are narr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lways straight.&lt;span style='mso-spacerun:yes'&gt; &lt;/span&gt;The chambers are lighted by diffused sun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lected through tubes similar to those by which the avenu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d.&lt;span style='mso-spacerun:yes'&gt; &lt;/span&gt;The lower the tiers of chambers, the darker.&lt;span style='mso-spacerun:yes'&gt; &lt;/span&gt;Mo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s are entirely unlighted.&lt;span style='mso-spacerun:yes'&gt; &lt;/span&gt;The Mahars can see quite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emidark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the main floor we encountered many Mahars, Sagoth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; but no attention was paid to us as we had become a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mestic life of the building.&lt;span style='mso-spacerun:yes'&gt; &lt;/span&gt;There was but a singl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ing from the place into the avenue and this was well gu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agoths--this doorway alone were we forbidden to pass.&lt;span style='mso-spacerun:yes'&gt; 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that we were not supposed to enter the deeper corrido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s except on special occasions when we were instruc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so; but as we were considered a lower order without intellig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little reason to fear that we could accomplish any h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o doing, and so we were not hindered as we entered the corrid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ed bel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pped in a skin I carried three swords, and the two bow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rows which Perry and I had fashioned.&lt;span style='mso-spacerun:yes'&gt; &lt;/span&gt;As many slaves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-wrapped burdens to and fro my load attracted no comment.&lt;span style='mso-spacerun:yes'&gt; &lt;/span&gt;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left Ghak and Perry there were no other creatures in sigh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withdrew one sword from the package, and leaving the ba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eapons with Perry, started on alone toward the lower lev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come to the apartment in which the three Mahars sl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ntered silently on tiptoe, forgetting that the creatur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e sense of hearing.&lt;span style='mso-spacerun:yes'&gt; &lt;/span&gt;With a quick thrust through the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isposed of the first but my second thrust was not so fortun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before I could kill the next of my victims it had hur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elf against the third, who sprang quickly up, facing m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-distended jaws.&lt;span style='mso-spacerun:yes'&gt; &lt;/span&gt;But fighting is not the occupation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 of Mahars loves, and when the thing saw that I alread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atched two of its companions, and that my sword was 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blood, it made a dash to escape me.&lt;span style='mso-spacerun:yes'&gt; &lt;/span&gt;But I was too quic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and so, half hopping, half flying, it scurried down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 with me close upon its he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s escape meant the utter ruin of our plan, and in all probabi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instant death.&lt;span style='mso-spacerun:yes'&gt; &lt;/span&gt;This thought lent wings to my feet; but eve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est I could do no more than hold my own with the leaping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udden it turned into an apartment on the right of the corrid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 instant later as I rushed in I found myself facing tw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.&lt;span style='mso-spacerun:yes'&gt; &lt;/span&gt;The one who had been there when we entered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ied with a number of metal vessels, into which had been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ders and liquids as I judged from the array of flasks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upon the bench where it had been working.&lt;span style='mso-spacerun:yes'&gt; &lt;/span&gt;In an instan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what I had stumbled upon.&lt;span style='mso-spacerun:yes'&gt; &lt;/span&gt;It was the very room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ing of which Perry had given me minute directions.&lt;span style='mso-spacerun:yes'&gt; &lt;/span&gt;I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chamber in which was hidden the Great Secret of the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ahars.&lt;span style='mso-spacerun:yes'&gt; &lt;/span&gt;And on the bench beside the flasks lay the skin-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 which held the only copy of the thing I was to have s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dispatching the three Mahars in their 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exit from the room other than the doorway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ow stood facing the two frightful reptiles.&lt;span style='mso-spacerun:yes'&gt; &lt;/span&gt;Cornered,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ould fight like demons, and they were well equipp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if fight they must.&lt;span style='mso-spacerun:yes'&gt; &lt;/span&gt;Together they launched themselve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and though I ran one of them through the heart on the inst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fastened its gleaming fangs about my sword arm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bow, and then with her sharp talons commenced to rake me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y, evidently intent upon disemboweling me.&lt;span style='mso-spacerun:yes'&gt; &lt;/span&gt;I saw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seless to hope that I might release my arm from that power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elike grip which seemed to be severing my arm from my b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in I suffered was intense, but it only served to spur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efforts to overcome my antagon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ck and forth across the floor we struggled--the Mahar deal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c, cutting blows with her fore feet, while I attemp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 my body with my left hand, at the same time watc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pportunity to transfer my blade from my now useless sword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s rapidly weakening mate.&lt;span style='mso-spacerun:yes'&gt; &lt;/span&gt;At last I was successful,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seemed to me my last ounce of strength I ran the blad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gly body of my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ndless, as it had fought, it died, and though weak from p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ss of blood, it was with an emotion of triumphant prid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tepped across its convulsively stiffening corpse to snatch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potent secret of a world.&lt;span style='mso-spacerun:yes'&gt; &lt;/span&gt;A single glance assured m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very thing that Perry had described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s I grasped it did I think of what it meant to the human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--did there flash through my mind the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generations of my own kind yet unborn would have rea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ship me for the thing that I had accomplished for them?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.&lt;span style='mso-spacerun:yes'&gt; &lt;/span&gt;I thought of a beautiful oval face, gazing out of lim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, through a waving mass of jet-black hair.&lt;span style='mso-spacerun:yes'&gt; &lt;/span&gt;I thought of red,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, God-made for kissing.&lt;span style='mso-spacerun:yes'&gt; &lt;/span&gt;And of a sudden, apropos of no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there alone in the secret chamber of the Mah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, I realized that I loved Dian the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URSU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STANT I STOOD THERE THINKING OF HER, and then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, I tucked the book in the thong that supported my loin clo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ed to leave the apartment.&lt;span style='mso-spacerun:yes'&gt; &lt;/span&gt;At the bottom of the corrid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eads aloft from the lower chambers I whistled in accord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rearranged signal which was to announce to Perry and Gh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d been successful.&lt;span style='mso-spacerun:yes'&gt; &lt;/span&gt;A moment later they stood beside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my surprise I saw that Hooja the Sly One accompani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joined us,&amp;quot; explained Perry, &amp;quot;and would not be denie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is a fox.&lt;span style='mso-spacerun:yes'&gt; &lt;/span&gt;He scents escape, and rather than be thwart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chance now I told him that I would bring him to you, and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ecide whether he might accompany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no love for Hooja, and no confidence in him.&lt;span style='mso-spacerun:yes'&gt; &lt;/span&gt;I was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f he thought it would profit him he would betray us;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no way out of it now, and the fact that I had killed four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of only the three I had expected to, made it possi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e the fellow in our scheme of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I said, &amp;quot;you may come with us, Hooja; but at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imation of treachery I shall run my sword through you.&lt;span style='mso-spacerun:yes'&gt; &lt;/span&gt;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that he d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time later we had removed the skins from the four Maha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succeeded in crawling inside of them ourselves that there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xcellent chance for us to pass unnoticed from Phutra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n easy thing to fasten the hides together where we had spl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ong the belly to remove them from their carcasses, bu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out until the others had all been sewed in with my hel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leaving an aperture in the breast of Perry's skin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could pass his hands to sew me up, we were ena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complish our design to really much better purpose than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d.&lt;span style='mso-spacerun:yes'&gt; &lt;/span&gt;We managed to keep the heads erect by passing our s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rough the necks, and by the same means were enabled to m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bout in a life-like manner.&lt;span style='mso-spacerun:yes'&gt; &lt;/span&gt;We had our greatest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webbed feet, but even that problem was finally solv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when we moved about we did so quite naturally.&lt;span style='mso-spacerun:yes'&gt; &lt;/span&gt;Tiny ho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ctured in the baggy throats into which our heads were th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us to see well enough to guide our prog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we started up toward the main floor of the building.&lt;span style='mso-spacerun:yes'&gt; &lt;/span&gt;Gh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ed the strange procession, then came Perry, followed by Hooj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I brought up the rear, after admonishing Hooja t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arranged my sword that I could thrust it through the head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guise into his vitals were he to show any indication of falt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noise of hurrying feet warned me that we were ente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y corridors of the main level, my heart came up into my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with no sense of shame that I admit that I was frightened--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n my life, nor since, did I experience any such ag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lsearing fear and suspense as enveloped me.&lt;span style='mso-spacerun:yes'&gt; &lt;/span&gt;If it be po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weat blood, I sweat it th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, after the manner of locomotion habitual to the Mahars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re not using their wings, we crept through throngs of bu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s, Sagoths, and Mahars.&lt;span style='mso-spacerun:yes'&gt; &lt;/span&gt;After what seemed an eternity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outer door which leads into the main avenue of Phut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Sagoths loitered near the opening.&lt;span style='mso-spacerun:yes'&gt; &lt;/span&gt;They glanced at Ghak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dded between them.&lt;span style='mso-spacerun:yes'&gt; &lt;/span&gt;Then Perry passed, and then Hooja.&lt;span style='mso-spacerun:yes'&gt; &lt;/span&gt;Now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y turn, and then in a sudden fit of freezing terror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warm blood from my wounded arm was trickling down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foot of the Mahar skin I wore and leaving its tell-t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 upon the pavement, for I saw a Sagoth call a companio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ard stepped before me and pointing to my bleeding foot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in the sign language which these two races employ as a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mmunication.&lt;span style='mso-spacerun:yes'&gt; &lt;/span&gt;Even had I known what he was saying I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replied with the dead thing that covered me.&lt;span style='mso-spacerun:yes'&gt; &lt;/span&gt;I once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t Mahar freeze a presumptuous Sagoth with a look.&lt;span style='mso-spacerun:yes'&gt; &lt;/span&gt;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nly hope, and so I tried it.&lt;span style='mso-spacerun:yes'&gt; &lt;/span&gt;Stopping in my tracks I mov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so that it made the dead head appear to turn inquiring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gorilla-man. For a long moment I stood perfectly sti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ing the fellow with those dead eyes.&lt;span style='mso-spacerun:yes'&gt; &lt;/span&gt;Then I lowered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arted slowly on.&lt;span style='mso-spacerun:yes'&gt; &lt;/span&gt;For a moment all hung in the balanc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touched him the guard stepped to one side, and I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out into the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we went up the broad street, but now we were safe for th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s of our enemies that surrounded us on all sides.&lt;span style='mso-spacerun:yes'&gt; &lt;/span&gt;Fortunate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great concourse of Mahars repairing to the shallow l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ies a mile or more from the city.&lt;span style='mso-spacerun:yes'&gt; &lt;/span&gt;They go there to indul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amphibian proclivities in diving for small fish, and enjo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ol depths of the water.&lt;span style='mso-spacerun:yes'&gt; &lt;/span&gt;It is a fresh-water lake, shal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ee from the larger reptiles which make the use of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s of Pellucidar impossible for any but their own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thick of the crowd we passed up the steps and out o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.&lt;span style='mso-spacerun:yes'&gt; &lt;/span&gt;For some distance Ghak remained with the stream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ing toward the lake, but finally, at the bottom of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lly he halted, and there we remained until all had pass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alone.&lt;span style='mso-spacerun:yes'&gt; &lt;/span&gt;Then, still in our disguises, we set off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Phutr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t of the vertical rays of the sun was fast making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ible prisons unbearable, so that after passing a low div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ntering a sheltering forest, we finally discarded the Mah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s that had brought us thus far in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all not weary you with the details of that bitter and ga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ght.&lt;span style='mso-spacerun:yes'&gt; &lt;/span&gt;How we traveled at a dogged run until we dropped i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ks.&lt;span style='mso-spacerun:yes'&gt; &lt;/span&gt;How we were beset by strange and terrible beasts.&lt;span style='mso-spacerun:yes'&gt; &lt;/span&g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barely escaped the cruel fangs of lions and tigers the siz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ould dwarf into pitiful insignificance the greatest feli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and on we raced, our one thought to put as much distanc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selves and Phutra as possible.&lt;span style='mso-spacerun:yes'&gt; &lt;/span&gt;Ghak was leading us to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--the land of Sari.&lt;span style='mso-spacerun:yes'&gt; &lt;/span&gt;No sign of pursuit had develop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we were sure that somewhere behind us relentless Sagoth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ging our tracks.&lt;span style='mso-spacerun:yes'&gt; &lt;/span&gt;Ghak said they never failed to hunt dow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ry until they had captured it or themselves been turn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superior for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only hope, he said, lay in reaching his tribe which was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enough in their mountain fastness to beat off any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, after what seemed months, and may, I now realize,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years, we came in sight of the dun escarpment which butt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othills of Sari.&lt;span style='mso-spacerun:yes'&gt; &lt;/span&gt;At almost the same instant, Hooja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ever quite as much behind as before, announced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a body of men far behind us topping a low ridge in our w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 long-expected purs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sked Ghak if we could make Sari in time to escap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ay,&amp;quot; he replied; &amp;quot;but you will find that the Sagoths can m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ncredible swiftness, and as they are almost tireles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doubtless much fresher than we.&lt;span style='mso-spacerun:yes'&gt; &lt;/span&gt;Then--&amp;quot; he paused, gla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Per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what he meant.&lt;span style='mso-spacerun:yes'&gt; &lt;/span&gt;The old man was exhausted.&lt;span style='mso-spacerun:yes'&gt; &lt;/span&gt;For muc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iod of our flight either Ghak or I had half supported him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.&lt;span style='mso-spacerun:yes'&gt; &lt;/span&gt;With such a handicap, less fleet pursuers than th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easily overtake us before we could scale the rugged heigh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onfront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nd Hooja go on ahead,&amp;quot; I said.&lt;span style='mso-spacerun:yes'&gt; &lt;/span&gt;&amp;quot;Perry and I will mak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e are able.&lt;span style='mso-spacerun:yes'&gt; &lt;/span&gt;We cannot travel as rapidly as you two, a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no reason why all should be lost because of that.&lt;span style='mso-spacerun:yes'&gt; &lt;/span&gt;It can'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ed--we have simply to fac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not desert a companion,&amp;quot; was Ghak's simple reply.&lt;span style='mso-spacerun:yes'&gt; &lt;/span&gt;I ha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that this great, hairy, primeval man had any such nobi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haracter stowed away inside him.&lt;span style='mso-spacerun:yes'&gt; &lt;/span&gt;I had always liked him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o my liking was added honor and respect.&lt;span style='mso-spacerun:yes'&gt; &lt;/span&gt;Yes, and 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still I urged him to go on ahead, insisting that if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his people he might be able to bring out a sufficient fo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rive off the Sagoths and rescue Perry and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, he wouldn't leave us, and that was all there was to i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uggested that Hooja might hurry on and warn the Saria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danger.&lt;span style='mso-spacerun:yes'&gt; &lt;/span&gt;It didn't require much urging to start Hooja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ked idea was enough to send him leaping on ahead of us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hills which we now had rea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realized that he was jeopardizing Ghak's life and min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fellow fairly begged us to go on without him, although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suffering a perfect anguish of terror at t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lling into the hands of the Sagoths.&lt;span style='mso-spacerun:yes'&gt; &lt;/span&gt;Ghak finally sol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blem, in part, by lifting Perry in his powerful arms and car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While the act cut down Ghak's speed he still could tra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er thus than when half supporting the stumbling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GOTHS WERE GAINING ON US RAPIDLY, FOR once they had sigh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they had greatly increased their speed.&lt;span style='mso-spacerun:yes'&gt; &lt;/span&gt;On and on we st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narrow canyon that Ghak had chosen to approach the heigh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ari.&lt;span style='mso-spacerun:yes'&gt; &lt;/span&gt;On either side rose precipitous cliffs of gorge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-colored rock, while beneath our feet a thick mountain gr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d a soft and noiseless carpet.&lt;span style='mso-spacerun:yes'&gt; &lt;/span&gt;Since we had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yon we had had no glimpse of our pursuers, and I was comme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ope that they had lost our trail and that we would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rapidly nearing cliffs in time to scale them before w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overtak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we neither saw nor heard any sign which might betok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 of Hooja's mission.&lt;span style='mso-spacerun:yes'&gt; &lt;/span&gt;By now he should have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posts of the Sarians, and we should at least hear th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s of the tribesmen as they swarmed to arms in answer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appeal for succor.&lt;span style='mso-spacerun:yes'&gt; &lt;/span&gt;In another moment the frowning cliff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should be black with primeval warriors.&lt;span style='mso-spacerun:yes'&gt; &lt;/span&gt;But noth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 happened--as a matter of fact the Sly One had betray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oment that we expected to see Sarian spearmen charg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relief at Hooja's back, the craven traitor was sneaking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skirts of the nearest Sarian village, that he might com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ther side when it was too late to save us, claim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come lost among the mounta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 still harbored ill will against me because of the blow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in Dian's protection, and his malevolent spirit was eq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crificing us all that he might be revenged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drew nearer the barrier cliffs and no sign of rescuing Sa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Ghak became both angry and alarmed, and presently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rapidly approaching pursuit fell upon our ears, he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over his shoulder that we were l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backward glance gave me a glimpse of the first of the Sagoth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 end of a considerable stretch of canyon through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just passed, and then a sudden turning shut the ugly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y view; but the loud howl of triumphant rage which rose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as evidence that the gorilla-man had sight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canyon veered sharply to the left, but to the right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ch ran on at a lesser deviation from the general direction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ppeared more like the main canyon than the lefthand bran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goths were now not over two hundred and fifty yards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 and I saw that it was hopeless for us to expect to escap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by a ruse.&lt;span style='mso-spacerun:yes'&gt; &lt;/span&gt;There was a bare chance of saving Ghak and Per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I reached the branching of the canyon I took the ch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using there I waited until the foremost Sagoth hove into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 and Perry had disappeared around a bend in the left-hand cany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Sagoth's savage yell announced that he had seen 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fled up the right-hand branch.&lt;span style='mso-spacerun:yes'&gt; &lt;/span&gt;My ruse was success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entire party of man-hunters raced headlong after me up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yon while Ghak bore Perry to safety up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nning has never been my particular athletic forte, and now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very life depended upon fleetness of foot I cannot say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any better than on the occasions when my pitiful base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alled down upon my head the rooter's raucous and reproach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s of &amp;quot;Ice Wagon,&amp;quot; and &amp;quot;Call a ca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goths were gaining on me rapidly.&lt;span style='mso-spacerun:yes'&gt; &lt;/span&gt;There was one in particul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eter than his fellows, who was perilously close.&lt;span style='mso-spacerun:yes'&gt; &lt;/span&gt;The cany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a rocky slit, rising roughly at a steep angle towar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a pass between two abutting peaks.&lt;span style='mso-spacerun:yes'&gt; &lt;/span&gt;What lay beyond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guess--possibly a sheer drop of hundreds of fee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esponding valley upon the other side.&lt;span style='mso-spacerun:yes'&gt; &lt;/span&gt;Could it be t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 into a cul-de-sac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alizing that I could not hope to outdistance the Sagoth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the canyon I had determined to risk all in an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 them temporarily, and to this end had unslung my rudely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 and plucked an arrow from the skin quiver which hung behin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span style='mso-spacerun:yes'&gt; &lt;/span&gt;As I fitted the shaft with my right hand I stopp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toward the gorilla-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world of my birth I never had drawn a shaft, but since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from Phutra I had kept the party supplied with small g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means of my arrows, and so, through necessity, had deve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air degree of accuracy.&lt;span style='mso-spacerun:yes'&gt; &lt;/span&gt;During our flight from Phutra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rung my bow with a piece of heavy gut taken from a huge ti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Ghak and I had worried and finally dispatched with arrow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, and sword.&lt;span style='mso-spacerun:yes'&gt; &lt;/span&gt;The hard wood of the bow was extremely t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, with the strength and elasticity of my new string,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unwonted confidence in my weap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ver had I greater need of steady nerves than then--never wer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s and muscles under better control.&lt;span style='mso-spacerun:yes'&gt; &lt;/span&gt;I sighted as car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liberately as though at a straw target.&lt;span style='mso-spacerun:yes'&gt; &lt;/span&gt;The Sagoth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een a bow and arrow, but of a sudden it must have swept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ull intellect that the thing I held toward him was some s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ngine of destruction, for he too came to a halt, simultane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ing his hatchet for a throw.&lt;span style='mso-spacerun:yes'&gt; &lt;/span&gt;It is one of the many method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employ this weapon, and the accuracy of aim whic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hieve, even under the most unfavorable circumstances, is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of miracul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shaft was drawn back its full length--my eye had c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harp point upon the left breast of my adversary;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aunched his hatchet and I released my arrow.&lt;span style='mso-spacerun:yes'&gt; &lt;/span&gt;At th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ur missiles flew I leaped to one side, but the Sagoth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to follow up his attack with a spear thrust.&lt;span style='mso-spacerun:yes'&gt; &lt;/span&gt;I fel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sh of the hatchet at it grazed my head, and 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haft pierced the Sagoth's savage heart, and with a single gro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unged almost at my feet--stone dead.&lt;span style='mso-spacerun:yes'&gt; &lt;/span&gt;Close behind him wer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--fifty yards perhaps--but the distance gave me time to sn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dead guardsman's shield, for the close call his hatche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given me had borne in upon me the urgent need I had for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ich I had purloined at Phutra we had not been able to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because their size precluded our concealing them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s of the Mahars which had brought us safely from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shield slipped well up on my left arm I let f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arrow, which brought down a second Sagoth, and then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's hatchet sped toward me I caught it upon the shiel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tted another shaft for him; but he did not wait to receiv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, he turned and retreated toward the main body of gorilla-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he had seen enough of me for the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I took up my flight, nor were the Sagoths appar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anxious to press their pursuit so closely as before.&lt;span style='mso-spacerun:yes'&gt; &lt;/span&gt;Unmol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ched the top of the canyon where I found a sheer drop of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three hundred feet to the bottom of a rocky chasm; but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a narrow ledge rounded the shoulder of the overhanging cli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is I advanced, and at a sudden turning, a few yards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nyon's end, the path widened, and at my left I saw the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large cave.&lt;span style='mso-spacerun:yes'&gt; &lt;/span&gt;Before, the ledge continued until it pass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about another projecting buttress of the mount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, I felt, I could defy an army, for but a single foeman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 upon me at a time, nor could he know that I was a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until he came full upon me around the corner of the turn.&lt;span style='mso-spacerun:yes'&gt; &lt;/span&gt;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lay scattered stones crumbled from the cliff above.&lt;span style='mso-spacerun:yes'&gt; &lt;/span&gt;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arious sizes and shapes, but enough were of handy dimens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use as ammunition in lieu of my precious arrows.&lt;span style='mso-spacerun:yes'&gt; &lt;/span&gt;Gather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of stones into a little pile beside the mouth of the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ited the advance of the Sago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stood there, tense and silent, listening for the first fa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that should announce the approach of my enemies, a s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 from within the cave's black depths attracted my at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ight have been produced by the moving of the great body of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beast rising from the rock floor of its lair.&lt;span style='mso-spacerun:yes'&gt; &lt;/span&gt;At almo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instant I thought that I caught the scraping of hide sand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ledge beyond the turn.&lt;span style='mso-spacerun:yes'&gt; &lt;/span&gt;For the next few second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was considerably divi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from the inky blackness at my right I saw two flaming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ring into mine.&lt;span style='mso-spacerun:yes'&gt; &lt;/span&gt;They were on a level that was over two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my head.&lt;span style='mso-spacerun:yes'&gt; &lt;/span&gt;It is true that the beast who owned them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upon a ledge within the cave, or that it might be r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upon its hind legs; but I had seen enough of the monst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 to know that I might be facing some new and fright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tan whose dimensions and ferocity eclipsed those of any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ever it was, it was coming slowly toward the entra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, and now, deep and forbidding, it uttered a low and omin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.&lt;span style='mso-spacerun:yes'&gt; &lt;/span&gt;I waited no longer to dispute possession of the ledg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which owned that voice.&lt;span style='mso-spacerun:yes'&gt; &lt;/span&gt;The noise had not been loud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 if the Sagoths heard it at all--but the suggestion of lat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ies behind it was such that I knew it would only ema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gigantic and ferocious b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backed along the ledge I soon was past the mou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, where I no longer could see those fearful flaming eye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later I caught sight of the fiendish face of a Sag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warily advanced beyond the cliff's turn on the far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ve's mouth.&lt;span style='mso-spacerun:yes'&gt; &lt;/span&gt;As the fellow saw me he leaped along the l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ursuit, and after him came as many of his companions a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d upon each other's heels.&lt;span style='mso-spacerun:yes'&gt; &lt;/span&gt;At the same time the beast eme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ave, so that he and the Sagoths came face to fac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arrow le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ing was an enormous cave bear, rearing its colossal bulk 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ght feet at the shoulder, while from the tip of its n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its stubby tail it was fully twelve feet in length.&lt;span style='mso-spacerun:yes'&gt; &lt;/span&gt;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ed the Sagoths it emitted a most frightful roar, and with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charged full upon them.&lt;span style='mso-spacerun:yes'&gt; &lt;/span&gt;With a cry of terror the fore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an turned to escape, but behind him he ran full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-rushing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orror of the following seconds is indescribable.&lt;span style='mso-spacerun:yes'&gt; &lt;/span&gt;The Sag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st the cave bear, finding his escape blocked,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deliberately to an awful death upon the jagged rocks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feet below.&lt;span style='mso-spacerun:yes'&gt; &lt;/span&gt;Then those giant jaws reached out and gat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next--there was a sickening sound of crushing bon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gled corpse was dropped over the cliff's edge.&lt;span style='mso-spacerun:yes'&gt; &lt;/span&gt;Nor d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beast even pause in his steady advance along the le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rieking Sagoths were now leaping madly over the precipi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him, and the last I saw he rounded the turn still purs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moralized remnant of the man hunters.&lt;span style='mso-spacerun:yes'&gt; &lt;/span&gt;For a long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ear the horrid roaring of the brute intermingl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s and shrieks of his victims, until finally the awful sou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windled and disappeared in the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ater I learned from Ghak, who had finally come to his tribes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turned with a party to rescue me, that the ryth, as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, pursued the Sagoths until it had exterminated th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.&lt;span style='mso-spacerun:yes'&gt; &lt;/span&gt;Ghak was, of course, positive that I had fallen pre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creature, which, within Pellucidar, is truly the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aring to venture back into the canyon, where I might f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y either to the cave bear or the Sagoths I continued on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dge, believing that by following around the mountain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e land of Sari from another direction.&lt;span style='mso-spacerun:yes'&gt; &lt;/span&gt;But I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confused by the twisting and turning of the canyo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llies, for I did not come to the land of Sari then, nor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ime thereaf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ARDEN OF E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NO HEAVENLY GUIDE, IT IS LITTLE WONDER that I became conf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st in the labyrinthine maze of those mighty hills.&lt;span style='mso-spacerun:yes'&gt; &lt;/span&gt;W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ality, I did was to pass entirely through them and com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valley upon the farther side.&lt;span style='mso-spacerun:yes'&gt; &lt;/span&gt;I know that I wa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long time, until tired and hungry I came upon a small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 of the limestone formation which had taken the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anite farther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ve which took my fancy lay halfway up the precipitous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lofty cliff.&lt;span style='mso-spacerun:yes'&gt; &lt;/span&gt;The way to it was such that I knew no extrem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idable beast could frequent it, nor was it large enough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mfortable habitat for any but the smaller mammals or repti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t was with the utmost caution that I crawled within its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i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 found a rather large chamber, lighted by a narrow c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ock above which let the sunlight filter in in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ntities partially to dispel the utter darkness which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.&lt;span style='mso-spacerun:yes'&gt; &lt;/span&gt;The cave was entirely empty, nor were there any sig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having been recently occupied.&lt;span style='mso-spacerun:yes'&gt; &lt;/span&gt;The opening was comparat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, so that after considerable effort I was able to lug up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lder from the valley below which entirely block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I returned again to the valley for an armful of grass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is trip was fortunate enough to knock over an orthopi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inutive horse of Pellucidar, a little animal about the siz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ox terrier, which abounds in all parts of the inner world.&lt;span style='mso-spacerun:yes'&gt; &lt;/span&gt;Th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ood and bedding I returned to my lair, where after a m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aw meat, to which I had now become quite accustomed, I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wlder before the entrance and curled myself upon a b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ses--a naked, primeval, cave man, as savagely primitive a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historic progeni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woke rested but hungry, and pushing the bowlder aside craw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upon the little rocky shelf which was my front porch.&lt;span style='mso-spacerun:yes'&gt; &lt;/span&gt;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pread a small but beautiful valley, through the center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lear and sparkling river wound its way down to an inland se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ue waters of which were just visible between the two moun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ges which embraced this little paradise.&lt;span style='mso-spacerun:yes'&gt; &lt;/span&gt;The sid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hills were green with verdure, for a great forest clo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the foot of the red and yellow and copper green of the tow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gs which formed their summit.&lt;span style='mso-spacerun:yes'&gt; &lt;/span&gt;The valley itself was carp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uxuriant grass, while here and there patches of wild flow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great splashes of vivid color against the prevailing gr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tted over the face of the valley were little clusters of palm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--three or four together as a rule.&lt;span style='mso-spacerun:yes'&gt; &lt;/span&gt;Beneath thes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elope, while others grazed in the open, or wandered grac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near-by ford to drink.&lt;span style='mso-spacerun:yes'&gt; &lt;/span&gt;There were several specie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iful animal, the most magnificent somewhat resembling the g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and of Africa, except that their spiral horns form a compl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ve backward over their ears and then forward again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ending in sharp and formidable points some two fee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 and above the eyes.&lt;span style='mso-spacerun:yes'&gt; &lt;/span&gt;In size they remind one of a p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d Hereford bull, yet they are very agile and fast.&lt;span style='mso-spacerun:yes'&gt; &lt;/span&gt;The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bands that stripe the dark roan of their coats made me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for zebra when I first saw them.&lt;span style='mso-spacerun:yes'&gt; &lt;/span&gt;All in all they are hand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s, and added the finishing touch to the strange and lo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scape that spread before my new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determined to make the cave my headquarters, and with i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ase make a systematic exploration of the surrounding countr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the land of Sari.&lt;span style='mso-spacerun:yes'&gt; &lt;/span&gt;First I devoured the remaind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cass of the orthopi I had killed before my last sleep.&lt;span style='mso-spacerun:yes'&gt; &lt;/span&gt;T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the Great Secret in a deep niche at the back of my cave, ro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wlder before my front door, and with bow, arrows, swor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eld scrambled down into the peaceful val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razing herds moved to one side as I passed through them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orthopi evincing the greatest wariness and gallop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st distances.&lt;span style='mso-spacerun:yes'&gt; &lt;/span&gt;All the animals stopped feeding as I approac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fter moving to what they considered a safe distanc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lating me with serious eyes and up-cocked ears.&lt;span style='mso-spacerun:yes'&gt; &lt;/span&gt;Onc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ld bull antelopes of the striped species lowered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llowed angrily--even taking a few steps in my dir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 thought he meant to charge; but after I had passe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med feeding as though nothing had disturb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ar the lower end of the valley I passed a number of tapi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river saw a great sadok, the enormous double-ho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genitor of the modern rhinoceros.&lt;span style='mso-spacerun:yes'&gt; &lt;/span&gt;At the valley's e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 upon the left ran out into the sea, so that to pass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I desired to do it was necessary to scale them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edge along which I might continue my journey.&lt;span style='mso-spacerun:yes'&gt; &lt;/span&gt;Some fifty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ase I came upon a projection which formed a natural p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face of the cliff, and this I followed out over the s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cliff's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the ledge inclined rapidly upward toward the top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--the stratum which formed it evidently having been forc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is steep angle when the mountains behind it were born.&lt;span style='mso-spacerun:yes'&gt; &lt;/span&gt;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ed carefully up the ascent my attention suddenly was attra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ft by the sound of strange hissing, and what resemb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pping of w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t the first glance there broke upon my horrified visi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frightful thing I had seen even within Pellucidar.&lt;span style='mso-spacerun:yes'&gt; &lt;/span&gt;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 dragon such as is pictured in the legends and fairy tal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 folk.&lt;span style='mso-spacerun:yes'&gt; &lt;/span&gt;Its huge body must have measured forty feet in leng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batlike wings that supported it in midair had a spr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y thirty.&lt;span style='mso-spacerun:yes'&gt; &lt;/span&gt;Its gaping jaws were armed with long, sharp tee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claw equipped with horrible tal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issing noise which had first attracted my attention was iss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its throat, and seemed to be directed at something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low me which I could not see.&lt;span style='mso-spacerun:yes'&gt; &lt;/span&gt;The ledge upon which I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inated abruptly a few paces farther on, and as I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I saw the cause of the reptile's agi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time in past ages an earthquake had produced a fault 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, so that beyond the spot where I stood the strata had sl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 matter of twenty feet.&lt;span style='mso-spacerun:yes'&gt; &lt;/span&gt;The result was that the continu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ledge lay twenty feet below me, where it ended as abrup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did the end upon which I st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here, evidently halted in flight by this insurmountable 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edge, stood the object of the creature's attack--a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ering upon the narrow platform, her face buried in her arms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o shut out the sight of the frightful death which h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bove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agon was circling lower, and seemed about to dart in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prey.&lt;span style='mso-spacerun:yes'&gt; &lt;/span&gt;There was no time to be lost, scarce an instant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eigh the possible chances that I had against the awfully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; but the sight of that frightened girl below me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all that was best in me, and the instinct for prot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ther sex, which nearly must have equaled the instin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preservation in primeval man, drew me to the girl's side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rresistible magn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thoughtless of the consequences, I leaped from th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dge upon which I stood, for the tiny shelf twenty feet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instant the dragon darted in toward the girl, bu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advent upon the scene must have startled him for he ve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side, and then rose above us once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ise I made as I landed beside her convinced the girl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had come, for she thought I was the dragon; but finally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cruel fangs closed upon her she raised her eyes in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fell upon me the expression that came into them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describe; but her feelings could scarcely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it more complicated than my own--for the wide eyes that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mine were those of Dian the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an!&amp;quot; I cried.&lt;span style='mso-spacerun:yes'&gt; &lt;/span&gt;&amp;quot;Dian!&lt;span style='mso-spacerun:yes'&gt; &lt;/span&gt;Thank God that I came in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?&amp;quot; she whispered, and then she hid her face again; nor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ell whether she were glad or angry that I had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the dragon was sweeping toward us, and so rapidly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 time to unsling my bow.&lt;span style='mso-spacerun:yes'&gt; &lt;/span&gt;All that I could do was to sn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 rock, and hurl it at the thing's hideous face.&lt;span style='mso-spacerun:yes'&gt; &lt;/span&gt;Again my a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rue, and with a hiss of pain and rage the reptile wheeled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and soar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I fitted an arrow now that I might be ready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 attack, and as I did so I looked down at the girl, so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her in a surreptitious glance which she was steal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; but immediately, she again covered her face with her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at me, Dian,&amp;quot; I pleaded.&lt;span style='mso-spacerun:yes'&gt; &lt;/span&gt;&amp;quot;Are you not glad to see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straight into my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you,&amp;quot; she said, and then, as I was about to beg for a f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ing she pointed over my shoulder.&lt;span style='mso-spacerun:yes'&gt; &lt;/span&gt;&amp;quot;The thipdar comes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and I turned again to meet the rept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is was a thipdar.&lt;span style='mso-spacerun:yes'&gt; &lt;/span&gt;I might have known it.&lt;span style='mso-spacerun:yes'&gt; &lt;/span&gt;The cruel bloodh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hars.&lt;span style='mso-spacerun:yes'&gt; &lt;/span&gt;The long-extinct pterodactyl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is time I met it with a weapon it never had faced befor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lected my longest arrow, and with all my strength had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w until the very tip of the shaft rested upon the thumb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left hand, and then as the great creature darted toward u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drive straight for that tough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sing like the escape valve of a steam engine, the mighty cre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turning and twisting into the sea below, my arrow bu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ely in its carcass.&lt;span style='mso-spacerun:yes'&gt; &lt;/span&gt;I turned toward the girl.&lt;span style='mso-spacerun:yes'&gt; &lt;/span&gt;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past me.&lt;span style='mso-spacerun:yes'&gt; &lt;/span&gt;It was evident that she had seen the thipdar d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an,&amp;quot; I said, &amp;quot;won't you tell me that you are not sorry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foun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you,&amp;quot; was her only reply; but I imagined that there was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hemence in it than before--yet it might have been but my imag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hate me, Dian?&amp;quot; I asked, but she did not answer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doing here?&amp;quot; I asked, &amp;quot;and what has happened t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ooja freed you from the Sagoth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I thought that she was going to ignore me entirel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she thought better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again running away from Jubal the Ugly One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fter I escaped from the Sagoths I made my way alone back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land; but on account of Jubal I did not dare enter the vill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let any of my friends know that I had returned for fea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bal might find out.&lt;span style='mso-spacerun:yes'&gt; &lt;/span&gt;By watching for a long time I found tha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ther had not yet returned, and so I continued to live in a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a valley which my race seldom frequents, awaiting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should come back and free me from Jub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at last one of Jubal's hunters saw me as I was creep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ather's cave to see if my brother had yet returned and he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larm and Jubal set out after me.&lt;span style='mso-spacerun:yes'&gt; &lt;/span&gt;He has been pursu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many lands.&lt;span style='mso-spacerun:yes'&gt; &lt;/span&gt;He cannot be far behind me now.&lt;span style='mso-spacerun:yes'&gt; &lt;/span&gt;When he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ill kill you and carry me back to his cave.&lt;span style='mso-spacerun:yes'&gt; &lt;/span&gt;He is a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I have gone as far as I can go, and there is no escape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hopelessly up at the continuation of the ledge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bove 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he shall not have me,&amp;quot; she suddenly cried, with great vehem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sea is there&amp;quot;--she pointed over the edge of the cliff--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 shall have me rather than Jub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have you now Dian,&amp;quot; I cried; &amp;quot;nor shall Jubal, nor any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you, for you are mine,&amp;quot; and I seized her hand, nor did I li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bove her head and let it fall in token of rele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risen to her feet, and was looking straight into m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evel gaz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 not believe you,&amp;quot; she said, &amp;quot;for if you meant it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one this when the others were present to witness it--t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truly have been your mate; now there is no one to se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it, for you know that without witnesses your act does not b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 me,&amp;quot; and she withdrew her hand from mine and turn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ried to convince her that I was sincere, but she simply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 the humiliation that I had put upon her on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mean all that you say you will have ample chance to p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&amp;quot; she said, &amp;quot;if Jubal does not catch and kill you.&lt;span style='mso-spacerun:yes'&gt; &lt;/span&gt;I am i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, and the treatment you accord me will be the best proo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intentions toward me.&lt;span style='mso-spacerun:yes'&gt; &lt;/span&gt;I am not your mate, and again 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 hate you, and that I should be glad if I never saw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certainly was candid.&lt;span style='mso-spacerun:yes'&gt; &lt;/span&gt;There was no gainsaying that.&lt;span style='mso-spacerun:yes'&gt; &lt;/span&gt;In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ound candor and directness to be quite a marked characteris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ave men of Pellucidar.&lt;span style='mso-spacerun:yes'&gt; &lt;/span&gt;Finally I suggested that we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attempt to gain my cave, where we might escape the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bal, for I am free to admit that I had no considerable desi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 the formidable and ferocious creature, of whose mighty prow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had told me when I first met her.&lt;span style='mso-spacerun:yes'&gt; &lt;/span&gt;He it was who, arm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uny knife, had met and killed a cave bear in a hand-to-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ggle.&lt;span style='mso-spacerun:yes'&gt; &lt;/span&gt;It was Jubal who could cast his spear entirely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mored carcass of the sadok at fifty paces.&lt;span style='mso-spacerun:yes'&gt; &lt;/span&gt;It was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rushed the skull of a charging dyryth with a single blo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r club.&lt;span style='mso-spacerun:yes'&gt; &lt;/span&gt;No, I was not pining to meet the Ugly One-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te certain that I should not go out and hunt for him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 was taken out of my hands very quickly, as is oft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, and I did meet Jubal the Ugly One face to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is how it happened.&lt;span style='mso-spacerun:yes'&gt; &lt;/span&gt;I had led Dian back along the ledg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she had come, searching for a path that would lead u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the cliff, for I knew that we could then cross ov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my own little valley, where I felt certain we should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ans of ingress from the cliff top.&lt;span style='mso-spacerun:yes'&gt; &lt;/span&gt;As we proceeded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ge I gave Dian minute directions for finding my cave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ce of something happening to me.&lt;span style='mso-spacerun:yes'&gt; &lt;/span&gt;I knew that sh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safely hidden away from pursuit once she gained the shel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lair, and the valley would afford her ample means of susten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so, I was very much piqued by her treatment of me.&lt;span style='mso-spacerun:yes'&gt; &lt;/span&gt;My hear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 and heavy, and I wanted to make her feel badly by sugge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omething terrible might happen to me--that I might, in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killed.&lt;span style='mso-spacerun:yes'&gt; &lt;/span&gt;But it didn't work worth a cent, at least as far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erceive.&lt;span style='mso-spacerun:yes'&gt; &lt;/span&gt;Dian simply shrugged those magnificent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s, and murmured something to the effect that one was not r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ouble so easily as th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hile I kept still.&lt;span style='mso-spacerun:yes'&gt; &lt;/span&gt;I was utterly squelched.&lt;span style='mso-spacerun:yes'&gt; &lt;/span&gt;And to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d twice protected her from attack--the last time ris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life to save hers.&lt;span style='mso-spacerun:yes'&gt; &lt;/span&gt;It was incredible that even a daugh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one Age could be so ungrateful--so heartless; but mayb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partook of the qualities of her epo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we found a rift in the cliff which had been wide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ded by the action of the water draining through it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teau above.&lt;span style='mso-spacerun:yes'&gt; &lt;/span&gt;It gave us a rather rough climb to the summ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inally we stood upon the level mesa which stretched bac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miles to the mountain range.&lt;span style='mso-spacerun:yes'&gt; &lt;/span&gt;Behind us lay the broad 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, curving upward in the horizonless distance to merge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e of the sky, so that for all the world it looked as th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 lapped back to arch completely over us and disappear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t mountains at our backs--the weird and uncanny asp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eascapes of Pellucidar balk descrip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ur right lay a dense forest, but to the left the countr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and clear to the plateau's farther verge.&lt;span style='mso-spacerun:yes'&gt; &lt;/span&gt;It was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that our way led, and we had turned to resume our jou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Dian touched my arm.&lt;span style='mso-spacerun:yes'&gt; &lt;/span&gt;I turned to her, thinking that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o make peace overtures; but I was mista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bal,&amp;quot; she said, and nodded toward the fo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ooked, and there, emerging from the dense wood, came a per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le of a man.&lt;span style='mso-spacerun:yes'&gt; &lt;/span&gt;He must have been seven feet tall, and propor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rdingly.&lt;span style='mso-spacerun:yes'&gt; &lt;/span&gt;He still was too far off to distinguish his fea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un,&amp;quot; I said to Dian.&lt;span style='mso-spacerun:yes'&gt; &lt;/span&gt;&amp;quot;I can engage him until you get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.&lt;span style='mso-spacerun:yes'&gt; &lt;/span&gt;Maybe I can hold him until you have gotten entirely awa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, without a backward glance, I advanced to meet the U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lt;span style='mso-spacerun:yes'&gt; &lt;/span&gt;I had hoped that Dian would have a kind word to say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he went, for she must have known that I was going to my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sake; but she never even so much as bid me good-bye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ith a heavy heart that I strode through the flower-besp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s to my d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had come close enough to Jubal to distinguish his fea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understood how it was that he had earned the sobriquet of U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lt;span style='mso-spacerun:yes'&gt; &lt;/span&gt;Apparently some fearful beast had ripped away on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his face.&lt;span style='mso-spacerun:yes'&gt; &lt;/span&gt;The eye was gone, the nose, and all the fles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his jaws and all his teeth were exposed and grinning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rible sc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merly he may have been as good to look upon as the oth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some race, and it may be that the terrible result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nter had tended to sour an already strong and brutal charac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 this may be it is quite certain that he was not a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, and now that his features, or what remained of them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orted in rage at the sight of Dian with another male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most terrible to see--and much more terrible to m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broken into a run now, and as he advanced he rai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spear, while I halted and fitting an arrow to my bow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teady aim as I could.&lt;span style='mso-spacerun:yes'&gt; &lt;/span&gt;I was somewhat longer than usual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confess that the sight of this awful man had wrought up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s to such an extent that my knees were anything but stea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chance had I against this mighty warrior for whom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st cave bear had no terrors!&lt;span style='mso-spacerun:yes'&gt; &lt;/span&gt;Could I hope to best 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ughtered the sadok and dyryth singlehanded!&lt;span style='mso-spacerun:yes'&gt; &lt;/span&gt;I shuddered; b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airness to myself, my fear was more for Dian than for my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he great brute launched his massive stone-tipped spe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raised my shield to break the force of its terrific velo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act hurled me to my knees, but the shield had deflec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le and I was unscathed.&lt;span style='mso-spacerun:yes'&gt; &lt;/span&gt;Jubal was rushing upon me now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remaining weapon that he carried--a murderous-looking kn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too close for a careful bowshot, but I let drive at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, without taking aim.&lt;span style='mso-spacerun:yes'&gt; &lt;/span&gt;My arrow pierced the fleshy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igh, inflicting a painful but not disabling wound.&lt;span style='mso-spacerun:yes'&gt; &lt;/span&gt;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upon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agility saved me for the instant.&lt;span style='mso-spacerun:yes'&gt; &lt;/span&gt;I ducked beneath his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, and when he wheeled to come at me again he found a swor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in his face.&lt;span style='mso-spacerun:yes'&gt; &lt;/span&gt;And a moment later he felt an inch or tw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 the muscles of his knife arm, so that thereafter he went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i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duel of strategy now--the great, hairy man maneuv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inside my guard where he could bring those giant thew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, while my wits were directed to the task of keeping hi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's length.&lt;span style='mso-spacerun:yes'&gt; &lt;/span&gt;Thrice he rushed me, and thrice I caught his kn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upon my shield.&lt;span style='mso-spacerun:yes'&gt; &lt;/span&gt;Each time my sword found his body--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etrating to his lung.&lt;span style='mso-spacerun:yes'&gt; &lt;/span&gt;He was covered with blood by this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internal hemorrhage induced paroxysms of cough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he red stream through the hideous mouth and nose, cov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 and breast with bloody froth.&lt;span style='mso-spacerun:yes'&gt; &lt;/span&gt;He was a most unlo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cle, but he was far from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duel continued I began to gain confidence, for,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ly candid, I had not expected to survive the first rus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onstrous engine of ungoverned rage and hatred.&lt;span style='mso-spacerun:yes'&gt; &lt;/span&gt;And 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Jubal, from utter contempt of me, began to change to a fee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spect, and then in his primitive mind there evidently lo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ought that perhaps at last he had met his master,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ing his e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ny rate it is only upon this hypothesis that I can accou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next act, which was in the nature of a last resort--a s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lorn hope, which could only have been born of the belie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did not kill me quickly I should kill him.&lt;span style='mso-spacerun:yes'&gt; &lt;/span&gt;It happen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ccasion of his fourth charge, when, instead of striking a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knife, he dropped that weapon, and seizing my sword bl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oth his hands wrenched the weapon from my grasp as easi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bab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nging it far to one side he stood motionless for just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ring into my face with such a horrid leer of malignant triump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almost unnerve me--then he sprang for me with his bare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 Jubal's day to learn new methods of warfare.&lt;span style='mso-spacerun:yes'&gt; &lt;/span&gt;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ime he had seen a bow and arrows, never before that duel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held a sword, and now he learned what a man who knows may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bare fis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came for me, like a great bear, I ducked again benea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tretched arm, and as I came up planted as clean a blow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jaw as ever you have seen.&lt;span style='mso-spacerun:yes'&gt; &lt;/span&gt;Down went that great mounta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sh sprawling upon the ground.&lt;span style='mso-spacerun:yes'&gt; &lt;/span&gt;He was so surprised and da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lay there for several seconds before he made any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, and I stood over him with another dose ready when h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 his kne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he came at last, almost roaring in his rage and mortificati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didn't stay up--I let him have a left fair on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jaw that sent him tumbling over on his back.&lt;span style='mso-spacerun:yes'&gt; &lt;/span&gt;By this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Jubal had gone mad with hate, for no sane man would have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for more as many times as he did.&lt;span style='mso-spacerun:yes'&gt; &lt;/span&gt;Time after time I bow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ver as fast as he could stagger up, until toward the la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longer on the ground between blows, and each time came up weak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bleeding very profusely now from the wound in his lung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a terrific blow over the heart sent him reeling heav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, where he lay very still, and somehow I knew 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Jubal the Ugly One would never get up again.&lt;span style='mso-spacerun:yes'&gt; &lt;/span&gt;But even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on that massive body lying there so grim and terrib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, I could not believe that I, single-handed, had beste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yer of fearful beasts--this gigantic ogre of the Stone 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icking up my sword I leaned upon it, looking down on th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of my foeman, and as I thought of the battle I had just f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on a great idea was born in my brain--the outcome of thi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ggestion that Perry had made within the city of Phutra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ll and science could render a comparative pygmy the mas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mighty brute, what could not the brute's fellows accomp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ame skill and science.&lt;span style='mso-spacerun:yes'&gt; &lt;/span&gt;Why all Pellucidar would b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eet--and I would be their king and Dian their qu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!&lt;span style='mso-spacerun:yes'&gt; &lt;/span&gt;A little wave of doubt swept over me.&lt;span style='mso-spacerun:yes'&gt; &lt;/span&gt;It was quite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ssibilities of Dian to look down upon me even were I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quite the most superior person I ever had met--with t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ncing way of letting you know that she was superior.&lt;span style='mso-spacerun:yes'&gt; &lt;/span&gt;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go to the cave, and tell her that I had killed Juba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might feel more kindly toward me, since I had fre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tormentor.&lt;span style='mso-spacerun:yes'&gt; &lt;/span&gt;I hoped that she had found the cave easily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terrible had I lost her again, and I turned to gathe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hield and bow to hurry after her, when to my astonishmen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er standing not ten paces behin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irl!&amp;quot; I cried, &amp;quot;what are you doing here?&lt;span style='mso-spacerun:yes'&gt; &lt;/span&gt;I thought that you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to the cave, as I told you to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 went her head, and the look that she gave me took all the maje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me, and left me feeling more like the palace janitor--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aces have jani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you told me to do!&amp;quot; she cried, stamping her little foot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as I please.&lt;span style='mso-spacerun:yes'&gt; &lt;/span&gt;I am the daughter of a king, and furthermor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 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dumbfounded--this was my thanks for saving her from Jubal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ed and looked at the corpse.&lt;span style='mso-spacerun:yes'&gt; &lt;/span&gt;&amp;quot;May be that I saved you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orse fate, old man,&amp;quot; I said, but I guess it was lost on Di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he never seemed to notice it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go to my cave,&amp;quot; I said, &amp;quot;I am tired and hung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followed along a pace behind me, neither of us speaking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o angry, and she evidently didn't care to convers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 orders.&lt;span style='mso-spacerun:yes'&gt; &lt;/span&gt;I was mad all the way through, as I had certai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that at least a word of thanks should have rewarded m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that even by her own standards, I must have done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ful thing to have killed the redoubtable Jubal in a hand-to-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un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no difficulty in finding my lair, and then I went down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lley and bowled over a small antelope, which I dragg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p ascent to the ledge before the door.&lt;span style='mso-spacerun:yes'&gt; &lt;/span&gt;Here we ate in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 I glanced at her, thinking that the sight of her t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raw flesh with her hands and teeth like some wild animal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a revulsion of my sentiments toward her; but to my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ound that she ate quite as daintily as the most civilized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acquaintance, and finally I found myself gazing in foo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ture at the beauties of her strong, white teeth.&lt;span style='mso-spacerun:yes'&gt; &lt;/span&gt;Such is 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our repast we went down to the river together and ba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hands and faces, and then after drinking our fill went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ve.&lt;span style='mso-spacerun:yes'&gt; &lt;/span&gt;Without a word I crawled into the farthest corner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ling up, was soon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awoke I found Dian sitting in the doorway looking out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lley.&lt;span style='mso-spacerun:yes'&gt; &lt;/span&gt;As I came out she moved to one side to let me pa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had no word for me.&lt;span style='mso-spacerun:yes'&gt; &lt;/span&gt;I wanted to hate her, but I couldn'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time I looked at her something came up in my throat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early choked.&lt;span style='mso-spacerun:yes'&gt; &lt;/span&gt;I had never been in love before, but 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ny aid in diagnosing my case--I certainly had it and ha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.&lt;span style='mso-spacerun:yes'&gt; &lt;/span&gt;God, how I loved that beautiful, disdainful, tantaliz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historic girl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we had eaten again I asked Dian if she intended return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ribe now that Jubal was dead, but she shook her head sad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aid that she did not dare, for there was still Jubal's br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considered--his oldest br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s he to do with it?&amp;quot; I asked.&lt;span style='mso-spacerun:yes'&gt; &lt;/span&gt;&amp;quot;Does he too want you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the option on you become a family heirloom, to be pass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from generation to generati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as not quite sure as to what I me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probable,&amp;quot; she said, &amp;quot;that they all will want reveng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th of Jubal--there are seven of them--seven terrible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may have to kill them all, if I am to return to my peo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began to look as though I had assumed a contract much too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e--about seven sizes, in f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d Jubal any cousins?&amp;quot; I asked.&lt;span style='mso-spacerun:yes'&gt; &lt;/span&gt;It was just as well to kn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st at o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replied Dian, &amp;quot;but they don't count--they all have m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bal's brothers have no mates because Jubal could get non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.&lt;span style='mso-spacerun:yes'&gt; &lt;/span&gt;He was so ugly that women ran away from him--som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rown themselves from the cliffs of Amoz into the Darel A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than mate with the Ugly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hat had that to do with his brothers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forget that you are not of Pellucidar,&amp;quot; said Dian, with a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ity mixed with contempt, and the contempt seemed to be l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little thicker than the circumstance warranted--as th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quite certain that I shouldn't overlook it.&lt;span style='mso-spacerun:yes'&gt; &lt;/span&gt;&amp;quot;You se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, &amp;quot;a younger brother may not take a mate until al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er brothers have done so, unless the older brother waive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rogative, which Jubal would not do, knowing that as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ept them single they would be all the keener in aiding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ure a ma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icing that Dian was becoming more communicative I began to ent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s that she might be warming up toward me a bit, although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slender thread I hung my hopes I soon discov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you dare not return to Amoz,&amp;quot; I ventured, &amp;quot;what is to bec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ince you cannot be happy here with me, hating me as you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have to put up with you,&amp;quot; she replied coldly, &amp;quot;unti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fit to go elsewhere and leave me in peace, then I shall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very well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ooked at her in utter amazement.&lt;span style='mso-spacerun:yes'&gt; &lt;/span&gt;It seemed incredible tha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ehistoric woman could be so cold and heartless and ungrate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I aro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all leave you NOW,&amp;quot; I said haughtily, &amp;quot;I have had quite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ingratitude and your insults,&amp;quot; and then I turned and st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ically down toward the valley.&lt;span style='mso-spacerun:yes'&gt; &lt;/span&gt;I had taken a hundred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bsolute silence, and then Dian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you!&amp;quot; she shouted, and her voice broke--in rage, I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absolutely miserable, but I hadn't gone too far when I be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lize that I couldn't leave her alone there without prot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unt her own food amid the dangers of that savage world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te me, and revile me, and heap indignity after indig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e, as she already had, until I should have hated he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tiful fact remained that I loved her, and I couldn't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here al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e I thought about it the madder I got, so that by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ched the valley I was furious, and the result of it wa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ed right around and went up that cliff again as fast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down.&lt;span style='mso-spacerun:yes'&gt; &lt;/span&gt;I saw that Dian had left the ledge and gone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ve, but I bolted right in after her.&lt;span style='mso-spacerun:yes'&gt; &lt;/span&gt;She was lying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n the pile of grasses I had gathered for her bed.&lt;span style='mso-spacerun:yes'&gt; &lt;/span&gt;Whe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me enter she sprang to her feet like a tig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te you!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ming from the brilliant light of the noonday sun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midarkness of the cave I could not see her features, and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glad, for I disliked to think of the hate that I sh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the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ever said a word to her at first.&lt;span style='mso-spacerun:yes'&gt; &lt;/span&gt;I just strode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 and grasped her by the wrists, and when she struggled, I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arm around her so as to pinion her hands to her sides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ght like a tigress, but I took my free hand and pushed her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--I imagine that I had suddenly turned brute, that I had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 thousand million years, and was again a veritable cav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my mate by force--and then I kissed that beautiful m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nd 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an,&amp;quot; I cried, shaking her roughly, &amp;quot;I love you.&lt;span style='mso-spacerun:yes'&gt; &lt;/span&gt;Ca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that I love you?&lt;span style='mso-spacerun:yes'&gt; &lt;/span&gt;That I love you better than all el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world or my own?&lt;span style='mso-spacerun:yes'&gt; &lt;/span&gt;That I am going to have you?&lt;span style='mso-spacerun:yes'&gt; &lt;/span&gt;That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mine cannot be deni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noticed that she lay very still in my arms now, and as m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accustomed to the light I saw that she was smiling--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ed, happy smile.&lt;span style='mso-spacerun:yes'&gt; &lt;/span&gt;I was thunderstruck.&lt;span style='mso-spacerun:yes'&gt; &lt;/span&gt;Then I realized t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gently, she was trying to disengage her arms, and I loos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grip upon them so that she could do so.&lt;span style='mso-spacerun:yes'&gt; &lt;/span&gt;Slowly they came u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le about my neck, and then she drew my lips down to hers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and held them there for a long time.&lt;span style='mso-spacerun:yes'&gt; &lt;/span&gt;At last s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idn't you do this at first, David?&lt;span style='mso-spacerun:yes'&gt; &lt;/span&gt;I have been waiting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!&amp;quot; I cried.&lt;span style='mso-spacerun:yes'&gt; &lt;/span&gt;&amp;quot;You said that you hated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expect me to run into your arms, and say that I lov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knew that you loved m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have told you right along that I love you,&amp;quot; I said.&lt;span style='mso-spacerun:yes'&gt; &lt;/span&gt;&amp;quot;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s in acts,&amp;quot; she replied.&lt;span style='mso-spacerun:yes'&gt; &lt;/span&gt;&amp;quot;You could have made your mouth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you wished it to say, but just now when you came and took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your arms your heart spoke to mine in the language that a wo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understands.&lt;span style='mso-spacerun:yes'&gt; &lt;/span&gt;What a silly man you are, Davi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you haven't hated me at all, Dian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loved you always,&amp;quot; she whispered, &amp;quot;from the first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saw you, although I did not know it until that tim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down Hooja the Sly One, and then spurn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idn't spurn you, dear,&amp;quot; I cried.&lt;span style='mso-spacerun:yes'&gt; &lt;/span&gt;&amp;quot;I didn't know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s--I doubt if I do now.&lt;span style='mso-spacerun:yes'&gt; &lt;/span&gt;It seems incredible that you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iled me so, and yet have cared for me all the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ight have known,&amp;quot; she said, &amp;quot;when I did not run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t was not hate which chained me to you.&lt;span style='mso-spacerun:yes'&gt; &lt;/span&gt;While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ing with Jubal, I could have run to the edge of the fore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I learned the outcome of the combat it would have be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e thing to have eluded you and returned to my own peop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Jubal's brothers--and cousins--&amp;quot; I reminded her, &amp;quot;how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miled, and hid her face on my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d to tell you SOMETHING, David,&amp;quot; she whispered.&lt;span style='mso-spacerun:yes'&gt; &lt;/span&gt;&amp;quot;I must nee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OME excuse for remaining nea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little sinner!&amp;quot; I exclaimed.&lt;span style='mso-spacerun:yes'&gt; &lt;/span&gt;&amp;quot;And you have caused me all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uish for noth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suffered even more,&amp;quot; she answered simply, &amp;quot;for I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did not love me, and I was helpless.&lt;span style='mso-spacerun:yes'&gt; &lt;/span&gt;I couldn't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 and demand that my love be returned, as you have just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.&lt;span style='mso-spacerun:yes'&gt; &lt;/span&gt;Just now when you went away hope went with you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tched, terrified, miserable, and my heart was breaking.&lt;span style='mso-spacerun:yes'&gt; &lt;/span&gt;I wep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have not done that before since my mother died,&amp;quot; and now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at there was the moisture of tears about her eyes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to making me cry myself when I thought of all that poor ch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hrough.&lt;span style='mso-spacerun:yes'&gt; &lt;/span&gt;Motherless and unprotected; hunted acros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, primeval world by that hideous brute of a man; expo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acks of the countless fearsome denizens of its mountai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plains, and its jungles--it was a miracle that she had surv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it was a revelation of the things my early forebears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ndured that the human race of the outer crust might surv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ade me very proud to think that I had won the love of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oman.&lt;span style='mso-spacerun:yes'&gt; &lt;/span&gt;Of course she couldn't read or write; there w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ltured or refined about her as you judge culture and refinemen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was the essence of all that is best in woman, for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, and brave, and noble, and virtuous.&lt;span style='mso-spacerun:yes'&gt; &lt;/span&gt;And she was all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in spite of the fact that their observance entailed suff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anger and possible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much easier it would have been to have gone to Juba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place!&lt;span style='mso-spacerun:yes'&gt; &lt;/span&gt;She would have been his lawful mate.&lt;span style='mso-spacerun:yes'&gt; &lt;/span&gt;S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queen in her own land--and it meant just as much to the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to be a queen in the Stone Age as it does to the woma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 to be a queen now; it's all comparative glory any way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it, and if there were only half-naked savages on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 today, you'd find that it would be considerable glory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fe a Dahomey ch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n't help but compare Dian's action with that of a splen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woman I had known in New York--I mean splendid to loo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talk to.&lt;span style='mso-spacerun:yes'&gt; &lt;/span&gt;She had been head over heels in love with a ch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ne--a clean, manly chap--but she had married a broken-dow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reputable old debauchee because he was a count in some din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European principality that was not even accorded a distin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 by Rand McN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s, I was mighty proud of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time we decided to set out for Sari, as I was anxiou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Perry, and to know that all was right with him.&lt;span style='mso-spacerun:yes'&gt; &lt;/span&gt;I had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about our plan of emancipating the human race of Pellucid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e was fairly wild over it.&lt;span style='mso-spacerun:yes'&gt; &lt;/span&gt;She said that if Dacor,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ther, would only return he could easily be king of Amoz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n he and Ghak could form an alliance.&lt;span style='mso-spacerun:yes'&gt; &lt;/span&gt;That would give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ying start, for the Sarians and the Amozites were both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tribes.&lt;span style='mso-spacerun:yes'&gt; &lt;/span&gt;Once they had been armed with swords, and b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rrows, and trained in their use we were confident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overcome any tribe that seemed disinclined to join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of federated states with which we were planning to march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xplained the various destructive engines of war which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could construct after a little experimentation--gunpow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fles, cannon, and the like, and Dian would clap her hand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 her arms about my neck, and tell me what a wonderful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.&lt;span style='mso-spacerun:yes'&gt; &lt;/span&gt;She was beginning to think that I was omnipotent al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lly hadn't done anything but talk--but that is the wa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when they love.&lt;span style='mso-spacerun:yes'&gt; &lt;/span&gt;Perry used to say that if a fellow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-tenth as remarkable as his wife or mother thought him,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world by the tail with a down-hill dr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time we started for Sari I stepped into a nest of poison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pers before we reached the valley.&lt;span style='mso-spacerun:yes'&gt; &lt;/span&gt;A little fellow stung m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kle, and Dian made me come back to the cave.&lt;span style='mso-spacerun:yes'&gt; &lt;/span&gt;She sai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n't exercise, or it might prove fatal--if it had be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-grown snake that struck me she said, I wouldn't have mov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pace from the nest--I'd have died in my tracks, so viru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poison.&lt;span style='mso-spacerun:yes'&gt; &lt;/span&gt;As it was I must have been laid up for quit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, though Dian's poultices of herbs and leaves finally redu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elling and drew out the po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pisode proved most fortunate, however, as it gave me an id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dded a thousand-fold to the value of my arrows as miss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ffense and defense.&lt;span style='mso-spacerun:yes'&gt; &lt;/span&gt;As soon as I was able to be about ag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ought out some adult vipers of the species which had stung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ving killed them, I extracted their virus, smearing i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ps of several arrows.&lt;span style='mso-spacerun:yes'&gt; &lt;/span&gt;Later I shot a hyaenodon with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, and though my arrow inflicted but a superficial flesh w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st crumpled in death almost immediately after he was h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ow set out once more for the land of the Sarians, and it wa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s of sincere regret that we bade good-bye to our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den of Eden, in the comparative peace and harmony of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ived the happiest moments of our lives.&lt;span style='mso-spacerun:yes'&gt; &lt;/span&gt;How long w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 did not know, for as I have told you, time had cea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st for me beneath that eternal noonday sun--it may have bee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, or a month of earthly time; I do not k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CK TO EA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ROSSED THE RIVER AND PASSED THROUGH THE mountains beyon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we came out upon a great level plain which stretched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r as the eye could reach.&lt;span style='mso-spacerun:yes'&gt; &lt;/span&gt;I cannot tell you in what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tretched even if you would care to know, for all the whi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within Pellucidar I never discovered any but local meth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ndicating direction--there is no north, no south, no east,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.&lt;span style='mso-spacerun:yes'&gt; &lt;/span&gt;UP is about the only direction which is well defin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of course, is DOWN to you of the outer crust.&lt;span style='mso-spacerun:yes'&gt; &lt;/span&gt;Since the s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rises nor sets there is no method of indicating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visible objects such as high mountains, forests, lak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in which lies beyond the white cliffs which flank the Dar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z upon the shore nearest the Mountains of the Clouds i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near to any direction as any Pellucidarian can come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 not to have heard of the Darel Az, or the white cliffs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ntains of the Clouds you feel that there is something lac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ng for the good old understandable northeast and southw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barely entered the great plain when we discovered two enor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s approaching us from a great distance.&lt;span style='mso-spacerun:yes'&gt; &lt;/span&gt;So far w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could not distinguish what manner of beasts they might b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s they came closer, I saw that they were enormous quadrupe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ghty or a hundred feet long, with tiny heads perched at the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ery long necks.&lt;span style='mso-spacerun:yes'&gt; &lt;/span&gt;Their heads must have been quite forty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ground.&lt;span style='mso-spacerun:yes'&gt; &lt;/span&gt;The beasts moved very slowly--that is their a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ow--but their strides covered such a great distance t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ty they traveled considerably faster than a man wal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drew still nearer we discovered that upon the back of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 a human being.&lt;span style='mso-spacerun:yes'&gt; &lt;/span&gt;Then Dian knew what they were, though s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ad seen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are lidis from the land of the Thorians,&amp;quot; she cried.&lt;span style='mso-spacerun:yes'&gt; &lt;/span&gt;&amp;quot;Thor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s at the outer verge of the Land of Awful Shadow.&lt;span style='mso-spacerun:yes'&gt; &lt;/span&gt;The Tho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of all the races of Pellucidar ride the lidi, for no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than beside the dark country are they fou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 Land of Awful Shadow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land which lies beneath the Dead World,&amp;quot; replied Dia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Dead World which hangs forever between the sun and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Land of Awful Shadow.&lt;span style='mso-spacerun:yes'&gt; &lt;/span&gt;It is the Dead World which m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shadow upon this portion of Pellucid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not fully understand what she meant, nor am I sure that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, for I have never been to that part of Pellucidar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World is visible; but Perry says that it is the mo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--a tiny planet within a planet--and that it revo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 earth's axis coincidently with the earth, and thu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above the same spot within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remember that Perry was very much excited when I told him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Dead World, for he seemed to think that it explai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herto inexplicable phenomena of nutation and the prec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quinox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two upon the lidis had come quite close to us we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as a man and the other a woman.&lt;span style='mso-spacerun:yes'&gt; &lt;/span&gt;The former had held up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hands, palms toward us, in sign of peace, and I had answer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kind, when he suddenly gave a cry of astonishment and pleasu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lipping from his enormous mount ran forward toward Di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ing his arms about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 instant I was white with jealousy, but only for an instan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Dian quickly drew the man toward me, telling him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vid, her m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is is my brother, Dacor the Strong One, David,&amp;quot; she sai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ppeared that the woman was Dacor's mate.&lt;span style='mso-spacerun:yes'&gt; &lt;/span&gt;He had found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liking among the Sari, nor farther on until he had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 of the Thoria, and there he had found and fought for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lovely Thorian maiden whom he was bringing back to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had heard our story and our plans they decided to ac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to Sari, that Dacor and Ghak might come to an agreement rela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 alliance, as Dacor was quite as enthusiastic about the prop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ihilation of the Mahars and Sagoths as either Dian or 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journey which was, for Pellucidar, quite uneventful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the first of the Sarian villages which consists of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and two hundred artificial caves cut into the face of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.&lt;span style='mso-spacerun:yes'&gt; &lt;/span&gt;Here to our immense delight, we found both Perry and Gh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man was quite overcome at sight of me for he had long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me up as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introduced Dian as my wife, he didn't quite know wha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, but he afterward remarked that with the pick of two world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have done b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and Dacor reached a very amicable arrangement, and it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uncil of the head men of the various tribes of the Sari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ual form of government was tentatively agreed upon.&lt;span style='mso-spacerun:yes'&gt; &lt;/span&gt;Rough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rious kingdoms were to remain virtually independent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be one great overlord, or emperor.&lt;span style='mso-spacerun:yes'&gt; &lt;/span&gt;It was decided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be the first of the dynasty of the emperors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set about teaching the women how to make bows and arrow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son pouches.&lt;span style='mso-spacerun:yes'&gt; &lt;/span&gt;The young men hunted the vipers which provi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rus, and it was they who mined the iron ore, and fash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ords under Perry's direction.&lt;span style='mso-spacerun:yes'&gt; &lt;/span&gt;Rapidly the fever sprea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ribe to another until representatives from nations so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t that the Sarians had never even heard of them came i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oath of allegiance which we required, and to lear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 of making the new weapons and usi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sent our young men out as instructors to every na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deration, and the movement had reached colossal proportions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discovered it.&lt;span style='mso-spacerun:yes'&gt; &lt;/span&gt;The first intimation they had was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their great slave caravans were annihilated in ra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ion.&lt;span style='mso-spacerun:yes'&gt; &lt;/span&gt;They could not comprehend that the lower order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developed a power which rendered them really formid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one of the skirmishes with slave caravans some of our Sa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a number of Sagoth prisoners, and among them were two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members of the guards within the building where w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ned at Phutra.&lt;span style='mso-spacerun:yes'&gt; &lt;/span&gt;They told us that the Mahars were frantic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e when they discovered what had taken place in the cell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ildings.&lt;span style='mso-spacerun:yes'&gt; &lt;/span&gt;The Sagoths knew that something very terribl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allen their masters, but the Mahars had been most carefu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at no inkling of the true nature of their vital affl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beyond their own race.&lt;span style='mso-spacerun:yes'&gt; &lt;/span&gt;How long it would take for the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come extinct it was impossible even to guess; but 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eventually happen seemed inevi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hars had offered fabulous rewards for the capture of an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s alive, and at the same time had threatened to inflic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st punishment upon whomever should harm us.&lt;span style='mso-spacerun:yes'&gt; &lt;/span&gt;The Sagoth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understand these seemingly paradoxical instructions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urpose was quite evident to me.&lt;span style='mso-spacerun:yes'&gt; &lt;/span&gt;The Mahars wanted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, and they knew that we alone could deliver it to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's experiments in the manufacture of gunpowder and the fashio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ifles had not progressed as rapidly as we had hoped--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hole lot about these two arts which Perry didn't know.&lt;span style='mso-spacerun:yes'&gt; &lt;/span&gt;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assured that the solution of these problems would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use of civilization within Pellucidar thousands of year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ngle stroke.&lt;span style='mso-spacerun:yes'&gt; &lt;/span&gt;Then there were various other arts and scie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 wished to introduce, but our combined knowledg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embrace the mechanical details which alone could re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of commercial, or practical val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said Perry, immediately after his latest failure to produ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powder that would even burn, &amp;quot;one of us must retur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world and bring back the information we lack.&lt;span style='mso-spacerun:yes'&gt; &lt;/span&gt;Here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labor and materials for reproducing anything that ever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produced above--what we lack is knowledge.&lt;span style='mso-spacerun:yes'&gt; &lt;/span&gt;Let us go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et that knowledge in the shape of books--then this world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be at our fe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decided that I should return in the prospect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till lay upon the edge of the forest at the point w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irst penetrated to the surface of the inner world.&lt;span style='mso-spacerun:yes'&gt; &lt;/span&gt;Dia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listen to any arrangement for my going which did not incl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and I was not sorry that she wished to accompany me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her to see my world, and I wanted my world to se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large force of men we marched to the great iron mole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soon had hoisted into position with its nose point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outer crust.&lt;span style='mso-spacerun:yes'&gt; &lt;/span&gt;He went over all the machinery car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plenished the air tanks, and manufactured oil for the en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everything was ready, and we were about to set out whe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ts, a long, thin line of which had surrounded our camp at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, reported that a great body of what appeared to b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hars were approaching from the direction of Phut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and I were ready to embark, but I was anxious to witne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clash between two fair-sized armies of the opposing ra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I realized that this was to mark the historic begi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mighty struggle for possession of a world, and as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eror of Pellucidar I felt that it was not alone my duty, bu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to be in the thick of that momentous strugg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opposing army approached we saw that there were many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agoth troops--an indication of the vast importanc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minant race placed upon the outcome of this campaign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not customary with them to take active part in the sor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ir creatures made for slaves--the only form of warf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waged upon the lower or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and Dacor were both with us, having come primarily to vie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pector.&lt;span style='mso-spacerun:yes'&gt; &lt;/span&gt;I placed Ghak with some of his Sarians on the r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battle line.&lt;span style='mso-spacerun:yes'&gt; &lt;/span&gt;Dacor took the left, while I commanded the cen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us I stationed a sufficient reserve under one of Ghak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men.&lt;span style='mso-spacerun:yes'&gt; &lt;/span&gt;The Sagoths advanced steadily with menacing spea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let them come until they were within easy bowshot before I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 to fi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first volley of poison-tipped arrows the front rank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en crumpled to the ground; but those behind charged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strate forms of their comrades in a wild, mad rush to b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ith their spears.&lt;span style='mso-spacerun:yes'&gt; &lt;/span&gt;A second volley stopped them for an inst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my reserve sprang through the openings in the firing l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ngage them with sword and shield.&lt;span style='mso-spacerun:yes'&gt; &lt;/span&gt;The clumsy spea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were no match for the swords of the Sarian and Amozi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turned the spear thrusts aside with their shields and le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lose quarters with their lighter, handier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took his archers along the enemy's flank, and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smen engaged them in front, he poured volley after volle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unprotected left.&lt;span style='mso-spacerun:yes'&gt; &lt;/span&gt;The Mahars did little real fight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ore in the way than otherwise, though occasionally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ould fasten its powerful jaw upon the arm or leg of a Sar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 did not last a great while, for when Dacor and I l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in upon the Sagoth's right with naked swords they were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demoralized that they turned and fled before us.&lt;span style='mso-spacerun:yes'&gt; &lt;/span&gt;We purs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for some time, taking many prisoners and recovering near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slaves, among whom was Hooja the Sly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ld me that he had been captured while on his way to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; but that his life had been spared in hope that through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would learn the whereabouts of their Great Secret.&lt;span style='mso-spacerun:yes'&gt; &lt;/span&gt;Gh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were inclined to think that the Sly One had been gu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expedition to the land of Sari, where he thought that the b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found in Perry's possession; but we had no proof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we took him in and treated him as one of us, although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d him.&lt;span style='mso-spacerun:yes'&gt; &lt;/span&gt;And how he rewarded my generosity you will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a number of Mahars among our prisoners, and so fea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ur own people of them that they would not approach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ess completely covered from the sight of the reptiles by a pie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kin.&lt;span style='mso-spacerun:yes'&gt; &lt;/span&gt;Even Dian shared the popular superstition regar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l effects of exposure to the eyes of angry Mahars, and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laughed at her fears I was willing enough to humor them 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elieve her apprehension in any degree, and so she sat a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prospector, near which the Mahars had been chained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nd I again inspected every portion of the mechani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I took my place in the driving seat, and called to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without to fetch Dian.&lt;span style='mso-spacerun:yes'&gt; &lt;/span&gt;It happened that Hooja stood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the doorway of the prospector, so that it was he wh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my knowledge, went to bring her; but how he succee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ing the fiendish thing he did, I cannot guess, u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others in the plot to aid him.&lt;span style='mso-spacerun:yes'&gt; &lt;/span&gt;Nor can I believe t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all my people were loyal to me and would have made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of Hooja had he suggested the heartless scheme, even ha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ime to acquaint another with it.&lt;span style='mso-spacerun:yes'&gt; &lt;/span&gt;It was all done so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may only believe that it was the result of sudden impul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ed by a number of, to Hooja, fortuitous circumstances occu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precisely the right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I know is that it was Hooja who brought Dian to the prospect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wrapped from head to toe in the skin of an enormous cave l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covered her since the Mahar prisoners had been brough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p.&lt;span style='mso-spacerun:yes'&gt; &lt;/span&gt;He deposited his burden in the seat beside me.&lt;span style='mso-spacerun:yes'&gt; &lt;/span&gt;I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to get under way.&lt;span style='mso-spacerun:yes'&gt; &lt;/span&gt;The good-byes had been said.&lt;span style='mso-spacerun:yes'&gt; &lt;/span&gt;Perr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ed my hand in the last, long farewell.&lt;span style='mso-spacerun:yes'&gt; &lt;/span&gt;I closed and bar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r and inner doors, took my seat again at the driving mechanis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ulled the starting l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efore on that far-gone night that had witnessed our first tr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ron monster, there was a frightful roaring beneath us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 frame trembled and vibrated--there was a rush of sound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earth passed up through the hollow space between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ter jackets to be deposited in our wake.&lt;span style='mso-spacerun:yes'&gt; &lt;/span&gt;Once more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f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on the instant of departure I was nearly thrown from my sea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dden lurching of the prospector.&lt;span style='mso-spacerun:yes'&gt; &lt;/span&gt;At first I did not real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happened, but presently it dawned upon me that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entering the crust the towering body had fallen through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ing scaffolding, and that instead of entering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tically we were plunging into it at a different angle.&lt;span style='mso-spacerun:yes'&gt; &lt;/span&gt;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ring us out upon the upper crust I could not even conje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I turned to note the effect of this strange exper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Dian.&lt;span style='mso-spacerun:yes'&gt; &lt;/span&gt;She still sat shrouded in the great sk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 come,&amp;quot; I cried, laughing, &amp;quot;come out of your shell.&lt;span style='mso-spacerun:yes'&gt; &lt;/span&gt;No Mah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can reach you here,&amp;quot; and I leaned over and snatched the l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 from her.&lt;span style='mso-spacerun:yes'&gt; &lt;/span&gt;And then I shrank back upon my seat in utter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ing beneath the skin was not Dian--it was a hideous Mah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I realized the trick that Hooja had played upon m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pose of it.&lt;span style='mso-spacerun:yes'&gt; &lt;/span&gt;Rid of me, forever as he doubtless th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would be at his mercy.&lt;span style='mso-spacerun:yes'&gt; &lt;/span&gt;Frantically I tore at the st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 in an effort to turn the prospector back toward Pellucida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, as on that other occasion, I could not budge the thing a 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needless to recount the horrors or the monotony of that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varied but little from the former one which had brought u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er to the inner world.&lt;span style='mso-spacerun:yes'&gt; &lt;/span&gt;Because of the angle at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ntered the ground the trip required nearly a day long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me out here upon the sand of the Sahara instead of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 as I had ho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months I have been waiting here for a white man to co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ed not leave the prospector for fear I should never be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it again--the shifting sands of the desert would soon 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and then my only hope of returning to my Dian and her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gone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I ever shall see her again seems but remotely possibl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may I know upon what part of Pellucidar my return journey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inate--and how, without a north or south or an east or a w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I hope ever to find my way across that vast world to the ti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 where my lost love lies grieving for m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s the story as David Innes told it to me in the goat-skin t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im of the great Sahara Desert.&lt;span style='mso-spacerun:yes'&gt; &lt;/span&gt;The next day he took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see the prospector--it was precisely as he had describ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huge was it that it could have been brought to this inacce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he world by no means of transportation that existed there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only have come in the way that David Innes said it came--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rust of the earth from the inner world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pent a week with him, and then, abandoned my lion hunt,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to the coast and hurried to London where I purchas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quantity of stuff which he wished to take back to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lt;span style='mso-spacerun:yes'&gt; &lt;/span&gt;There were books, rifles, revolvers, ammunition, camer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micals, telephones, telegraph instruments, wire, tool an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s--books upon every subject under the sun.&lt;span style='mso-spacerun:yes'&gt; &lt;/span&gt;He said he wa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brary with which they could reproduce the wonders of the twenti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ury in the Stone Age and if quantity counts for anything I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o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ook the things back to Algeria myself, and accompanied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 of the railroad; but from here I was recalled to Americ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mportant business.&lt;span style='mso-spacerun:yes'&gt; &lt;/span&gt;However, I was able to employ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stworthy man to take charge of the caravan--the same gu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act, who had accompanied me on the previous trip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hara--and after writing a long letter to Innes in which I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my American address, I saw the expedition head s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mong the other things which I sent to Innes was over five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of double, insulated wire of a very fine gauge.&lt;span style='mso-spacerun:yes'&gt; &lt;/span&gt;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packed on a special reel at his suggestion, as it was his ide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could fasten one end here before he left and by paying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hrough the end of the prospector lay a telegraph lin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er and inner worlds.&lt;span style='mso-spacerun:yes'&gt; &lt;/span&gt;In my letter I told him to be su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 the terminus of the line very plainly with a high cairn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 I was not able to reach him before he set out, so that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find and communicate with him should he be so fortunat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ch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received several letters from him after I returned to America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he took advantage of every northward-passing caravan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word of some sort.&lt;span style='mso-spacerun:yes'&gt; &lt;/span&gt;His last letter was written the day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ntended to depart.&lt;span style='mso-spacerun:yes'&gt; &lt;/span&gt;Here it 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DEAR FRIEN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morrow I shall set out in quest of Pellucidar and Dian.&lt;span style='mso-spacerun:yes'&gt; &lt;/span&gt;Tha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 Arabs don't get me.&lt;span style='mso-spacerun:yes'&gt; &lt;/span&gt;They have been very nasty of lat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know the cause, but on two occasions they have threaten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.&lt;span style='mso-spacerun:yes'&gt; &lt;/span&gt;One, more friendly than the rest, told me today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attacking me tonight.&lt;span style='mso-spacerun:yes'&gt; &lt;/span&gt;It would be unfortunate should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sort happen now that I am so nearly ready to dep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ever, maybe I will be as well off, for the nearer the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s, the slenderer my chances for success app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is the friendly Arab who is to take this letter north for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good-bye, and God bless you for your kindness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rab tells me to hurry, for he sees a cloud of san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--he thinks it is the party coming to murder me, and he doe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o be found with me.&lt;span style='mso-spacerun:yes'&gt; &lt;/span&gt;So goodby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VID IN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year later found me at the end of the railroad once more, he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pot where I had left Innes.&lt;span style='mso-spacerun:yes'&gt; &lt;/span&gt;My first disappointmen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discovered that my old guide had died within a few wee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return, nor could I find any member of my former party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lead me to the same sp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months I searched that scorching land, interviewing coun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 sheiks in the hope that at last I might find one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of Innes and his wonderful iron mole.&lt;span style='mso-spacerun:yes'&gt; &lt;/span&gt;Constantly m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ned the blinding waste of sand for the ricky cairn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 was to find the wires leading to Pellucidar--bu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 unsuccess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lways do these awful questions harass me when I think of Dav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s and his strange adven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d the Arabs murder him, after all, just on the eve of his departu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, did he again turn the nose of his iron monster toward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?&lt;span style='mso-spacerun:yes'&gt; &lt;/span&gt;Did he reach it, or lies he somewhere buried in the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eat crust?&lt;span style='mso-spacerun:yes'&gt; &lt;/span&gt;And if he did come again to Pellucidar w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reak through into the bottom of one of her great island se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mong some savage race far, far from the land of his hear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 the answer lie somewhere upon the bosom of the broad Sahar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two tiny wires, hidden beneath a lost cairn?&lt;span style='mso-spacerun:yes'&gt; &lt;/span&gt;I wo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Project Gutenberg Etext of At the Earth's 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